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28900;&amp;#31665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28900;&amp;#31665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28900;&amp;#31665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578.html"&gt;http://www.cction.com/report/201012/57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9616;&amp;#20195;&amp;#21416;&amp;#25151;&amp;#20013;&amp;#65292;&amp;#26377;&amp;#19968;&amp;#31181;&amp;#23567;&amp;#23478;&amp;#30005;&amp;#65292;&amp;#36523;&amp;#26448;&amp;#34429;&amp;#23567;&amp;#65292;&amp;#20294;&amp;#26159;&amp;#21151;&amp;#33021;&amp;#19981;&amp;#23481;&amp;#23567;&amp;#30475;&amp;#65292;&amp;#23427;&amp;#23601;&amp;#26159;&amp;#30005;&amp;#28900;&amp;#31665;&amp;#12290;&amp;#30005;&amp;#28900;&amp;#31665;&amp;#19981;&amp;#20165;&amp;#33021;&amp;#28900;&amp;#21046;&amp;#20986;&amp;#39118;&amp;#21619;&amp;#22810;&amp;#21464;&amp;#12289;&amp;#36136;&amp;#22320;&amp;#37221;&amp;#36719;&amp;#30340;&amp;#32654;&amp;#21619;&amp;#65292;&amp;#32780;&amp;#19988;&amp;#21344;&amp;#29992;&amp;#31354;&amp;#38388;&amp;#20063;&amp;#26497;&amp;#23567;&amp;#12290;&amp;#30005;&amp;#28900;&amp;#31665;&amp;#26159;&amp;#19968;&amp;#31181;&amp;#20855;&amp;#26377;&amp;#33258;&amp;#21160;&amp;#25511;&amp;#28201;&amp;#12289;&amp;#21152;&amp;#28909;&amp;#12289;&amp;#23450;&amp;#26102;&amp;#21151;&amp;#33021;&amp;#30340;&amp;#23478;&amp;#24237;&amp;#21416;&amp;#25151;&amp;#22120;&amp;#20855;&amp;#12290;&amp;#20027;&amp;#35201;&amp;#29992;&amp;#20110;&amp;#28903;&amp;#28900;&amp;#31867;&amp;#39135;&amp;#21697;&amp;#28921;&amp;#35843;&amp;#65292;&amp;#22914;&amp;#28900;&amp;#38754;&amp;#21253;&amp;#12289;&amp;#25972;&amp;#40481;&amp;#65292;PIZZA&amp;#12289;&amp;#39292;&amp;#31561;&amp;#12290;&amp;#28900;&amp;#31665;&amp;#25509;&amp;#21040;&amp;#30005;&amp;#28304;&amp;#21518;&amp;#65292;&amp;#30005;&amp;#27969;&amp;#36890;&amp;#36807;&amp;#28201;&amp;#25511;&amp;#22120;&amp;#12289;&amp;#23450;&amp;#26102;&amp;#22120;&amp;#20256;&amp;#21040;&amp;#21457;&amp;#28909;&amp;#31649;&amp;#65292;&amp;#21457;&amp;#28909;&amp;#31649;&amp;#20135;&amp;#29983;&amp;#28909;&amp;#37327;&amp;#21518;&amp;#23558;&amp;#39135;&amp;#29289;&amp;#65288;&amp;#38754;&amp;#21253;&amp;#29255;&amp;#12289;&amp;#32905;&amp;#31867;&amp;#12289;&amp;#22303;&amp;#35910;&amp;#12289;&amp;#27604;&amp;#33832;&amp;#31561;&amp;#65289;&amp;#28900;&amp;#29087;&amp;#12290;&amp;#28900;&amp;#31665;&amp;#24037;&amp;#20316;&amp;#26102;&amp;#30340;&amp;#28809;&amp;#24515;&amp;#28201;&amp;#24230;&amp;#21487;&amp;#36798;&amp;#21040;250&amp;#8451;&amp;#65292;&amp;#26159;&amp;#19968;&amp;#33324;&amp;#28903;&amp;#28900;&amp;#24494;&amp;#27874;&amp;#28809;&amp;#26080;&amp;#27861;&amp;#36798;&amp;#21040;&amp;#30340;&amp;#12290;&amp;#30446;&amp;#21069;&amp;#22269;&amp;#20869;&amp;#30005;&amp;#28900;&amp;#31665;&amp;#24066;&amp;#22330;&amp;#22686;&amp;#38271;&amp;#36805;&amp;#36895;&amp;#12290;2006-2008&amp;#24180;&amp;#19977;&amp;#24180;&amp;#37324;&amp;#36830;&amp;#32493;&amp;#23454;&amp;#29616;&amp;#20102;50%&amp;#20197;&amp;#19978;&amp;#30340;&amp;#24180;&amp;#22686;&amp;#38271;&amp;#29575;&amp;#65292;&amp;#24635;&amp;#30340;&amp;#24066;&amp;#22330;&amp;#23481;&amp;#37327;&amp;#22312;&amp;#19977;&amp;#24180;&amp;#37324;&amp;#32763;&amp;#20102;&amp;#20004;&amp;#30058;&amp;#12290;&amp;#20294;&amp;#21644;&amp;#35199;&amp;#26041;&amp;#24456;&amp;#22810;&amp;#22269;&amp;#23478;70%-80%&amp;#30340;&amp;#26222;&amp;#21450;&amp;#29575;&amp;#30456;&amp;#27604;&amp;#65292;&amp;#20173;&amp;#26377;&amp;#24456;&amp;#22823;&amp;#30340;&amp;#24066;&amp;#22330;&amp;#31354;&amp;#38388;&amp;#12290;&amp;#22522;&amp;#20110;&amp;#30005;&amp;#28900;&amp;#31665;&amp;#25345;&amp;#32493;&amp;#36805;&amp;#29467;&amp;#30340;&amp;#21457;&amp;#23637;&amp;#21183;&amp;#22836;&amp;#65292;&amp;#20247;&amp;#22810;&amp;#23478;&amp;#30005;&amp;#24040;&amp;#22836;&amp;#32439;&amp;#32439;&amp;#36827;&amp;#20837;&amp;#30005;&amp;#28900;&amp;#31665;&amp;#34892;&amp;#19994;&amp;#12290;&amp;#23567;&amp;#23478;&amp;#30005;&amp;#20135;&amp;#19994;&amp;#20855;&amp;#26377;&amp;#24191;&amp;#38420;&amp;#30340;&amp;#21457;&amp;#23637;&amp;#21069;&amp;#26223;&amp;#12290;&amp;#22312;&amp;#27431;&amp;#27954;&amp;#22269;&amp;#23478;&amp;#65292;&amp;#24179;&amp;#22343;&amp;#27599;&amp;#20010;&amp;#23478;&amp;#24237;&amp;#26377;30&amp;#22810;&amp;#31181;&amp;#23567;&amp;#23478;&amp;#30005;&amp;#65292;&amp;#32780;&amp;#22312;&amp;#25105;&amp;#22269;&amp;#30446;&amp;#21069;&amp;#24179;&amp;#22343;&amp;#27599;&amp;#20010;&amp;#22478;&amp;#24066;&amp;#23478;&amp;#24237;&amp;#20165;&amp;#26377;&amp;#19977;&amp;#22235;&amp;#31181;&amp;#23567;&amp;#23478;&amp;#30005;&amp;#12290;&amp;#38543;&amp;#30528;&amp;#22478;&amp;#24066;&amp;#23621;&amp;#27665;&amp;#29983;&amp;#27963;&amp;#27700;&amp;#24179;&amp;#30340;&amp;#19981;&amp;#26029;&amp;#25552;&amp;#39640;&amp;#65292;&amp;#23567;&amp;#23478;&amp;#30005;&amp;#20135;&amp;#21697;&amp;#30340;&amp;#38656;&amp;#27714;&amp;#37327;&amp;#23558;&amp;#25345;&amp;#32493;&amp;#22686;&amp;#38271;&amp;#12290;&amp;#36817;&amp;#20004;&amp;#24180;&amp;#65292;&amp;#22269;&amp;#20869;&amp;#23567;&amp;#23478;&amp;#30005;&amp;#38656;&amp;#27714;&amp;#37327;&amp;#27599;&amp;#24180;&amp;#22686;&amp;#24133;&amp;#36798;30%&amp;#65292;&amp;#39044;&amp;#35745;&amp;#26410;&amp;#26469;&amp;#20960;&amp;#24180;&amp;#20173;&amp;#26159;&amp;#23567;&amp;#23478;&amp;#30005;&amp;#19994;&amp;#21457;&amp;#23637;&amp;#30340;&amp;#40644;&amp;#37329;&amp;#26102;&amp;#26399;&amp;#12290;&amp;#23613;&amp;#31649;&amp;#21069;&amp;#26223;&amp;#24191;&amp;#38420;&amp;#65292;&amp;#20294;&amp;#26159;&amp;#22269;&amp;#20869;&amp;#23567;&amp;#23478;&amp;#30005;&amp;#34892;&amp;#19994;&amp;#38754;&amp;#20020;&amp;ldquo;&amp;#22810;&amp;#12289;&amp;#20081;&amp;#12289;&amp;#26434;&amp;rdquo;&amp;#31561;&amp;#38382;&amp;#39064;&amp;#65292;&amp;#20165;&amp;#30005;&amp;#28900;&amp;#31665;&amp;#20840;&amp;#22269;&amp;#23601;&amp;#26377;&amp;#22235;&amp;#20116;&amp;#30334;&amp;#20010;&amp;#21697;&amp;#29260;&amp;#65292;&amp;#34892;&amp;#19994;&amp;#38598;&amp;#20013;&amp;#24230;&amp;#19981;&amp;#39640;&amp;#12290;&lt;br /&gt;&amp;#20013;&amp;#22269;&amp;#23567;&amp;#23478;&amp;#30005;&amp;#20135;&amp;#19994;&amp;#26159;&amp;#20013;&amp;#22269;&amp;#23478;&amp;#30005;&amp;#34892;&amp;#19994;&amp;#20013;&amp;#37325;&amp;#35201;&amp;#32452;&amp;#25104;&amp;#37096;&amp;#20998;&amp;#65292;&amp;#22312;30&amp;#22810;&amp;#24180;&amp;#21457;&amp;#23637;&amp;#36807;&amp;#31243;&amp;#20013;&amp;#20013;&amp;#22269;&amp;#20135;&amp;#19994;&amp;#36208;&amp;#36807;&amp;#19968;&amp;#26465;&amp;#20808;&amp;#22806;&amp;#21518;&amp;#20869;&amp;#21457;&amp;#23637;&amp;#36947;&amp;#36335;&amp;#12290;&amp;#26410;&amp;#26469;&amp;#20960;&amp;#24180;&amp;#23558;&amp;#26159;&amp;#25105;&amp;#22269;&amp;#23567;&amp;#23478;&amp;#30005;&amp;#24066;&amp;#22330;&amp;#29190;&amp;#21457;&amp;#24615;&amp;#22686;&amp;#38271;&amp;#30340;&amp;#40644;&amp;#37329;&amp;#26102;&amp;#26399;&amp;#65292;&amp;#25972;&amp;#20010;&amp;#34892;&amp;#19994;&amp;#21069;&amp;#26223;&amp;#24191;&amp;#38420;&amp;#65292;&amp;#36825;&amp;#20026;&amp;#23567;&amp;#23478;&amp;#30005;&amp;#20225;&amp;#19994;&amp;#24102;&amp;#26469;&amp;#26497;&amp;#20855;&amp;#35825;&amp;#24785;&amp;#30340;&amp;#24066;&amp;#22330;&amp;#21457;&amp;#23637;&amp;#26102;&amp;#26426;&amp;#12290;&amp;#36817;&amp;#24180;&amp;#26469;&amp;#65292;&amp;#20013;&amp;#22269;&amp;#23567;&amp;#23478;&amp;#30005;&amp;#34892;&amp;#19994;&amp;#25972;&amp;#20307;&amp;#21046;&amp;#36896;&amp;#27700;&amp;#24179;&amp;#25552;&amp;#21319;&amp;#65292;&amp;#21152;&amp;#19978;&amp;#20013;&amp;#22269;&amp;#20869;&amp;#38656;&amp;#24066;&amp;#22330;&amp;#19981;&amp;#26029;&amp;#22686;&amp;#38271;&amp;#65292;&amp;#28040;&amp;#36153;&amp;#32773;&amp;#23545;&amp;#29983;&amp;#27963;&amp;#21697;&amp;#36136;&amp;#37325;&amp;#35270;&amp;#36861;&amp;#27714;&amp;#65292;&amp;#21152;&amp;#24555;&amp;#20102;&amp;#23567;&amp;#23478;&amp;#30005;&amp;#26222;&amp;#21450;&amp;#29575;&amp;#12290;&amp;#21508;&amp;#22823;&amp;#23478;&amp;#30005;&amp;#20225;&amp;#19994;&amp;#37117;&amp;#25226;&amp;#23567;&amp;#23478;&amp;#30005;&amp;#20135;&amp;#21697;&amp;#20316;&amp;#20026;&amp;#26032;&amp;#30340;&amp;#30408;&amp;#21033;&amp;#28857;&amp;#12290;&amp;ldquo;&amp;#21313;&amp;#19968;&amp;#20116;&amp;rdquo;&amp;#26399;&amp;#38388;&amp;#20013;&amp;#22269;&amp;#23567;&amp;#23478;&amp;#30005;&amp;#22312;&amp;#20840;&amp;#29699;&amp;#20986;&amp;#21475;&amp;#24066;&amp;#22330;&amp;#20445;&amp;#25345;&amp;#20102;60%&amp;#24038;&amp;#21491;&amp;#20221;&amp;#39069;&amp;#65292;&amp;#20854;&amp;#20013;2009&amp;#24180;&amp;#23567;&amp;#23478;&amp;#30005;&amp;#20135;&amp;#21697;&amp;#20986;&amp;#21475;&amp;#39069;&amp;#36798;&amp;#21040;&amp;#20102;138&amp;#20159;&amp;#32654;&amp;#20803;&amp;#65292;&amp;#19982;2005&amp;#24180;&amp;#22686;&amp;#38271;&amp;#20102;52%&amp;#65292;&amp;#20013;&amp;#22269;&amp;#24050;&amp;#32463;&amp;#25104;&amp;#20026;&amp;#20840;&amp;#29699;&amp;#26368;&amp;#20027;&amp;#35201;&amp;#30340;&amp;#23567;&amp;#23478;&amp;#30005;&amp;#29983;&amp;#20135;&amp;#22522;&amp;#22320;&amp;#12290;&amp;#32463;&amp;#36807;&amp;#22810;&amp;#24180;&amp;#31215;&amp;#32047;&amp;#65292;&amp;#20013;&amp;#22269;&amp;#23567;&amp;#23478;&amp;#30005;&amp;#34892;&amp;#19994;&amp;#25972;&amp;#20307;&amp;#21046;&amp;#36896;&amp;#27700;&amp;#24179;&amp;#19981;&amp;#20294;&amp;#25552;&amp;#21319;&amp;#65292;&amp;#22312;&amp;#21152;&amp;#19978;&amp;#20013;&amp;#22269;&amp;#20869;&amp;#38656;&amp;#24066;&amp;#22330;&amp;#19981;&amp;#26029;&amp;#22686;&amp;#38271;&amp;#65292;&amp;#28040;&amp;#36153;&amp;#32773;&amp;#23545;&amp;#29983;&amp;#27963;&amp;#21697;&amp;#36136;&amp;#37325;&amp;#35270;&amp;#36861;&amp;#27714;&amp;#65292;&amp;#21152;&amp;#24555;&amp;#20102;&amp;#23567;&amp;#23478;&amp;#30005;&amp;#26222;&amp;#21450;&amp;#29575;&amp;#12290;&amp;ldquo;&amp;#21313;&amp;#20108;&amp;#20116;&amp;rdquo;&amp;#26399;&amp;#38388;&amp;#38543;&amp;#30528;&amp;#20013;&amp;#22269;&amp;#20154;&amp;#27665;&amp;#23500;&amp;#35029;&amp;#31243;&amp;#24230;&amp;#19982;&amp;#31038;&amp;#20250;&amp;#25991;&amp;#26126;&amp;#31243;&amp;#24230;&amp;#19981;&amp;#26029;&amp;#25552;&amp;#21319;&amp;#65292;&amp;#29983;&amp;#27963;&amp;#33410;&amp;#22863;&amp;#19981;&amp;#26029;&amp;#21152;&amp;#24555;&amp;#65292;&amp;#20010;&amp;#24615;&amp;#21270;&amp;#12289;&amp;#26102;&amp;#23578;&amp;#21270;&amp;#28040;&amp;#36153;&amp;#38656;&amp;#27714;&amp;#19981;&amp;#26029;&amp;#28044;&amp;#29616;&amp;#65292;&amp;#23558;&amp;#20026;&amp;#23567;&amp;#23478;&amp;#30005;&amp;#21019;&amp;#36896;&amp;#26356;&amp;#20026;&amp;#24191;&amp;#27867;&amp;#30340;&amp;#38656;&amp;#27714;&amp;#39046;&amp;#22495;&amp;#12290;&amp;ldquo;&amp;#21313;&amp;#19968;&amp;#20116;&amp;rdquo;&amp;#65292;&amp;#20013;&amp;#22269;&amp;#23567;&amp;#23478;&amp;#30005;&amp;#22312;&amp;#20840;&amp;#29699;&amp;#20986;&amp;#21475;&amp;#24066;&amp;#22330;&amp;#20445;&amp;#25345;&amp;#20102;60%&amp;#24038;&amp;#21491;&amp;#20221;&amp;#39069;&amp;#65292;&amp;#20013;&amp;#22269;&amp;#24050;&amp;#32463;&amp;#25104;&amp;#20026;&amp;#20840;&amp;#29699;&amp;#26368;&amp;#20027;&amp;#35201;&amp;#30340;&amp;#23567;&amp;#23478;&amp;#30005;&amp;#29983;&amp;#20135;&amp;#22522;&amp;#22320;&amp;#12290;&amp;ldquo;&amp;#21313;&amp;#20108;&amp;#20116;&amp;rdquo;&amp;#26399;&amp;#38388;&amp;#65292;&amp;#38543;&amp;#30528;&amp;#20154;&amp;#20204;&amp;#29983;&amp;#27963;&amp;#27700;&amp;#24179;&amp;#30340;&amp;#25552;&amp;#21319;&amp;#65292;&amp;#22269;&amp;#20869;&amp;#23567;&amp;#23478;&amp;#30005;&amp;#24066;&amp;#22330;&amp;#23558;&amp;#36814;&amp;#26469;&amp;#26356;&amp;#22823;&amp;#30340;&amp;#28040;&amp;#36153;&amp;#31354;&amp;#38388;&amp;#12290;&amp;#30005;&amp;#39277;&amp;#38149;&amp;#12289;&amp;#30005;&amp;#30913;&amp;#28790;&amp;#12289;&amp;#30005;&amp;#27700;&amp;#22774;&amp;#12289;&amp;#23460;&amp;#20869;&amp;#21152;&amp;#28909;&amp;#22120;&amp;#12289;&amp;#30005;&amp;#21387;&amp;#21147;&amp;#38149;&amp;#30340;&amp;#22478;&amp;#24066;&amp;#23478;&amp;#24237;&amp;#25317;&amp;#26377;&amp;#29575;&amp;#36229;&amp;#36807;50%&amp;#12290;&amp;#32654;&amp;#30340;&amp;#12289;&amp;#33487;&amp;#27850;&amp;#23572;&amp;#12289;&amp;#26494;&amp;#19979;&amp;#31561;&amp;#21697;&amp;#29260;&amp;#24066;&amp;#22330;&amp;#21344;&amp;#26377;&amp;#29575;&amp;#36739;&amp;#39640;&amp;#12290;&amp;#22312;&amp;#24403;&amp;#21069;&amp;#24418;&amp;#21183;&amp;#19979;&amp;#65292;&amp;#25105;&amp;#22269;&amp;#30005;&amp;#28900;&amp;#31665;&amp;#34892;&amp;#19994;&amp;#30340;&amp;#25237;&amp;#36164;&amp;#28508;&amp;#21147;&amp;#22914;&amp;#20309;&amp;#65311;&amp;#23384;&amp;#22312;&amp;#21738;&amp;#20123;&amp;#25237;&amp;#36164;&amp;#26426;&amp;#20250;&amp;#65311;&amp;#21069;&amp;#21313;&amp;#22823;&amp;#20248;&amp;#31168;&amp;#20225;&amp;#19994;&amp;#21448;&amp;#26377;&amp;#21738;&amp;#20123;&amp;#32463;&amp;#39564;&amp;#20540;&amp;#24471;&amp;#20511;&amp;#37492;&amp;#21602;&amp;#65311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3478;&amp;#30005;&amp;#21327;&amp;#20250;&amp;#12289;&amp;#20013;&amp;#22269;&amp;#36731;&amp;#24037;&amp;#19994;&amp;#32852;&amp;#21512;&amp;#20250;&amp;#12289;&amp;#20013;&amp;#21326;&amp;#21830;&amp;#19994;&amp;#20449;&amp;#24687;&amp;#20013;&amp;#24515;&amp;#12289;&amp;#22269;&amp;#20869;&amp;#22806;&amp;#30456;&amp;#20851;&amp;#25253;&amp;#21002;&amp;#26434;&amp;#24535;&amp;#30340;&amp;#22522;&amp;#30784;&amp;#20449;&amp;#24687;&amp;#12289;&amp;#30005;&amp;#28900;&amp;#31665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0005;&amp;#28900;&amp;#31665;&amp;#24066;&amp;#22330;&amp;#30340;&amp;#21457;&amp;#23637;&amp;#29366;&amp;#20917;&amp;#12289;&amp;#20379;&amp;#38656;&amp;#29366;&amp;#20917;&amp;#12289;&amp;#31454;&amp;#20105;&amp;#26684;&amp;#23616;&amp;#12289;&amp;#36194;&amp;#21033;&amp;#277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12289;&amp;#21457;&amp;#23637;&amp;#36235;&amp;#21183;&amp;#31561;&amp;#36827;&amp;#34892;&amp;#20102;&amp;#20998;&amp;#26512;&amp;#12290;&amp;#25253;&amp;#21578;&amp;#37325;&amp;#28857;&amp;#20998;&amp;#26512;&amp;#20102;&amp;#30005;&amp;#28900;&amp;#31665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30005;&amp;#28900;&amp;#31665;&amp;#24066;&amp;#22330;&amp;#39118;&amp;#38505;&amp;#36827;&amp;#34892;&amp;#20102;&amp;#39044;&amp;#27979;&amp;#65292;&amp;#20026;&amp;#30005;&amp;#28900;&amp;#31665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0005;&amp;#28900;&amp;#31665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0005;&amp;#28900;&amp;#31665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36816;&amp;#34892;&amp;#29616;&amp;#29366;&lt;br /&gt;&amp;#31532;&amp;#19968;&amp;#31456; &amp;#20013;&amp;#22269;&amp;#30005;&amp;#28900;&amp;#31665;&amp;#34892;&amp;#19994;&amp;#21457;&amp;#23637;&amp;#27010;&amp;#36848;&lt;br /&gt;&lt;/span&gt;&lt;/span&gt;&lt;/strong&gt;&lt;span style=""&gt;&lt;span style="font-family: Arial"&gt;&amp;#31532;&amp;#19968;&amp;#33410; &amp;#30005;&amp;#28900;&amp;#31665;&amp;#34892;&amp;#19994;&amp;#21457;&amp;#23637;&amp;#24773;&amp;#20917;&lt;br /&gt;&amp;#19968;&amp;#12289;&amp;#30005;&amp;#28900;&amp;#31665;&amp;#23450;&amp;#20041;&lt;br /&gt;&amp;#20108;&amp;#12289;&amp;#30005;&amp;#28900;&amp;#31665;&amp;#34892;&amp;#19994;&amp;#21457;&amp;#23637;&amp;#21382;&amp;#31243;&lt;br /&gt;&amp;#31532;&amp;#20108;&amp;#33410; &amp;#30005;&amp;#28900;&amp;#31665;&amp;#20135;&amp;#19994;&amp;#38142;&amp;#20998;&amp;#26512;&lt;br /&gt;&amp;#19968;&amp;#12289;&amp;#20135;&amp;#19994;&amp;#38142;&amp;#27169;&amp;#22411;&amp;#20171;&amp;#32461;&lt;br /&gt;&amp;#20108;&amp;#12289;&amp;#30005;&amp;#28900;&amp;#31665;&amp;#20135;&amp;#19994;&amp;#38142;&amp;#27169;&amp;#22411;&amp;#20998;&amp;#26512;&lt;br /&gt;&amp;#31532;&amp;#19977;&amp;#33410; 2008-2010&amp;#24180;&amp;#20013;&amp;#22269;&amp;#30005;&amp;#28900;&amp;#3166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"&gt;&lt;span style="font-family: Arial"&gt;&amp;#31532;&amp;#20108;&amp;#31456; &amp;#20840;&amp;#29699;&amp;#30005;&amp;#28900;&amp;#31665;&amp;#24066;&amp;#22330;&amp;#21457;&amp;#23637;&amp;#20998;&amp;#26512;&lt;/span&gt;&lt;/span&gt;&lt;/strong&gt;&lt;span style=""&gt;&lt;span style="font-family: Arial"&gt;&lt;br /&gt;&amp;#31532;&amp;#19968;&amp;#33410; &amp;#20840;&amp;#29699;&amp;#30005;&amp;#28900;&amp;#31665;&amp;#24066;&amp;#22330;&amp;#21457;&amp;#23637;&amp;#24773;&amp;#20917;&amp;#20998;&amp;#26512;&lt;br /&gt;&amp;#19968;&amp;#12289;2009&amp;#24180;&amp;#20840;&amp;#29699;&amp;#30005;&amp;#28900;&amp;#31665;&amp;#24066;&amp;#22330;&amp;#21457;&amp;#23637;&amp;#20998;&amp;#26512;&lt;br /&gt;&amp;#20108;&amp;#12289;2009&amp;#24180;&amp;#20840;&amp;#29699;&amp;#30005;&amp;#28900;&amp;#31665;&amp;#24066;&amp;#22330;&amp;#32479;&amp;#35745;&amp;#20998;&amp;#26512;&lt;br /&gt;&amp;#19977;&amp;#12289;2010&amp;#24180;&amp;#20840;&amp;#29699;&amp;#30005;&amp;#28900;&amp;#31665;&amp;#24066;&amp;#22330;&amp;#21457;&amp;#23637;&amp;#20998;&amp;#26512;&lt;br /&gt;&amp;#22235;&amp;#12289;2010&amp;#24180;&amp;#20840;&amp;#29699;&amp;#30005;&amp;#28900;&amp;#31665;&amp;#38144;&amp;#21806;&amp;#25490;&amp;#21517;&amp;#20998;&amp;#26512;&lt;br /&gt;&amp;#20116;&amp;#12289;2010&amp;#24180;&amp;#20840;&amp;#29699;&amp;#30005;&amp;#28900;&amp;#31665;&amp;#28040;&amp;#36153;&amp;#32773;&amp;#35843;&amp;#26597;&amp;#20998;&amp;#26512;&lt;br /&gt;&amp;#31532;&amp;#20108;&amp;#33410; 2010&amp;#24180;&amp;#19990;&amp;#30028;&amp;#20027;&amp;#35201;&amp;#22269;&amp;#23478;&amp;#30005;&amp;#28900;&amp;#31665;&amp;#24066;&amp;#22330;&amp;#20998;&amp;#26512;&lt;br /&gt;&amp;#19968;&amp;#12289;2010&amp;#24180;&amp;#32654;&amp;#22269;&amp;#30005;&amp;#28900;&amp;#31665;&amp;#24066;&amp;#22330;&amp;#29616;&amp;#29366;&amp;#20998;&amp;#26512;&lt;br /&gt;&amp;#20108;&amp;#12289;2010&amp;#24180;&amp;#27431;&amp;#27954;&amp;#30005;&amp;#28900;&amp;#31665;&amp;#24066;&amp;#22330;&amp;#29616;&amp;#29366;&amp;#20998;&amp;#26512;&lt;br /&gt;&amp;#19977;&amp;#12289;2010&amp;#24180;&amp;#26085;&amp;#26412;&amp;#30005;&amp;#28900;&amp;#31665;&amp;#24066;&amp;#22330;&amp;#29616;&amp;#29366;&amp;#20998;&amp;#26512;&lt;br /&gt;&amp;#22235;&amp;#12289;2010&amp;#24180;&amp;#38889;&amp;#22269;&amp;#30005;&amp;#28900;&amp;#31665;&amp;#24066;&amp;#22330;&amp;#29616;&amp;#29366;&amp;#20998;&amp;#26512;&lt;br /&gt;&amp;#20116;&amp;#12289;2010&amp;#24180;&amp;#20013;&amp;#19996;&amp;#19982;&amp;#38750;&amp;#27954;&amp;#30005;&amp;#28900;&amp;#31665;&amp;#24066;&amp;#22330;&amp;#20998;&amp;#26512;&lt;/span&gt;&lt;/span&gt;&lt;/p&gt;&lt;p&gt;&lt;strong&gt;&lt;span style=""&gt;&lt;span style="font-family: Arial"&gt;&amp;#31532;&amp;#19977;&amp;#31456; &amp;#20013;&amp;#22269;&amp;#30005;&amp;#28900;&amp;#31665;&amp;#24066;&amp;#22330;&amp;#36816;&amp;#34892;&amp;#20998;&amp;#26512;&lt;/span&gt;&lt;/span&gt;&lt;/strong&gt;&lt;span style=""&gt;&lt;span style="font-family: Arial"&gt;&lt;br /&gt;&amp;#31532;&amp;#19968;&amp;#33410; &amp;#30005;&amp;#28900;&amp;#31665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&amp;#30005;&amp;#28900;&amp;#31665;&amp;#34892;&amp;#19994;&amp;#25216;&amp;#26415;&amp;#30740;&amp;#21457;&amp;#24773;&amp;#20917;&lt;br /&gt;&amp;#19968;&amp;#12289;&amp;#34892;&amp;#19994;&amp;#30740;&amp;#21457;&amp;#24773;&amp;#20917;&amp;#20998;&amp;#26512;&lt;br /&gt;&amp;#20108;&amp;#12289;&amp;#31454;&amp;#20105;&amp;#23545;&amp;#25163;&amp;#30740;&amp;#21457;&amp;#21344;&amp;#25237;&amp;#20837;&amp;#27604;&lt;br /&gt;&amp;#19977;&amp;#12289;&amp;#30740;&amp;#21457;&amp;#25237;&amp;#20837;&amp;#19982;&amp;#30740;&amp;#21457;&amp;#25104;&amp;#26524;&amp;#20851;&amp;#31995;&lt;br /&gt;&amp;#31532;&amp;#19977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22235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24066;&amp;#22330;&amp;#20135;&amp;#21697;&amp;#20215;&amp;#26684;&amp;#36208;&amp;#21183;&lt;br /&gt;&amp;#22235;&amp;#12289;2011-2015&amp;#24180;&amp;#20135;&amp;#21697;&amp;#20215;&amp;#26684;&amp;#36235;&amp;#21183;&lt;/span&gt;&lt;/span&gt;&lt;/p&gt;&lt;p&gt;&lt;strong&gt;&lt;span style=""&gt;&lt;span style="font-family: Arial"&gt;&amp;#31532;&amp;#22235;&amp;#31456; &amp;#20013;&amp;#22269;&amp;#30005;&amp;#28900;&amp;#31665;&amp;#34892;&amp;#19994;&amp;#30340;&amp;#22269;&amp;#38469;&amp;#27604;&amp;#36739;&amp;#20998;&amp;#26512;&lt;/span&gt;&lt;/span&gt;&lt;/strong&gt;&lt;span style=""&gt;&lt;span style="font-family: Arial"&gt;&lt;br /&gt;&amp;#31532;&amp;#19968;&amp;#33410; &amp;#20013;&amp;#22269;&amp;#30005;&amp;#28900;&amp;#31665;&amp;#24066;&amp;#22330;&amp;#21457;&amp;#23637;&amp;#24773;&amp;#20917;&amp;#20998;&amp;#26512;&lt;br /&gt;&amp;#19968;&amp;#12289;2009&amp;#24180;&amp;#20013;&amp;#22269;&amp;#30005;&amp;#28900;&amp;#31665;&amp;#24066;&amp;#22330;&amp;#21457;&amp;#23637;&amp;#20998;&amp;#26512;&lt;br /&gt;&amp;#20108;&amp;#12289;2009&amp;#24180;&amp;#20013;&amp;#22269;&amp;#30005;&amp;#28900;&amp;#31665;&amp;#24066;&amp;#22330;&amp;#32479;&amp;#35745;&amp;#20998;&amp;#26512;&lt;br /&gt;&amp;#19977;&amp;#12289;2010&amp;#24180;&amp;#20013;&amp;#22269;&amp;#30005;&amp;#28900;&amp;#31665;&amp;#24066;&amp;#22330;&amp;#21457;&amp;#23637;&amp;#20998;&amp;#26512;&lt;br /&gt;&amp;#22235;&amp;#12289;2010&amp;#24180;&amp;#20013;&amp;#22269;&amp;#30005;&amp;#28900;&amp;#31665;&amp;#32454;&amp;#20998;&amp;#24066;&amp;#22330;&amp;#20998;&amp;#26512;&lt;br /&gt;&amp;#31532;&amp;#20108;&amp;#33410; &amp;#20013;&amp;#22269;&amp;#30005;&amp;#28900;&amp;#31665;&amp;#34892;&amp;#19994;&amp;#30340;&amp;#22269;&amp;#38469;&amp;#27604;&amp;#36739;&amp;#20998;&amp;#26512;&lt;br /&gt;&amp;#19968;&amp;#12289;&amp;#20013;&amp;#22269;&amp;#30005;&amp;#28900;&amp;#31665;&amp;#34892;&amp;#19994;&amp;#31454;&amp;#20105;&amp;#21147;&amp;#25351;&amp;#26631;&amp;#20998;&amp;#26512;&lt;br /&gt;&amp;#20108;&amp;#12289;&amp;#22269;&amp;#38469;&amp;#30005;&amp;#28900;&amp;#31665;&amp;#34892;&amp;#19994;&amp;#31454;&amp;#20105;&amp;#21147;&amp;#25351;&amp;#26631;&amp;#20998;&amp;#26512;&lt;br /&gt;&amp;#19977;&amp;#12289;&amp;#20013;&amp;#22269;&amp;#30005;&amp;#28900;&amp;#31665;&amp;#34892;&amp;#19994;&amp;#32463;&amp;#27982;&amp;#25351;&amp;#26631;&amp;#22269;&amp;#38469;&amp;#27604;&amp;#36739;&amp;#20998;&amp;#26512;&lt;br /&gt;&amp;#31532;&amp;#19977;&amp;#33410; &amp;#20840;&amp;#29699;&amp;#30005;&amp;#28900;&amp;#3166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/span&gt;&lt;/span&gt;&lt;/p&gt;&lt;p&gt;&lt;strong&gt;&lt;span style=""&gt;&lt;span style="font-family: Arial"&gt;&amp;#31532;&amp;#20116;&amp;#31456; &amp;#20013;&amp;#22269;&amp;#30005;&amp;#28900;&amp;#31665;&amp;#34892;&amp;#19994;&amp;#32463;&amp;#27982;&amp;#36816;&amp;#34892;&amp;#25351;&amp;#26631;&amp;#20998;&amp;#26512;&lt;/span&gt;&lt;/span&gt;&lt;/strong&gt;&lt;span style=""&gt;&lt;span style="font-family: Arial"&gt;&lt;br /&gt;&amp;#31532;&amp;#19968;&amp;#33410; 2010&amp;#24180;&amp;#20013;&amp;#22269;&amp;#30005;&amp;#28900;&amp;#3166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0005;&amp;#28900;&amp;#31665;&amp;#34892;&amp;#19994;&amp;#20135;&amp;#38144;&amp;#20998;&amp;#26512;&lt;br /&gt;&amp;#19968;&amp;#12289;&amp;#34892;&amp;#19994;&amp;#20135;&amp;#25104;&amp;#21697;&amp;#24773;&amp;#20917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0135;&amp;#21697;&amp;#38144;&amp;#21806;&amp;#25910;&amp;#20837;&amp;#24635;&amp;#20307;&amp;#20998;&amp;#26512;&lt;br /&gt;&amp;#31532;&amp;#19977;&amp;#33410; 2010&amp;#24180;&amp;#20013;&amp;#22269;&amp;#30005;&amp;#28900;&amp;#3166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108;&amp;#37096;&amp;#20998; &amp;#24066;&amp;#22330;&amp;#20379;&amp;#38656;&amp;#20998;&amp;#26512;&lt;br /&gt;&amp;#31532;&amp;#20845;&amp;#31456; &amp;#20013;&amp;#22269;&amp;#30005;&amp;#28900;&amp;#31665;&amp;#34892;&amp;#19994;&amp;#29983;&amp;#20135;&amp;#29616;&amp;#29366;&amp;#20998;&amp;#26512;&lt;br /&gt;&lt;/span&gt;&lt;/span&gt;&lt;/strong&gt;&lt;span style=""&gt;&lt;span style="font-family: Arial"&gt;&amp;#31532;&amp;#19968;&amp;#33410; &amp;#30005;&amp;#28900;&amp;#31665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2008-2010&amp;#24180;&amp;#20135;&amp;#21697;&amp;#21450;&amp;#21407;&amp;#26448;&amp;#26009;&amp;#20135;&amp;#33021;&amp;#24773;&amp;#20917;&amp;#20998;&amp;#26512;&lt;br /&gt;&amp;#31532;&amp;#20108;&amp;#33410; &amp;#30005;&amp;#28900;&amp;#31665;&amp;#34892;&amp;#19994;&amp;#20135;&amp;#33021;&amp;#20998;&amp;#26512;&lt;br /&gt;&amp;#19968;&amp;#12289;2009-2010&amp;#24180;&amp;#30005;&amp;#28900;&amp;#31665;&amp;#20135;&amp;#33021;&amp;#20998;&amp;#26512;&lt;br /&gt;&amp;#20108;&amp;#12289;2009-2010&amp;#24180;&amp;#37325;&amp;#28857;&amp;#20225;&amp;#19994;&amp;#20135;&amp;#33021;&amp;#21450;&amp;#21344;&amp;#26377;&amp;#20221;&amp;#39069;&lt;br /&gt;&amp;#20108;&amp;#12289;2011-2015&amp;#24180;&amp;#30005;&amp;#28900;&amp;#31665;&amp;#20135;&amp;#33021;&amp;#39044;&amp;#27979;&lt;br /&gt;&amp;#31532;&amp;#19977;&amp;#33410; &amp;#30005;&amp;#28900;&amp;#31665;&amp;#34892;&amp;#19994;&amp;#20135;&amp;#37327;&amp;#20998;&amp;#26512;&lt;br /&gt;&amp;#19968;&amp;#12289;2009-2010&amp;#24180;&amp;#30005;&amp;#28900;&amp;#31665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1-2015&amp;#24180;&amp;#30005;&amp;#28900;&amp;#31665;&amp;#20135;&amp;#37327;&amp;#39044;&amp;#27979;&lt;br /&gt;&amp;#31532;&amp;#22235;&amp;#33410; &amp;#30005;&amp;#28900;&amp;#31665;&amp;#34892;&amp;#19994;&amp;#24066;&amp;#22330;&amp;#20379;&amp;#32473;&amp;#20998;&amp;#26512;&lt;br /&gt;&amp;#19968;&amp;#12289;2010&amp;#24180;&amp;#30005;&amp;#28900;&amp;#31665;&amp;#29983;&amp;#20135;&amp;#35268;&amp;#27169;&amp;#29616;&amp;#29366;&lt;br /&gt;&amp;#20108;&amp;#12289;2010&amp;#24180;&amp;#30005;&amp;#28900;&amp;#31665;&amp;#20135;&amp;#33021;&amp;#35268;&amp;#27169;&amp;#20998;&amp;#24067;&lt;br /&gt;&amp;#19977;&amp;#12289;2010&amp;#24180;&amp;#30005;&amp;#28900;&amp;#31665;&amp;#24066;&amp;#22330;&amp;#20215;&amp;#26684;&amp;#36208;&amp;#21183;&lt;br /&gt;&amp;#22235;&amp;#12289;2010&amp;#24180;&amp;#30005;&amp;#28900;&amp;#31665;&amp;#37325;&amp;#28857;&amp;#21378;&amp;#21830;&amp;#20998;&amp;#24067;&lt;br /&gt;&amp;#20116;&amp;#12289;2010&amp;#24180;&amp;#30005;&amp;#28900;&amp;#31665;&amp;#20135;&amp;#20379;&amp;#29366;&amp;#20917;&amp;#20998;&amp;#26512;&lt;/span&gt;&lt;/span&gt;&lt;/p&gt;&lt;p&gt;&lt;strong&gt;&lt;span style=""&gt;&lt;span style="font-family: Arial"&gt;&amp;#31532;&amp;#19971;&amp;#31456; &amp;#30005;&amp;#28900;&amp;#31665;&amp;#34892;&amp;#19994;&amp;#37319;&amp;#36141;&amp;#29366;&amp;#20917;&amp;#20998;&amp;#26512;&lt;/span&gt;&lt;/span&gt;&lt;/strong&gt;&lt;span style=""&gt;&lt;span style="font-family: Arial"&gt;&lt;br /&gt;&amp;#31532;&amp;#19968;&amp;#33410; &amp;#30005;&amp;#28900;&amp;#31665;&amp;#25104;&amp;#26412;&amp;#20998;&amp;#26512;&lt;br /&gt;&amp;#19968;&amp;#12289;2009-2010&amp;#24180;&amp;#21407;&amp;#26448;&amp;#26009;&amp;#25104;&amp;#26412;&amp;#36208;&amp;#21183;&amp;#20998;&amp;#26512;&lt;br /&gt;&amp;#20108;&amp;#12289;2009-2010&amp;#24180;&amp;#21171;&amp;#21160;&amp;#21147;&amp;#20379;&amp;#38656;&amp;#21450;&amp;#20215;&amp;#26684;&amp;#20998;&amp;#26512;&lt;br /&gt;&amp;#19977;&amp;#12289;2009-2010&amp;#24180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2008-2010&amp;#24180;&amp;#20027;&amp;#35201;&amp;#21407;&amp;#26448;&amp;#26009;&amp;#20215;&amp;#26684;&amp;#19982;&amp;#20379;&amp;#32473;&amp;#20998;&amp;#26512;&lt;br /&gt;&amp;#19977;&amp;#12289;2011-2015&amp;#24180;&amp;#20027;&amp;#35201;&amp;#21407;&amp;#26448;&amp;#26009;&amp;#24066;&amp;#22330;&amp;#21464;&amp;#21270;&amp;#36235;&amp;#21183;&amp;#39044;&amp;#27979;&lt;br /&gt;&amp;#31532;&amp;#19977;&amp;#33410; &amp;#30005;&amp;#28900;&amp;#31665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span&gt;&lt;/span&gt;&lt;/p&gt;&lt;p&gt;&lt;strong&gt;&lt;span style=""&gt;&lt;span style="font-family: Arial"&gt;&amp;#31532;&amp;#20843;&amp;#31456; &amp;#20013;&amp;#22269;&amp;#30005;&amp;#28900;&amp;#31665;&amp;#24066;&amp;#22330;&amp;#20379;&amp;#38656;&amp;#20998;&amp;#26512;&lt;/span&gt;&lt;/span&gt;&lt;/strong&gt;&lt;span style=""&gt;&lt;span style="font-family: Arial"&gt;&lt;br /&gt;&amp;#31532;&amp;#19968;&amp;#33410; 2010&amp;#24180;&amp;#30005;&amp;#28900;&amp;#31665;&amp;#24066;&amp;#22330;&amp;#38656;&amp;#27714;&amp;#20998;&amp;#26512;&lt;br /&gt;&amp;#19968;&amp;#12289;&amp;#30005;&amp;#28900;&amp;#31665;&amp;#34892;&amp;#19994;&amp;#38656;&amp;#27714;&amp;#24066;&amp;#22330;&lt;br /&gt;&amp;#20108;&amp;#12289;&amp;#30005;&amp;#28900;&amp;#31665;&amp;#34892;&amp;#19994;&amp;#23458;&amp;#25143;&amp;#32467;&amp;#26500;&lt;br /&gt;&amp;#19977;&amp;#12289;&amp;#30005;&amp;#28900;&amp;#31665;&amp;#34892;&amp;#19994;&amp;#38656;&amp;#27714;&amp;#30340;&amp;#22320;&amp;#21306;&amp;#24046;&amp;#24322;&lt;br /&gt;&amp;#31532;&amp;#20108;&amp;#33410; 2010&amp;#24180;&amp;#30005;&amp;#28900;&amp;#31665;&amp;#24066;&amp;#22330;&amp;#20379;&amp;#32473;&amp;#20998;&amp;#26512;&lt;br /&gt;&amp;#19968;&amp;#12289;2010&amp;#24180;&amp;#30005;&amp;#28900;&amp;#31665;&amp;#24066;&amp;#22330;&amp;#20379;&amp;#32473;&amp;#20998;&amp;#26512;&lt;br /&gt;&amp;#20108;&amp;#12289;2011-2015&amp;#24180;&amp;#30005;&amp;#28900;&amp;#31665;&amp;#24066;&amp;#22330;&amp;#20379;&amp;#32473;&amp;#39044;&amp;#27979;&lt;br /&gt;&amp;#31532;&amp;#19977;&amp;#33410; 2011-2015&amp;#24180;&amp;#20379;&amp;#27714;&amp;#24179;&amp;#34913;&amp;#20998;&amp;#26512;&amp;#21450;&amp;#26410;&amp;#26469;&amp;#21457;&amp;#23637;&amp;#36235;&amp;#21183;&lt;br /&gt;&amp;#19968;&amp;#12289;2011-2015&amp;#24180;&amp;#30005;&amp;#28900;&amp;#31665;&amp;#34892;&amp;#19994;&amp;#30340;&amp;#38656;&amp;#27714;&amp;#39044;&amp;#27979;&lt;br /&gt;&amp;#20108;&amp;#12289;2009-2010&amp;#24180;&amp;#30005;&amp;#28900;&amp;#31665;&amp;#20379;&amp;#27714;&amp;#24179;&amp;#34913;&amp;#20998;&amp;#26512;&lt;br /&gt;&amp;#19977;&amp;#12289;2011-2015&amp;#24180;&amp;#30005;&amp;#28900;&amp;#31665;&amp;#20379;&amp;#27714;&amp;#24179;&amp;#34913;&amp;#39044;&amp;#27979;&lt;/span&gt;&lt;/span&gt;&lt;/p&gt;&lt;p&gt;&lt;strong&gt;&lt;span style=""&gt;&lt;span style="font-family: Arial"&gt;&amp;#31532;&amp;#20061;&amp;#31456; &amp;#21306;&amp;#22495;&amp;#24066;&amp;#22330;&amp;#24773;&amp;#20917;&amp;#28145;&amp;#24230;&amp;#30740;&amp;#31350;&lt;/span&gt;&lt;/span&gt;&lt;/strong&gt;&lt;span style=""&gt;&lt;span style="font-family: Arial"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0005;&amp;#28900;&amp;#3166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0005;&amp;#28900;&amp;#31665;&amp;#37325;&amp;#28857;&amp;#22320;&amp;#21306;&amp;#38144;&amp;#21806;&amp;#20998;&amp;#26512;&lt;br /&gt;&amp;#19968;&amp;#12289;&amp;#30005;&amp;#28900;&amp;#31665;&amp;#21508;&amp;#22320;&amp;#21306;&amp;#23545;&amp;#27604;&amp;#38144;&amp;#21806;&amp;#20998;&amp;#26512;&lt;br /&gt;&amp;#20108;&amp;#12289;&amp;#30005;&amp;#28900;&amp;#31665;&amp;ldquo;&amp;#37325;&amp;#28857;&amp;#22320;&amp;#21306;&amp;#19968;&amp;rdquo;&amp;#38144;&amp;#21806;&amp;#20998;&amp;#26512;&lt;br /&gt;&amp;#19977;&amp;#12289;&amp;#30005;&amp;#28900;&amp;#31665;&amp;ldquo;&amp;#37325;&amp;#28857;&amp;#22320;&amp;#21306;&amp;#20108;&amp;rdquo;&amp;#38144;&amp;#21806;&amp;#20998;&amp;#26512;&lt;br /&gt;&amp;#22235;&amp;#12289;&amp;#30005;&amp;#28900;&amp;#31665;&amp;ldquo;&amp;#37325;&amp;#28857;&amp;#22320;&amp;#21306;&amp;#19977;&amp;rdquo;&amp;#38144;&amp;#21806;&amp;#20998;&amp;#26512;&lt;br /&gt;&amp;#20116;&amp;#12289;&amp;#30005;&amp;#28900;&amp;#31665;&amp;ldquo;&amp;#37325;&amp;#28857;&amp;#22320;&amp;#21306;&amp;#22235;&amp;rdquo;&amp;#38144;&amp;#21806;&amp;#20998;&amp;#26512;&lt;br /&gt;&amp;#20845;&amp;#12289;&amp;#30005;&amp;#28900;&amp;#31665;&amp;ldquo;&amp;#37325;&amp;#28857;&amp;#22320;&amp;#21306;&amp;#20116;&amp;rdquo;&amp;#38144;&amp;#21806;&amp;#20998;&amp;#26512;&lt;br /&gt;&amp;#19971;&amp;#12289;&amp;#30005;&amp;#28900;&amp;#31665;&amp;ldquo;&amp;#37325;&amp;#28857;&amp;#22320;&amp;#21306;&amp;#20845;&amp;rdquo;&amp;#38144;&amp;#21806;&amp;#20998;&amp;#26512;&lt;/span&gt;&lt;/span&gt;&lt;/p&gt;&lt;p&gt;&lt;strong&gt;&lt;span style=""&gt;&lt;span style="font-family: Arial"&gt;&amp;#31532;&amp;#19977;&amp;#37096;&amp;#20998; &amp;#34892;&amp;#19994;&amp;#31454;&amp;#20105;&amp;#20998;&amp;#26512;&lt;br /&gt;&amp;#31532;&amp;#21313;&amp;#31456; &amp;#30005;&amp;#28900;&amp;#31665;&amp;#24066;&amp;#22330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005;&amp;#28900;&amp;#31665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0005;&amp;#28900;&amp;#31665;&amp;#34892;&amp;#19994;&amp;#31454;&amp;#20105;&amp;#26684;&amp;#23616;&amp;#20998;&amp;#26512;&lt;br /&gt;&amp;#19968;&amp;#12289;2010&amp;#24180;&amp;#30005;&amp;#28900;&amp;#31665;&amp;#34892;&amp;#19994;&amp;#31454;&amp;#20105;&amp;#20998;&amp;#26512;&lt;br /&gt;&amp;#20108;&amp;#12289;2010&amp;#24180;&amp;#22269;&amp;#20869;&amp;#22806;&amp;#30005;&amp;#28900;&amp;#31665;&amp;#31454;&amp;#20105;&amp;#20998;&amp;#26512;&lt;br /&gt;&amp;#19977;&amp;#12289;2010&amp;#24180;&amp;#20013;&amp;#22269;&amp;#30005;&amp;#28900;&amp;#31665;&amp;#24066;&amp;#22330;&amp;#31454;&amp;#20105;&amp;#20998;&amp;#26512;&lt;br /&gt;&amp;#22235;&amp;#12289;2010&amp;#24180;&amp;#20013;&amp;#22269;&amp;#30005;&amp;#28900;&amp;#31665;&amp;#24066;&amp;#22330;&amp;#38598;&amp;#20013;&amp;#24230;&amp;#20998;&amp;#26512;&lt;br /&gt;&amp;#20116;&amp;#12289;2010&amp;#24180;&amp;#20013;&amp;#22269;&amp;#30005;&amp;#28900;&amp;#31665;&amp;#31454;&amp;#20105;&amp;#23545;&amp;#25163;&amp;#24066;&amp;#22330;&amp;#20221;&amp;#39069;&lt;br /&gt;&amp;#20845;&amp;#12289;2010&amp;#24180;&amp;#20013;&amp;#22269;&amp;#30005;&amp;#28900;&amp;#31665;&amp;#20027;&amp;#35201;&amp;#21697;&amp;#29260;&amp;#20225;&amp;#19994;&amp;#26799;&amp;#38431;&amp;#20998;&amp;#24067;&lt;/span&gt;&lt;/span&gt;&lt;/p&gt;&lt;p&gt;&lt;strong&gt;&lt;span style=""&gt;&lt;span style="font-family: Arial"&gt;&amp;#31532;&amp;#21313;&amp;#19968;&amp;#31456; &amp;#30005;&amp;#28900;&amp;#31665;&amp;#34892;&amp;#19994;&amp;#20135;&amp;#19994;&amp;#32467;&amp;#26500;&amp;#20998;&amp;#26512;&lt;/span&gt;&lt;/span&gt;&lt;/strong&gt;&lt;span style=""&gt;&lt;span style="font-family: Arial"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005;&amp;#28900;&amp;#31665;&amp;#34892;&amp;#19994;&amp;#21442;&amp;#19982;&amp;#22269;&amp;#38469;&amp;#31454;&amp;#20105;&amp;#30340;&amp;#25112;&amp;#30053;&amp;#24066;&amp;#22330;&amp;#23450;&amp;#20301;&lt;/span&gt;&lt;/span&gt;&lt;/p&gt;&lt;p&gt;&lt;strong&gt;&lt;span style=""&gt;&lt;span style="font-family: Arial"&gt;&amp;#31532;&amp;#21313;&amp;#20108;&amp;#31456; &amp;#21069;&amp;#21313;&amp;#22823;&amp;#39046;&amp;#20808;&amp;#20225;&amp;#19994;&amp;#21457;&amp;#23637;&amp;#20998;&amp;#26512;&lt;/span&gt;&lt;/span&gt;&lt;/strong&gt;&lt;span style=""&gt;&lt;span style="font-family: Arial"&gt;&lt;br /&gt;&amp;#31532;&amp;#19968;&amp;#33410; &amp;#33487;&amp;#27850;&amp;#23572;Supor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6684;&amp;#21147;GREE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2868;&amp;#33150;POVOS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061;&amp;#38451;Joyoung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32654;&amp;#30340;Midea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38271;&amp;#24093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4544;&amp;#33251;LOYOLA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6684;&amp;#20848;&amp;#20181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32418;&amp;#29260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19996;&amp;#33777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/span&gt;&lt;/span&gt;&lt;/p&gt;&lt;p&gt;&lt;strong&gt;&lt;span style=""&gt;&lt;span style="font-family: Arial"&gt;&amp;#31532;&amp;#22235;&amp;#37096;&amp;#20998; &amp;#25237;&amp;#36164;&amp;#28508;&amp;#21147;&amp;#39044;&amp;#27979;&lt;br /&gt;&amp;#31532;&amp;#21313;&amp;#19977;&amp;#31456; 2011-2015&amp;#24180;&amp;#30005;&amp;#28900;&amp;#31665;&amp;#34892;&amp;#19994;&amp;#21457;&amp;#23637;&amp;#36235;&amp;#21183;&amp;#21450;&amp;#24433;&amp;#21709;&amp;#22240;&amp;#32032;&lt;br /&gt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19968;&amp;#33410; &amp;#30005;&amp;#28900;&amp;#31665;&amp;#24066;&amp;#22330;&amp;#21069;&amp;#26223;&amp;#20998;&amp;#26512;&lt;br /&gt;&amp;#19968;&amp;#12289;&amp;#30005;&amp;#28900;&amp;#31665;&amp;#24066;&amp;#22330;&amp;#23481;&amp;#37327;&amp;#20998;&amp;#26512;&lt;br /&gt;&amp;#20108;&amp;#12289;&amp;#30005;&amp;#28900;&amp;#31665;&amp;#34892;&amp;#19994;&amp;#21033;&amp;#22909;&amp;#21033;&amp;#31354;&amp;#25919;&amp;#31574;&lt;br /&gt;&amp;#19977;&amp;#12289;&amp;#30005;&amp;#28900;&amp;#31665;&amp;#34892;&amp;#19994;&amp;#21457;&amp;#23637;&amp;#21069;&amp;#26223;&amp;#20998;&amp;#26512;&lt;br /&gt;&amp;#31532;&amp;#20108;&amp;#33410; &amp;#30005;&amp;#28900;&amp;#31665;&amp;#26410;&amp;#26469;&amp;#21457;&amp;#23637;&amp;#39044;&amp;#27979;&amp;#20998;&amp;#26512;&lt;br /&gt;&amp;#19968;&amp;#12289;&amp;#20013;&amp;#22269;&amp;#30005;&amp;#28900;&amp;#31665;&amp;#21457;&amp;#23637;&amp;#26041;&amp;#21521;&amp;#20998;&amp;#26512;&lt;br /&gt;&amp;#20108;&amp;#12289;2011-2015&amp;#24180;&amp;#20013;&amp;#22269;&amp;#30005;&amp;#28900;&amp;#31665;&amp;#34892;&amp;#19994;&amp;#21457;&amp;#23637;&amp;#35268;&amp;#27169;&lt;br /&gt;&amp;#19977;&amp;#12289;2011-2015&amp;#24180;&amp;#20013;&amp;#22269;&amp;#30005;&amp;#28900;&amp;#31665;&amp;#34892;&amp;#19994;&amp;#21457;&amp;#23637;&amp;#36235;&amp;#21183;&amp;#39044;&amp;#27979;&lt;br /&gt;&amp;#31532;&amp;#19977;&amp;#33410; 2011-2015&amp;#24180;&amp;#30005;&amp;#28900;&amp;#31665;&amp;#34892;&amp;#19994;&amp;#20379;&amp;#38656;&amp;#39044;&amp;#27979;&lt;br /&gt;&amp;#19968;&amp;#12289;2011-2015&amp;#24180;&amp;#30005;&amp;#28900;&amp;#31665;&amp;#34892;&amp;#19994;&amp;#20379;&amp;#32473;&amp;#39044;&amp;#27979;&lt;br /&gt;&amp;#20108;&amp;#12289;2011-2015&amp;#24180;&amp;#30005;&amp;#28900;&amp;#31665;&amp;#34892;&amp;#19994;&amp;#38656;&amp;#27714;&amp;#39044;&amp;#27979;&lt;br /&gt;&amp;#19977;&amp;#12289;2011-2015&amp;#24180;&amp;#30005;&amp;#28900;&amp;#31665;&amp;#34892;&amp;#19994;&amp;#36827;&amp;#20986;&amp;#21475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0005;&amp;#28900;&amp;#31665;&amp;#34892;&amp;#19994;SWOT&amp;#20998;&amp;#26512;&lt;/span&gt;&lt;/span&gt;&lt;/p&gt;&lt;p&gt;&lt;strong&gt;&lt;span style=""&gt;&lt;span style="font-family: Arial"&gt;&amp;#31532;&amp;#21313;&amp;#22235;&amp;#31456; 2011-2015&amp;#24180;&amp;#30005;&amp;#28900;&amp;#31665;&amp;#34892;&amp;#19994;&amp;#25237;&amp;#36164;&amp;#26041;&amp;#21521;&amp;#19982;&amp;#39118;&amp;#38505;&amp;#20998;&amp;#26512;&lt;/span&gt;&lt;/span&gt;&lt;/strong&gt;&lt;span style=""&gt;&lt;span style="font-family: Arial"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30005;&amp;#28900;&amp;#31665;&amp;#34892;&amp;#19994;&amp;#25237;&amp;#36164;&amp;#28508;&amp;#21147;&amp;#19982;&amp;#26426;&amp;#20250;&lt;br /&gt;&amp;#31532;&amp;#20116;&amp;#33410; &amp;#26032;&amp;#36827;&amp;#20837;&amp;#32773;&amp;#24212;&amp;#27880;&amp;#24847;&amp;#30340;&amp;#38556;&amp;#30861;&amp;#22240;&amp;#32032;&lt;br /&gt;&amp;#31532;&amp;#20845;&amp;#33410; 2011-2015&amp;#24180;&amp;#20013;&amp;#22269;&amp;#30005;&amp;#28900;&amp;#316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0116;&amp;#37096;&amp;#20998; &amp;#24066;&amp;#22330;&amp;#31574;&amp;#30053;&amp;#30740;&amp;#31350;&lt;br /&gt;&amp;#31532;&amp;#21313;&amp;#20116;&amp;#31456; &amp;#34892;&amp;#19994;&amp;#21457;&amp;#23637;&amp;#29615;&amp;#22659;&amp;#19982;&amp;#28192;&amp;#36947;&amp;#20998;&amp;#26512;&lt;br /&gt;&lt;/span&gt;&lt;/span&gt;&lt;/strong&gt;&lt;span style=""&gt;&lt;span style="font-family: Arial"&gt;&amp;#31532;&amp;#19968;&amp;#33410; &amp;#20840;&amp;#22269;&amp;#32463;&amp;#27982;&amp;#21457;&amp;#23637;&amp;#32972;&amp;#26223;&amp;#20998;&amp;#26512;&lt;br /&gt;&amp;#19968;&amp;#12289;2010&amp;#24180;&amp;#23439;&amp;#35266;&amp;#32463;&amp;#27982;&amp;#25968;&amp;#25454;&amp;#20998;&amp;#26512;&lt;br /&gt;&amp;#20108;&amp;#12289;2010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 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 &amp;#31454;&amp;#20105;&amp;#23545;&amp;#25163;&amp;#28192;&amp;#36947;&amp;#27169;&amp;#24335;&lt;br /&gt;&amp;#19968;&amp;#12289;&amp;#30005;&amp;#28900;&amp;#31665;&amp;#24066;&amp;#22330;&amp;#28192;&amp;#36947;&amp;#24773;&amp;#20917;&lt;br /&gt;&amp;#20108;&amp;#12289;&amp;#30005;&amp;#28900;&amp;#31665;&amp;#31454;&amp;#20105;&amp;#23545;&amp;#25163;&amp;#28192;&amp;#36947;&amp;#27169;&amp;#24335;&lt;br /&gt;&amp;#19977;&amp;#12289;&amp;#30005;&amp;#28900;&amp;#31665;&amp;#30452;&amp;#33829;&amp;#20195;&amp;#29702;&amp;#20998;&amp;#24067;&amp;#24773;&amp;#20917;&lt;br /&gt;&amp;#31532;&amp;#22235;&amp;#33410; 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span&gt;&lt;/p&gt;&lt;p&gt;&lt;strong&gt;&lt;span style=""&gt;&lt;span style="font-family: Arial"&gt;&amp;#31532;&amp;#21313;&amp;#20845;&amp;#31456; 2011-2015&amp;#24180;&amp;#30005;&amp;#28900;&amp;#31665;&amp;#34892;&amp;#19994;&amp;#24066;&amp;#22330;&amp;#31574;&amp;#30053;&amp;#20998;&amp;#26512;&lt;/span&gt;&lt;/span&gt;&lt;/strong&gt;&lt;span style=""&gt;&lt;span style="font-family: Arial"&gt;&lt;br /&gt;&amp;#31532;&amp;#19968;&amp;#33410; &amp;#28040;&amp;#36153;&amp;#32773;&amp;#35843;&amp;#26597;&amp;#30740;&amp;#31350;&lt;br /&gt;&amp;#19968;&amp;#12289;&amp;#28040;&amp;#36153;&amp;#32773;&amp;#29983;&amp;#27963;&amp;#26041;&amp;#24335;&amp;#35843;&amp;#26597;&lt;br /&gt;&amp;#20108;&amp;#12289;&amp;#26410;&amp;#26469;&amp;#31038;&amp;#20250;&amp;#20154;&amp;#21475;&amp;#29983;&amp;#27963;&amp;#27700;&amp;#24179;&lt;br /&gt;&amp;#19977;&amp;#12289;&amp;#30005;&amp;#28900;&amp;#31665;&amp;#28040;&amp;#36153;&amp;#32773;&amp;#35843;&amp;#26597;&lt;br /&gt;&amp;#22235;&amp;#12289;&amp;#21457;&amp;#36798;&amp;#22269;&amp;#23478;&amp;#21516;&amp;#26399;&amp;#28040;&amp;#36153;&amp;#32773;&amp;#24863;&amp;#30693;&lt;br /&gt;&amp;#31532;&amp;#20108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191;&amp;#21578;&amp;#25237;&amp;#25918;&amp;#31574;&amp;#30053;&amp;#20998;&amp;#26512;&lt;br /&gt;&amp;#19968;&amp;#12289;&amp;#34892;&amp;#19994;&amp;#24191;&amp;#21578;&amp;#25237;&amp;#25918;&amp;#29616;&amp;#29366;&amp;#20998;&amp;#26512;&lt;br /&gt;&amp;#20108;&amp;#12289;2009-2010&amp;#24180;&amp;#24191;&amp;#21578;&amp;#25237;&amp;#25918;&amp;#26041;&amp;#24335;&amp;#21464;&amp;#21270;&amp;#20998;&amp;#26512;&lt;br /&gt;&amp;#19977;&amp;#12289;2009-2010&amp;#24180;&amp;#24191;&amp;#21578;&amp;#25237;&amp;#25918;&amp;#24635;&amp;#37327;&amp;#21464;&amp;#21270;&amp;#20998;&amp;#26512;&lt;br /&gt;&amp;#22235;&amp;#12289;2011-2015&amp;#24180;&amp;#24191;&amp;#21578;&amp;#25237;&amp;#25918;&amp;#31574;&amp;#30053;&amp;#20998;&amp;#26512;&lt;br /&gt;&amp;#31532;&amp;#20116;&amp;#33410; &amp;#21697;&amp;#29260;&amp;#31574;&amp;#30053;&amp;#20998;&amp;#26512;&lt;br /&gt;&amp;#19968;&amp;#12289;&amp;#21508;&amp;#21697;&amp;#29260;&amp;#23450;&amp;#20301;&amp;#21450;&amp;#31574;&amp;#30053;&amp;#20998;&amp;#26512;&lt;br /&gt;&amp;#20108;&amp;#12289;&amp;#21508;&amp;#21697;&amp;#29260;&amp;#30693;&amp;#21517;&amp;#24230;&amp;#21450;&amp;#31574;&amp;#30053;&amp;#20998;&amp;#26512;&lt;br /&gt;&amp;#19977;&amp;#12289;&amp;#21508;&amp;#21697;&amp;#29260;&amp;#32654;&amp;#35465;&amp;#24230;&amp;#21450;&amp;#31574;&amp;#30053;&amp;#20998;&amp;#26512;&lt;br /&gt;&amp;#22235;&amp;#12289;&amp;#21508;&amp;#21697;&amp;#29260;&amp;#24544;&amp;#35802;&amp;#24230;&amp;#21450;&amp;#31574;&amp;#30053;&amp;#20998;&amp;#26512;&lt;/span&gt;&lt;/span&gt;&lt;/p&gt;&lt;p&gt;&lt;span style=""&gt;&lt;span style="font-family: Arial"&gt;&lt;br /&gt;&lt;strong&gt;&amp;#22270;&amp;#34920;&amp;#30446;&amp;#24405;&lt;/strong&gt;&lt;br /&gt;&amp;#22270;&amp;#34920;&amp;#65306;&amp;#30005;&amp;#28900;&amp;#31665;&amp;#20135;&amp;#19994;&amp;#38142;&amp;#20998;&amp;#26512;&lt;br /&gt;&amp;#22270;&amp;#34920;&amp;#65306;&amp;#30005;&amp;#28900;&amp;#31665;&amp;#34892;&amp;#19994;&amp;#29983;&amp;#21629;&amp;#21608;&amp;#26399;&lt;br /&gt;&amp;#22270;&amp;#34920;&amp;#65306;2009-2010&amp;#24180;&amp;#20013;&amp;#22269;&amp;#30005;&amp;#28900;&amp;#31665;&amp;#34892;&amp;#19994;&amp;#24066;&amp;#22330;&amp;#35268;&amp;#27169;&lt;br /&gt;&amp;#22270;&amp;#34920;&amp;#65306;2009-2010&amp;#24180;&amp;#20840;&amp;#29699;&amp;#30005;&amp;#28900;&amp;#31665;&amp;#20135;&amp;#19994;&amp;#24066;&amp;#22330;&amp;#35268;&amp;#27169;&lt;br /&gt;&amp;#22270;&amp;#34920;&amp;#65306;2009-2010&amp;#24180;&amp;#30005;&amp;#28900;&amp;#31665;&amp;#37325;&amp;#35201;&amp;#25968;&amp;#25454;&amp;#25351;&amp;#26631;&amp;#27604;&amp;#36739;&lt;br /&gt;&amp;#22270;&amp;#34920;&amp;#65306;2009-2010&amp;#24180;&amp;#20013;&amp;#22269;&amp;#30005;&amp;#28900;&amp;#31665;&amp;#34892;&amp;#19994;&amp;#38144;&amp;#21806;&amp;#24773;&amp;#20917;&amp;#20998;&amp;#26512;&lt;br /&gt;&amp;#22270;&amp;#34920;&amp;#65306;2009-2010&amp;#24180;&amp;#20013;&amp;#22269;&amp;#30005;&amp;#28900;&amp;#31665;&amp;#34892;&amp;#19994;&amp;#21033;&amp;#28070;&amp;#24773;&amp;#20917;&amp;#20998;&amp;#26512;&lt;br /&gt;&amp;#22270;&amp;#34920;&amp;#65306;2009-2010&amp;#24180;&amp;#20013;&amp;#22269;&amp;#30005;&amp;#28900;&amp;#31665;&amp;#34892;&amp;#19994;&amp;#36164;&amp;#20135;&amp;#24773;&amp;#20917;&amp;#20998;&amp;#26512;&lt;br /&gt;&amp;#22270;&amp;#34920;&amp;#65306;2009-2010&amp;#24180;&amp;#20013;&amp;#22269;&amp;#30005;&amp;#28900;&amp;#31665;&amp;#31454;&amp;#20105;&amp;#21147;&amp;#20998;&amp;#26512;&lt;br /&gt;&amp;#22270;&amp;#34920;&amp;#65306;2011-2015&amp;#24180;&amp;#20013;&amp;#22269;&amp;#30005;&amp;#28900;&amp;#31665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amp;#39044;&amp;#27979;&lt;br /&gt;&amp;#22270;&amp;#34920;&amp;#65306;2011-2015&amp;#24180;&amp;#20013;&amp;#22269;&amp;#30005;&amp;#28900;&amp;#31665;&amp;#24066;&amp;#22330;&amp;#20215;&amp;#26684;&amp;#36208;&amp;#21183;&amp;#39044;&amp;#27979;&lt;br /&gt;&amp;#22270;&amp;#34920;&amp;#65306;2011-2015&amp;#24180;&amp;#20013;&amp;#22269;&amp;#30005;&amp;#28900;&amp;#31665;&amp;#21457;&amp;#23637;&amp;#21069;&amp;#26223;&amp;#39044;&amp;#27979;&lt;br /&gt;&amp;#22270;&amp;#34920;&amp;#65306;2009-2010&amp;#24180;&amp;#22269;&amp;#20869;&amp;#29983;&amp;#20135;&amp;#24635;&amp;#20540;&amp;#21450;&amp;#20854;&amp;#22686;&amp;#38271;&amp;#36895;&amp;#24230;&lt;br /&gt;&amp;#22270;&amp;#34920;&amp;#65306;2009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9-2010&amp;#24180;&amp;#22269;&amp;#23478;&amp;#22806;&amp;#27719;&amp;#20648;&amp;#22791;&lt;br /&gt;&amp;#22270;&amp;#34920;&amp;#65306;2009-2010&amp;#24180;&amp;#31246;&amp;#25910;&amp;#25910;&amp;#20837;&amp;#21450;&amp;#20854;&amp;#22686;&amp;#38271;&amp;#36895;&amp;#24230;&lt;br /&gt;&amp;#22270;&amp;#34920;&amp;#65306;2009-2010&amp;#24180;&amp;#31918;&amp;#39135;&amp;#20135;&amp;#37327;&amp;#21450;&amp;#20854;&amp;#22686;&amp;#38271;&amp;#36895;&amp;#24230;&lt;br /&gt;&amp;#22270;&amp;#34920;&amp;#65306;2009-2010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9-2010&amp;#24180;&amp;#24314;&amp;#31569;&amp;#19994;&amp;#22686;&amp;#21152;&amp;#20540;&amp;#21450;&amp;#20854;&amp;#22686;&amp;#38271;&amp;#36895;&amp;#24230;&lt;br /&gt;&amp;#22270;&amp;#34920;&amp;#65306;2009-2010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9-2010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9-2010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9-2010&amp;#24180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9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9-2010&amp;#24180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9-2010&amp;#24180;&amp;#20892;&amp;#26449;&amp;#23621;&amp;#27665;&amp;#26449;&amp;#25910;&amp;#20837;&amp;#21450;&amp;#20854;&amp;#22686;&amp;#38271;&amp;#36895;&amp;#24230;&lt;br /&gt;&amp;#22270;&amp;#34920;&amp;#65306;2009-2010&amp;#24180;&amp;#22478;&amp;#38215;&amp;#23621;&amp;#27665;&amp;#21487;&amp;#25903;&amp;#37197;&amp;#25910;&amp;#20837;&amp;#21450;&amp;#20854;&amp;#22686;&amp;#38271;&amp;#36895;&amp;#24230;&lt;br /&gt;&amp;#22270;&amp;#34920;&amp;#65306;2010&amp;#24180;1-11&amp;#26376;&amp;#24037;&amp;#19994;&amp;#29983;&amp;#20135;&amp;#20027;&amp;#35201;&amp;#25351;&amp;#26631;&lt;br /&gt;&amp;#22270;&amp;#34920;&amp;#65306;2009-2010&amp;#24180;9&amp;#26376;&amp;#20840;&amp;#22269;&amp;#23621;&amp;#27665;&amp;#28040;&amp;#36153;&amp;#20215;&amp;#26684;&amp;#25351;&amp;#25968;&lt;br /&gt;&amp;#22270;&amp;#34920;&amp;#65306;2009-2010&amp;#24180;9&amp;#26376;&amp;#24037;&amp;#19994;&amp;#21697;&amp;#20986;&amp;#21378;&amp;#20215;&amp;#26684;&amp;#25351;&amp;#25968;&lt;br /&gt;&amp;#22270;&amp;#34920;&amp;#65306;2010&amp;#24180;1-11&amp;#26376;&amp;#30005;&amp;#28900;&amp;#31665;&amp;#20135;&amp;#37327;&amp;#20840;&amp;#22269;&amp;#32479;&amp;#35745;&lt;br /&gt;&amp;#22270;&amp;#34920;&amp;#65306;2010&amp;#24180;1-11&amp;#26376;&amp;#30005;&amp;#28900;&amp;#31665;&amp;#20135;&amp;#37327;&amp;#21271;&amp;#20140;&amp;#24066;&amp;#32479;&amp;#35745;&lt;br /&gt;&amp;#22270;&amp;#34920;&amp;#65306;2010&amp;#24180;1-11&amp;#26376;&amp;#30005;&amp;#28900;&amp;#31665;&amp;#20135;&amp;#37327;&amp;#22825;&amp;#27941;&amp;#24066;&amp;#32479;&amp;#35745;&lt;br /&gt;&amp;#22270;&amp;#34920;&amp;#65306;2010&amp;#24180;1-11&amp;#26376;&amp;#30005;&amp;#28900;&amp;#31665;&amp;#20135;&amp;#37327;&amp;#27827;&amp;#21271;&amp;#30465;&amp;#32479;&amp;#35745;&lt;br /&gt;&amp;#22270;&amp;#34920;&amp;#65306;2010&amp;#24180;1-11&amp;#26376;&amp;#30005;&amp;#28900;&amp;#31665;&amp;#20135;&amp;#37327;&amp;#20869;&amp;#33945;&amp;#21476;&amp;#32479;&amp;#35745;&lt;br /&gt;&amp;#22270;&amp;#34920;&amp;#65306;2010&amp;#24180;1-11&amp;#26376;&amp;#30005;&amp;#28900;&amp;#31665;&amp;#20135;&amp;#37327;&amp;#36797;&amp;#23425;&amp;#30465;&amp;#32479;&amp;#35745;&lt;br /&gt;&amp;#22270;&amp;#34920;&amp;#65306;2010&amp;#24180;1-11&amp;#26376;&amp;#30005;&amp;#28900;&amp;#31665;&amp;#20135;&amp;#37327;&amp;#21513;&amp;#26519;&amp;#30465;&amp;#32479;&amp;#35745;&lt;br /&gt;&amp;#22270;&amp;#34920;&amp;#65306;2010&amp;#24180;1-11&amp;#26376;&amp;#30005;&amp;#28900;&amp;#31665;&amp;#20135;&amp;#37327;&amp;#40657;&amp;#40857;&amp;#27743;&amp;#32479;&amp;#35745;&lt;br /&gt;&amp;#22270;&amp;#34920;&amp;#65306;2010&amp;#24180;1-11&amp;#26376;&amp;#30005;&amp;#28900;&amp;#31665;&amp;#20135;&amp;#37327;&amp;#19978;&amp;#28023;&amp;#24066;&amp;#32479;&amp;#35745;&lt;br /&gt;&amp;#22270;&amp;#34920;&amp;#65306;2010&amp;#24180;1-11&amp;#26376;&amp;#30005;&amp;#28900;&amp;#31665;&amp;#20135;&amp;#37327;&amp;#27743;&amp;#33487;&amp;#30465;&amp;#32479;&amp;#35745;&lt;br /&gt;&amp;#22270;&amp;#34920;&amp;#65306;2010&amp;#24180;1-11&amp;#26376;&amp;#30005;&amp;#28900;&amp;#31665;&amp;#20135;&amp;#37327;&amp;#27993;&amp;#27743;&amp;#30465;&amp;#32479;&amp;#35745;&lt;br /&gt;&amp;#22270;&amp;#34920;&amp;#65306;2010&amp;#24180;1-11&amp;#26376;&amp;#30005;&amp;#28900;&amp;#31665;&amp;#20135;&amp;#37327;&amp;#23433;&amp;#24509;&amp;#30465;&amp;#32479;&amp;#35745;&lt;br /&gt;&amp;#22270;&amp;#34920;&amp;#65306;2010&amp;#24180;1-11&amp;#26376;&amp;#30005;&amp;#28900;&amp;#31665;&amp;#20135;&amp;#37327;&amp;#31119;&amp;#24314;&amp;#30465;&amp;#32479;&amp;#35745;&lt;br /&gt;&amp;#22270;&amp;#34920;&amp;#65306;2010&amp;#24180;1-11&amp;#26376;&amp;#30005;&amp;#28900;&amp;#31665;&amp;#20135;&amp;#37327;&amp;#27743;&amp;#35199;&amp;#30465;&amp;#32479;&amp;#35745;&lt;br /&gt;&amp;#22270;&amp;#34920;&amp;#65306;2010&amp;#24180;1-11&amp;#26376;&amp;#30005;&amp;#28900;&amp;#31665;&amp;#20135;&amp;#37327;&amp;#23665;&amp;#19996;&amp;#30465;&amp;#32479;&amp;#35745;&lt;br /&gt;&amp;#22270;&amp;#34920;&amp;#65306;2010&amp;#24180;1-11&amp;#26376;&amp;#30005;&amp;#28900;&amp;#31665;&amp;#20135;&amp;#37327;&amp;#27827;&amp;#21335;&amp;#30465;&amp;#32479;&amp;#35745;&lt;br /&gt;&amp;#22270;&amp;#34920;&amp;#65306;2010&amp;#24180;1-11&amp;#26376;&amp;#30005;&amp;#28900;&amp;#31665;&amp;#20135;&amp;#37327;&amp;#28246;&amp;#21271;&amp;#30465;&amp;#32479;&amp;#35745;&lt;br /&gt;&amp;#22270;&amp;#34920;&amp;#65306;2010&amp;#24180;1-11&amp;#26376;&amp;#30005;&amp;#28900;&amp;#31665;&amp;#20135;&amp;#37327;&amp;#28246;&amp;#21335;&amp;#30465;&amp;#32479;&amp;#35745;&lt;br /&gt;&amp;#22270;&amp;#34920;&amp;#65306;2010&amp;#24180;1-11&amp;#26376;&amp;#30005;&amp;#28900;&amp;#31665;&amp;#20135;&amp;#37327;&amp;#24191;&amp;#19996;&amp;#30465;&amp;#32479;&amp;#35745;&lt;br /&gt;&amp;#22270;&amp;#34920;&amp;#65306;2010&amp;#24180;1-11&amp;#26376;&amp;#30005;&amp;#28900;&amp;#31665;&amp;#20135;&amp;#37327;&amp;#24191;&amp;#35199;&amp;#21306;&amp;#32479;&amp;#35745;&lt;br /&gt;&amp;#22270;&amp;#34920;&amp;#65306;2010&amp;#24180;1-11&amp;#26376;&amp;#30005;&amp;#28900;&amp;#31665;&amp;#20135;&amp;#37327;&amp;#28023;&amp;#21335;&amp;#30465;&amp;#32479;&amp;#35745;&lt;br /&gt;&amp;#22270;&amp;#34920;&amp;#65306;2010&amp;#24180;1-11&amp;#26376;&amp;#30005;&amp;#28900;&amp;#31665;&amp;#20135;&amp;#37327;&amp;#22235;&amp;#24029;&amp;#30465;&amp;#32479;&amp;#35745;&lt;br /&gt;&amp;#22270;&amp;#34920;&amp;#65306;2010&amp;#24180;1-11&amp;#26376;&amp;#30005;&amp;#28900;&amp;#31665;&amp;#20135;&amp;#37327;&amp;#20113;&amp;#21335;&amp;#30465;&amp;#32479;&amp;#35745;&lt;br /&gt;&amp;#22270;&amp;#34920;&amp;#65306;2010&amp;#24180;1-11&amp;#26376;&amp;#30005;&amp;#28900;&amp;#31665;&amp;#20135;&amp;#37327;&amp;#38485;&amp;#35199;&amp;#30465;&amp;#32479;&amp;#35745;&lt;br /&gt;&amp;#22270;&amp;#34920;&amp;#65306;2010&amp;#24180;1-11&amp;#26376;&amp;#30005;&amp;#28900;&amp;#31665;&amp;#20135;&amp;#37327;&amp;#29976;&amp;#32899;&amp;#30465;&amp;#32479;&amp;#35745;&lt;br /&gt;&amp;#22270;&amp;#34920;&amp;#65306;2010&amp;#24180;1-11&amp;#26376;&amp;#30005;&amp;#28900;&amp;#31665;&amp;#20135;&amp;#37327;&amp;#38738;&amp;#28023;&amp;#30465;&amp;#32479;&amp;#35745;&lt;br /&gt;&amp;#22270;&amp;#34920;&amp;#65306;2010&amp;#24180;1-11&amp;#26376;&amp;#30005;&amp;#28900;&amp;#31665;&amp;#20135;&amp;#37327;&amp;#23425;&amp;#22799;&amp;#21306;&amp;#32479;&amp;#35745;&lt;br /&gt;&amp;#22270;&amp;#34920;&amp;#65306;2010&amp;#24180;1-11&amp;#26376;&amp;#30005;&amp;#28900;&amp;#31665;&amp;#20135;&amp;#37327;&amp;#26032;&amp;#30086;&amp;#21306;&amp;#32479;&amp;#35745;&lt;br /&gt;&amp;#22270;&amp;#34920;&amp;#65306;2010&amp;#24180;1-11&amp;#26376;&amp;#25105;&amp;#22269;&amp;#30005;&amp;#28900;&amp;#31665;&amp;#20135;&amp;#21697;&amp;#36827;&amp;#21475;&amp;#25968;&amp;#25454;&lt;br /&gt;&amp;#22270;&amp;#34920;&amp;#65306;2010&amp;#24180;1-11&amp;#26376;&amp;#25105;&amp;#22269;&amp;#30005;&amp;#28900;&amp;#31665;&amp;#20135;&amp;#21697;&amp;#20986;&amp;#21475;&amp;#25968;&amp;#25454;&lt;br /&gt;&amp;#22270;&amp;#34920;&amp;#65306;2010&amp;#24180;1&amp;#26376;&amp;#25105;&amp;#22269;&amp;#30005;&amp;#28900;&amp;#31665;&amp;#20135;&amp;#21697;&amp;#36827;&amp;#21475;&amp;#25968;&amp;#25454;&lt;br /&gt;&amp;#22270;&amp;#34920;&amp;#65306;2010&amp;#24180;1&amp;#26376;&amp;#25105;&amp;#22269;&amp;#30005;&amp;#28900;&amp;#31665;&amp;#20135;&amp;#21697;&amp;#20986;&amp;#21475;&amp;#25968;&amp;#25454;&lt;br /&gt;&amp;#22270;&amp;#34920;&amp;#65306;2010&amp;#24180;2&amp;#26376;&amp;#25105;&amp;#22269;&amp;#30005;&amp;#28900;&amp;#31665;&amp;#20135;&amp;#21697;&amp;#36827;&amp;#21475;&amp;#25968;&amp;#25454;&lt;br /&gt;&amp;#22270;&amp;#34920;&amp;#65306;2010&amp;#24180;2&amp;#26376;&amp;#25105;&amp;#22269;&amp;#30005;&amp;#28900;&amp;#31665;&amp;#20135;&amp;#21697;&amp;#20986;&amp;#21475;&amp;#25968;&amp;#25454;&lt;br /&gt;&amp;#22270;&amp;#34920;&amp;#65306;2010&amp;#24180;3&amp;#26376;&amp;#25105;&amp;#22269;&amp;#30005;&amp;#28900;&amp;#31665;&amp;#20135;&amp;#21697;&amp;#3682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5968;&amp;#25454;&lt;br /&gt;&amp;#22270;&amp;#34920;&amp;#65306;2010&amp;#24180;3&amp;#26376;&amp;#25105;&amp;#22269;&amp;#30005;&amp;#28900;&amp;#31665;&amp;#20135;&amp;#21697;&amp;#20986;&amp;#21475;&amp;#25968;&amp;#25454;&lt;br /&gt;&amp;#22270;&amp;#34920;&amp;#65306;2010&amp;#24180;1&amp;#23395;&amp;#24230;&amp;#25105;&amp;#22269;&amp;#30005;&amp;#28900;&amp;#31665;&amp;#20135;&amp;#21697;&amp;#36827;&amp;#21475;&amp;#25968;&amp;#25454;&lt;br /&gt;&amp;#22270;&amp;#34920;&amp;#65306;2010&amp;#24180;1&amp;#23395;&amp;#24230;&amp;#25105;&amp;#22269;&amp;#30005;&amp;#28900;&amp;#31665;&amp;#20135;&amp;#21697;&amp;#20986;&amp;#21475;&amp;#25968;&amp;#25454;&lt;br /&gt;&amp;#22270;&amp;#34920;&amp;#65306;2010&amp;#24180;4&amp;#26376;&amp;#25105;&amp;#22269;&amp;#30005;&amp;#28900;&amp;#31665;&amp;#20135;&amp;#21697;&amp;#36827;&amp;#21475;&amp;#25968;&amp;#25454;&lt;br /&gt;&amp;#22270;&amp;#34920;&amp;#65306;2010&amp;#24180;4&amp;#26376;&amp;#25105;&amp;#22269;&amp;#30005;&amp;#28900;&amp;#31665;&amp;#20135;&amp;#21697;&amp;#20986;&amp;#21475;&amp;#25968;&amp;#25454;&lt;br /&gt;&amp;#22270;&amp;#34920;&amp;#65306;2010&amp;#24180;5&amp;#26376;&amp;#25105;&amp;#22269;&amp;#30005;&amp;#28900;&amp;#31665;&amp;#20135;&amp;#21697;&amp;#36827;&amp;#21475;&amp;#25968;&amp;#25454;&lt;br /&gt;&amp;#22270;&amp;#34920;&amp;#65306;2010&amp;#24180;5&amp;#26376;&amp;#25105;&amp;#22269;&amp;#30005;&amp;#28900;&amp;#31665;&amp;#20135;&amp;#21697;&amp;#20986;&amp;#21475;&amp;#25968;&amp;#25454;&lt;br /&gt;&amp;#22270;&amp;#34920;&amp;#65306;2010&amp;#24180;6&amp;#26376;&amp;#25105;&amp;#22269;&amp;#30005;&amp;#28900;&amp;#31665;&amp;#20135;&amp;#21697;&amp;#36827;&amp;#21475;&amp;#25968;&amp;#25454;&lt;br /&gt;&amp;#22270;&amp;#34920;&amp;#65306;2010&amp;#24180;6&amp;#26376;&amp;#25105;&amp;#22269;&amp;#30005;&amp;#28900;&amp;#31665;&amp;#20135;&amp;#21697;&amp;#20986;&amp;#21475;&amp;#25968;&amp;#25454;&lt;br /&gt;&amp;#22270;&amp;#34920;&amp;#65306;2010&amp;#24180;2&amp;#23395;&amp;#24230;&amp;#25105;&amp;#22269;&amp;#30005;&amp;#28900;&amp;#31665;&amp;#20135;&amp;#21697;&amp;#36827;&amp;#21475;&amp;#25968;&amp;#25454;&lt;br /&gt;&amp;#22270;&amp;#34920;&amp;#65306;2010&amp;#24180;2&amp;#23395;&amp;#24230;&amp;#25105;&amp;#22269;&amp;#30005;&amp;#28900;&amp;#31665;&amp;#20135;&amp;#21697;&amp;#20986;&amp;#21475;&amp;#25968;&amp;#25454;&lt;br /&gt;&amp;#22270;&amp;#34920;&amp;#65306;2010&amp;#24180;7&amp;#26376;&amp;#25105;&amp;#22269;&amp;#30005;&amp;#28900;&amp;#31665;&amp;#20135;&amp;#21697;&amp;#36827;&amp;#21475;&amp;#25968;&amp;#25454;&lt;br /&gt;&amp;#22270;&amp;#34920;&amp;#65306;2010&amp;#24180;7&amp;#26376;&amp;#25105;&amp;#22269;&amp;#30005;&amp;#28900;&amp;#31665;&amp;#20135;&amp;#21697;&amp;#20986;&amp;#21475;&amp;#25968;&amp;#25454;&lt;br /&gt;&amp;#22270;&amp;#34920;&amp;#65306;2010&amp;#24180;8&amp;#26376;&amp;#25105;&amp;#22269;&amp;#30005;&amp;#28900;&amp;#31665;&amp;#20135;&amp;#21697;&amp;#36827;&amp;#21475;&amp;#25968;&amp;#25454;&lt;br /&gt;&amp;#22270;&amp;#34920;&amp;#65306;2010&amp;#24180;8&amp;#26376;&amp;#25105;&amp;#22269;&amp;#30005;&amp;#28900;&amp;#31665;&amp;#20135;&amp;#21697;&amp;#20986;&amp;#21475;&amp;#25968;&amp;#25454;&lt;br /&gt;&amp;#22270;&amp;#34920;&amp;#65306;2010&amp;#24180;9&amp;#26376;&amp;#25105;&amp;#22269;&amp;#30005;&amp;#28900;&amp;#31665;&amp;#20135;&amp;#21697;&amp;#36827;&amp;#21475;&amp;#25968;&amp;#25454;&lt;br /&gt;&amp;#22270;&amp;#34920;&amp;#65306;2010&amp;#24180;9&amp;#26376;&amp;#25105;&amp;#22269;&amp;#30005;&amp;#28900;&amp;#31665;&amp;#20135;&amp;#21697;&amp;#20986;&amp;#21475;&amp;#25968;&amp;#25454;&lt;br /&gt;&amp;#22270;&amp;#34920;&amp;#65306;2010&amp;#24180;3&amp;#23395;&amp;#24230;&amp;#25105;&amp;#22269;&amp;#30005;&amp;#28900;&amp;#31665;&amp;#20135;&amp;#21697;&amp;#36827;&amp;#21475;&amp;#25968;&amp;#25454;&lt;br /&gt;&amp;#22270;&amp;#34920;&amp;#65306;2010&amp;#24180;3&amp;#23395;&amp;#24230;&amp;#25105;&amp;#22269;&amp;#30005;&amp;#28900;&amp;#31665;&amp;#20135;&amp;#21697;&amp;#20986;&amp;#21475;&amp;#25968;&amp;#25454;&lt;br /&gt;&amp;#22270;&amp;#34920;&amp;#65306;2010&amp;#24180;10&amp;#26376;&amp;#25105;&amp;#22269;&amp;#30005;&amp;#28900;&amp;#31665;&amp;#20135;&amp;#21697;&amp;#36827;&amp;#21475;&amp;#25968;&amp;#25454;&lt;br /&gt;&amp;#22270;&amp;#34920;&amp;#65306;2010&amp;#24180;10&amp;#26376;&amp;#25105;&amp;#22269;&amp;#30005;&amp;#28900;&amp;#31665;&amp;#20135;&amp;#21697;&amp;#20986;&amp;#21475;&amp;#25968;&amp;#25454;&lt;br /&gt;&amp;#22270;&amp;#34920;&amp;#65306;2010&amp;#24180;11&amp;#26376;&amp;#25105;&amp;#22269;&amp;#30005;&amp;#28900;&amp;#31665;&amp;#20135;&amp;#21697;&amp;#36827;&amp;#21475;&amp;#25968;&amp;#25454;&lt;br /&gt;&amp;#22270;&amp;#34920;&amp;#65306;2010&amp;#24180;11&amp;#26376;&amp;#25105;&amp;#22269;&amp;#30005;&amp;#28900;&amp;#31665;&amp;#20135;&amp;#2169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578.html"&gt;http://www.cction.com/report/201012/57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