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40644;&amp;#37202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40644;&amp;#37202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40644;&amp;#37202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30.html"&gt;http://www.cction.com/report/201105/6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40644;&amp;#37202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40644;&amp;#37202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40644;&amp;#37202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40644;&amp;#37202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40644;&amp;#37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40644;&amp;#37202;&amp;#21046;&amp;#36896;&amp;#34892;&amp;#19994;&amp;#29305;&amp;#24615;&amp;#20998;&amp;#26512; &lt;br /&gt;&amp;#31532;&amp;#20108;&amp;#33410; &amp;#20013;&amp;#22269;&amp;#40644;&amp;#37202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40644;&amp;#37202;&amp;#21046;&amp;#36896;&amp;#34892;&amp;#19994;&amp;#30456;&amp;#20851;&amp;#25919;&amp;#31574;&amp;#21450;&amp;#24433;&amp;#21709;&amp;#20998;&amp;#26512; &lt;br /&gt;&amp;#31532;&amp;#19977;&amp;#33410; 2011&amp;#24180;&amp;#20013;&amp;#22269;&amp;#40644;&amp;#37202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40644;&amp;#37202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40644;&amp;#37202;&amp;#21046;&amp;#36896;&amp;#34892;&amp;#19994;&amp;#21457;&amp;#23637;&amp;#22522;&amp;#26412;&amp;#24773;&amp;#20917; &lt;br /&gt;&amp;#19968;&amp;#12289;&amp;#20013;&amp;#22269;&amp;#40644;&amp;#37202;&amp;#21046;&amp;#36896;&amp;#34892;&amp;#19994;&amp;#21457;&amp;#23637;&amp;#29616;&amp;#29366;&amp;#20998;&amp;#26512; &lt;br /&gt;&amp;#20108;&amp;#12289;&amp;#20013;&amp;#22269;&amp;#40644;&amp;#37202;&amp;#21046;&amp;#36896;&amp;#34892;&amp;#19994;&amp;#24066;&amp;#22330;&amp;#29305;&amp;#28857;&amp;#20998;&amp;#26512; &lt;br /&gt;&amp;#19977;&amp;#12289;&amp;#20013;&amp;#22269;&amp;#40644;&amp;#37202;&amp;#21046;&amp;#36896;&amp;#34892;&amp;#19994;&amp;#25216;&amp;#26415;&amp;#21457;&amp;#23637;&amp;#29366;&amp;#20917; &lt;br /&gt;&amp;#31532;&amp;#20108;&amp;#33410; &amp;#20013;&amp;#22269;&amp;#40644;&amp;#37202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40644;&amp;#37202;&amp;#21046;&amp;#36896;&amp;#34892;&amp;#19994;&amp;#36816;&amp;#34892;&amp;#24773;&amp;#20917; &lt;/span&gt;&lt;/span&gt;&lt;/strong&gt;&lt;span style=""&gt;&lt;span style="font-family: Arial"&gt;&lt;br /&gt;&amp;#19968;&amp;#12289;2007-2011&amp;#24180;&amp;#40644;&amp;#37202;&amp;#21046;&amp;#36896;&amp;#34892;&amp;#19994;&amp;#38144;&amp;#21806;&amp;#24773;&amp;#20917;&amp;#20998;&amp;#26512; &lt;br /&gt;&amp;#20108;&amp;#12289;2007-2011&amp;#24180;&amp;#40644;&amp;#37202;&amp;#21046;&amp;#36896;&amp;#34892;&amp;#19994;&amp;#36127;&amp;#20538;&amp;#24773;&amp;#20917;&amp;#20998;&amp;#26512; &lt;br /&gt;&amp;#19977;&amp;#12289;2007-2011&amp;#24180;&amp;#40644;&amp;#37202;&amp;#21046;&amp;#36896;&amp;#34892;&amp;#19994;&amp;#36164;&amp;#20135;&amp;#21450;&amp;#21464;&amp;#21270;&amp;#36235;&amp;#21183;&amp;#20998;&amp;#26512; &lt;br /&gt;&amp;#22235;&amp;#12289;2007-2011&amp;#24180;&amp;#40644;&amp;#37202;&amp;#21046;&amp;#36896;&amp;#34892;&amp;#19994;&amp;#21033;&amp;#28070;&amp;#21450;&amp;#21464;&amp;#21270;&amp;#36235;&amp;#21183;&amp;#20998;&amp;#26512; &lt;br /&gt;&amp;#20116;&amp;#12289;2007-2011&amp;#24180;&amp;#40644;&amp;#37202;&amp;#21046;&amp;#36896;&amp;#34892;&amp;#19994;&amp;#20225;&amp;#19994;&amp;#21450;&amp;#21464;&amp;#21270;&amp;#36235;&amp;#21183;&amp;#20998;&amp;#26512; 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2235;&amp;#31456; &amp;#40644;&amp;#37202;&amp;#21046;&amp;#36896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40644;&amp;#37202;&amp;#21046;&amp;#36896;&amp;#34892;&amp;#19994;&amp;#20225;&amp;#19994;&amp;#25490;&amp;#21517;&amp;#20998;&amp;#26512; &lt;/span&gt;&lt;/span&gt;&lt;/strong&gt;&lt;span style=""&gt;&lt;span style="font-family: Arial"&gt;&lt;br /&gt;&amp;#19968;&amp;#12289;&amp;#40644;&amp;#37202;&amp;#21046;&amp;#36896;&amp;#34892;&amp;#19994;&amp;#38144;&amp;#21806;&amp;#25910;&amp;#20837;&amp;#21069;&amp;#21313;&amp;#21517;&amp;#20225;&amp;#19994;&amp;#20998;&amp;#26512; &lt;br /&gt;&amp;#20108;&amp;#12289;&amp;#40644;&amp;#37202;&amp;#21046;&amp;#36896;&amp;#34892;&amp;#19994;&amp;#21033;&amp;#28070;&amp;#21069;&amp;#21313;&amp;#21517;&amp;#20225;&amp;#19994;&amp;#20998;&amp;#26512; &lt;br /&gt;&amp;#19977;&amp;#12289;&amp;#40644;&amp;#37202;&amp;#21046;&amp;#36896;&amp;#34892;&amp;#19994;&amp;#36164;&amp;#20135;&amp;#24635;&amp;#39069;&amp;#21069;&amp;#21313;&amp;#21517;&amp;#20225;&amp;#19994;&amp;#20998;&amp;#26512; &lt;br /&gt;&amp;#22235;&amp;#12289;&amp;#40644;&amp;#37202;&amp;#21046;&amp;#36896;&amp;#34892;&amp;#19994;&amp;#25104;&amp;#26412;&amp;#36153;&amp;#29992;&amp;#21069;&amp;#21313;&amp;#21517;&amp;#20225;&amp;#19994;&amp;#20998;&amp;#26512; &lt;br /&gt;&amp;#20116;&amp;#12289;&amp;#40644;&amp;#37202;&amp;#21046;&amp;#36896;&amp;#34892;&amp;#19994;&amp;#38144;&amp;#21806;&amp;#21033;&amp;#28070;&amp;#29575;&amp;#21069;&amp;#21313;&amp;#21517;&amp;#20225;&amp;#19994;&amp;#20998;&amp;#26512; &lt;br /&gt;&amp;#20845;&amp;#12289;&amp;#40644;&amp;#37202;&amp;#21046;&amp;#36896;&amp;#34892;&amp;#19994;&amp;#36164;&amp;#20135;&amp;#25910;&amp;#30410;&amp;#29575;&amp;#21069;&amp;#21313;&amp;#21517;&amp;#20225;&amp;#19994;&amp;#20998;&amp;#26512; &lt;br /&gt;&amp;#19971;&amp;#12289;&amp;#40644;&amp;#37202;&amp;#21046;&amp;#36896;&amp;#34892;&amp;#19994;&amp;#36164;&amp;#20135;&amp;#36127;&amp;#20538;&amp;#29575;&amp;#21069;&amp;#21313;&amp;#21517;&amp;#20225;&amp;#19994;&amp;#20998;&amp;#26512; &lt;br /&gt;&amp;#20843;&amp;#12289;&amp;#40644;&amp;#37202;&amp;#21046;&amp;#36896;&amp;#34892;&amp;#19994;&amp;#38144;&amp;#21806;&amp;#25910;&amp;#20837;&amp;#22686;&amp;#38271;&amp;#29575;&amp;#21069;&amp;#21313;&amp;#21517;&amp;#20225;&amp;#19994;&amp;#20998;&amp;#26512; &lt;br /&gt;&amp;#20061;&amp;#12289;&amp;#40644;&amp;#37202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40644;&amp;#37202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3945;&amp;#27954;&amp;#31070;&amp;#27849;&amp;#40644;&amp;#37202;&amp;#21378;&lt;br /&gt;2. &amp;#20250;&amp;#31293;&amp;#23665;&amp;#32461;&amp;#20852;&amp;#37202;&amp;#32929;&amp;#20221;&amp;#26377;&amp;#38480;&amp;#20844;&amp;#21496;&lt;br /&gt;3. &amp;#19978;&amp;#28023;&amp;#37329;&amp;#26539;&amp;#37247;&amp;#37202;&amp;#26377;&amp;#38480;&amp;#20844;&amp;#21496;&lt;br /&gt;4. &amp;#23433;&amp;#24509;&amp;#30465;&amp;#36234;&amp;#23452;&amp;#37202;&amp;#19994;&amp;#26377;&amp;#38480;&amp;#20844;&amp;#21496;&lt;br /&gt;5. &amp;#23665;&amp;#19996;&amp;#21363;&amp;#22696;&amp;#40644;&amp;#37202;&amp;#21378;&lt;br /&gt;6. &amp;#19978;&amp;#28023;&amp;#20896;&amp;#29983;&amp;#22253;&amp;#21326;&amp;#20809;&amp;#37247;&amp;#37202;&amp;#33647;&amp;#19994;&amp;#26377;&amp;#38480;&amp;#20844;&amp;#21496;&lt;br /&gt;7. &amp;#38738;&amp;#23707;&amp;#24066;&amp;#20061;&amp;#30427;&amp;#37202;&amp;#19994;&amp;#39278;&amp;#21697;&amp;#26377;&amp;#38480;&amp;#20844;&amp;#21496;&lt;br /&gt;8. &amp;#32461;&amp;#20852;&amp;#22899;&amp;#20799;&amp;#32418;&amp;#37247;&amp;#37202;&amp;#26377;&amp;#38480;&amp;#20844;&amp;#21496;&lt;br /&gt;9. &amp;#21335;&amp;#36890;&amp;#30333;&amp;#33970;&amp;#40644;&amp;#37202;&amp;#26377;&amp;#38480;&amp;#20844;&amp;#21496;&lt;br /&gt;10. &amp;#23433;&amp;#24509;&amp;#30465;&amp;#21476;&amp;#21335;&amp;#20016;&amp;#37202;&amp;#19994;&amp;#26377;&amp;#38480;&amp;#20844;&amp;#21496;&lt;br /&gt;11. &amp;#22235;&amp;#24029;&amp;#30465;&amp;#20202;&amp;#38471;&amp;#38134;&amp;#26126;&amp;#40644;&amp;#37202;&amp;#26377;&amp;#38480;&amp;#36131;&amp;#20219;&amp;#20844;&amp;#21496;&lt;br /&gt;12. &amp;#38271;&amp;#27801;&amp;#39277;&amp;#31859;&amp;#31890;&amp;#37202;&amp;#19994;&amp;#37247;&amp;#36896;&amp;#26377;&amp;#38480;&amp;#20844;&amp;#21496;&lt;br /&gt;13. &amp;#27777;&amp;#38451;&amp;#24066;&amp;#32858;&amp;#29645;&amp;#37202;&amp;#21378;&lt;br /&gt;14. &amp;#21892;&amp;#22909;&amp;#37202;&amp;#19994;&amp;#38598;&amp;#22242;&amp;#26377;&amp;#38480;&amp;#20844;&amp;#21496;&lt;br /&gt;15. &amp;#23433;&amp;#24509;&amp;#38472;&amp;#29814;&amp;#28246;&amp;#40644;&amp;#37202;&amp;#26377;&amp;#38480;&amp;#20844;&amp;#21496;&lt;br /&gt;16. &amp;#28246;&amp;#21335;&amp;#37187;&amp;#28172;&amp;#37202;&amp;#19994;&amp;#26377;&amp;#38480;&amp;#20844;&amp;#21496;&lt;br /&gt;17. &amp;#31119;&amp;#24314;&amp;#21335;&amp;#28246;&amp;#37202;&amp;#19994;&amp;#26377;&amp;#38480;&amp;#20844;&amp;#21496;&lt;br /&gt;18. &amp;#31119;&amp;#24314;&amp;#24800;&amp;#27901;&amp;#40857;&amp;#37202;&amp;#19994;&amp;#26377;&amp;#38480;&amp;#20844;&amp;#21496;&lt;br /&gt;19. &amp;#23433;&amp;#24509;&amp;#28023;&amp;#31070;&amp;#40644;&amp;#37202;&amp;#38598;&amp;#22242;&amp;#26377;&amp;#38480;&amp;#20844;&amp;#21496;&lt;br /&gt;20. &amp;#32461;&amp;#20852;&amp;#21439;&amp;#21776;&amp;#23435;&amp;#37202;&amp;#19994;&amp;#26377;&amp;#38480;&amp;#20844;&amp;#21496;&lt;br /&gt;21. &amp;#19978;&amp;#28023;&amp;#30343;&amp;#23478;&amp;#37247;&amp;#37202;&amp;#26377;&amp;#38480;&amp;#20844;&amp;#21496;&lt;br /&gt;22. &amp;#21271;&amp;#20140;&amp;#24544;&amp;#21644;&amp;#37202;&amp;#19994;&amp;#26377;&amp;#38480;&amp;#20844;&amp;#21496;&lt;br /&gt;23. &amp;#32461;&amp;#20852;&amp;#24066;&amp;#26539;&amp;#26725;&amp;#37202;&amp;#21378;&lt;br /&gt;24. t.c.c&amp;#23425;&amp;#27874;&amp;#20339;&amp;#37247;&amp;#26377;&amp;#38480;&amp;#20844;&amp;#21496;&lt;br /&gt;25. &amp;#40857;&amp;#23721;&amp;#27785;&amp;#32568;&amp;#37202;&amp;#19994;&amp;#26377;&amp;#38480;&amp;#20844;&amp;#21496;&lt;br /&gt;26. &amp;#23425;&amp;#27874;&amp;#37073;&amp;#19975;&amp;#21033;&amp;#37247;&amp;#37202;&amp;#26377;&amp;#38480;&amp;#20844;&amp;#21496;&lt;br /&gt;27. &amp;#28246;&amp;#21335;&amp;#38271;&amp;#27801;&amp;#21315;&amp;#22774;&amp;#23458;&amp;#37202;&amp;#19994;&amp;#26377;&amp;#38480;&amp;#20844;&amp;#21496;&lt;br /&gt;28. &amp;#32461;&amp;#20852;&amp;#21439;&amp;#21688;&amp;#20136;&amp;#37202;&amp;#19994;&amp;#26377;&amp;#38480;&amp;#20844;&amp;#21496;&lt;br /&gt;29. &amp;#38271;&amp;#27801;&amp;#24066;&amp;#26032;&amp;#29790;&amp;#20445;&amp;#20581;&amp;#21697;&amp;#26377;&amp;#38480;&amp;#20844;&amp;#21496;&lt;br /&gt;30. &amp;#21363;&amp;#22696;&amp;#24066;&amp;#22696;&amp;#27827;&amp;#23553;&amp;#32568;&amp;#37202;&amp;#21378;&lt;br /&gt;31. &amp;#32461;&amp;#20852;&amp;#30333;&amp;#22612;&amp;#37247;&amp;#37202;&amp;#26377;&amp;#38480;&amp;#20844;&amp;#21496;&lt;br /&gt;32. &amp;#21363;&amp;#22696;&amp;#24066;&amp;#31532;&amp;#20108;&amp;#40644;&amp;#37202;&amp;#21378;&lt;br /&gt;33. &amp;#24179;&amp;#28246;&amp;#37202;&amp;#19994;&amp;#26377;&amp;#38480;&amp;#36131;&amp;#20219;&amp;#20844;&amp;#21496;&lt;br /&gt;34. &amp;#37112;&amp;#22478;&amp;#21439;&amp;#20065;&amp;#26449;&amp;#37202;&amp;#21378;&lt;br /&gt;35. &amp;#32461;&amp;#20852;&amp;#24066;&amp;#22823;&amp;#36234;&amp;#37202;&amp;#19994;&amp;#26377;&amp;#38480;&amp;#20844;&amp;#21496;&lt;br /&gt;36. &amp;#28246;&amp;#24030;&amp;#20094;&amp;#26124;&amp;#37202;&amp;#19994;&amp;#26377;&amp;#38480;&amp;#36131;&amp;#20219;&amp;#20844;&amp;#21496;&lt;br /&gt;37. &amp;#26477;&amp;#24030;&amp;#26704;&amp;#24208;&amp;#30066;&amp;#30343;&amp;#32511;&amp;#33394;&amp;#39135;&amp;#21697;&amp;#19987;&amp;#19994;&amp;#21512;&amp;#20316;&amp;#31038;&amp;#26377;&amp;#38480;&amp;#20844;&amp;#21496;&lt;br /&gt;38. &amp;#33487;&amp;#24030;&amp;#24066;&amp;#21033;&amp;#21326;&amp;#37202;&amp;#19994;&amp;#26377;&amp;#38480;&amp;#20844;&amp;#21496;&lt;br /&gt;39. &amp;#26477;&amp;#24030;&amp;#19979;&amp;#27801;&amp;#37202;&amp;#21378;&lt;br /&gt;40. &amp;#22235;&amp;#24029;&amp;#27597;&amp;#23376;&amp;#37202;&amp;#19994;&amp;#26377;&amp;#38480;&amp;#20844;&amp;#21496;&lt;br /&gt;41. &amp;#24191;&amp;#35199;&amp;#26611;&amp;#24030;&amp;#24066;&amp;#21476;&amp;#23725;&amp;#37202;&amp;#21378;&lt;br /&gt;42. &amp;#23425;&amp;#27874;&amp;#30410;&amp;#27665;&amp;#37202;&amp;#19994;&amp;#26377;&amp;#38480;&amp;#20844;&amp;#21496;&lt;br /&gt;43. &amp;#27743;&amp;#35199;&amp;#20117;&amp;#20872;&amp;#37202;&amp;#19994;&amp;#26377;&amp;#38480;&amp;#36131;&amp;#20219;&amp;#20844;&amp;#21496;&lt;br /&gt;44. &amp;#38485;&amp;#35199;&amp;#26417;&amp;#40558;&amp;#40657;&amp;#31859;&amp;#37202;&amp;#19994;&amp;#26377;&amp;#38480;&amp;#20844;&amp;#21496;&lt;br /&gt;45. &amp;#22235;&amp;#24029;&amp;#30465;&amp;#20113;&amp;#39030;&amp;#24196;&amp;#22253;&amp;#24120;&amp;#37202;&amp;#37247;&amp;#36896;&amp;#21378;&lt;br /&gt;46. &amp;#31119;&amp;#24314;&amp;#31119;&amp;#32769;&amp;#37202;&amp;#19994;&amp;#26377;&amp;#38480;&amp;#20844;&amp;#21496;&lt;br /&gt;47. &amp;#31119;&amp;#24314;&amp;#32769;&amp;#37202;&amp;#37202;&amp;#19994;&amp;#26377;&amp;#38480;&amp;#20844;&amp;#21496;&lt;br /&gt;48. &amp;#33487;&amp;#24030;&amp;#24066;&amp;#30334;&amp;#33457;&amp;#28478;&amp;#37247;&amp;#36896;&amp;#26377;&amp;#38480;&amp;#20844;&amp;#21496;&lt;br /&gt;49. &amp;#23425;&amp;#27874;&amp;#23425;&amp;#27888;&amp;#37247;&amp;#37202;&amp;#26377;&amp;#38480;&amp;#20844;&amp;#21496;&lt;br /&gt;50. &amp;#23425;&amp;#28023;&amp;#21439;&amp;#19996;&amp;#38376;&amp;#37202;&amp;#19994;&amp;#26377;&amp;#38480;&amp;#20844;&amp;#21496;&lt;br /&gt;51. &amp;#28246;&amp;#24030;&amp;#32451;&amp;#24066;&amp;#37202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2. &amp;#25581;&amp;#35199;&amp;#21439;&amp;#32654;&amp;#25104;&amp;#37247;&amp;#37202;&amp;#21378;&lt;br /&gt;53. &amp;#24120;&amp;#24030;&amp;#19977;&amp;#26149;&amp;#37202;&amp;#19994;&amp;#26377;&amp;#38480;&amp;#20844;&amp;#21496;&lt;br /&gt;54. &amp;#32461;&amp;#20852;&amp;#29579;&amp;#23453;&amp;#21644;&amp;#37202;&amp;#21378;&lt;br /&gt;55. &amp;#32461;&amp;#20852;&amp;#24066;&amp;#36234;&amp;#22269;&amp;#21360;&amp;#23665;&amp;#32461;&amp;#20852;&amp;#37202;&amp;#26377;&amp;#38480;&amp;#20844;&amp;#21496;&lt;br /&gt;56. &amp;#32461;&amp;#20852;&amp;#21439;&amp;#36234;&amp;#26223;&amp;#37202;&amp;#19994;&amp;#26377;&amp;#38480;&amp;#20844;&amp;#21496;&lt;br /&gt;57. &amp;#27743;&amp;#33487;&amp;#30465;&amp;#20025;&amp;#38451;&amp;#37202;&amp;#21378;&lt;br /&gt;58. &amp;#28246;&amp;#21271;&amp;#30465;&amp;#25151;&amp;#21439;&amp;#32511;&amp;#28304;&amp;#39135;&amp;#21697;&amp;#26377;&amp;#38480;&amp;#36131;&amp;#20219;&amp;#20844;&amp;#21496;&lt;br /&gt;59. &amp;#28023;&amp;#30416;&amp;#22269;&amp;#27888;&amp;#39135;&amp;#21697;&amp;#26377;&amp;#38480;&amp;#36131;&amp;#20219;&amp;#20844;&amp;#21496;&lt;br /&gt;60. &amp;#22825;&amp;#27941;&amp;#20013;&amp;#35895;&amp;#37202;&amp;#36896;&amp;#26377;&amp;#38480;&amp;#20844;&amp;#21496;&lt;br /&gt;61. &amp;#25151;&amp;#21439;&amp;#31070;&amp;#20892;&amp;#40644;&amp;#27922;&amp;#26377;&amp;#38480;&amp;#20844;&amp;#21496;&lt;br /&gt;62. &amp;#22823;&amp;#36830;&amp;#20565;&amp;#20048;&amp;#22253;&amp;#39135;&amp;#21697;&amp;#26377;&amp;#38480;&amp;#20844;&amp;#21496;&lt;br /&gt;63. &amp;#24191;&amp;#24030;&amp;#20174;&amp;#21270;&amp;#39034;&amp;#26124;&amp;#28304;&amp;#37202;&amp;#21378;&lt;br /&gt;64. &amp;#22025;&amp;#20852;&amp;#37202;&amp;#21378;&lt;br /&gt;65. &amp;#22825;&amp;#27941;&amp;#24066;&amp;#24314;&amp;#32852;&amp;#40644;&amp;#37202;&amp;#21378;&lt;br /&gt;66. &amp;#32461;&amp;#20852;&amp;#24066;&amp;#25265;&amp;#40857;&amp;#23665;&amp;#37202;&amp;#19994;&amp;#26377;&amp;#38480;&amp;#20844;&amp;#21496;&lt;br /&gt;67. &amp;#32461;&amp;#20852;&amp;#21439;&amp;#24481;&amp;#38613;&amp;#37202;&amp;#19994;&amp;#26377;&amp;#38480;&amp;#20844;&amp;#21496;&lt;br /&gt;68. &amp;#32461;&amp;#20852;&amp;#21439;&amp;#19996;&amp;#26041;&amp;#37247;&amp;#37202;&amp;#26377;&amp;#38480;&amp;#20844;&amp;#21496;&lt;br /&gt;69. &amp;#23433;&amp;#24509;&amp;#30465;&amp;#38738;&amp;#33609;&amp;#28246;&amp;#37202;&amp;#19994;&amp;#26377;&amp;#38480;&amp;#20844;&amp;#21496;&lt;br /&gt;70. &amp;#29976;&amp;#32899;&amp;#20116;&amp;#23665;&amp;#27744;&amp;#40644;&amp;#37202;&amp;#26377;&amp;#38480;&amp;#36131;&amp;#20219;&amp;#20844;&amp;#21496;&lt;br /&gt;71. &amp;#37011;&amp;#24030;&amp;#24066;&amp;#33635;&amp;#20896;&amp;#37202;&amp;#19994;&amp;#26377;&amp;#38480;&amp;#20844;&amp;#21496;&lt;br /&gt;72. &amp;#32461;&amp;#20852;&amp;#24066;&amp;#21476;&amp;#29004;&amp;#37247;&amp;#37202;&amp;#26377;&amp;#38480;&amp;#20844;&amp;#21496;&lt;br /&gt;73. &amp;#19978;&amp;#28023;&amp;#23500;&amp;#37329;&amp;#37247;&amp;#37202;&amp;#26377;&amp;#38480;&amp;#20844;&amp;#21496;&lt;br /&gt;74. &amp;#28246;&amp;#24030;&amp;#31660;&amp;#19979;&amp;#26149;&amp;#37202;&amp;#19994;&amp;#26377;&amp;#38480;&amp;#20844;&amp;#21496;&lt;br /&gt;75. &amp;#22823;&amp;#36830;&amp;#38271;&amp;#20852;&amp;#23707;&amp;#37202;&amp;#19994;&amp;#26377;&amp;#38480;&amp;#20844;&amp;#21496;&lt;br /&gt;76. &amp;#19978;&amp;#28023;&amp;#28096;&amp;#28392;&amp;#37247;&amp;#37202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40644;&amp;#37202;&amp;#21046;&amp;#36896;&amp;#34892;&amp;#19994;&amp;#32463;&amp;#33829;&amp;#21450;&amp;#21457;&amp;#23637;&amp;#24314;&amp;#35758;&lt;/span&gt;&lt;/span&gt;&lt;/strong&gt;&lt;span style=""&gt;&lt;span style="font-family: Arial"&gt; &lt;br /&gt;&amp;#19968;&amp;#12289;&amp;#40644;&amp;#3720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40644;&amp;#3720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40644;&amp;#37202;&amp;#21046;&amp;#3689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40644;&amp;#37202;&amp;#21046;&amp;#36896;&amp;#20135;&amp;#19994;&amp;#25237;&amp;#36164;&amp;#29615;&amp;#22659;&amp;#20998;&amp;#26512;&lt;br /&gt;&amp;#31532;&amp;#20108;&amp;#33410; 2011-2016&amp;#24180;&amp;#20013;&amp;#22269;&amp;#40644;&amp;#37202;&amp;#21046;&amp;#36896;&amp;#34892;&amp;#19994;&amp;#25237;&amp;#36164;&amp;#26426;&amp;#20250;&amp;#20998;&amp;#26512; &lt;br /&gt;&amp;#19968;&amp;#12289;&amp;#40644;&amp;#37202;&amp;#21046;&amp;#36896;&amp;#34892;&amp;#19994;&amp;#21560;&amp;#24341;&amp;#21147;&amp;#20998;&amp;#26512; &lt;br /&gt;&amp;#20108;&amp;#12289;&amp;#40644;&amp;#37202;&amp;#21046;&amp;#36896;&amp;#34892;&amp;#19994;&amp;#21306;&amp;#22495;&amp;#25237;&amp;#36164;&amp;#28508;&amp;#21147;&amp;#20998;&amp;#26512; &lt;br /&gt;&amp;#31532;&amp;#19977;&amp;#33410; 2011-2016&amp;#24180;&amp;#20013;&amp;#22269;&amp;#40644;&amp;#37202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40644;&amp;#37202;&amp;#21046;&amp;#36896;&amp;#34892;&amp;#19994;&amp;#21457;&amp;#23637;&amp;#39044;&amp;#27979; &lt;/span&gt;&lt;/span&gt;&lt;/strong&gt;&lt;span style=""&gt;&lt;span style="font-family: Arial"&gt;&lt;br /&gt;&amp;#19968;&amp;#12289;&amp;#26410;&amp;#26469;&amp;#40644;&amp;#3720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40644;&amp;#37202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40644;&amp;#37202;&amp;#21046;&amp;#36896;&amp;#34892;&amp;#19994;&amp;#32463;&amp;#33829;&amp;#20225;&amp;#19994;&amp;#36890;&amp;#35759;&amp;#20449;&amp;#24687;&amp;#24211; &lt;br /&gt;&lt;strong&gt;&amp;#38468;&amp;#20214;&amp;#65306;&lt;/strong&gt;&amp;#40644;&amp;#37202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30.html"&gt;http://www.cction.com/report/201105/6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