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19982;&amp;#30707;&amp;#27833;&amp;#21644;&amp;#22825;&amp;#28982;&amp;#27668;&amp;#24320;&amp;#37319;&amp;#26377;&amp;#20851;&amp;#30340;&amp;#26381;&amp;#21153;&amp;#27963;&amp;#21160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19982;&amp;#30707;&amp;#27833;&amp;#21644;&amp;#22825;&amp;#28982;&amp;#27668;&amp;#24320;&amp;#37319;&amp;#26377;&amp;#20851;&amp;#30340;&amp;#26381;&amp;#21153;&amp;#27963;&amp;#21160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19982;&amp;#30707;&amp;#27833;&amp;#21644;&amp;#22825;&amp;#28982;&amp;#27668;&amp;#24320;&amp;#37319;&amp;#26377;&amp;#20851;&amp;#30340;&amp;#26381;&amp;#21153;&amp;#27963;&amp;#21160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20.html"&gt;http://www.cction.com/report/201105/6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19982;&amp;#30707;&amp;#27833;&amp;#21644;&amp;#22825;&amp;#28982;&amp;#27668;&amp;#24320;&amp;#37319;&amp;#26377;&amp;#20851;&amp;#30340;&amp;#26381;&amp;#21153;&amp;#27963;&amp;#2116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19982;&amp;#30707;&amp;#27833;&amp;#21644;&amp;#22825;&amp;#28982;&amp;#27668;&amp;#24320;&amp;#37319;&amp;#26377;&amp;#20851;&amp;#30340;&amp;#26381;&amp;#21153;&amp;#27963;&amp;#2116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19982;&amp;#30707;&amp;#27833;&amp;#21644;&amp;#22825;&amp;#28982;&amp;#27668;&amp;#24320;&amp;#37319;&amp;#26377;&amp;#20851;&amp;#30340;&amp;#26381;&amp;#21153;&amp;#27963;&amp;#2116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82;&amp;#30707;&amp;#27833;&amp;#21644;&amp;#22825;&amp;#28982;&amp;#27668;&amp;#24320;&amp;#37319;&amp;#26377;&amp;#20851;&amp;#30340;&amp;#26381;&amp;#21153;&amp;#27963;&amp;#21160;&amp;#34892;&amp;#19994;&amp;#21457;&amp;#23637;&amp;#29366;&amp;#20917;&amp;#20998;&amp;#26512; &lt;br /&gt;&lt;/span&gt;&lt;/span&gt;&lt;/strong&gt;&lt;span style=""&gt;&lt;span style="font-family: Arial"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2;&amp;#30707;&amp;#27833;&amp;#21644;&amp;#22825;&amp;#28982;&amp;#27668;&amp;#24320;&amp;#37319;&amp;#26377;&amp;#20851;&amp;#30340;&amp;#26381;&amp;#21153;&amp;#27963;&amp;#21160;&amp;#34892;&amp;#19994;&amp;#29305;&amp;#24615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2;&amp;#30707;&amp;#27833;&amp;#21644;&amp;#22825;&amp;#28982;&amp;#27668;&amp;#24320;&amp;#37319;&amp;#26377;&amp;#20851;&amp;#30340;&amp;#26381;&amp;#21153;&amp;#27963;&amp;#21160;&amp;#34892;&amp;#19994;&amp;#30456;&amp;#20851;&amp;#25919;&amp;#31574;&amp;#21450;&amp;#24433;&amp;#21709;&amp;#20998;&amp;#26512; &lt;br /&gt;&amp;#31532;&amp;#19977;&amp;#33410; 2011&amp;#24180;&amp;#20013;&amp;#22269;&amp;#19982;&amp;#30707;&amp;#27833;&amp;#21644;&amp;#22825;&amp;#28982;&amp;#27668;&amp;#24320;&amp;#37319;&amp;#26377;&amp;#20851;&amp;#30340;&amp;#26381;&amp;#21153;&amp;#27963;&amp;#21160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19982;&amp;#30707;&amp;#27833;&amp;#21644;&amp;#22825;&amp;#28982;&amp;#27668;&amp;#24320;&amp;#37319;&amp;#26377;&amp;#20851;&amp;#30340;&amp;#26381;&amp;#21153;&amp;#27963;&amp;#21160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22522;&amp;#26412;&amp;#24773;&amp;#20917; &lt;br /&gt;&amp;#19968;&amp;#12289;&amp;#20013;&amp;#22269;&amp;#19982;&amp;#30707;&amp;#27833;&amp;#21644;&amp;#22825;&amp;#28982;&amp;#27668;&amp;#24320;&amp;#37319;&amp;#26377;&amp;#20851;&amp;#30340;&amp;#26381;&amp;#21153;&amp;#27963;&amp;#21160;&amp;#34892;&amp;#19994;&amp;#21457;&amp;#23637;&amp;#29616;&amp;#29366;&amp;#20998;&amp;#26512; &lt;br /&gt;&amp;#20108;&amp;#12289;&amp;#20013;&amp;#22269;&amp;#19982;&amp;#30707;&amp;#27833;&amp;#21644;&amp;#22825;&amp;#28982;&amp;#27668;&amp;#24320;&amp;#37319;&amp;#26377;&amp;#20851;&amp;#30340;&amp;#26381;&amp;#21153;&amp;#27963;&amp;#21160;&amp;#34892;&amp;#19994;&amp;#24066;&amp;#2233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19982;&amp;#30707;&amp;#27833;&amp;#21644;&amp;#22825;&amp;#28982;&amp;#27668;&amp;#24320;&amp;#37319;&amp;#26377;&amp;#20851;&amp;#30340;&amp;#26381;&amp;#21153;&amp;#27963;&amp;#21160;&amp;#34892;&amp;#19994;&amp;#25216;&amp;#26415;&amp;#21457;&amp;#23637;&amp;#29366;&amp;#20917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19982;&amp;#30707;&amp;#27833;&amp;#21644;&amp;#22825;&amp;#28982;&amp;#27668;&amp;#24320;&amp;#37319;&amp;#26377;&amp;#20851;&amp;#30340;&amp;#26381;&amp;#21153;&amp;#27963;&amp;#21160;&amp;#34892;&amp;#19994;&amp;#36816;&amp;#34892;&amp;#24773;&amp;#20917; &lt;br /&gt;&lt;/span&gt;&lt;/span&gt;&lt;/strong&gt;&lt;span style=""&gt;&lt;span style="font-family: Arial"&gt;&amp;#19968;&amp;#12289;2007-2011&amp;#24180;&amp;#19982;&amp;#30707;&amp;#27833;&amp;#21644;&amp;#22825;&amp;#28982;&amp;#27668;&amp;#24320;&amp;#37319;&amp;#26377;&amp;#20851;&amp;#30340;&amp;#26381;&amp;#21153;&amp;#27963;&amp;#21160;&amp;#34892;&amp;#19994;&amp;#38144;&amp;#21806;&amp;#24773;&amp;#20917;&amp;#20998;&amp;#26512; &lt;br /&gt;&amp;#20108;&amp;#12289;2007-2011&amp;#24180;&amp;#19982;&amp;#30707;&amp;#27833;&amp;#21644;&amp;#22825;&amp;#28982;&amp;#27668;&amp;#24320;&amp;#37319;&amp;#26377;&amp;#20851;&amp;#30340;&amp;#26381;&amp;#21153;&amp;#27963;&amp;#21160;&amp;#34892;&amp;#19994;&amp;#36127;&amp;#20538;&amp;#24773;&amp;#20917;&amp;#20998;&amp;#26512; &lt;br /&gt;&amp;#19977;&amp;#12289;2007-2011&amp;#24180;&amp;#19982;&amp;#30707;&amp;#27833;&amp;#21644;&amp;#22825;&amp;#28982;&amp;#27668;&amp;#24320;&amp;#37319;&amp;#26377;&amp;#20851;&amp;#30340;&amp;#26381;&amp;#21153;&amp;#27963;&amp;#21160;&amp;#34892;&amp;#19994;&amp;#36164;&amp;#20135;&amp;#21450;&amp;#21464;&amp;#21270;&amp;#36235;&amp;#21183;&amp;#20998;&amp;#26512; &lt;br /&gt;&amp;#22235;&amp;#12289;2007-2011&amp;#24180;&amp;#19982;&amp;#30707;&amp;#27833;&amp;#21644;&amp;#22825;&amp;#28982;&amp;#27668;&amp;#24320;&amp;#37319;&amp;#26377;&amp;#20851;&amp;#30340;&amp;#26381;&amp;#21153;&amp;#27963;&amp;#21160;&amp;#34892;&amp;#19994;&amp;#21033;&amp;#28070;&amp;#21450;&amp;#21464;&amp;#21270;&amp;#36235;&amp;#21183;&amp;#20998;&amp;#26512; &lt;br /&gt;&amp;#20116;&amp;#12289;2007-2011&amp;#24180;&amp;#19982;&amp;#30707;&amp;#27833;&amp;#21644;&amp;#22825;&amp;#28982;&amp;#27668;&amp;#24320;&amp;#37319;&amp;#26377;&amp;#20851;&amp;#30340;&amp;#26381;&amp;#21153;&amp;#27963;&amp;#21160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19982;&amp;#30707;&amp;#27833;&amp;#21644;&amp;#22825;&amp;#28982;&amp;#27668;&amp;#24320;&amp;#37319;&amp;#26377;&amp;#20851;&amp;#30340;&amp;#26381;&amp;#21153;&amp;#27963;&amp;#21160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19982;&amp;#30707;&amp;#27833;&amp;#21644;&amp;#22825;&amp;#28982;&amp;#27668;&amp;#24320;&amp;#37319;&amp;#26377;&amp;#20851;&amp;#30340;&amp;#26381;&amp;#21153;&amp;#27963;&amp;#211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19982;&amp;#30707;&amp;#27833;&amp;#21644;&amp;#22825;&amp;#28982;&amp;#27668;&amp;#24320;&amp;#37319;&amp;#26377;&amp;#20851;&amp;#30340;&amp;#26381;&amp;#21153;&amp;#27963;&amp;#21160;&amp;#34892;&amp;#19994;&amp;#20225;&amp;#19994;&amp;#25490;&amp;#21517;&amp;#20998;&amp;#26512; &lt;br /&gt;&lt;/span&gt;&lt;/span&gt;&lt;/strong&gt;&lt;span style=""&gt;&lt;span style="font-family: Arial"&gt;&amp;#19968;&amp;#12289;&amp;#19982;&amp;#30707;&amp;#27833;&amp;#21644;&amp;#22825;&amp;#28982;&amp;#27668;&amp;#24320;&amp;#37319;&amp;#26377;&amp;#20851;&amp;#30340;&amp;#26381;&amp;#21153;&amp;#27963;&amp;#21160;&amp;#34892;&amp;#19994;&amp;#38144;&amp;#21806;&amp;#25910;&amp;#20837;&amp;#21069;&amp;#21313;&amp;#21517;&amp;#20225;&amp;#19994;&amp;#20998;&amp;#26512; &lt;br /&gt;&amp;#20108;&amp;#12289;&amp;#19982;&amp;#30707;&amp;#27833;&amp;#21644;&amp;#22825;&amp;#28982;&amp;#27668;&amp;#24320;&amp;#37319;&amp;#26377;&amp;#20851;&amp;#30340;&amp;#26381;&amp;#21153;&amp;#27963;&amp;#21160;&amp;#34892;&amp;#19994;&amp;#21033;&amp;#28070;&amp;#21069;&amp;#21313;&amp;#21517;&amp;#20225;&amp;#19994;&amp;#20998;&amp;#26512; &lt;br /&gt;&amp;#19977;&amp;#12289;&amp;#19982;&amp;#30707;&amp;#27833;&amp;#21644;&amp;#22825;&amp;#28982;&amp;#27668;&amp;#24320;&amp;#37319;&amp;#26377;&amp;#20851;&amp;#30340;&amp;#26381;&amp;#21153;&amp;#27963;&amp;#21160;&amp;#34892;&amp;#19994;&amp;#36164;&amp;#20135;&amp;#24635;&amp;#39069;&amp;#21069;&amp;#21313;&amp;#21517;&amp;#20225;&amp;#19994;&amp;#20998;&amp;#26512; &lt;br /&gt;&amp;#22235;&amp;#12289;&amp;#19982;&amp;#30707;&amp;#27833;&amp;#21644;&amp;#22825;&amp;#28982;&amp;#27668;&amp;#24320;&amp;#37319;&amp;#26377;&amp;#20851;&amp;#30340;&amp;#26381;&amp;#21153;&amp;#27963;&amp;#21160;&amp;#34892;&amp;#19994;&amp;#25104;&amp;#26412;&amp;#36153;&amp;#29992;&amp;#21069;&amp;#21313;&amp;#21517;&amp;#20225;&amp;#19994;&amp;#20998;&amp;#26512; &lt;br /&gt;&amp;#20116;&amp;#12289;&amp;#19982;&amp;#30707;&amp;#27833;&amp;#21644;&amp;#22825;&amp;#28982;&amp;#27668;&amp;#24320;&amp;#37319;&amp;#26377;&amp;#20851;&amp;#30340;&amp;#26381;&amp;#21153;&amp;#27963;&amp;#21160;&amp;#34892;&amp;#19994;&amp;#38144;&amp;#21806;&amp;#21033;&amp;#28070;&amp;#29575;&amp;#21069;&amp;#21313;&amp;#21517;&amp;#20225;&amp;#19994;&amp;#20998;&amp;#26512; &lt;br /&gt;&amp;#20845;&amp;#12289;&amp;#19982;&amp;#30707;&amp;#27833;&amp;#21644;&amp;#22825;&amp;#28982;&amp;#27668;&amp;#24320;&amp;#37319;&amp;#26377;&amp;#20851;&amp;#30340;&amp;#26381;&amp;#21153;&amp;#27963;&amp;#21160;&amp;#34892;&amp;#19994;&amp;#36164;&amp;#20135;&amp;#25910;&amp;#30410;&amp;#29575;&amp;#21069;&amp;#21313;&amp;#21517;&amp;#20225;&amp;#19994;&amp;#20998;&amp;#26512; &lt;br /&gt;&amp;#19971;&amp;#12289;&amp;#19982;&amp;#30707;&amp;#27833;&amp;#21644;&amp;#22825;&amp;#28982;&amp;#27668;&amp;#24320;&amp;#37319;&amp;#26377;&amp;#20851;&amp;#30340;&amp;#26381;&amp;#21153;&amp;#27963;&amp;#21160;&amp;#34892;&amp;#19994;&amp;#36164;&amp;#20135;&amp;#36127;&amp;#20538;&amp;#29575;&amp;#21069;&amp;#21313;&amp;#21517;&amp;#20225;&amp;#19994;&amp;#20998;&amp;#26512; &lt;br /&gt;&amp;#20843;&amp;#12289;&amp;#19982;&amp;#30707;&amp;#27833;&amp;#21644;&amp;#22825;&amp;#28982;&amp;#27668;&amp;#24320;&amp;#37319;&amp;#26377;&amp;#20851;&amp;#30340;&amp;#26381;&amp;#21153;&amp;#27963;&amp;#21160;&amp;#34892;&amp;#19994;&amp;#38144;&amp;#21806;&amp;#25910;&amp;#20837;&amp;#22686;&amp;#38271;&amp;#29575;&amp;#21069;&amp;#21313;&amp;#21517;&amp;#20225;&amp;#19994;&amp;#20998;&amp;#26512; &lt;br /&gt;&amp;#20061;&amp;#12289;&amp;#19982;&amp;#30707;&amp;#27833;&amp;#21644;&amp;#22825;&amp;#28982;&amp;#27668;&amp;#24320;&amp;#37319;&amp;#26377;&amp;#20851;&amp;#30340;&amp;#26381;&amp;#21153;&amp;#27963;&amp;#21160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19982;&amp;#30707;&amp;#27833;&amp;#21644;&amp;#22825;&amp;#28982;&amp;#27668;&amp;#24320;&amp;#37319;&amp;#26377;&amp;#20851;&amp;#30340;&amp;#26381;&amp;#21153;&amp;#27963;&amp;#21160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6797;&amp;#27827;&amp;#30707;&amp;#27833;&amp;#21208;&amp;#25506;&amp;#23616;&lt;br /&gt;2. &amp;#22823;&amp;#28207;&amp;#27833;&amp;#30000;&amp;#38598;&amp;#22242;&amp;#26377;&amp;#38480;&amp;#36131;&amp;#20219;&amp;#20844;&amp;#21496;&lt;br /&gt;3. &amp;#22823;&amp;#24198;&amp;#38075;&amp;#25506;&amp;#24037;&amp;#31243;&amp;#20844;&amp;#21496;&lt;br /&gt;4. &amp;#22825;&amp;#27941;&amp;#24066;&amp;#20013;&amp;#28023;&amp;#27833;&amp;#33021;&amp;#28304;&amp;#21457;&amp;#23637;&amp;#32929;&amp;#20221;&amp;#26377;&amp;#38480;&amp;#20844;&amp;#21496;&amp;#27833;&amp;#30000;&amp;#24314;&amp;#35774;&amp;#24037;&amp;#31243;&amp;#20998;&amp;#20844;&amp;#21496;&lt;br /&gt;5. &amp;#23433;&amp;#36798;&amp;#24066;&amp;#24198;&amp;#26032;&amp;#27833;&amp;#30000;&amp;#24320;&amp;#21457;&amp;#26377;&amp;#38480;&amp;#36131;&amp;#20219;&amp;#20844;&amp;#21496;&lt;br /&gt;6. &amp;#38271;&amp;#24198;&amp;#38598;&amp;#20307;&amp;#32463;&amp;#27982;&amp;#31649;&amp;#29702;&amp;#22788;&lt;br /&gt;7. &amp;#22823;&amp;#24198;&amp;#39640;&amp;#26032;&amp;#21306;&amp;#40657;&amp;#24093;&amp;#24217;&amp;#31264;&amp;#27833;&amp;#35797;&amp;#37319;&amp;#25216;&amp;#26415;&amp;#24320;&amp;#21457;&amp;#26377;&amp;#38480;&amp;#20844;&amp;#21496;&lt;br /&gt;8. &amp;#40657;&amp;#40857;&amp;#27743;&amp;#30465;&amp;#32903;&amp;#19996;&amp;#30707;&amp;#27833;&amp;#24320;&amp;#21457;&amp;#24635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38742;&amp;#36793;&amp;#21439;&amp;#20449;&amp;#36798;&amp;#21830;&amp;#36152;&amp;#26377;&amp;#38480;&amp;#20844;&amp;#21496;&lt;br /&gt;10. &amp;#38742;&amp;#36793;&amp;#21439;&amp;#20852;&amp;#28304;&amp;#38075;&amp;#20117;&amp;#25216;&amp;#26415;&amp;#26381;&amp;#21153;&amp;#26377;&amp;#38480;&amp;#20844;&amp;#21496;&lt;br /&gt;11. &amp;#38271;&amp;#26149;&amp;#24066;&amp;#22825;&amp;#28982;&amp;#27668;&amp;#26377;&amp;#38480;&amp;#36131;&amp;#20219;&amp;#20844;&amp;#21496;&lt;br /&gt;12. &amp;#22823;&amp;#24198;&amp;#24066;&amp;#19977;&amp;#29615;&amp;#38075;&amp;#20117;&amp;#24037;&amp;#31243;&amp;#26377;&amp;#38480;&amp;#20844;&amp;#21496;&lt;br /&gt;13. &amp;#22823;&amp;#24198;&amp;#27833;&amp;#30000;&amp;#20117;&amp;#27888;&amp;#30707;&amp;#27833;&amp;#24037;&amp;#31243;&amp;#25216;&amp;#26415;&amp;#26377;&amp;#38480;&amp;#20844;&amp;#21496;&amp;#26032;&amp;#24038;&amp;#26071;&amp;#20998;&amp;#20844;&amp;#21496;&lt;br /&gt;14. &amp;#23665;&amp;#35199;&amp;#38125;&amp;#30707;&amp;#29028;&amp;#23618;&amp;#27668;&amp;#21033;&amp;#29992;&amp;#32929;&amp;#20221;&amp;#26377;&amp;#38480;&amp;#20844;&amp;#21496;&lt;br /&gt;15. &amp;#36797;&amp;#23425;&amp;#21326;&amp;#23386;&amp;#30707;&amp;#27833;&amp;#39640;&amp;#31185;&amp;#25216;&amp;#32929;&amp;#20221;&amp;#26377;&amp;#38480;&amp;#20844;&amp;#21496;&lt;br /&gt;16. &amp;#22823;&amp;#24198;&amp;#24066;&amp;#32418;&amp;#23703;&amp;#21306;&amp;#26447;&amp;#20116;&amp;#20117;&amp;#19979;&amp;#20316;&amp;#19994;&amp;#26377;&amp;#38480;&amp;#20844;&amp;#21496;&lt;br /&gt;17. &amp;#22823;&amp;#24198;&amp;#27833;&amp;#30000;&amp;#21335;&amp;#22435;&amp;#23454;&amp;#19994;&amp;#20844;&amp;#21496;&lt;br /&gt;18. &amp;#24052;&amp;#24030;&amp;#27966;&amp;#29305;&amp;#32599;&amp;#23572;&amp;#30707;&amp;#27833;&amp;#38075;&amp;#20117;&amp;#25216;&amp;#26415;&amp;#26381;&amp;#21153;&amp;#26377;&amp;#38480;&amp;#20844;&amp;#21496;&lt;br /&gt;19. &amp;#20811;&amp;#25289;&amp;#29595;&amp;#20381;&amp;#24066;&amp;#22320;&amp;#36136;&amp;#24037;&amp;#31243;&amp;#26377;&amp;#38480;&amp;#36131;&amp;#20219;&amp;#20844;&amp;#21496;&lt;br /&gt;20. &amp;#21069;&amp;#37101;&amp;#21439;&amp;#22825;&amp;#24503;&amp;#33021;&amp;#28304;&amp;#26377;&amp;#38480;&amp;#20844;&amp;#21496;&lt;br /&gt;21. &amp;#23665;&amp;#19996;&amp;#32988;&amp;#27833;&amp;#22266;&amp;#20117;&amp;#24037;&amp;#31243;&amp;#25216;&amp;#26415;&amp;#26377;&amp;#38480;&amp;#20844;&amp;#21496;&lt;br /&gt;22. &amp;#26494;&amp;#21407;&amp;#24066;&amp;#20116;&amp;#37995;&amp;#30707;&amp;#27833;&amp;#38075;&amp;#37319;&amp;#25216;&amp;#26415;&amp;#26381;&amp;#21153;&amp;#26377;&amp;#38480;&amp;#36131;&amp;#20219;&amp;#20844;&amp;#21496;&lt;br /&gt;23. &amp;#20811;&amp;#25289;&amp;#29595;&amp;#20381;&amp;#21019;&amp;#19994;&amp;#26377;&amp;#38480;&amp;#20844;&amp;#21496;&lt;br /&gt;24. &amp;#20811;&amp;#25289;&amp;#29595;&amp;#20381;&amp;#21338;&amp;#36798;&amp;#24037;&amp;#36152;&amp;#26377;&amp;#38480;&amp;#36131;&amp;#20219;&amp;#20844;&amp;#21496;&lt;br /&gt;25. &amp;#22823;&amp;#24198;&amp;#27833;&amp;#30000;&amp;#24247;&amp;#27888;&amp;#23454;&amp;#19994;&amp;#20844;&amp;#21496;&lt;br /&gt;26. &amp;#30424;&amp;#38182;&amp;#24066;&amp;#20852;&amp;#38534;&amp;#21488;&amp;#21306;&amp;#37995;&amp;#28023;&amp;#38075;&amp;#25506;&amp;#24037;&amp;#31243;&amp;#22788;&lt;br /&gt;27. &amp;#20811;&amp;#25289;&amp;#29595;&amp;#20381;&amp;#19977;&amp;#30427;&amp;#26377;&amp;#38480;&amp;#36131;&amp;#20219;&amp;#20844;&amp;#21496;&lt;br /&gt;28. &amp;#26494;&amp;#21407;&amp;#24066;&amp;#27491;&amp;#20013;&amp;#37319;&amp;#27833;&amp;#25216;&amp;#26415;&amp;#26381;&amp;#21153;&amp;#26377;&amp;#38480;&amp;#20844;&amp;#21496;&lt;br /&gt;29. &amp;#21513;&amp;#26519;&amp;#30465;&amp;#19996;&amp;#26032;&amp;#30707;&amp;#27833;&amp;#24037;&amp;#31243;&amp;#25216;&amp;#26415;&amp;#26377;&amp;#38480;&amp;#20844;&amp;#21496;&lt;br /&gt;30. &amp;#23450;&amp;#36793;&amp;#21439;&amp;#27982;&amp;#28070;&amp;#24037;&amp;#36152;&amp;#26377;&amp;#38480;&amp;#36131;&amp;#20219;&amp;#20844;&amp;#21496;&lt;br /&gt;31. &amp;#23450;&amp;#36793;&amp;#21439;&amp;#21033;&amp;#24503;&amp;#27833;&amp;#20117;&amp;#25216;&amp;#26415;&amp;#26381;&amp;#21153;&amp;#26377;&amp;#38480;&amp;#36131;&amp;#20219;&amp;#20844;&amp;#21496;&lt;br /&gt;32. &amp;#20811;&amp;#25289;&amp;#29595;&amp;#20381;&amp;#24066;&amp;#24314;&amp;#19994;&amp;#26377;&amp;#38480;&amp;#36131;&amp;#20219;&amp;#20844;&amp;#21496;&lt;br /&gt;33. &amp;#30424;&amp;#38182;&amp;#36797;&amp;#27827;&amp;#27833;&amp;#30000;&amp;#35465;&amp;#36798;&amp;#23454;&amp;#19994;&amp;#26377;&amp;#38480;&amp;#36131;&amp;#20219;&amp;#20844;&amp;#21496;&lt;br /&gt;34. &amp;#23450;&amp;#36793;&amp;#21439;&amp;#26234;&amp;#20852;&amp;#27833;&amp;#30000;&amp;#24037;&amp;#31243;&amp;#26377;&amp;#38480;&amp;#36131;&amp;#20219;&amp;#20844;&amp;#21496;&lt;br /&gt;35. &amp;#23450;&amp;#36793;&amp;#21439;&amp;#22025;&amp;#21644;&amp;#27833;&amp;#30000;&amp;#25216;&amp;#26415;&amp;#26381;&amp;#21153;&amp;#26377;&amp;#38480;&amp;#20844;&amp;#21496;&lt;br /&gt;36. &amp;#20811;&amp;#25289;&amp;#29595;&amp;#20381;&amp;#24066;&amp;#21326;&amp;#38534;&amp;#27833;&amp;#30000;&amp;#25216;&amp;#26415;&amp;#26381;&amp;#21153;&amp;#26377;&amp;#38480;&amp;#36131;&amp;#20219;&amp;#20844;&amp;#21496;&lt;br /&gt;37. &amp;#23450;&amp;#36793;&amp;#21439;&amp;#32988;&amp;#25463;&amp;#30707;&amp;#27833;&amp;#25216;&amp;#26415;&amp;#26381;&amp;#21153;&amp;#26377;&amp;#38480;&amp;#36131;&amp;#20219;&amp;#20844;&amp;#21496;&lt;br /&gt;38. &amp;#23450;&amp;#36793;&amp;#21439;&amp;#23439;&amp;#30427;&amp;#28304;&amp;#24037;&amp;#36152;&amp;#26377;&amp;#38480;&amp;#36131;&amp;#20219;&amp;#20844;&amp;#21496;&lt;br /&gt;39. &amp;#23450;&amp;#36793;&amp;#21439;&amp;#21531;&amp;#20975;&amp;#24037;&amp;#36152;&amp;#26377;&amp;#38480;&amp;#36131;&amp;#20219;&amp;#20844;&amp;#21496;&lt;br /&gt;40. &amp;#30424;&amp;#38182;&amp;#36797;&amp;#27827;&amp;#27833;&amp;#30000;&amp;#37329;&amp;#23431;&amp;#28909;&amp;#33021;&amp;#24037;&amp;#31243;&amp;#26377;&amp;#38480;&amp;#20844;&amp;#21496;&lt;br /&gt;41. &amp;#23450;&amp;#36793;&amp;#21439;&amp;#22823;&amp;#23431;&amp;#24037;&amp;#36152;&amp;#26377;&amp;#38480;&amp;#36131;&amp;#20219;&amp;#20844;&amp;#21496;&lt;br /&gt;42. &amp;#22823;&amp;#24198;&amp;#26223;&amp;#23665;&amp;#23454;&amp;#19994;&amp;#24635;&amp;#20844;&amp;#21496;&amp;#39134;&amp;#26093;&amp;#24037;&amp;#31243;&amp;#22788;&lt;br /&gt;43. &amp;#22235;&amp;#24029;&amp;#28023;&amp;#30462;&amp;#30707;&amp;#27833;&amp;#26032;&amp;#25216;&amp;#26415;&amp;#24320;&amp;#21457;&amp;#26377;&amp;#38480;&amp;#20844;&amp;#21496;&lt;br /&gt;44. &amp;#23450;&amp;#36793;&amp;#21439;&amp;#20852;&amp;#21457;&amp;#24037;&amp;#36152;&amp;#26377;&amp;#38480;&amp;#36131;&amp;#20219;&amp;#20844;&amp;#21496;&lt;br /&gt;45. &amp;#21513;&amp;#26519;&amp;#30465;&amp;#24544;&amp;#20449;&amp;#30707;&amp;#27833;&amp;#38075;&amp;#37319;&amp;#25216;&amp;#26415;&amp;#26381;&amp;#21153;&amp;#26377;&amp;#38480;&amp;#20844;&amp;#21496;&lt;br /&gt;46. &amp;#26494;&amp;#21407;&amp;#24066;&amp;#26122;&amp;#22825;&amp;#25705;&amp;#25830;&amp;#28938;&amp;#25509;&amp;#31649;&amp;#19994;&amp;#26377;&amp;#38480;&amp;#20844;&amp;#21496;&lt;br /&gt;47. &amp;#22823;&amp;#24198;&amp;#20852;&amp;#20061;&amp;#20117;&amp;#19979;&amp;#20316;&amp;#19994;&amp;#26377;&amp;#38480;&amp;#20844;&amp;#21496;&lt;br /&gt;48. &amp;#22823;&amp;#24198;&amp;#39640;&amp;#26032;&amp;#25216;&amp;#26415;&amp;#20135;&amp;#19994;&amp;#24320;&amp;#21457;&amp;#21306;&amp;#39118;&amp;#21326;&amp;#26377;&amp;#38480;&amp;#20844;&amp;#21496;&lt;br /&gt;49. &amp;#20811;&amp;#25289;&amp;#29595;&amp;#20381;&amp;#21452;&amp;#20449;&amp;#26377;&amp;#38480;&amp;#36131;&amp;#20219;&amp;#20844;&amp;#21496;&lt;br /&gt;50. &amp;#26494;&amp;#21407;&amp;#24066;&amp;#33150;&amp;#36798;&amp;#30707;&amp;#27833;&amp;#26426;&amp;#26800;&amp;#26377;&amp;#38480;&amp;#36131;&amp;#20219;&amp;#20844;&amp;#21496;&lt;br /&gt;51. &amp;#38742;&amp;#36793;&amp;#21439;&amp;#19996;&amp;#21326;&amp;#23454;&amp;#19994;&amp;#26377;&amp;#38480;&amp;#36131;&amp;#20219;&amp;#20844;&amp;#21496;&lt;br /&gt;52. &amp;#21335;&amp;#38451;&amp;#28023;&amp;#36798;&amp;#30707;&amp;#27833;&amp;#24037;&amp;#31243;&amp;#26377;&amp;#38480;&amp;#20844;&amp;#21496;&lt;br /&gt;53. &amp;#28145;&amp;#22323;&amp;#36196;&amp;#28286;&amp;#28023;&amp;#27915;&amp;#30707;&amp;#27833;&amp;#35774;&amp;#22791;&amp;#20462;&amp;#36896;&amp;#26377;&amp;#38480;&amp;#20844;&amp;#21496;&lt;br /&gt;54. &amp;#30424;&amp;#38182;&amp;#20013;&amp;#38134;&amp;#22522;&amp;#33021;&amp;#28304;&amp;#25216;&amp;#26415;&amp;#24320;&amp;#21457;&amp;#26377;&amp;#38480;&amp;#20844;&amp;#21496;&lt;br /&gt;55. &amp;#22823;&amp;#24198;&amp;#20013;&amp;#27833;&amp;#27888;&amp;#20811;&amp;#30707;&amp;#27833;&amp;#25216;&amp;#26415;&amp;#26381;&amp;#21153;&amp;#26377;&amp;#38480;&amp;#20844;&amp;#21496;&lt;br /&gt;56. &amp;#29976;&amp;#27849;&amp;#26862;&amp;#28304;&amp;#38075;&amp;#20117;&amp;#24037;&amp;#31243;&amp;#25216;&amp;#26415;&amp;#26377;&amp;#38480;&amp;#36131;&amp;#20219;&amp;#20844;&amp;#21496;&lt;br /&gt;57. &amp;#38742;&amp;#36793;&amp;#21439;&amp;#20852;&amp;#24198;&amp;#31881;&amp;#38050;&amp;#21046;&amp;#36896;&amp;#26377;&amp;#38480;&amp;#20844;&amp;#21496;&lt;br /&gt;58. &amp;#38428;&amp;#24247;&amp;#24066;&amp;#20934;&amp;#19996;&amp;#24658;&amp;#27888;&amp;#31119;&amp;#21033;&amp;#21046;&amp;#36896;&amp;#23433;&amp;#35013;&amp;#26377;&amp;#38480;&amp;#36131;&amp;#20219;&amp;#20844;&amp;#21496;&lt;br /&gt;59. &amp;#27784;&amp;#38451;&amp;#24378;&amp;#27833;&amp;#24037;&amp;#31243;&amp;#25216;&amp;#26415;&amp;#26381;&amp;#21153;&amp;#26377;&amp;#38480;&amp;#36131;&amp;#20219;&amp;#20844;&amp;#21496;&lt;br /&gt;60. &amp;#23450;&amp;#36793;&amp;#21439;&amp;#23431;&amp;#30000;&amp;#30707;&amp;#27833;&amp;#24037;&amp;#31243;&amp;#25216;&amp;#26415;&amp;#26381;&amp;#21153;&amp;#26377;&amp;#38480;&amp;#36131;&amp;#20219;&amp;#20844;&amp;#21496;&lt;br /&gt;61. &amp;#29976;&amp;#27849;&amp;#21033;&amp;#28304;&amp;#25216;&amp;#26415;&amp;#26381;&amp;#21153;&amp;#20844;&amp;#21496;&lt;br /&gt;62. &amp;#30424;&amp;#38182;&amp;#36797;&amp;#27827;&amp;#27833;&amp;#30000;&amp;#24191;&amp;#27901;&amp;#23454;&amp;#19994;&amp;#26377;&amp;#38480;&amp;#20844;&amp;#21496;&lt;br /&gt;63. &amp;#30424;&amp;#38182;&amp;#32500;&amp;#20449;&amp;#30707;&amp;#27833;&amp;#39640;&amp;#31185;&amp;#25216;&amp;#24320;&amp;#21457;&amp;#26377;&amp;#38480;&amp;#20844;&amp;#21496;&lt;br /&gt;64. &amp;#30424;&amp;#38182;&amp;#19996;&amp;#20852;&amp;#27833;&amp;#20117;&amp;#25514;&amp;#26045;&amp;#26381;&amp;#21153;&amp;#26377;&amp;#38480;&amp;#20844;&amp;#21496;&lt;br /&gt;65. &amp;#23450;&amp;#36793;&amp;#21439;&amp;#24503;&amp;#32988;&amp;#27833;&amp;#30000;&amp;#25216;&amp;#26415;&amp;#26381;&amp;#21153;&amp;#26377;&amp;#38480;&amp;#36131;&amp;#20219;&amp;#20844;&amp;#21496;&lt;br /&gt;66. &amp;#22823;&amp;#24198;&amp;#24066;&amp;#19996;&amp;#27833;&amp;#38075;&amp;#37319;&amp;#26377;&amp;#38480;&amp;#20844;&amp;#21496;&lt;br /&gt;67. &amp;#30424;&amp;#38182;&amp;#36797;&amp;#27827;&amp;#27833;&amp;#30000;&amp;#40511;&amp;#28023;&amp;#38075;&amp;#37319;&amp;#25216;&amp;#26415;&amp;#21457;&amp;#23637;&amp;#26377;&amp;#38480;&amp;#20844;&amp;#21496;&lt;br /&gt;68. &amp;#38742;&amp;#36793;&amp;#21439;&amp;#26862;&amp;#21326;&amp;#38075;&amp;#20117;&amp;#25216;&amp;#26415;&amp;#26381;&amp;#21153;&amp;#26377;&amp;#38480;&amp;#20844;&amp;#21496;&lt;br /&gt;69. &amp;#21335;&amp;#38451;&amp;#24066;&amp;#22825;&amp;#36798;&amp;#21516;&amp;#20852;&amp;#30707;&amp;#27833;&amp;#25216;&amp;#26415;&amp;#26377;&amp;#38480;&amp;#20844;&amp;#21496;&lt;br /&gt;70. &amp;#26494;&amp;#21407;&amp;#24066;&amp;#27491;&amp;#28304;&amp;#30707;&amp;#27833;&amp;#24320;&amp;#21457;&amp;#26377;&amp;#38480;&amp;#36131;&amp;#20219;&amp;#20844;&amp;#21496;&lt;br /&gt;71. &amp;#24052;&amp;#24030;&amp;#30427;&amp;#19994;&amp;#30707;&amp;#27833;&amp;#25216;&amp;#26415;&amp;#26381;&amp;#21153;&amp;#20844;&amp;#21496;&lt;br /&gt;72. &amp;#23450;&amp;#36793;&amp;#21439;&amp;#36947;&amp;#28304;&amp;#26426;&amp;#26800;&amp;#24037;&amp;#31243;&amp;#26377;&amp;#38480;&amp;#36131;&amp;#20219;&amp;#20844;&amp;#21496;&lt;br /&gt;73. &amp;#30424;&amp;#38182;&amp;#36797;&amp;#27827;&amp;#27833;&amp;#30000;&amp;#22825;&amp;#20852;&amp;#31185;&amp;#25216;&amp;#23454;&amp;#19994;&amp;#26377;&amp;#38480;&amp;#36131;&amp;#20219;&amp;#20844;&amp;#21496;&lt;br /&gt;74. &amp;#30424;&amp;#38182;&amp;#36797;&amp;#27827;&amp;#27833;&amp;#30000;&amp;#21326;&amp;#39134;&amp;#27833;&amp;#20117;&amp;#25514;&amp;#26045;&amp;#26377;&amp;#38480;&amp;#20844;&amp;#21496;&lt;br /&gt;75. &amp;#38742;&amp;#36793;&amp;#21439;&amp;#23439;&amp;#38738;&amp;#21830;&amp;#36152;&amp;#26377;&amp;#38480;&amp;#20844;&amp;#21496;&lt;br /&gt;76. &amp;#24211;&amp;#23572;&amp;#21202;&amp;#21326;&amp;#40527;&amp;#27833;&amp;#30000;&amp;#25216;&amp;#26415;&amp;#26381;&amp;#21153;&amp;#26377;&amp;#38480;&amp;#20844;&amp;#21496;&lt;br /&gt;77. &amp;#23450;&amp;#36793;&amp;#21439;&amp;#36890;&amp;#27719;&amp;#21830;&amp;#36152;&amp;#26377;&amp;#38480;&amp;#36131;&amp;#20219;&amp;#20844;&amp;#21496;&lt;br /&gt;78. &amp;#29976;&amp;#27849;&amp;#31206;&amp;#27888;&amp;#24037;&amp;#36152;&amp;#26377;&amp;#38480;&amp;#36131;&amp;#20219;&amp;#20844;&amp;#21496;&lt;br /&gt;79. &amp;#20811;&amp;#25289;&amp;#29595;&amp;#20381;&amp;#24066;&amp;#26032;&amp;#33021;&amp;#30707;&amp;#27833;&amp;#24037;&amp;#31243;&amp;#25216;&amp;#26415;&amp;#26381;&amp;#21153;&amp;#26377;&amp;#38480;&amp;#20844;&amp;#21496;&lt;br /&gt;80. &amp;#24052;&amp;#24030;&amp;#35199;&amp;#37096;&amp;#29790;&amp;#26222;&amp;#30707;&amp;#27833;&amp;#25216;&amp;#26415;&amp;#26377;&amp;#38480;&amp;#20844;&amp;#21496;&lt;br /&gt;81. &amp;#38742;&amp;#36793;&amp;#21439;&amp;#24658;&amp;#20016;&amp;#24037;&amp;#31243;&amp;#26381;&amp;#21153;&amp;#20844;&amp;#21496;&lt;br /&gt;82. &amp;#23665;&amp;#19996;&amp;#23454;&amp;#33021;&amp;#26377;&amp;#38480;&amp;#20844;&amp;#21496;&lt;br /&gt;83. &amp;#29976;&amp;#27849;&amp;#27833;&amp;#28304;&amp;#21830;&amp;#36152;&amp;#26377;&amp;#38480;&amp;#20844;&amp;#21496;&lt;br /&gt;84. &amp;#38742;&amp;#36793;&amp;#21439;&amp;#38534;&amp;#24658;&amp;#21830;&amp;#36152;&amp;#26377;&amp;#38480;&amp;#36131;&amp;#20219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19982;&amp;#30707;&amp;#27833;&amp;#21644;&amp;#22825;&amp;#28982;&amp;#27668;&amp;#24320;&amp;#37319;&amp;#26377;&amp;#20851;&amp;#30340;&amp;#26381;&amp;#21153;&amp;#27963;&amp;#21160;&amp;#34892;&amp;#19994;&amp;#32463;&amp;#33829;&amp;#21450;&amp;#21457;&amp;#23637;&amp;#24314;&amp;#35758; &lt;br /&gt;&lt;/span&gt;&lt;/span&gt;&lt;/strong&gt;&lt;span style=""&gt;&lt;span style="font-family: Arial"&gt;&amp;#19968;&amp;#12289;&amp;#19982;&amp;#30707;&amp;#27833;&amp;#21644;&amp;#22825;&amp;#28982;&amp;#27668;&amp;#24320;&amp;#37319;&amp;#26377;&amp;#20851;&amp;#30340;&amp;#26381;&amp;#21153;&amp;#27963;&amp;#211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19982;&amp;#30707;&amp;#27833;&amp;#21644;&amp;#22825;&amp;#28982;&amp;#27668;&amp;#24320;&amp;#37319;&amp;#26377;&amp;#20851;&amp;#30340;&amp;#26381;&amp;#21153;&amp;#27963;&amp;#211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19982;&amp;#30707;&amp;#27833;&amp;#21644;&amp;#22825;&amp;#28982;&amp;#27668;&amp;#24320;&amp;#37319;&amp;#26377;&amp;#20851;&amp;#30340;&amp;#26381;&amp;#21153;&amp;#27963;&amp;#2116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19982;&amp;#30707;&amp;#27833;&amp;#21644;&amp;#22825;&amp;#28982;&amp;#27668;&amp;#24320;&amp;#37319;&amp;#26377;&amp;#20851;&amp;#30340;&amp;#26381;&amp;#21153;&amp;#27963;&amp;#21160;&amp;#20135;&amp;#19994;&amp;#25237;&amp;#36164;&amp;#29615;&amp;#22659;&amp;#20998;&amp;#26512;&lt;br /&gt;&amp;#31532;&amp;#20108;&amp;#33410; 2011-2016&amp;#24180;&amp;#20013;&amp;#22269;&amp;#19982;&amp;#30707;&amp;#27833;&amp;#21644;&amp;#22825;&amp;#28982;&amp;#27668;&amp;#24320;&amp;#37319;&amp;#26377;&amp;#20851;&amp;#30340;&amp;#26381;&amp;#21153;&amp;#27963;&amp;#21160;&amp;#34892;&amp;#19994;&amp;#25237;&amp;#36164;&amp;#26426;&amp;#20250;&amp;#20998;&amp;#26512; &lt;br /&gt;&amp;#19968;&amp;#12289;&amp;#19982;&amp;#30707;&amp;#27833;&amp;#21644;&amp;#22825;&amp;#28982;&amp;#27668;&amp;#24320;&amp;#37319;&amp;#26377;&amp;#20851;&amp;#30340;&amp;#26381;&amp;#21153;&amp;#27963;&amp;#21160;&amp;#34892;&amp;#19994;&amp;#21560;&amp;#24341;&amp;#21147;&amp;#20998;&amp;#26512; &lt;br /&gt;&amp;#20108;&amp;#12289;&amp;#19982;&amp;#30707;&amp;#27833;&amp;#21644;&amp;#22825;&amp;#28982;&amp;#27668;&amp;#24320;&amp;#37319;&amp;#26377;&amp;#20851;&amp;#30340;&amp;#26381;&amp;#21153;&amp;#27963;&amp;#21160;&amp;#34892;&amp;#19994;&amp;#21306;&amp;#22495;&amp;#25237;&amp;#36164;&amp;#28508;&amp;#21147;&amp;#20998;&amp;#26512; &lt;br /&gt;&amp;#31532;&amp;#19977;&amp;#33410; 2011-2016&amp;#24180;&amp;#20013;&amp;#22269;&amp;#19982;&amp;#30707;&amp;#27833;&amp;#21644;&amp;#22825;&amp;#28982;&amp;#27668;&amp;#24320;&amp;#37319;&amp;#26377;&amp;#20851;&amp;#30340;&amp;#26381;&amp;#21153;&amp;#27963;&amp;#21160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19982;&amp;#30707;&amp;#27833;&amp;#21644;&amp;#22825;&amp;#28982;&amp;#27668;&amp;#24320;&amp;#37319;&amp;#26377;&amp;#20851;&amp;#30340;&amp;#26381;&amp;#21153;&amp;#27963;&amp;#21160;&amp;#34892;&amp;#19994;&amp;#21457;&amp;#23637;&amp;#39044;&amp;#27979; &lt;br /&gt;&lt;/span&gt;&lt;/span&gt;&lt;/strong&gt;&lt;span style=""&gt;&lt;span style="font-family: Arial"&gt;&amp;#19968;&amp;#12289;&amp;#26410;&amp;#26469;&amp;#19982;&amp;#30707;&amp;#27833;&amp;#21644;&amp;#22825;&amp;#28982;&amp;#27668;&amp;#24320;&amp;#37319;&amp;#26377;&amp;#20851;&amp;#30340;&amp;#26381;&amp;#21153;&amp;#27963;&amp;#211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19982;&amp;#30707;&amp;#27833;&amp;#21644;&amp;#22825;&amp;#28982;&amp;#27668;&amp;#24320;&amp;#37319;&amp;#26377;&amp;#20851;&amp;#30340;&amp;#26381;&amp;#21153;&amp;#27963;&amp;#21160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19982;&amp;#30707;&amp;#27833;&amp;#21644;&amp;#22825;&amp;#28982;&amp;#27668;&amp;#24320;&amp;#37319;&amp;#26377;&amp;#20851;&amp;#30340;&amp;#26381;&amp;#21153;&amp;#27963;&amp;#21160;&amp;#34892;&amp;#19994;&amp;#32463;&amp;#33829;&amp;#20225;&amp;#19994;&amp;#36890;&amp;#35759;&amp;#20449;&amp;#24687;&amp;#24211; &lt;br /&gt;&amp;#38468;&amp;#20214;&amp;#65306;&amp;#19982;&amp;#30707;&amp;#27833;&amp;#21644;&amp;#22825;&amp;#28982;&amp;#27668;&amp;#24320;&amp;#37319;&amp;#26377;&amp;#20851;&amp;#30340;&amp;#26381;&amp;#21153;&amp;#27963;&amp;#21160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20.html"&gt;http://www.cction.com/report/201105/6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