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355;&amp;#29983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355;&amp;#29983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355;&amp;#29983;&amp;#38518;&amp;#29943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22.html"&gt;http://www.cction.com/report/201106/69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355;&amp;#29983;&amp;#38518;&amp;#29943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355;&amp;#29983;&amp;#38518;&amp;#29943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355;&amp;#29983;&amp;#38518;&amp;#29943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1355;&amp;#29983;&amp;#38518;&amp;#29943;&amp;#21046;&amp;#21697;&amp;#21046;&amp;#36896;&amp;#34892;&amp;#19994;&amp;#21457;&amp;#23637;&amp;#29366;&amp;#20917;&amp;#20998;&amp;#26512; &lt;/strong&gt;&lt;br /&gt;&amp;#31532;&amp;#19968;&amp;#33410; &amp;#20013;&amp;#22269;&amp;#21355;&amp;#29983;&amp;#38518;&amp;#29943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55;&amp;#29983;&amp;#38518;&amp;#29943;&amp;#21046;&amp;#21697;&amp;#21046;&amp;#36896;&amp;#34892;&amp;#19994;&amp;#29305;&amp;#24615;&amp;#20998;&amp;#26512; &lt;br /&gt;&amp;#31532;&amp;#20108;&amp;#33410; &amp;#20013;&amp;#22269;&amp;#21355;&amp;#29983;&amp;#38518;&amp;#29943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55;&amp;#29983;&amp;#38518;&amp;#29943;&amp;#21046;&amp;#21697;&amp;#21046;&amp;#36896;&amp;#34892;&amp;#19994;&amp;#30456;&amp;#20851;&amp;#25919;&amp;#31574;&amp;#21450;&amp;#24433;&amp;#21709;&amp;#20998;&amp;#26512; &lt;br /&gt;&amp;#31532;&amp;#19977;&amp;#33410; 2011&amp;#24180;&amp;#20013;&amp;#22269;&amp;#21355;&amp;#29983;&amp;#38518;&amp;#29943;&amp;#21046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1355;&amp;#29983;&amp;#38518;&amp;#29943;&amp;#21046;&amp;#21697;&amp;#21046;&amp;#36896;&amp;#34892;&amp;#19994;&amp;#32463;&amp;#27982;&amp;#36816;&amp;#34892;&amp;#24773;&amp;#20917; &lt;/strong&gt;&lt;br /&gt;&amp;#31532;&amp;#19968;&amp;#33410; 2007-2011&amp;#24180;&amp;#20013;&amp;#22269;&amp;#21355;&amp;#29983;&amp;#38518;&amp;#29943;&amp;#21046;&amp;#21697;&amp;#21046;&amp;#36896;&amp;#34892;&amp;#19994;&amp;#21457;&amp;#23637;&amp;#22522;&amp;#26412;&amp;#24773;&amp;#20917; &lt;br /&gt;&amp;#19968;&amp;#12289;&amp;#20013;&amp;#22269;&amp;#21355;&amp;#29983;&amp;#38518;&amp;#29943;&amp;#21046;&amp;#21697;&amp;#21046;&amp;#36896;&amp;#34892;&amp;#19994;&amp;#21457;&amp;#23637;&amp;#29616;&amp;#29366;&amp;#20998;&amp;#26512; &lt;br /&gt;&amp;#20108;&amp;#12289;&amp;#20013;&amp;#22269;&amp;#21355;&amp;#29983;&amp;#38518;&amp;#29943;&amp;#21046;&amp;#21697;&amp;#21046;&amp;#36896;&amp;#34892;&amp;#19994;&amp;#24066;&amp;#22330;&amp;#29305;&amp;#28857;&amp;#20998;&amp;#26512; &lt;br /&gt;&amp;#19977;&amp;#12289;&amp;#20013;&amp;#22269;&amp;#21355;&amp;#29983;&amp;#38518;&amp;#29943;&amp;#21046;&amp;#21697;&amp;#21046;&amp;#36896;&amp;#34892;&amp;#19994;&amp;#25216;&amp;#26415;&amp;#21457;&amp;#23637;&amp;#29366;&amp;#20917; &lt;br /&gt;&amp;#31532;&amp;#20108;&amp;#33410; &amp;#20013;&amp;#22269;&amp;#21355;&amp;#29983;&amp;#38518;&amp;#29943;&amp;#21046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1355;&amp;#29983;&amp;#38518;&amp;#29943;&amp;#21046;&amp;#21697;&amp;#21046;&amp;#36896;&amp;#34892;&amp;#19994;&amp;#36816;&amp;#34892;&amp;#24773;&amp;#20917; &lt;/strong&gt;&lt;br /&gt;&amp;#19968;&amp;#12289;2007-2011&amp;#24180;&amp;#21355;&amp;#29983;&amp;#38518;&amp;#29943;&amp;#21046;&amp;#21697;&amp;#21046;&amp;#36896;&amp;#34892;&amp;#19994;&amp;#38144;&amp;#21806;&amp;#24773;&amp;#20917;&amp;#20998;&amp;#26512; &lt;br /&gt;&amp;#20108;&amp;#12289;2007-2011&amp;#24180;&amp;#21355;&amp;#29983;&amp;#38518;&amp;#29943;&amp;#21046;&amp;#21697;&amp;#21046;&amp;#36896;&amp;#34892;&amp;#19994;&amp;#36127;&amp;#20538;&amp;#24773;&amp;#20917;&amp;#20998;&amp;#26512; &lt;br /&gt;&amp;#19977;&amp;#12289;2007-2011&amp;#24180;&amp;#21355;&amp;#29983;&amp;#38518;&amp;#29943;&amp;#21046;&amp;#21697;&amp;#21046;&amp;#36896;&amp;#34892;&amp;#19994;&amp;#36164;&amp;#20135;&amp;#21450;&amp;#21464;&amp;#21270;&amp;#36235;&amp;#21183;&amp;#20998;&amp;#26512; &lt;br /&gt;&amp;#22235;&amp;#12289;2007-2011&amp;#24180;&amp;#21355;&amp;#29983;&amp;#38518;&amp;#29943;&amp;#21046;&amp;#21697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21355;&amp;#29983;&amp;#38518;&amp;#29943;&amp;#21046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1355;&amp;#29983;&amp;#38518;&amp;#29943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55;&amp;#29983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1355;&amp;#29983;&amp;#38518;&amp;#29943;&amp;#21046;&amp;#21697;&amp;#21046;&amp;#36896;&amp;#34892;&amp;#19994;&amp;#20225;&amp;#19994;&amp;#25490;&amp;#21517;&amp;#20998;&amp;#26512; &lt;/strong&gt;&lt;br /&gt;&amp;#19968;&amp;#12289;&amp;#21355;&amp;#29983;&amp;#38518;&amp;#29943;&amp;#21046;&amp;#21697;&amp;#21046;&amp;#36896;&amp;#34892;&amp;#19994;&amp;#38144;&amp;#21806;&amp;#25910;&amp;#20837;&amp;#21069;&amp;#21313;&amp;#21517;&amp;#20225;&amp;#19994;&amp;#20998;&amp;#26512; &lt;br /&gt;&amp;#20108;&amp;#12289;&amp;#21355;&amp;#29983;&amp;#38518;&amp;#29943;&amp;#21046;&amp;#21697;&amp;#21046;&amp;#36896;&amp;#34892;&amp;#19994;&amp;#21033;&amp;#28070;&amp;#21069;&amp;#21313;&amp;#21517;&amp;#20225;&amp;#19994;&amp;#20998;&amp;#26512; &lt;br /&gt;&amp;#19977;&amp;#12289;&amp;#21355;&amp;#29983;&amp;#38518;&amp;#29943;&amp;#21046;&amp;#21697;&amp;#21046;&amp;#36896;&amp;#34892;&amp;#19994;&amp;#36164;&amp;#20135;&amp;#24635;&amp;#39069;&amp;#21069;&amp;#21313;&amp;#21517;&amp;#20225;&amp;#19994;&amp;#20998;&amp;#26512; &lt;br /&gt;&amp;#22235;&amp;#12289;&amp;#21355;&amp;#29983;&amp;#38518;&amp;#29943;&amp;#21046;&amp;#21697;&amp;#21046;&amp;#36896;&amp;#34892;&amp;#19994;&amp;#25104;&amp;#26412;&amp;#36153;&amp;#29992;&amp;#21069;&amp;#21313;&amp;#21517;&amp;#20225;&amp;#19994;&amp;#20998;&amp;#26512; &lt;br /&gt;&amp;#20116;&amp;#12289;&amp;#21355;&amp;#29983;&amp;#38518;&amp;#29943;&amp;#21046;&amp;#21697;&amp;#21046;&amp;#36896;&amp;#34892;&amp;#19994;&amp;#38144;&amp;#21806;&amp;#21033;&amp;#28070;&amp;#29575;&amp;#21069;&amp;#21313;&amp;#21517;&amp;#20225;&amp;#19994;&amp;#20998;&amp;#26512; &lt;br /&gt;&amp;#20845;&amp;#12289;&amp;#21355;&amp;#29983;&amp;#38518;&amp;#29943;&amp;#21046;&amp;#21697;&amp;#21046;&amp;#36896;&amp;#34892;&amp;#19994;&amp;#36164;&amp;#20135;&amp;#25910;&amp;#30410;&amp;#29575;&amp;#21069;&amp;#21313;&amp;#21517;&amp;#20225;&amp;#19994;&amp;#20998;&amp;#26512; &lt;br /&gt;&amp;#19971;&amp;#12289;&amp;#21355;&amp;#29983;&amp;#38518;&amp;#29943;&amp;#21046;&amp;#21697;&amp;#21046;&amp;#36896;&amp;#34892;&amp;#19994;&amp;#36164;&amp;#20135;&amp;#36127;&amp;#20538;&amp;#29575;&amp;#21069;&amp;#21313;&amp;#21517;&amp;#20225;&amp;#19994;&amp;#20998;&amp;#26512; &lt;br /&gt;&amp;#20843;&amp;#12289;&amp;#21355;&amp;#29983;&amp;#38518;&amp;#2994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1355;&amp;#29983;&amp;#38518;&amp;#29943;&amp;#21046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1355;&amp;#29983;&amp;#38518;&amp;#29943;&amp;#21046;&amp;#21697;&amp;#21046;&amp;#36896;&amp;#34892;&amp;#19994;&amp;#37325;&amp;#28857;&amp;#20225;&amp;#19994;&amp;#32463;&amp;#33829;&amp;#29366;&amp;#20917;&amp;#21450;&amp;#31454;&amp;#20105;&amp;#21147;&amp;#20998;&amp;#26512; &lt;/strong&gt;&lt;br /&gt;1. &amp;#21776;&amp;#23665;&amp;#24800;&amp;#36798;&amp;#38518;&amp;#29943;&amp;#65288;&amp;#38598;&amp;#22242;&amp;#65289;&amp;#32929;&amp;#20221;&amp;#26377;&amp;#38480;&amp;#20844;&amp;#21496;&lt;br /&gt;2. &amp;#20315;&amp;#23665;&amp;#24066;&amp;#31109;&amp;#22478;&amp;#21306;&amp;#20013;&amp;#20896;&amp;#28020;&amp;#23460;&amp;#35774;&amp;#22791;&amp;#21378;&lt;br /&gt;3. &amp;#19996;&amp;#38518;(&amp;#19978;&amp;#28023;)&amp;#26377;&amp;#38480;&amp;#20844;&amp;#21496;&lt;br /&gt;4. &amp;#20315;&amp;#23665;&amp;#24066;&amp;#27861;&amp;#24681;&amp;#27905;&amp;#20855;&amp;#26377;&amp;#38480;&amp;#20844;&amp;#21496;&lt;br /&gt;5. &amp;#20315;&amp;#23665;&amp;#31185;&amp;#21202;&amp;#26377;&amp;#38480;&amp;#20844;&amp;#21496;&lt;br /&gt;6. &amp;#20048;&amp;#23478;&amp;#27905;&amp;#20855;(&amp;#20315;&amp;#23665;)&amp;#26377;&amp;#38480;&amp;#20844;&amp;#21496;&lt;br /&gt;7. &amp;#20315;&amp;#23665;&amp;#24066;&amp;#39640;&amp;#26126;&amp;#23433;&amp;#21326;&amp;#38518;&amp;#29943;&amp;#27905;&amp;#20855;&amp;#26377;&amp;#38480;&amp;#20844;&amp;#21496;&lt;br /&gt;8. &amp;#24191;&amp;#19996;&amp;#27431;&amp;#32654;&amp;#23572;&amp;#24037;&amp;#36152;&amp;#23454;&amp;#19994;&amp;#26377;&amp;#38480;&amp;#20844;&amp;#21496;&lt;br /&gt;9. &amp;#20315;&amp;#23665;&amp;#24066;&amp;#39640;&amp;#26126;&amp;#31908;&amp;#21326;&amp;#21355;&amp;#29983;&amp;#27905;&amp;#20855;&amp;#26377;&amp;#38480;&amp;#20844;&amp;#21496;&lt;br /&gt;10. &amp;#21776;&amp;#23665;&amp;#26790;&amp;#29260;&amp;#29943;&amp;#19994;&amp;#26377;&amp;#38480;&amp;#20844;&amp;#21496;&lt;br /&gt;11. &amp;#20315;&amp;#23665;&amp;#24066;&amp;#20234;&amp;#20029;&amp;#21355;&amp;#28020;&amp;#35774;&amp;#22791;&amp;#26377;&amp;#38480;&amp;#20844;&amp;#21496;&lt;br /&gt;12. &amp;#24191;&amp;#19996;&amp;#28526;&amp;#27969;&amp;#38598;&amp;#22242;&amp;#26377;&amp;#38480;&amp;#20844;&amp;#21496;&lt;br /&gt;13. &amp;#19996;&amp;#38518;&amp;#26426;&amp;#22120;&amp;#65288;&amp;#21271;&amp;#20140;&amp;#65289;&amp;#26377;&amp;#38480;&amp;#20844;&amp;#21496;&lt;br /&gt;14. &amp;#20315;&amp;#23665;&amp;#24066;&amp;#39640;&amp;#26126;&amp;#33521;&amp;#30343;&amp;#21355;&amp;#28020;&amp;#26377;&amp;#38480;&amp;#20844;&amp;#21496;&lt;br /&gt;15. &amp;#23665;&amp;#19996;&amp;#35946;&amp;#20029;&amp;#23572;&amp;#27905;&amp;#20855;&amp;#26377;&amp;#38480;&amp;#20844;&amp;#21496;&lt;br /&gt;16. &amp;#22235;&amp;#24029;&amp;#24093;&amp;#29579;&amp;#27905;&amp;#20855;&amp;#26377;&amp;#38480;&amp;#20844;&amp;#21496;&lt;br /&gt;17. &amp;#23665;&amp;#19996;&amp;#20013;&amp;#21271;&amp;#38518;&amp;#29943;&amp;#26377;&amp;#38480;&amp;#20844;&amp;#21496;&lt;br /&gt;18. &amp;#24191;&amp;#19996;&amp;#24658;&amp;#27905;&amp;#21355;&amp;#28020;&amp;#26377;&amp;#38480;&amp;#20844;&amp;#21496;&lt;br /&gt;19. &amp;#38271;&amp;#33883;&amp;#24066;&amp;#30707;&amp;#26753;&amp;#38518;&amp;#29943;&amp;#21378;&lt;br /&gt;20. &amp;#21644;&amp;#25104;&amp;#65288;&amp;#20013;&amp;#22269;&amp;#65289;&amp;#26377;&amp;#38480;&amp;#20844;&amp;#21496;&lt;br /&gt;21. &amp;#19996;&amp;#38518;&amp;#21326;&amp;#19996;&amp;#26377;&amp;#38480;&amp;#20844;&amp;#21496;&lt;br /&gt;22. &amp;#20315;&amp;#23665;&amp;#19996;&amp;#40527;&amp;#27905;&amp;#20855;&amp;#32929;&amp;#20221;&amp;#26377;&amp;#38480;&amp;#20844;&amp;#21496;&lt;br /&gt;23. &amp;#26460;&amp;#25289;&amp;#32500;&amp;#29305;(&amp;#20013;&amp;#22269;)&amp;#27905;&amp;#20855;&amp;#26377;&amp;#38480;&amp;#20844;&amp;#21496;&lt;br /&gt;24. &amp;#20315;&amp;#23665;&amp;#24066;&amp;#23478;&amp;#23478;&amp;#21355;&amp;#28020;&amp;#26377;&amp;#38480;&amp;#20844;&amp;#21496;&lt;br /&gt;25. &amp;#20315;&amp;#23665;&amp;#24066;&amp;#24658;&amp;#27905;&amp;#21355;&amp;#28020;&amp;#26377;&amp;#38480;&amp;#20844;&amp;#21496;&lt;br /&gt;26. &amp;#27827;&amp;#21335;&amp;#30465;&amp;#26032;&amp;#37073;&amp;#24066;&amp;#21326;&amp;#35029;&amp;#38518;&amp;#29943;&amp;#20844;&amp;#21496;&lt;br /&gt;27. &amp;#20315;&amp;#23665;&amp;#27431;&amp;#23041;&amp;#26031;&amp;#27905;&amp;#20855;&amp;#21046;&amp;#36896;&amp;#26377;&amp;#38480;&amp;#20844;&amp;#21496;&lt;br /&gt;28. &amp;#20315;&amp;#23665;&amp;#24066;&amp;#21335;&amp;#28023;&amp;#19975;&amp;#26031;&amp;#25958;&amp;#21355;&amp;#28020;&amp;#26377;&amp;#38480;&amp;#20844;&amp;#21496;&lt;br /&gt;29. &amp;#20315;&amp;#23665;&amp;#24066;&amp;#27431;&amp;#27874;&amp;#26391;&amp;#27905;&amp;#20855;&amp;#26377;&amp;#38480;&amp;#20844;&amp;#21496;&lt;br /&gt;30. &amp;#20315;&amp;#23665;&amp;#24066;&amp;#39640;&amp;#26126;&amp;#22825;&amp;#38639;&amp;#27905;&amp;#20855;&amp;#26377;&amp;#38480;&amp;#20844;&amp;#21496;&lt;br /&gt;31. &amp;#20315;&amp;#23665;&amp;#24066;&amp;#21335;&amp;#28023;&amp;#24247;&amp;#20581;&amp;#21355;&amp;#28020;&amp;#26377;&amp;#38480;&amp;#20844;&amp;#21496;&lt;br /&gt;32. &amp;#33487;&amp;#24030;&amp;#20234;&amp;#22856;&amp;#21355;&amp;#29983;&amp;#27905;&amp;#20855;&amp;#26377;&amp;#38480;&amp;#20844;&amp;#21496;&lt;br /&gt;33. &amp;#21513;&amp;#20107;&amp;#22810;&amp;#21355;&amp;#28020;&amp;#26377;&amp;#38480;&amp;#20844;&amp;#21496;&lt;br /&gt;34. &amp;#20315;&amp;#23665;&amp;#24066;&amp;#39034;&amp;#24503;&amp;#21306;&amp;#29233;&amp;#21147;&amp;#21326;&amp;#21355;&amp;#28020;&amp;#26377;&amp;#38480;&amp;#20844;&amp;#21496;&lt;br /&gt;35. &amp;#20315;&amp;#23665;&amp;#24066;&amp;#39640;&amp;#26126;&amp;#23041;&amp;#23572;&amp;#27905;&amp;#20855;&amp;#26377;&amp;#38480;&amp;#20844;&amp;#21496;&lt;br /&gt;36. &amp;#27905;&amp;#20029;&amp;#38518;&amp;#29943;&amp;#21378;&lt;br /&gt;37. &amp;#28165;&amp;#26032;&amp;#21439;&amp;#21326;&amp;#32654;&amp;#27905;&amp;#20855;&amp;#26377;&amp;#38480;&amp;#20844;&amp;#21496;&lt;br /&gt;38. &amp;#27431;&amp;#36335;&amp;#33678;&amp;#32929;&amp;#20221;&amp;#26377;&amp;#38480;&amp;#20844;&amp;#21496;&lt;br /&gt;39. &amp;#20315;&amp;#23665;&amp;#24066;&amp;#39640;&amp;#26126;&amp;#37329;&amp;#32654;&amp;#26469;&amp;#27905;&amp;#20855;&amp;#21378;&amp;#26377;&amp;#38480;&amp;#20844;&amp;#21496;&lt;br /&gt;40. &amp;#20315;&amp;#23665;&amp;#39640;&amp;#26126;&amp;#21152;&amp;#32654;&amp;#21202;&amp;#27905;&amp;#20855;&amp;#26377;&amp;#38480;&amp;#20844;&amp;#21496;&lt;br /&gt;41. &amp;#28526;&amp;#24030;&amp;#24066;&amp;#27431;&amp;#32654;&amp;#23572;&amp;#38518;&amp;#299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2. &amp;#27733;&amp;#22836;&amp;#24066;&amp;#20037;&amp;#31119;&amp;#32435;&amp;#31859;&amp;#29943;&amp;#19994;&amp;#26377;&amp;#38480;&amp;#20844;&amp;#21496;&lt;br /&gt;43. &amp;#20315;&amp;#23665;&amp;#24066;&amp;#30334;&amp;#30000;&amp;#24314;&amp;#26448;&amp;#23454;&amp;#19994;&amp;#26377;&amp;#38480;&amp;#20844;&amp;#21496;&lt;br /&gt;44. &amp;#27827;&amp;#21335;&amp;#23792;&amp;#26223;&amp;#38518;&amp;#29943;&amp;#31185;&amp;#25216;&amp;#26377;&amp;#38480;&amp;#20844;&amp;#21496;&lt;br /&gt;45. &amp;#20315;&amp;#23665;&amp;#24066;&amp;#32654;&amp;#21152;&amp;#21326;&amp;#38518;&amp;#29943;&amp;#26377;&amp;#38480;&amp;#20844;&amp;#21496;&lt;br /&gt;46. &amp;#19978;&amp;#28023;&amp;#21171;&amp;#36798;&amp;#26031;&amp;#27905;&amp;#20855;&amp;#26377;&amp;#38480;&amp;#20844;&amp;#21496;&lt;br /&gt;47. &amp;#28246;&amp;#24030;&amp;#32451;&amp;#24066;&amp;#20016;&amp;#30331;&amp;#30719;&amp;#31881;&amp;#26377;&amp;#38480;&amp;#20844;&amp;#21496;&lt;br /&gt;48. &amp;#20315;&amp;#23665;&amp;#20271;&amp;#26391;&amp;#28363;&amp;#27905;&amp;#20855;&amp;#26377;&amp;#38480;&amp;#20844;&amp;#21496;&lt;br /&gt;49. &amp;#31119;&amp;#24314;&amp;#36828;&amp;#20809;&amp;#38150;&amp;#19994;&amp;#26377;&amp;#38480;&amp;#20844;&amp;#21496;&lt;br /&gt;50. &amp;#20315;&amp;#23665;&amp;#24066;&amp;#21335;&amp;#28023;&amp;#30410;&amp;#39640;&amp;#26377;&amp;#38480;&amp;#20844;&amp;#21496;&lt;br /&gt;51. &amp;#20315;&amp;#23665;&amp;#24066;&amp;#21326;&amp;#32654;&amp;#22025;&amp;#27905;&amp;#20855;&amp;#21046;&amp;#36896;&amp;#26377;&amp;#38480;&amp;#20844;&amp;#21496;&lt;br /&gt;52. &amp;#38271;&amp;#33883;&amp;#24066;&amp;#36828;&amp;#19996;&amp;#38518;&amp;#29943;&amp;#26377;&amp;#38480;&amp;#20844;&amp;#21496;&lt;br /&gt;53. &amp;#26477;&amp;#24030;&amp;#37329;&amp;#26216;&amp;#23478;&amp;#31169;&amp;#26377;&amp;#38480;&amp;#20844;&amp;#21496;&lt;br /&gt;54. &amp;#21776;&amp;#23665;&amp;#21326;&amp;#20029;&amp;#38518;&amp;#29943;&amp;#26377;&amp;#38480;&amp;#20844;&amp;#21496;&lt;br /&gt;55. &amp;#20315;&amp;#23665;&amp;#24066;&amp;#39640;&amp;#26126;&amp;#30887;&amp;#35888;&amp;#21355;&amp;#28020;&amp;#26377;&amp;#38480;&amp;#20844;&amp;#21496;&lt;br /&gt;56. &amp;#26477;&amp;#24030;&amp;#29233;&amp;#20449;&amp;#20234;&amp;#22856;&amp;#26426;&amp;#30005;&amp;#26377;&amp;#38480;&amp;#20844;&amp;#21496;&lt;br /&gt;57. &amp;#32654;&amp;#26631;(&amp;#22825;&amp;#27941;)&amp;#38518;&amp;#29943;&amp;#26377;&amp;#38480;&amp;#20844;&amp;#21496;&lt;br /&gt;58. &amp;#28526;&amp;#24030;&amp;#24066;&amp;#27861;&amp;#24681;&amp;#26031;&amp;#38518;&amp;#29943;&amp;#23454;&amp;#19994;&amp;#26377;&amp;#38480;&amp;#20844;&amp;#21496;&lt;br /&gt;59. &amp;#38271;&amp;#33883;&amp;#24066;&amp;#37329;&amp;#24800;&amp;#36798;&amp;#38518;&amp;#29943;&amp;#26377;&amp;#38480;&amp;#20844;&amp;#21496;&lt;br /&gt;60. &amp;#28526;&amp;#24030;&amp;#24066;&amp;#22521;&amp;#20852;&amp;#38518;&amp;#29943;&amp;#21046;&amp;#20316;&amp;#26377;&amp;#38480;&amp;#20844;&amp;#21496;&lt;br /&gt;61. &amp;#20315;&amp;#23665;&amp;#24066;&amp;#27779;&amp;#23572;&amp;#26364;&amp;#27905;&amp;#20855;&amp;#26377;&amp;#38480;&amp;#20844;&amp;#21496;&lt;br /&gt;62. &amp;#21776;&amp;#23665;&amp;#21326;&amp;#22825;&amp;#25104;&amp;#38518;&amp;#29943;&amp;#21046;&amp;#21697;&amp;#26377;&amp;#38480;&amp;#20844;&amp;#21496;&lt;br /&gt;63. &amp;#20315;&amp;#23665;&amp;#24066;&amp;#26032;&amp;#26126;&amp;#29664;&amp;#21355;&amp;#28020;&amp;#26377;&amp;#38480;&amp;#20844;&amp;#21496;&lt;br /&gt;64. &amp;#20315;&amp;#23665;&amp;#24066;&amp;#21335;&amp;#28023;&amp;#21306;&amp;#27888;&amp;#21644;&amp;#27905;&amp;#20855;&amp;#21046;&amp;#21697;&amp;#26377;&amp;#38480;&amp;#20844;&amp;#21496;&lt;br /&gt;65. &amp;#21776;&amp;#23665;&amp;#28023;&amp;#20016;&amp;#29943;&amp;#19994;&amp;#26377;&amp;#38480;&amp;#20844;&amp;#21496;&lt;br /&gt;66. &amp;#28526;&amp;#23433;&amp;#21439;&amp;#40527;&amp;#29579;&amp;#38518;&amp;#29943;&amp;#23454;&amp;#19994;&amp;#26377;&amp;#38480;&amp;#20844;&amp;#21496;&lt;br /&gt;67. &amp;#27931;&amp;#38451;&amp;#24066;&amp;#38395;&amp;#27954;&amp;#29943;&amp;#19994;&amp;#26377;&amp;#38480;&amp;#20844;&amp;#21496;&lt;br /&gt;68. &amp;#27931;&amp;#38451;&amp;#32654;&amp;#36842;&amp;#38597;&amp;#29943;&amp;#19994;&amp;#26377;&amp;#38480;&amp;#20844;&amp;#21496;&lt;br /&gt;69. &amp;#28526;&amp;#24030;&amp;#24066;&amp;#36745;&amp;#28304;&amp;#23454;&amp;#19994;&amp;#26377;&amp;#38480;&amp;#20844;&amp;#21496;&lt;br /&gt;70. &amp;#38271;&amp;#33883;&amp;#24066;&amp;#39134;&amp;#36798;&amp;#29943;&amp;#19994;&amp;#26377;&amp;#38480;&amp;#20844;&amp;#21496;&lt;br /&gt;71. &amp;#24191;&amp;#35199;&amp;#22766;&amp;#26063;&amp;#33258;&amp;#27835;&amp;#21306;&amp;#40654;&amp;#22616;&amp;#24037;&amp;#19994;&amp;#29943;&amp;#21378;&lt;br /&gt;72. &amp;#22823;&amp;#31161;&amp;#24037;&amp;#36152;&amp;#26377;&amp;#38480;&amp;#20844;&amp;#21496;&lt;br /&gt;73. &amp;#28526;&amp;#24030;&amp;#24066;&amp;#28595;&amp;#20029;&amp;#27888;&amp;#38518;&amp;#29943;&amp;#23454;&amp;#19994;&amp;#26377;&amp;#38480;&amp;#20844;&amp;#21496;&lt;br /&gt;74. &amp;#21776;&amp;#23665;&amp;#24066;&amp;#20016;&amp;#21326;&amp;#38518;&amp;#29943;&amp;#26377;&amp;#38480;&amp;#20844;&amp;#21496;&lt;br /&gt;75. &amp;#20315;&amp;#23665;&amp;#24066;&amp;#19977;&amp;#27700;&amp;#33635;&amp;#30408;&amp;#21416;&amp;#21355;&amp;#26377;&amp;#38480;&amp;#20844;&amp;#21496;&lt;br /&gt;76. &amp;#19978;&amp;#28023;&amp;#31185;&amp;#21202;&amp;#30005;&amp;#23376;&amp;#31185;&amp;#25216;&amp;#26377;&amp;#38480;&amp;#20844;&amp;#21496;&lt;br /&gt;77. &amp;#21776;&amp;#23665;&amp;#36828;&amp;#23041;&amp;#38518;&amp;#29943;&amp;#21046;&amp;#36896;&amp;#26377;&amp;#38480;&amp;#20844;&amp;#21496;&lt;br /&gt;78. &amp;#28526;&amp;#23433;&amp;#21439;&amp;#26893;&amp;#22914;&amp;#24314;&amp;#31569;&amp;#38518;&amp;#29943;&amp;#26377;&amp;#38480;&amp;#20844;&amp;#21496;&lt;br /&gt;79. &amp;#38271;&amp;#33883;&amp;#24066;&amp;#22521;&amp;#20449;&amp;#38518;&amp;#29943;&amp;#21378;&lt;br /&gt;80. &amp;#20315;&amp;#23665;&amp;#24066;&amp;#28010;&amp;#40120;&amp;#27905;&amp;#20855;&amp;#26377;&amp;#38480;&amp;#20844;&amp;#21496;&lt;br /&gt;81. &amp;#28526;&amp;#23433;&amp;#21439;&amp;#27431;&amp;#38470;&amp;#21355;&amp;#28020;&amp;#26377;&amp;#38480;&amp;#20844;&amp;#21496;&lt;br /&gt;82. &amp;#20315;&amp;#23665;&amp;#24066;&amp;#39640;&amp;#26126;&amp;#20122;&amp;#22826;&amp;#24314;&amp;#26448;&amp;#26377;&amp;#38480;&amp;#20844;&amp;#21496;&lt;br /&gt;83. &amp;#24191;&amp;#19996;&amp;#32724;&amp;#21326;&amp;#19996;&amp;#40857;&amp;#29943;&amp;#19994;&amp;#26377;&amp;#38480;&amp;#20844;&amp;#21496;&lt;br /&gt;84. &amp;#19978;&amp;#28023;&amp;#28595;&amp;#37329;&amp;#27905;&amp;#20855;&amp;#21046;&amp;#21697;&amp;#26377;&amp;#38480;&amp;#20844;&amp;#21496;&lt;br /&gt;85. &amp;#26477;&amp;#24030;&amp;#23041;&amp;#23572;&amp;#38597;&amp;#21355;&amp;#28020;&amp;#26377;&amp;#38480;&amp;#20844;&amp;#21496;&lt;br /&gt;86. &amp;#20219;&amp;#19992;&amp;#24066;&amp;#21916;&amp;#24426;&amp;#27905;&amp;#20855;&amp;#26377;&amp;#38480;&amp;#20844;&amp;#21496;&lt;br /&gt;87. &amp;#28526;&amp;#24030;&amp;#24066;&amp;#23041;&amp;#25104;&amp;#29943;&amp;#33402;&amp;#26377;&amp;#38480;&amp;#20844;&amp;#21496;&lt;br /&gt;88. &amp;#28526;&amp;#24030;&amp;#24066;&amp;#22025;&amp;#26575;&amp;#38518;&amp;#29943;&amp;#26377;&amp;#38480;&amp;#20844;&amp;#21496;&lt;br /&gt;89. &amp;#28526;&amp;#23433;&amp;#21439;&amp;#24800;&amp;#27849;&amp;#38518;&amp;#29943;&amp;#26377;&amp;#38480;&amp;#20844;&amp;#21496;&lt;br /&gt;90. &amp;#19978;&amp;#28023;&amp;#23439;&amp;#24310;&amp;#21355;&amp;#28020;&amp;#35774;&amp;#22791;&amp;#24320;&amp;#21457;&amp;#23454;&amp;#19994;&amp;#26377;&amp;#38480;&amp;#20844;&amp;#21496;&lt;br /&gt;91. &amp;#28246;&amp;#21271;&amp;#23452;&amp;#37117;&amp;#24066;&amp;#20852;&amp;#36798;&amp;#38518;&amp;#29943;&amp;#26377;&amp;#38480;&amp;#20844;&amp;#21496;&lt;br /&gt;92. &amp;#28526;&amp;#23433;&amp;#21439;&amp;#21807;&amp;#38597;&amp;#22958;&amp;#38518;&amp;#29943;&amp;#26377;&amp;#38480;&amp;#20844;&amp;#21496;&lt;br /&gt;93. &amp;#28526;&amp;#24030;&amp;#24066;&amp;#24314;&amp;#21414;&amp;#27905;&amp;#20855;&amp;#23454;&amp;#19994;&amp;#26377;&amp;#38480;&amp;#20844;&amp;#21496;&lt;br /&gt;94. &amp;#28526;&amp;#24030;&amp;#24066;&amp;#40527;&amp;#20339;&amp;#38518;&amp;#29943;&amp;#23454;&amp;#19994;&amp;#26377;&amp;#38480;&amp;#20844;&amp;#21496;&lt;br /&gt;95. &amp;#28526;&amp;#23433;&amp;#21439;&amp;#24247;&amp;#32435;&amp;#38518;&amp;#29943;&amp;#27905;&amp;#20855;&amp;#26377;&amp;#38480;&amp;#20844;&amp;#21496;&lt;br /&gt;96. &amp;#26477;&amp;#24030;&amp;#38257;&amp;#26391;&amp;#23454;&amp;#19994;&amp;#26377;&amp;#38480;&amp;#20844;&amp;#21496;&lt;br /&gt;97. &amp;#28526;&amp;#24030;&amp;#24066;&amp;#26790;&amp;#20339;&amp;#38518;&amp;#29943;&amp;#21046;&amp;#20316;&amp;#26377;&amp;#38480;&amp;#20844;&amp;#21496;&lt;br /&gt;98. &amp;#27827;&amp;#21335;&amp;#26126;&amp;#27888;&amp;#38518;&amp;#29943;&amp;#21046;&amp;#21697;&amp;#26377;&amp;#38480;&amp;#20844;&amp;#21496;&lt;br /&gt;99. &amp;#38271;&amp;#33883;&amp;#24066;&amp;#24179;&amp;#23433;&amp;#38518;&amp;#29943;&amp;#21378;&lt;br /&gt;100. &amp;#37101;&amp;#26449;&amp;#19975;&amp;#27905;&amp;#29943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1355;&amp;#29983;&amp;#38518;&amp;#29943;&amp;#21046;&amp;#21697;&amp;#21046;&amp;#36896;&amp;#34892;&amp;#19994;&amp;#32463;&amp;#33829;&amp;#21450;&amp;#21457;&amp;#23637;&amp;#24314;&amp;#35758; &lt;/strong&gt;&lt;br /&gt;&amp;#19968;&amp;#12289;&amp;#21355;&amp;#29983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355;&amp;#29983;&amp;#38518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1355;&amp;#29983;&amp;#38518;&amp;#29943;&amp;#21046;&amp;#21697;&amp;#21046;&amp;#36896;&amp;#34892;&amp;#19994;&amp;#25237;&amp;#36164;&amp;#26426;&amp;#20250;&amp;#19982;&amp;#25237;&amp;#36164;&amp;#39118;&amp;#38505;&amp;#20998;&amp;#26512; &lt;br /&gt;&lt;/strong&gt;&amp;#31532;&amp;#19968;&amp;#33410; 2011-2016&amp;#24180;&amp;#20013;&amp;#22269;&amp;#21355;&amp;#29983;&amp;#38518;&amp;#29943;&amp;#21046;&amp;#21697;&amp;#21046;&amp;#36896;&amp;#20135;&amp;#19994;&amp;#25237;&amp;#36164;&amp;#29615;&amp;#22659;&amp;#20998;&amp;#26512;&lt;br /&gt;&amp;#31532;&amp;#20108;&amp;#33410; 2011-2016&amp;#24180;&amp;#20013;&amp;#22269;&amp;#21355;&amp;#29983;&amp;#38518;&amp;#29943;&amp;#21046;&amp;#21697;&amp;#21046;&amp;#36896;&amp;#34892;&amp;#19994;&amp;#25237;&amp;#36164;&amp;#26426;&amp;#20250;&amp;#20998;&amp;#26512; &lt;br /&gt;&amp;#19968;&amp;#12289;&amp;#21355;&amp;#29983;&amp;#38518;&amp;#29943;&amp;#21046;&amp;#21697;&amp;#21046;&amp;#36896;&amp;#34892;&amp;#19994;&amp;#21560;&amp;#24341;&amp;#21147;&amp;#20998;&amp;#26512; &lt;br /&gt;&amp;#20108;&amp;#12289;&amp;#21355;&amp;#29983;&amp;#38518;&amp;#29943;&amp;#21046;&amp;#21697;&amp;#21046;&amp;#36896;&amp;#34892;&amp;#19994;&amp;#21306;&amp;#22495;&amp;#25237;&amp;#36164;&amp;#28508;&amp;#21147;&amp;#20998;&amp;#26512; &lt;br /&gt;&amp;#31532;&amp;#19977;&amp;#33410; 2011-2016&amp;#24180;&amp;#20013;&amp;#22269;&amp;#21355;&amp;#29983;&amp;#38518;&amp;#29943;&amp;#21046;&amp;#21697;&amp;#21046;&amp;#36896;&amp;#34892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1355;&amp;#29983;&amp;#38518;&amp;#29943;&amp;#21046;&amp;#21697;&amp;#21046;&amp;#36896;&amp;#34892;&amp;#19994;&amp;#21457;&amp;#23637;&amp;#39044;&amp;#27979; &lt;/strong&gt;&lt;br /&gt;&amp;#19968;&amp;#12289;&amp;#26410;&amp;#26469;&amp;#21355;&amp;#29983;&amp;#38518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355;&amp;#29983;&amp;#38518;&amp;#29943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1355;&amp;#29983;&amp;#38518;&amp;#29943;&amp;#21046;&amp;#21697;&amp;#21046;&amp;#36896;&amp;#34892;&amp;#19994;&amp;#32463;&amp;#33829;&amp;#20225;&amp;#19994;&amp;#36890;&amp;#35759;&amp;#20449;&amp;#24687;&amp;#24211; &lt;br /&gt;&amp;#38468;&amp;#20214;&amp;#65306;&amp;#21355;&amp;#29983;&amp;#38518;&amp;#29943;&amp;#21046;&amp;#21697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22.html"&gt;http://www.cction.com/report/201106/69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