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7233;&amp;#27833;&amp;#12289;&amp;#39135;&amp;#37259;&amp;#21450;&amp;#31867;&amp;#20284;&amp;#21046;&amp;#21697;&amp;#30340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7233;&amp;#27833;&amp;#12289;&amp;#39135;&amp;#37259;&amp;#21450;&amp;#31867;&amp;#20284;&amp;#21046;&amp;#21697;&amp;#30340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7233;&amp;#27833;&amp;#12289;&amp;#39135;&amp;#37259;&amp;#21450;&amp;#31867;&amp;#20284;&amp;#21046;&amp;#21697;&amp;#30340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36.html"&gt;http://www.cction.com/report/201105/68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7233;&amp;#27833;&amp;#12289;&amp;#39135;&amp;#37259;&amp;#21450;&amp;#31867;&amp;#20284;&amp;#21046;&amp;#21697;&amp;#3034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7233;&amp;#27833;&amp;#12289;&amp;#39135;&amp;#37259;&amp;#21450;&amp;#31867;&amp;#20284;&amp;#21046;&amp;#21697;&amp;#3034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7233;&amp;#27833;&amp;#12289;&amp;#39135;&amp;#37259;&amp;#21450;&amp;#31867;&amp;#20284;&amp;#21046;&amp;#21697;&amp;#3034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7233;&amp;#27833;&amp;#12289;&amp;#39135;&amp;#37259;&amp;#21450;&amp;#31867;&amp;#20284;&amp;#21046;&amp;#21697;&amp;#30340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37233;&amp;#27833;&amp;#12289;&amp;#39135;&amp;#37259;&amp;#21450;&amp;#31867;&amp;#20284;&amp;#21046;&amp;#21697;&amp;#3034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7233;&amp;#27833;&amp;#12289;&amp;#39135;&amp;#37259;&amp;#21450;&amp;#31867;&amp;#20284;&amp;#21046;&amp;#21697;&amp;#30340;&amp;#21046;&amp;#36896;&amp;#34892;&amp;#19994;&amp;#29305;&amp;#24615;&amp;#20998;&amp;#26512; &lt;br /&gt;&amp;#31532;&amp;#20108;&amp;#33410; &amp;#20013;&amp;#22269;&amp;#37233;&amp;#27833;&amp;#12289;&amp;#39135;&amp;#37259;&amp;#21450;&amp;#31867;&amp;#20284;&amp;#21046;&amp;#21697;&amp;#30340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7233;&amp;#27833;&amp;#12289;&amp;#39135;&amp;#37259;&amp;#21450;&amp;#31867;&amp;#20284;&amp;#21046;&amp;#21697;&amp;#30340;&amp;#21046;&amp;#36896;&amp;#34892;&amp;#19994;&amp;#30456;&amp;#20851;&amp;#25919;&amp;#31574;&amp;#21450;&amp;#24433;&amp;#21709;&amp;#20998;&amp;#26512; &lt;br /&gt;&amp;#31532;&amp;#19977;&amp;#33410; 2011&amp;#24180;&amp;#20013;&amp;#22269;&amp;#37233;&amp;#27833;&amp;#12289;&amp;#39135;&amp;#37259;&amp;#21450;&amp;#31867;&amp;#20284;&amp;#21046;&amp;#21697;&amp;#3034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37233;&amp;#27833;&amp;#12289;&amp;#39135;&amp;#37259;&amp;#21450;&amp;#31867;&amp;#20284;&amp;#21046;&amp;#21697;&amp;#30340;&amp;#21046;&amp;#36896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37233;&amp;#27833;&amp;#12289;&amp;#39135;&amp;#37259;&amp;#21450;&amp;#31867;&amp;#20284;&amp;#21046;&amp;#21697;&amp;#30340;&amp;#21046;&amp;#36896;&amp;#34892;&amp;#19994;&amp;#21457;&amp;#23637;&amp;#22522;&amp;#26412;&amp;#24773;&amp;#20917; &lt;br /&gt;&amp;#19968;&amp;#12289;&amp;#20013;&amp;#22269;&amp;#37233;&amp;#27833;&amp;#12289;&amp;#39135;&amp;#37259;&amp;#21450;&amp;#31867;&amp;#20284;&amp;#21046;&amp;#21697;&amp;#30340;&amp;#21046;&amp;#36896;&amp;#34892;&amp;#19994;&amp;#21457;&amp;#23637;&amp;#29616;&amp;#29366;&amp;#20998;&amp;#26512; &lt;br /&gt;&amp;#20108;&amp;#12289;&amp;#20013;&amp;#22269;&amp;#37233;&amp;#27833;&amp;#12289;&amp;#39135;&amp;#37259;&amp;#21450;&amp;#31867;&amp;#20284;&amp;#21046;&amp;#21697;&amp;#30340;&amp;#21046;&amp;#36896;&amp;#34892;&amp;#19994;&amp;#24066;&amp;#22330;&amp;#29305;&amp;#28857;&amp;#20998;&amp;#26512; &lt;br /&gt;&amp;#19977;&amp;#12289;&amp;#20013;&amp;#22269;&amp;#37233;&amp;#27833;&amp;#12289;&amp;#39135;&amp;#37259;&amp;#21450;&amp;#31867;&amp;#20284;&amp;#21046;&amp;#21697;&amp;#30340;&amp;#21046;&amp;#36896;&amp;#34892;&amp;#19994;&amp;#25216;&amp;#26415;&amp;#21457;&amp;#23637;&amp;#29366;&amp;#20917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233;&amp;#27833;&amp;#12289;&amp;#39135;&amp;#37259;&amp;#21450;&amp;#31867;&amp;#20284;&amp;#21046;&amp;#21697;&amp;#30340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7233;&amp;#27833;&amp;#12289;&amp;#39135;&amp;#37259;&amp;#21450;&amp;#31867;&amp;#20284;&amp;#21046;&amp;#21697;&amp;#30340;&amp;#21046;&amp;#36896;&amp;#34892;&amp;#19994;&amp;#36816;&amp;#34892;&amp;#24773;&amp;#20917; &lt;br /&gt;&lt;/span&gt;&lt;/span&gt;&lt;/strong&gt;&lt;span style=""&gt;&lt;span style="font-family: Arial"&gt;&amp;#19968;&amp;#12289;2007-2011&amp;#24180;&amp;#37233;&amp;#27833;&amp;#12289;&amp;#39135;&amp;#37259;&amp;#21450;&amp;#31867;&amp;#20284;&amp;#21046;&amp;#21697;&amp;#30340;&amp;#21046;&amp;#36896;&amp;#34892;&amp;#19994;&amp;#38144;&amp;#21806;&amp;#24773;&amp;#20917;&amp;#20998;&amp;#26512; &lt;br /&gt;&amp;#20108;&amp;#12289;2007-2011&amp;#24180;&amp;#37233;&amp;#27833;&amp;#12289;&amp;#39135;&amp;#37259;&amp;#21450;&amp;#31867;&amp;#20284;&amp;#21046;&amp;#21697;&amp;#30340;&amp;#21046;&amp;#36896;&amp;#34892;&amp;#19994;&amp;#36127;&amp;#20538;&amp;#24773;&amp;#20917;&amp;#20998;&amp;#26512; &lt;br /&gt;&amp;#19977;&amp;#12289;2007-2011&amp;#24180;&amp;#37233;&amp;#27833;&amp;#12289;&amp;#39135;&amp;#37259;&amp;#21450;&amp;#31867;&amp;#20284;&amp;#21046;&amp;#21697;&amp;#30340;&amp;#21046;&amp;#36896;&amp;#34892;&amp;#19994;&amp;#36164;&amp;#20135;&amp;#21450;&amp;#21464;&amp;#21270;&amp;#36235;&amp;#21183;&amp;#20998;&amp;#26512; &lt;br /&gt;&amp;#22235;&amp;#12289;2007-2011&amp;#24180;&amp;#37233;&amp;#27833;&amp;#12289;&amp;#39135;&amp;#37259;&amp;#21450;&amp;#31867;&amp;#20284;&amp;#21046;&amp;#21697;&amp;#30340;&amp;#21046;&amp;#36896;&amp;#34892;&amp;#19994;&amp;#21033;&amp;#28070;&amp;#21450;&amp;#21464;&amp;#21270;&amp;#36235;&amp;#21183;&amp;#20998;&amp;#26512; &lt;br /&gt;&amp;#20116;&amp;#12289;2007-2011&amp;#24180;&amp;#37233;&amp;#27833;&amp;#12289;&amp;#39135;&amp;#37259;&amp;#21450;&amp;#31867;&amp;#20284;&amp;#21046;&amp;#21697;&amp;#30340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37233;&amp;#27833;&amp;#12289;&amp;#39135;&amp;#37259;&amp;#21450;&amp;#31867;&amp;#20284;&amp;#21046;&amp;#21697;&amp;#30340;&amp;#21046;&amp;#36896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37233;&amp;#27833;&amp;#12289;&amp;#39135;&amp;#37259;&amp;#21450;&amp;#31867;&amp;#20284;&amp;#21046;&amp;#2169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7233;&amp;#27833;&amp;#12289;&amp;#39135;&amp;#37259;&amp;#21450;&amp;#31867;&amp;#20284;&amp;#21046;&amp;#2169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7233;&amp;#27833;&amp;#12289;&amp;#39135;&amp;#37259;&amp;#21450;&amp;#31867;&amp;#20284;&amp;#21046;&amp;#2169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7233;&amp;#27833;&amp;#12289;&amp;#39135;&amp;#37259;&amp;#21450;&amp;#31867;&amp;#20284;&amp;#21046;&amp;#2169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7233;&amp;#27833;&amp;#12289;&amp;#39135;&amp;#37259;&amp;#21450;&amp;#31867;&amp;#20284;&amp;#21046;&amp;#2169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7233;&amp;#27833;&amp;#12289;&amp;#39135;&amp;#37259;&amp;#21450;&amp;#31867;&amp;#20284;&amp;#21046;&amp;#2169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7233;&amp;#27833;&amp;#12289;&amp;#39135;&amp;#37259;&amp;#21450;&amp;#31867;&amp;#20284;&amp;#21046;&amp;#21697;&amp;#30340;&amp;#21046;&amp;#36896;&amp;#34892;&amp;#19994;&amp;#20225;&amp;#19994;&amp;#25490;&amp;#21517;&amp;#20998;&amp;#26512; &lt;br /&gt;&lt;/span&gt;&lt;/span&gt;&lt;/strong&gt;&lt;span style=""&gt;&lt;span style="font-family: Arial"&gt;&amp;#19968;&amp;#12289;&amp;#37233;&amp;#27833;&amp;#12289;&amp;#39135;&amp;#37259;&amp;#21450;&amp;#31867;&amp;#20284;&amp;#21046;&amp;#21697;&amp;#30340;&amp;#21046;&amp;#36896;&amp;#34892;&amp;#19994;&amp;#38144;&amp;#21806;&amp;#25910;&amp;#20837;&amp;#21069;&amp;#21313;&amp;#21517;&amp;#20225;&amp;#19994;&amp;#20998;&amp;#26512; &lt;br /&gt;&amp;#20108;&amp;#12289;&amp;#37233;&amp;#27833;&amp;#12289;&amp;#39135;&amp;#37259;&amp;#21450;&amp;#31867;&amp;#20284;&amp;#21046;&amp;#21697;&amp;#30340;&amp;#21046;&amp;#36896;&amp;#34892;&amp;#19994;&amp;#21033;&amp;#28070;&amp;#21069;&amp;#21313;&amp;#21517;&amp;#20225;&amp;#19994;&amp;#20998;&amp;#26512; &lt;br /&gt;&amp;#19977;&amp;#12289;&amp;#37233;&amp;#27833;&amp;#12289;&amp;#39135;&amp;#37259;&amp;#21450;&amp;#31867;&amp;#20284;&amp;#21046;&amp;#21697;&amp;#30340;&amp;#21046;&amp;#36896;&amp;#34892;&amp;#19994;&amp;#36164;&amp;#20135;&amp;#24635;&amp;#39069;&amp;#21069;&amp;#21313;&amp;#21517;&amp;#20225;&amp;#19994;&amp;#20998;&amp;#26512; &lt;br /&gt;&amp;#22235;&amp;#12289;&amp;#37233;&amp;#27833;&amp;#12289;&amp;#39135;&amp;#37259;&amp;#21450;&amp;#31867;&amp;#20284;&amp;#21046;&amp;#21697;&amp;#30340;&amp;#21046;&amp;#36896;&amp;#34892;&amp;#19994;&amp;#25104;&amp;#26412;&amp;#36153;&amp;#29992;&amp;#21069;&amp;#21313;&amp;#21517;&amp;#20225;&amp;#19994;&amp;#20998;&amp;#26512; &lt;br /&gt;&amp;#20116;&amp;#12289;&amp;#37233;&amp;#27833;&amp;#12289;&amp;#39135;&amp;#37259;&amp;#21450;&amp;#31867;&amp;#20284;&amp;#21046;&amp;#21697;&amp;#30340;&amp;#21046;&amp;#36896;&amp;#34892;&amp;#19994;&amp;#38144;&amp;#21806;&amp;#21033;&amp;#28070;&amp;#29575;&amp;#21069;&amp;#21313;&amp;#21517;&amp;#20225;&amp;#19994;&amp;#20998;&amp;#26512; &lt;br /&gt;&amp;#20845;&amp;#12289;&amp;#37233;&amp;#27833;&amp;#12289;&amp;#39135;&amp;#37259;&amp;#21450;&amp;#31867;&amp;#20284;&amp;#21046;&amp;#21697;&amp;#30340;&amp;#21046;&amp;#36896;&amp;#34892;&amp;#19994;&amp;#36164;&amp;#20135;&amp;#25910;&amp;#30410;&amp;#29575;&amp;#21069;&amp;#21313;&amp;#21517;&amp;#20225;&amp;#19994;&amp;#20998;&amp;#26512; &lt;br /&gt;&amp;#19971;&amp;#12289;&amp;#37233;&amp;#27833;&amp;#12289;&amp;#39135;&amp;#37259;&amp;#21450;&amp;#31867;&amp;#20284;&amp;#21046;&amp;#21697;&amp;#30340;&amp;#21046;&amp;#36896;&amp;#34892;&amp;#19994;&amp;#36164;&amp;#20135;&amp;#36127;&amp;#20538;&amp;#29575;&amp;#21069;&amp;#21313;&amp;#21517;&amp;#20225;&amp;#19994;&amp;#20998;&amp;#26512; &lt;br /&gt;&amp;#20843;&amp;#12289;&amp;#37233;&amp;#27833;&amp;#12289;&amp;#39135;&amp;#37259;&amp;#21450;&amp;#31867;&amp;#20284;&amp;#21046;&amp;#21697;&amp;#30340;&amp;#21046;&amp;#36896;&amp;#34892;&amp;#19994;&amp;#38144;&amp;#21806;&amp;#25910;&amp;#20837;&amp;#22686;&amp;#38271;&amp;#29575;&amp;#21069;&amp;#21313;&amp;#21517;&amp;#20225;&amp;#19994;&amp;#20998;&amp;#26512; &lt;br /&gt;&amp;#20061;&amp;#12289;&amp;#37233;&amp;#27833;&amp;#12289;&amp;#39135;&amp;#37259;&amp;#21450;&amp;#31867;&amp;#20284;&amp;#21046;&amp;#21697;&amp;#30340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7233;&amp;#27833;&amp;#12289;&amp;#39135;&amp;#37259;&amp;#21450;&amp;#31867;&amp;#20284;&amp;#21046;&amp;#21697;&amp;#30340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0315;&amp;#23665;&amp;#24066;&amp;#28023;&amp;#22825;&amp;#35843;&amp;#21619;&amp;#39135;&amp;#21697;&amp;#26377;&amp;#38480;&amp;#20844;&amp;#21496;&lt;br /&gt;2. &amp;#20315;&amp;#23665;&amp;#24066;&amp;#28023;&amp;#22825;&amp;#65288;&amp;#39640;&amp;#26126;&amp;#65289;&amp;#35843;&amp;#21619;&amp;#39135;&amp;#21697;&amp;#26377;&amp;#38480;&amp;#20844;&amp;#21496;&lt;br /&gt;3. &amp;#26446;&amp;#38182;&amp;#35760;&amp;#26032;&amp;#20250;&amp;#39135;&amp;#21697;&amp;#26377;&amp;#38480;&amp;#20844;&amp;#21496;&lt;br /&gt;4. &amp;#21152;&amp;#21152;&amp;#37233;&amp;#19994;(&amp;#37073;&amp;#24030;)&amp;#26377;&amp;#38480;&amp;#20844;&amp;#21496;&lt;br /&gt;5. &amp;#24191;&amp;#19996;&amp;#32654;&amp;#21619;&amp;#40092;&amp;#35843;&amp;#21619;&amp;#39135;&amp;#21697;&amp;#26377;&amp;#38480;&amp;#20844;&amp;#21496;&lt;br /&gt;6. &amp;#21152;&amp;#21152;&amp;#37233;&amp;#27833;&amp;#65288;&amp;#38271;&amp;#27801;&amp;#65289;&amp;#26377;&amp;#38480;&amp;#20844;&amp;#21496;&lt;br /&gt;7. &amp;#27743;&amp;#33487;&amp;#24658;&amp;#39034;&amp;#38598;&amp;#22242;&amp;#26377;&amp;#38480;&amp;#20844;&amp;#21496;&lt;br /&gt;8. &amp;#24320;&amp;#24179;&amp;#21619;&amp;#20107;&amp;#36798;&amp;#35843;&amp;#21619;&amp;#21697;&amp;#26377;&amp;#38480;&amp;#20844;&amp;#21496;&lt;br /&gt;9. &amp;#22235;&amp;#24029;&amp;#20445;&amp;#23425;&amp;#37259;&amp;#26377;&amp;#38480;&amp;#36131;&amp;#20219;&amp;#20844;&amp;#21496;&lt;br /&gt;10. &amp;#27743;&amp;#33487;&amp;#33487;&amp;#32654;&amp;#39135;&amp;#21697;&amp;#26377;&amp;#38480;&amp;#20844;&amp;#21496;&lt;br /&gt;11. &amp;#27888;&amp;#23433;&amp;#24066;&amp;#21644;&amp;#32654;&amp;#37247;&amp;#36896;&amp;#26377;&amp;#38480;&amp;#20844;&amp;#21496;&lt;br /&gt;12. &amp;#32852;&amp;#21512;&amp;#21033;&amp;#21326;&amp;#39135;&amp;#21697;(&amp;#20013;&amp;#22269;)&amp;#26377;&amp;#38480;&amp;#20844;&amp;#21496;&lt;br /&gt;13. &amp;#40548;&amp;#23665;&amp;#24066;&amp;#19996;&amp;#21476;&amp;#35843;&amp;#21619;&amp;#39135;&amp;#21697;&amp;#26377;&amp;#38480;&amp;#20844;&amp;#21496;&lt;br /&gt;14. &amp;#29579;&amp;#33268;&amp;#21644;&amp;#38598;&amp;#22242;&amp;#37122;&amp;#23572;&amp;#22810;&amp;#26031;&amp;#22825;&amp;#39556;&amp;#39135;&amp;#21697;&amp;#26377;&amp;#38480;&amp;#20844;&amp;#21496;&lt;br /&gt;15. &amp;#37329;&amp;#20896;&amp;#39135;&amp;#21697;(&amp;#31119;&amp;#24314;)&amp;#26377;&amp;#38480;&amp;#20844;&amp;#21496;&lt;br /&gt;16. &amp;#28246;&amp;#21335;&amp;#30465;&amp;#37329;&amp;#39030;&amp;#23454;&amp;#19994;&amp;#26377;&amp;#38480;&amp;#20844;&amp;#21496;&lt;br /&gt;17. &amp;#23665;&amp;#35199;&amp;#27700;&amp;#22612;&amp;#32769;&amp;#38472;&amp;#3725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8. &amp;#20020;&amp;#28165;&amp;#24066;&amp;#27982;&amp;#32654;&amp;#37247;&amp;#36896;&amp;#26377;&amp;#38480;&amp;#36131;&amp;#20219;&amp;#20844;&amp;#21496;&lt;br /&gt;19. &amp;#38081;&amp;#23725;&amp;#24066;&amp;#35910;&amp;#20013;&amp;#23453;&amp;#35843;&amp;#21619;&amp;#39135;&amp;#21697;&amp;#26377;&amp;#38480;&amp;#20844;&amp;#21496;&lt;br /&gt;20. &amp;#34028;&amp;#33713;&amp;#27427;&amp;#21644;&amp;#39135;&amp;#21697;&amp;#26377;&amp;#38480;&amp;#20844;&amp;#21496;&lt;br /&gt;21. &amp;#19978;&amp;#28023;&amp;#28120;&amp;#22823;&amp;#39135;&amp;#21697;&amp;#26377;&amp;#38480;&amp;#20844;&amp;#21496;&lt;br /&gt;22. &amp;#27784;&amp;#38451;&amp;#31890;&amp;#31890;&amp;#39321;&amp;#20892;&amp;#21103;&amp;#20135;&amp;#21697;&amp;#24320;&amp;#21457;&amp;#38144;&amp;#21806;&amp;#26377;&amp;#38480;&amp;#20844;&amp;#21496;&lt;br /&gt;23. &amp;#24191;&amp;#19996;&amp;#29664;&amp;#27743;&amp;#26725;&amp;#29983;&amp;#29289;&amp;#31185;&amp;#25216;&amp;#32929;&amp;#20221;&amp;#26377;&amp;#38480;&amp;#20844;&amp;#21496;&lt;br /&gt;24. &amp;#22235;&amp;#24029;&amp;#38406;&amp;#20013;&amp;#29579;&amp;#20013;&amp;#29579;&amp;#37247;&amp;#36896;&amp;#26377;&amp;#38480;&amp;#20844;&amp;#21496;&lt;br /&gt;25. &amp;#25104;&amp;#37117;&amp;#24066;&amp;#22823;&amp;#29579;&amp;#37247;&amp;#36896;&amp;#39135;&amp;#21697;&amp;#26377;&amp;#38480;&amp;#20844;&amp;#21496;&lt;br /&gt;26. &amp;#28246;&amp;#21335;&amp;#27719;&amp;#22825;&amp;#23454;&amp;#19994;&amp;#26377;&amp;#38480;&amp;#20844;&amp;#21496;&lt;br /&gt;27. &amp;#25581;&amp;#38451;&amp;#24066;&amp;#28207;&amp;#23792;&amp;#37233;&amp;#26009;&amp;#39135;&amp;#21697;&amp;#26377;&amp;#38480;&amp;#20844;&amp;#21496;&lt;br /&gt;28. &amp;#27982;&amp;#21335;&amp;#23621;&amp;#26131;&amp;#37247;&amp;#36896;&amp;#26377;&amp;#38480;&amp;#20844;&amp;#21496;&lt;br /&gt;29. &amp;#30707;&amp;#23478;&amp;#24196;&amp;#29645;&amp;#26497;&amp;#37247;&amp;#36896;&amp;#38598;&amp;#22242;&amp;#26377;&amp;#38480;&amp;#36131;&amp;#20219;&amp;#20844;&amp;#21496;&lt;br /&gt;30. &amp;#21335;&amp;#20140;&amp;#26426;&amp;#36718;&amp;#35843;&amp;#21619;&amp;#21697;&amp;#26377;&amp;#38480;&amp;#20844;&amp;#21496;&lt;br /&gt;31. &amp;#28246;&amp;#24030;&amp;#32769;&amp;#24658;&amp;#21644;&amp;#37247;&amp;#36896;&amp;#26377;&amp;#38480;&amp;#20844;&amp;#21496;&lt;br /&gt;32. &amp;#30424;&amp;#38182;&amp;#35199;&amp;#23433;&amp;#37247;&amp;#36896;&amp;#21378;&lt;br /&gt;33. &amp;#26477;&amp;#24030;&amp;#24066;&amp;#39135;&amp;#21697;&amp;#37247;&amp;#36896;&amp;#26377;&amp;#38480;&amp;#20844;&amp;#21496;&lt;br /&gt;34. &amp;#20315;&amp;#23665;&amp;#24066;&amp;#25958;&amp;#32654;&amp;#21619;&amp;#39135;&amp;#21697;&amp;#26377;&amp;#38480;&amp;#20844;&amp;#21496;&lt;br /&gt;35. &amp;#22235;&amp;#24029;&amp;#19977;&amp;#27719;&amp;#29305;&amp;#37259;&amp;#26377;&amp;#38480;&amp;#36131;&amp;#20219;&amp;#20844;&amp;#21496;&lt;br /&gt;36. &amp;#27743;&amp;#33487;&amp;#22825;&amp;#28009;&amp;#22278;&amp;#25237;&amp;#36164;&amp;#26377;&amp;#38480;&amp;#20844;&amp;#21496;&lt;br /&gt;37. &amp;#23665;&amp;#19996;&amp;#29577;&amp;#20820;&amp;#39135;&amp;#21697;&amp;#26377;&amp;#38480;&amp;#36131;&amp;#20219;&amp;#20844;&amp;#21496;&lt;br /&gt;38. &amp;#23041;&amp;#28023;&amp;#20041;&amp;#22253;&amp;#39135;&amp;#21697;&amp;#37247;&amp;#36896;&amp;#21378;&lt;br /&gt;39. &amp;#21452;&amp;#22478;&amp;#39321;&amp;#20854;&amp;#37233;&amp;#26377;&amp;#38480;&amp;#36131;&amp;#20219;&amp;#20844;&amp;#21496;&lt;br /&gt;40. &amp;#28246;&amp;#21335;&amp;#40857;&amp;#29260;&amp;#37233;&amp;#19994;&amp;#38598;&amp;#22242;&amp;#26377;&amp;#38480;&amp;#20844;&amp;#21496;&lt;br /&gt;41. &amp;#20315;&amp;#23665;&amp;#24066;&amp;#19977;&amp;#27700;&amp;#39118;&amp;#34892;&amp;#39135;&amp;#21697;&amp;#26377;&amp;#38480;&amp;#20844;&amp;#21496;&lt;br /&gt;42. &amp;#21335;&amp;#26124;&amp;#26397;&amp;#38451;&amp;#37247;&amp;#36896;&amp;#21378;&lt;br /&gt;43. &amp;#32842;&amp;#22478;&amp;#32736;&amp;#22253;&amp;#39135;&amp;#21697;&amp;#26377;&amp;#38480;&amp;#20844;&amp;#21496;&lt;br /&gt;44. &amp;#19978;&amp;#28023;&amp;#40718;&amp;#20016;&amp;#37247;&amp;#36896;&amp;#39135;&amp;#21697;&amp;#26377;&amp;#38480;&amp;#20844;&amp;#21496;&lt;br /&gt;45. &amp;#24191;&amp;#24030;&amp;#33268;&amp;#32654;&amp;#25995;&amp;#39135;&amp;#21697;&amp;#26377;&amp;#38480;&amp;#20844;&amp;#21496;&lt;br /&gt;46. &amp;#37011;&amp;#24030;&amp;#24066;&amp;#37995;&amp;#38534;&amp;#37233;&amp;#19994;&amp;#35843;&amp;#26009;&amp;#26377;&amp;#38480;&amp;#20844;&amp;#21496;&lt;br /&gt;47. &amp;#23665;&amp;#35199;&amp;#32769;&amp;#38472;&amp;#37259;&amp;#38598;&amp;#22242;&amp;#26377;&amp;#38480;&amp;#20844;&amp;#21496;&lt;br /&gt;48. &amp;#22235;&amp;#24029;&amp;#22825;&amp;#30331;&amp;#39135;&amp;#21697;&amp;#26377;&amp;#38480;&amp;#20844;&amp;#21496;&lt;br /&gt;49. &amp;#22235;&amp;#24029;&amp;#20020;&amp;#27743;&amp;#23546;&amp;#21619;&amp;#19994;&amp;#26377;&amp;#38480;&amp;#20844;&amp;#21496;&lt;br /&gt;50. &amp;#33743;&amp;#27901;&amp;#24191;&amp;#21619;&amp;#20065;&amp;#39135;&amp;#21697;&amp;#26377;&amp;#38480;&amp;#20844;&amp;#21496;&lt;br /&gt;51. &amp;#20315;&amp;#23665;&amp;#24066;&amp;#19977;&amp;#27700;&amp;#20116;&amp;#27915;&amp;#35843;&amp;#21619;&amp;#26377;&amp;#38480;&amp;#20844;&amp;#21496;&lt;br /&gt;52. &amp;#28246;&amp;#21271;&amp;#23581;&amp;#39321;&amp;#24605;&amp;#39135;&amp;#21697;&amp;#26377;&amp;#38480;&amp;#20844;&amp;#21496;&lt;br /&gt;53. &amp;#27784;&amp;#38451;&amp;#24066;&amp;#22823;&amp;#20247;&amp;#39135;&amp;#21697;&amp;#21378;&lt;br /&gt;54. &amp;#36797;&amp;#23425;&amp;#30707;&amp;#26725;&amp;#35843;&amp;#21619;&amp;#21697;&amp;#26377;&amp;#38480;&amp;#20844;&amp;#21496;&lt;br /&gt;55. &amp;#23665;&amp;#19996;&amp;#24039;&amp;#23219;&amp;#22919;&amp;#36152;&amp;#26131;&amp;#26377;&amp;#38480;&amp;#20844;&amp;#21496;&lt;br /&gt;56. &amp;#26494;&amp;#21407;&amp;#24066;&amp;#26494;&amp;#27743;&amp;#32769;&amp;#37259;&amp;#37247;&amp;#36896;&amp;#26377;&amp;#38480;&amp;#20844;&amp;#21496;&lt;br /&gt;57. &amp;#23665;&amp;#35199;&amp;#28165;&amp;#24464;&amp;#29579;&amp;#27663;&amp;#37259;&amp;#19994;&amp;#26377;&amp;#38480;&amp;#20844;&amp;#21496;&lt;br /&gt;58. &amp;#30562;&amp;#21439;&amp;#39135;&amp;#32654;&amp;#22253;&amp;#37233;&amp;#19994;&amp;#26377;&amp;#38480;&amp;#20844;&amp;#21496;&lt;br /&gt;59. &amp;#27827;&amp;#21335;&amp;#30465;&amp;#20844;&amp;#29995;&amp;#23454;&amp;#19994;&amp;#26377;&amp;#38480;&amp;#20844;&amp;#21496;&lt;br /&gt;60. &amp;#38081;&amp;#23725;&amp;#24066;&amp;#38081;&amp;#33635;&amp;#35843;&amp;#21619;&amp;#39135;&amp;#21697;&amp;#26377;&amp;#38480;&amp;#20844;&amp;#21496;&lt;br /&gt;61. &amp;#38081;&amp;#23725;&amp;#24066;&amp;#38134;&amp;#40857;&amp;#35843;&amp;#21619;&amp;#21697;&amp;#21378;&lt;br /&gt;62. &amp;#31119;&amp;#23433;&amp;#24066;&amp;#30333;&amp;#39532;&amp;#35843;&amp;#21619;&amp;#21697;&amp;#26377;&amp;#38480;&amp;#20844;&amp;#21496;&lt;br /&gt;63. &amp;#31119;&amp;#24314;&amp;#23591;&amp;#35760;&amp;#39135;&amp;#21697;&amp;#26377;&amp;#38480;&amp;#20844;&amp;#21496;&lt;br /&gt;64. &amp;#22235;&amp;#24029;&amp;#30465;&amp;#38406;&amp;#24030;&amp;#37259;&amp;#19994;&amp;#26377;&amp;#38480;&amp;#20844;&amp;#21496;&lt;br /&gt;65. &amp;#38081;&amp;#23725;&amp;#24066;&amp;#37329;&amp;#26725;&amp;#35843;&amp;#21619;&amp;#39135;&amp;#21697;&amp;#37247;&amp;#36896;&amp;#21378;&lt;br /&gt;66. &amp;#36149;&amp;#38451;&amp;#21619;&amp;#33724;&amp;#22253;&amp;#39135;&amp;#21697;&amp;#65288;&amp;#38598;&amp;#22242;&amp;#65289;&amp;#26377;&amp;#38480;&amp;#20844;&amp;#21496;&lt;br /&gt;67. &amp;#23665;&amp;#35199;&amp;#22826;&amp;#35895;&amp;#36890;&amp;#23453;&amp;#37259;&amp;#19994;&amp;#26377;&amp;#38480;&amp;#20844;&amp;#21496;&lt;br /&gt;68. &amp;#20136;&amp;#27663;(&amp;#20013;&amp;#22269;)&amp;#35843;&amp;#21619;&amp;#39135;&amp;#21697;&amp;#26377;&amp;#38480;&amp;#20844;&amp;#21496;&lt;br /&gt;69. &amp;#33682;&amp;#21439;&amp;#25991;&amp;#24515;&amp;#39135;&amp;#21697;&amp;#37247;&amp;#36896;&amp;#26377;&amp;#38480;&amp;#20844;&amp;#21496;&lt;br /&gt;70. &amp;#22235;&amp;#24029;&amp;#30465;&amp;#36164;&amp;#38451;&amp;#24066;&amp;#20020;&amp;#27743;&amp;#23546;&amp;#35910;&amp;#29923;&amp;#26377;&amp;#38480;&amp;#20844;&amp;#21496;&lt;br /&gt;71. &amp;#33713;&amp;#24030;&amp;#24066;&amp;#39135;&amp;#22307;&amp;#37247;&amp;#36896;&amp;#39135;&amp;#21697;&amp;#26377;&amp;#38480;&amp;#20844;&amp;#21496;&lt;br /&gt;72. &amp;#20869;&amp;#33945;&amp;#21476;&amp;#19975;&amp;#20339;&amp;#39135;&amp;#21697;&amp;#26377;&amp;#38480;&amp;#20844;&amp;#21496;&lt;br /&gt;73. &amp;#23665;&amp;#35199;&amp;#26469;&amp;#31119;&amp;#32769;&amp;#38472;&amp;#37259;&amp;#38598;&amp;#22242;&amp;#26377;&amp;#38480;&amp;#20844;&amp;#21496;(&amp;#23665;&amp;#35199;&amp;#26469;&amp;#31119;&amp;#32769;&amp;#38472;&amp;#37259;&amp;#32929;&amp;#20221;&amp;#26377;&amp;#38480;&amp;#20844;&amp;#21496;)&lt;br /&gt;74. &amp;#38271;&amp;#27801;&amp;#21327;&amp;#26124;&amp;#23454;&amp;#19994;&amp;#26377;&amp;#38480;&amp;#20844;&amp;#21496;&lt;br /&gt;75. &amp;#38738;&amp;#23707;&amp;#28783;&amp;#22612;&amp;#37247;&amp;#36896;&amp;#26377;&amp;#38480;&amp;#20844;&amp;#21496;&lt;br /&gt;76. &amp;#33538;&amp;#21517;&amp;#32654;&amp;#21619;&amp;#21152;&amp;#39135;&amp;#21697;&amp;#26377;&amp;#38480;&amp;#20844;&amp;#21496;&lt;br /&gt;77. &amp;#22825;&amp;#27941;&amp;#24066;&amp;#22825;&amp;#31435;&amp;#29420;&amp;#27969;&amp;#32769;&amp;#37259;&amp;#32929;&amp;#20221;&amp;#26377;&amp;#38480;&amp;#20844;&amp;#21496;&lt;br /&gt;78. &amp;#31616;&amp;#38451;&amp;#24066;&amp;#27777;&amp;#22253;&amp;#37247;&amp;#19994;&amp;#26377;&amp;#38480;&amp;#20844;&amp;#21496;&lt;br /&gt;79. &amp;#21488;&amp;#23433;&amp;#21439;&amp;#32769;&amp;#30334;&amp;#22995;&amp;#39135;&amp;#21697;&amp;#21378;&lt;br /&gt;80. &amp;#28246;&amp;#21271;&amp;#23665;&amp;#20065;&amp;#35843;&amp;#21619;&amp;#39278;&amp;#26009;&amp;#21697;&amp;#26377;&amp;#38480;&amp;#20844;&amp;#21496;&lt;br /&gt;81. &amp;#32461;&amp;#20852;&amp;#33267;&amp;#21619;&amp;#39135;&amp;#21697;&amp;#26377;&amp;#38480;&amp;#20844;&amp;#21496;&lt;br /&gt;82. &amp;#26446;&amp;#38182;&amp;#35760;(&amp;#24191;&amp;#24030;)&amp;#39135;&amp;#21697;&amp;#26377;&amp;#38480;&amp;#20844;&amp;#21496;&lt;br /&gt;83. &amp;#37112;&amp;#22478;&amp;#21439;&amp;#21326;&amp;#26143;&amp;#35843;&amp;#21619;&amp;#21697;&amp;#26377;&amp;#38480;&amp;#20844;&amp;#21496;&lt;br /&gt;84. &amp;#27733;&amp;#22836;&amp;#24066;&amp;#21326;&amp;#39336;&amp;#39321;&amp;#26009;&amp;#26377;&amp;#38480;&amp;#20844;&amp;#21496;&lt;br /&gt;85. &amp;#26494;&amp;#21407;&amp;#24066;&amp;#26494;&amp;#28392;&amp;#32769;&amp;#37259;&amp;#26377;&amp;#38480;&amp;#36131;&amp;#20219;&amp;#20844;&amp;#21496;&lt;br /&gt;86. &amp;#38081;&amp;#23725;&amp;#24066;&amp;#22825;&amp;#22825;&amp;#21103;&amp;#39135;&amp;#21697;&amp;#21378;&lt;br /&gt;87. &amp;#27801;&amp;#27779;&amp;#37233;&amp;#27833;&amp;#37259;&amp;#21378;&lt;br /&gt;88. &amp;#21513;&amp;#26519;&amp;#30465;&amp;#19996;&amp;#19968;&amp;#39135;&amp;#21697;&amp;#26377;&amp;#38480;&amp;#20844;&amp;#21496;&lt;br /&gt;89. &amp;#40784;&amp;#40784;&amp;#21704;&amp;#23572;&amp;#24066;&amp;#37329;&amp;#40857;&amp;#37247;&amp;#36896;&amp;#26377;&amp;#38480;&amp;#36131;&amp;#20219;&amp;#20844;&amp;#21496;&lt;br /&gt;90. &amp;#37122;&amp;#23572;&amp;#22810;&amp;#26031;&amp;#24066;&amp;#22825;&amp;#39556;&amp;#36164;&amp;#28304;&amp;#21457;&amp;#23637;&amp;#26377;&amp;#38480;&amp;#36131;&amp;#20219;&amp;#20844;&amp;#21496;&lt;br /&gt;91. &amp;#31119;&amp;#24314;&amp;#32918;&amp;#22823;&amp;#22920;&amp;#39135;&amp;#21697;&amp;#26377;&amp;#38480;&amp;#20844;&amp;#21496;&lt;br /&gt;92. &amp;#23433;&amp;#24509;&amp;#24658;&amp;#35029;&amp;#37247;&amp;#36896;&amp;#26377;&amp;#38480;&amp;#20844;&amp;#21496;&lt;br /&gt;93. &amp;#28654;&amp;#38451;&amp;#24066;&amp;#24029;&amp;#23707;&amp;#37247;&amp;#36896;&amp;#26377;&amp;#38480;&amp;#20844;&amp;#21496;&lt;br /&gt;94. &amp;#24191;&amp;#27721;&amp;#24066;&amp;#20852;&amp;#26106;&amp;#37202;&amp;#19994;&amp;#26377;&amp;#38480;&amp;#36131;&amp;#20219;&amp;#20844;&amp;#21496;&lt;br /&gt;95. &amp;#20020;&amp;#37009;&amp;#21439;&amp;#20113;&amp;#26000;&amp;#37247;&amp;#36896;&amp;#26377;&amp;#38480;&amp;#20844;&amp;#21496;&lt;br /&gt;96. &amp;#26222;&amp;#23425;&amp;#24066;&amp;#21326;&amp;#40527;&amp;#39135;&amp;#21697;&amp;#26377;&amp;#38480;&amp;#20844;&amp;#21496;&lt;br /&gt;97. &amp;#27743;&amp;#38376;&amp;#24066;&amp;#20848;&amp;#33457;&amp;#39135;&amp;#21697;&amp;#26377;&amp;#38480;&amp;#20844;&amp;#21496;&lt;br /&gt;98. &amp;#31119;&amp;#24030;&amp;#27665;&amp;#22825;&amp;#38598;&amp;#22242;&amp;#26377;&amp;#38480;&amp;#20844;&amp;#21496;&lt;br /&gt;99. &amp;#27743;&amp;#33487;&amp;#20185;&amp;#40548;&amp;#39135;&amp;#21697;&amp;#37247;&amp;#36896;&amp;#26377;&amp;#38480;&amp;#20844;&amp;#21496;&lt;br /&gt;100. &amp;#24191;&amp;#19996;&amp;#38451;&amp;#24070;&amp;#39135;&amp;#21697;&amp;#26377;&amp;#38480;&amp;#20844;&amp;#21496;&lt;/span&gt;&lt;/span&gt;&lt;/p&gt;&lt;p&gt;&lt;strong&gt;&lt;span style=""&gt;&lt;span style="font-family: Arial"&gt;&amp;#35828;&amp;#26126;&amp;#65306;&lt;/span&gt;&lt;/span&gt;&lt;/strong&gt;&lt;span style=""&gt;&lt;span style="font-family: Arial"&gt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7233;&amp;#27833;&amp;#12289;&amp;#39135;&amp;#37259;&amp;#21450;&amp;#31867;&amp;#20284;&amp;#21046;&amp;#21697;&amp;#30340;&amp;#21046;&amp;#36896;&amp;#34892;&amp;#19994;&amp;#32463;&amp;#33829;&amp;#21450;&amp;#21457;&amp;#23637;&amp;#24314;&amp;#35758; &lt;br /&gt;&lt;/span&gt;&lt;/span&gt;&lt;/strong&gt;&lt;span style=""&gt;&lt;span style="font-family: Arial"&gt;&amp;#19968;&amp;#12289;&amp;#37233;&amp;#27833;&amp;#12289;&amp;#39135;&amp;#37259;&amp;#21450;&amp;#31867;&amp;#20284;&amp;#21046;&amp;#21697;&amp;#3034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7233;&amp;#27833;&amp;#12289;&amp;#39135;&amp;#37259;&amp;#21450;&amp;#31867;&amp;#20284;&amp;#21046;&amp;#21697;&amp;#3034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37233;&amp;#27833;&amp;#12289;&amp;#39135;&amp;#37259;&amp;#21450;&amp;#31867;&amp;#20284;&amp;#21046;&amp;#21697;&amp;#30340;&amp;#21046;&amp;#3689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37233;&amp;#27833;&amp;#12289;&amp;#39135;&amp;#37259;&amp;#21450;&amp;#31867;&amp;#20284;&amp;#21046;&amp;#21697;&amp;#30340;&amp;#21046;&amp;#36896;&amp;#20135;&amp;#19994;&amp;#25237;&amp;#36164;&amp;#29615;&amp;#22659;&amp;#20998;&amp;#26512;&lt;br /&gt;&amp;#31532;&amp;#20108;&amp;#33410; 2011-2016&amp;#24180;&amp;#20013;&amp;#22269;&amp;#37233;&amp;#27833;&amp;#12289;&amp;#39135;&amp;#37259;&amp;#21450;&amp;#31867;&amp;#20284;&amp;#21046;&amp;#21697;&amp;#30340;&amp;#21046;&amp;#36896;&amp;#34892;&amp;#19994;&amp;#25237;&amp;#36164;&amp;#26426;&amp;#20250;&amp;#20998;&amp;#26512; &lt;br /&gt;&amp;#19968;&amp;#12289;&amp;#37233;&amp;#27833;&amp;#12289;&amp;#39135;&amp;#37259;&amp;#21450;&amp;#31867;&amp;#20284;&amp;#21046;&amp;#21697;&amp;#30340;&amp;#21046;&amp;#36896;&amp;#34892;&amp;#19994;&amp;#21560;&amp;#24341;&amp;#21147;&amp;#20998;&amp;#26512; &lt;br /&gt;&amp;#20108;&amp;#12289;&amp;#37233;&amp;#27833;&amp;#12289;&amp;#39135;&amp;#37259;&amp;#21450;&amp;#31867;&amp;#20284;&amp;#21046;&amp;#21697;&amp;#30340;&amp;#21046;&amp;#36896;&amp;#34892;&amp;#19994;&amp;#21306;&amp;#22495;&amp;#25237;&amp;#36164;&amp;#28508;&amp;#21147;&amp;#20998;&amp;#26512; &lt;br /&gt;&amp;#31532;&amp;#19977;&amp;#33410; 2011-2016&amp;#24180;&amp;#20013;&amp;#22269;&amp;#37233;&amp;#27833;&amp;#12289;&amp;#39135;&amp;#37259;&amp;#21450;&amp;#31867;&amp;#20284;&amp;#21046;&amp;#21697;&amp;#30340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37233;&amp;#27833;&amp;#12289;&amp;#39135;&amp;#37259;&amp;#21450;&amp;#31867;&amp;#20284;&amp;#21046;&amp;#21697;&amp;#30340;&amp;#21046;&amp;#36896;&amp;#34892;&amp;#19994;&amp;#21457;&amp;#23637;&amp;#39044;&amp;#27979; &lt;br /&gt;&lt;/span&gt;&lt;/span&gt;&lt;/strong&gt;&lt;span style=""&gt;&lt;span style="font-family: Arial"&gt;&amp;#19968;&amp;#12289;&amp;#26410;&amp;#26469;&amp;#37233;&amp;#27833;&amp;#12289;&amp;#39135;&amp;#37259;&amp;#21450;&amp;#31867;&amp;#20284;&amp;#21046;&amp;#21697;&amp;#3034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7233;&amp;#27833;&amp;#12289;&amp;#39135;&amp;#37259;&amp;#21450;&amp;#31867;&amp;#20284;&amp;#21046;&amp;#21697;&amp;#30340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7233;&amp;#27833;&amp;#12289;&amp;#39135;&amp;#37259;&amp;#21450;&amp;#31867;&amp;#20284;&amp;#21046;&amp;#21697;&amp;#30340;&amp;#21046;&amp;#36896;&amp;#34892;&amp;#19994;&amp;#32463;&amp;#33829;&amp;#20225;&amp;#19994;&amp;#36890;&amp;#35759;&amp;#20449;&amp;#24687;&amp;#24211; &lt;br /&gt;&amp;#38468;&amp;#20214;&amp;#65306;&amp;#37233;&amp;#27833;&amp;#12289;&amp;#39135;&amp;#37259;&amp;#21450;&amp;#31867;&amp;#20284;&amp;#21046;&amp;#21697;&amp;#30340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36.html"&gt;http://www.cction.com/report/201105/68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