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154;&amp;#36896;&amp;#32420;&amp;#32500;&amp;#65288;&amp;#32420;&amp;#32500;&amp;#32032;&amp;#32420;&amp;#32500;&amp;#65289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154;&amp;#36896;&amp;#32420;&amp;#32500;&amp;#65288;&amp;#32420;&amp;#32500;&amp;#32032;&amp;#32420;&amp;#32500;&amp;#65289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154;&amp;#36896;&amp;#32420;&amp;#32500;&amp;#65288;&amp;#32420;&amp;#32500;&amp;#32032;&amp;#32420;&amp;#32500;&amp;#65289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35.html"&gt;http://www.cction.com/report/201106/69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154;&amp;#36896;&amp;#32420;&amp;#32500;&amp;#65288;&amp;#32420;&amp;#32500;&amp;#32032;&amp;#32420;&amp;#32500;&amp;#6528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154;&amp;#36896;&amp;#32420;&amp;#32500;&amp;#65288;&amp;#32420;&amp;#32500;&amp;#32032;&amp;#32420;&amp;#32500;&amp;#6528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154;&amp;#36896;&amp;#32420;&amp;#32500;&amp;#65288;&amp;#32420;&amp;#32500;&amp;#32032;&amp;#32420;&amp;#32500;&amp;#6528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154;&amp;#36896;&amp;#32420;&amp;#32500;&amp;#65288;&amp;#32420;&amp;#32500;&amp;#32032;&amp;#32420;&amp;#32500;&amp;#65289;&amp;#21046;&amp;#36896;&amp;#34892;&amp;#19994;&amp;#21457;&amp;#23637;&amp;#29366;&amp;#20917;&amp;#20998;&amp;#26512; &lt;/strong&gt;&lt;br /&gt;&amp;#31532;&amp;#19968;&amp;#33410; &amp;#20013;&amp;#22269;&amp;#20154;&amp;#36896;&amp;#32420;&amp;#32500;&amp;#65288;&amp;#32420;&amp;#32500;&amp;#32032;&amp;#32420;&amp;#32500;&amp;#6528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154;&amp;#36896;&amp;#32420;&amp;#32500;&amp;#65288;&amp;#32420;&amp;#32500;&amp;#32032;&amp;#32420;&amp;#32500;&amp;#65289;&amp;#21046;&amp;#36896;&amp;#34892;&amp;#19994;&amp;#29305;&amp;#24615;&amp;#20998;&amp;#26512; &lt;br /&gt;&amp;#31532;&amp;#20108;&amp;#33410; &amp;#20013;&amp;#22269;&amp;#20154;&amp;#36896;&amp;#32420;&amp;#32500;&amp;#65288;&amp;#32420;&amp;#32500;&amp;#32032;&amp;#32420;&amp;#32500;&amp;#65289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154;&amp;#36896;&amp;#32420;&amp;#32500;&amp;#65288;&amp;#32420;&amp;#32500;&amp;#32032;&amp;#32420;&amp;#32500;&amp;#65289;&amp;#21046;&amp;#36896;&amp;#34892;&amp;#19994;&amp;#30456;&amp;#20851;&amp;#25919;&amp;#31574;&amp;#21450;&amp;#24433;&amp;#21709;&amp;#20998;&amp;#26512; &lt;br /&gt;&amp;#31532;&amp;#19977;&amp;#33410; 2011&amp;#24180;&amp;#20013;&amp;#22269;&amp;#20154;&amp;#36896;&amp;#32420;&amp;#32500;&amp;#65288;&amp;#32420;&amp;#32500;&amp;#32032;&amp;#32420;&amp;#32500;&amp;#65289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0154;&amp;#36896;&amp;#32420;&amp;#32500;&amp;#65288;&amp;#32420;&amp;#32500;&amp;#32032;&amp;#32420;&amp;#32500;&amp;#65289;&amp;#21046;&amp;#36896;&amp;#34892;&amp;#19994;&amp;#32463;&amp;#27982;&amp;#36816;&amp;#34892;&amp;#24773;&amp;#20917; &lt;/strong&gt;&lt;br /&gt;&amp;#31532;&amp;#19968;&amp;#33410; 2007-2011&amp;#24180;&amp;#20013;&amp;#22269;&amp;#20154;&amp;#36896;&amp;#32420;&amp;#32500;&amp;#65288;&amp;#32420;&amp;#32500;&amp;#32032;&amp;#32420;&amp;#32500;&amp;#65289;&amp;#21046;&amp;#36896;&amp;#34892;&amp;#19994;&amp;#21457;&amp;#23637;&amp;#22522;&amp;#26412;&amp;#24773;&amp;#20917; &lt;br /&gt;&amp;#19968;&amp;#12289;&amp;#20013;&amp;#22269;&amp;#20154;&amp;#36896;&amp;#32420;&amp;#32500;&amp;#65288;&amp;#32420;&amp;#32500;&amp;#32032;&amp;#32420;&amp;#32500;&amp;#65289;&amp;#21046;&amp;#36896;&amp;#34892;&amp;#19994;&amp;#21457;&amp;#23637;&amp;#29616;&amp;#29366;&amp;#20998;&amp;#26512; &lt;br /&gt;&amp;#20108;&amp;#12289;&amp;#20013;&amp;#22269;&amp;#20154;&amp;#36896;&amp;#32420;&amp;#32500;&amp;#65288;&amp;#32420;&amp;#32500;&amp;#32032;&amp;#32420;&amp;#32500;&amp;#65289;&amp;#21046;&amp;#36896;&amp;#34892;&amp;#19994;&amp;#24066;&amp;#22330;&amp;#29305;&amp;#28857;&amp;#20998;&amp;#26512; &lt;br /&gt;&amp;#19977;&amp;#12289;&amp;#20013;&amp;#22269;&amp;#20154;&amp;#36896;&amp;#32420;&amp;#32500;&amp;#65288;&amp;#32420;&amp;#32500;&amp;#32032;&amp;#32420;&amp;#32500;&amp;#65289;&amp;#21046;&amp;#36896;&amp;#34892;&amp;#19994;&amp;#25216;&amp;#26415;&amp;#21457;&amp;#23637;&amp;#29366;&amp;#20917; &lt;br /&gt;&amp;#31532;&amp;#20108;&amp;#33410; &amp;#20013;&amp;#22269;&amp;#20154;&amp;#36896;&amp;#32420;&amp;#32500;&amp;#65288;&amp;#32420;&amp;#32500;&amp;#32032;&amp;#32420;&amp;#32500;&amp;#65289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0154;&amp;#36896;&amp;#32420;&amp;#32500;&amp;#65288;&amp;#32420;&amp;#32500;&amp;#32032;&amp;#32420;&amp;#32500;&amp;#65289;&amp;#21046;&amp;#36896;&amp;#34892;&amp;#19994;&amp;#36816;&amp;#34892;&amp;#24773;&amp;#20917; &lt;/strong&gt;&lt;br /&gt;&amp;#19968;&amp;#12289;2007-2011&amp;#24180;&amp;#20154;&amp;#36896;&amp;#32420;&amp;#32500;&amp;#65288;&amp;#32420;&amp;#32500;&amp;#32032;&amp;#32420;&amp;#32500;&amp;#65289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4773;&amp;#20917;&amp;#20998;&amp;#26512; &lt;br /&gt;&amp;#20108;&amp;#12289;2007-2011&amp;#24180;&amp;#20154;&amp;#36896;&amp;#32420;&amp;#32500;&amp;#65288;&amp;#32420;&amp;#32500;&amp;#32032;&amp;#32420;&amp;#32500;&amp;#65289;&amp;#21046;&amp;#36896;&amp;#34892;&amp;#19994;&amp;#36127;&amp;#20538;&amp;#24773;&amp;#20917;&amp;#20998;&amp;#26512; &lt;br /&gt;&amp;#19977;&amp;#12289;2007-2011&amp;#24180;&amp;#20154;&amp;#36896;&amp;#32420;&amp;#32500;&amp;#65288;&amp;#32420;&amp;#32500;&amp;#32032;&amp;#32420;&amp;#32500;&amp;#65289;&amp;#21046;&amp;#36896;&amp;#34892;&amp;#19994;&amp;#36164;&amp;#20135;&amp;#21450;&amp;#21464;&amp;#21270;&amp;#36235;&amp;#21183;&amp;#20998;&amp;#26512; &lt;br /&gt;&amp;#22235;&amp;#12289;2007-2011&amp;#24180;&amp;#20154;&amp;#36896;&amp;#32420;&amp;#32500;&amp;#65288;&amp;#32420;&amp;#32500;&amp;#32032;&amp;#32420;&amp;#32500;&amp;#65289;&amp;#21046;&amp;#36896;&amp;#34892;&amp;#19994;&amp;#21033;&amp;#28070;&amp;#21450;&amp;#21464;&amp;#21270;&amp;#36235;&amp;#21183;&amp;#20998;&amp;#26512; &lt;br /&gt;&amp;#20116;&amp;#12289;2007-2011&amp;#24180;&amp;#20154;&amp;#36896;&amp;#32420;&amp;#32500;&amp;#65288;&amp;#32420;&amp;#32500;&amp;#32032;&amp;#32420;&amp;#32500;&amp;#65289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0154;&amp;#36896;&amp;#32420;&amp;#32500;&amp;#65288;&amp;#32420;&amp;#32500;&amp;#32032;&amp;#32420;&amp;#32500;&amp;#65289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0154;&amp;#36896;&amp;#32420;&amp;#32500;&amp;#65288;&amp;#32420;&amp;#32500;&amp;#32032;&amp;#32420;&amp;#32500;&amp;#65289;&amp;#21046;&amp;#36896;&amp;#34892;&amp;#19994;&amp;#20225;&amp;#19994;&amp;#25490;&amp;#21517;&amp;#20998;&amp;#26512; &lt;/strong&gt;&lt;br /&gt;&amp;#19968;&amp;#12289;&amp;#20154;&amp;#36896;&amp;#32420;&amp;#32500;&amp;#65288;&amp;#32420;&amp;#32500;&amp;#32032;&amp;#32420;&amp;#32500;&amp;#65289;&amp;#21046;&amp;#36896;&amp;#34892;&amp;#19994;&amp;#38144;&amp;#21806;&amp;#25910;&amp;#20837;&amp;#21069;&amp;#21313;&amp;#21517;&amp;#20225;&amp;#19994;&amp;#20998;&amp;#26512; &lt;br /&gt;&amp;#20108;&amp;#12289;&amp;#20154;&amp;#36896;&amp;#32420;&amp;#32500;&amp;#65288;&amp;#32420;&amp;#32500;&amp;#32032;&amp;#32420;&amp;#32500;&amp;#65289;&amp;#21046;&amp;#36896;&amp;#34892;&amp;#19994;&amp;#21033;&amp;#28070;&amp;#21069;&amp;#21313;&amp;#21517;&amp;#20225;&amp;#19994;&amp;#20998;&amp;#26512; &lt;br /&gt;&amp;#19977;&amp;#12289;&amp;#20154;&amp;#36896;&amp;#32420;&amp;#32500;&amp;#65288;&amp;#32420;&amp;#32500;&amp;#32032;&amp;#32420;&amp;#32500;&amp;#65289;&amp;#21046;&amp;#36896;&amp;#34892;&amp;#19994;&amp;#36164;&amp;#20135;&amp;#24635;&amp;#39069;&amp;#21069;&amp;#21313;&amp;#21517;&amp;#20225;&amp;#19994;&amp;#20998;&amp;#26512; &lt;br /&gt;&amp;#22235;&amp;#12289;&amp;#20154;&amp;#36896;&amp;#32420;&amp;#32500;&amp;#65288;&amp;#32420;&amp;#32500;&amp;#32032;&amp;#32420;&amp;#32500;&amp;#65289;&amp;#21046;&amp;#36896;&amp;#34892;&amp;#19994;&amp;#25104;&amp;#26412;&amp;#36153;&amp;#29992;&amp;#21069;&amp;#21313;&amp;#21517;&amp;#20225;&amp;#19994;&amp;#20998;&amp;#26512; &lt;br /&gt;&amp;#20116;&amp;#12289;&amp;#20154;&amp;#36896;&amp;#32420;&amp;#32500;&amp;#65288;&amp;#32420;&amp;#32500;&amp;#32032;&amp;#32420;&amp;#32500;&amp;#65289;&amp;#21046;&amp;#36896;&amp;#34892;&amp;#19994;&amp;#38144;&amp;#21806;&amp;#21033;&amp;#28070;&amp;#29575;&amp;#21069;&amp;#21313;&amp;#21517;&amp;#20225;&amp;#19994;&amp;#20998;&amp;#26512; &lt;br /&gt;&amp;#20845;&amp;#12289;&amp;#20154;&amp;#36896;&amp;#32420;&amp;#32500;&amp;#65288;&amp;#32420;&amp;#32500;&amp;#32032;&amp;#32420;&amp;#32500;&amp;#65289;&amp;#21046;&amp;#36896;&amp;#34892;&amp;#19994;&amp;#36164;&amp;#20135;&amp;#25910;&amp;#30410;&amp;#29575;&amp;#21069;&amp;#21313;&amp;#21517;&amp;#20225;&amp;#19994;&amp;#20998;&amp;#26512; &lt;br /&gt;&amp;#19971;&amp;#12289;&amp;#20154;&amp;#36896;&amp;#32420;&amp;#32500;&amp;#65288;&amp;#32420;&amp;#32500;&amp;#32032;&amp;#32420;&amp;#32500;&amp;#65289;&amp;#21046;&amp;#36896;&amp;#34892;&amp;#19994;&amp;#36164;&amp;#20135;&amp;#36127;&amp;#20538;&amp;#29575;&amp;#21069;&amp;#21313;&amp;#21517;&amp;#20225;&amp;#19994;&amp;#20998;&amp;#26512; &lt;br /&gt;&amp;#20843;&amp;#12289;&amp;#20154;&amp;#36896;&amp;#32420;&amp;#32500;&amp;#65288;&amp;#32420;&amp;#32500;&amp;#32032;&amp;#32420;&amp;#32500;&amp;#65289;&amp;#21046;&amp;#36896;&amp;#34892;&amp;#19994;&amp;#38144;&amp;#21806;&amp;#25910;&amp;#20837;&amp;#22686;&amp;#38271;&amp;#29575;&amp;#21069;&amp;#21313;&amp;#21517;&amp;#20225;&amp;#19994;&amp;#20998;&amp;#26512; &lt;br /&gt;&amp;#20061;&amp;#12289;&amp;#20154;&amp;#36896;&amp;#32420;&amp;#32500;&amp;#65288;&amp;#32420;&amp;#32500;&amp;#32032;&amp;#32420;&amp;#32500;&amp;#65289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0154;&amp;#36896;&amp;#32420;&amp;#32500;&amp;#65288;&amp;#32420;&amp;#32500;&amp;#32032;&amp;#32420;&amp;#32500;&amp;#65289;&amp;#21046;&amp;#36896;&amp;#34892;&amp;#19994;&amp;#37325;&amp;#28857;&amp;#20225;&amp;#19994;&amp;#32463;&amp;#33829;&amp;#29366;&amp;#20917;&amp;#21450;&amp;#31454;&amp;#20105;&amp;#21147;&amp;#20998;&amp;#26512; &lt;/strong&gt;&lt;br /&gt;1. &amp;#21513;&amp;#26519;&amp;#21270;&amp;#32420;&amp;#38598;&amp;#22242;&amp;#26377;&amp;#38480;&amp;#36131;&amp;#20219;&amp;#20844;&amp;#21496;&lt;br /&gt;2. &amp;#21335;&amp;#36890;&amp;#37259;&amp;#37240;&amp;#32420;&amp;#32500;&amp;#26377;&amp;#38480;&amp;#20844;&amp;#21496;&lt;br /&gt;3. &amp;#23665;&amp;#19996;&amp;#28023;&amp;#40857;&amp;#32929;&amp;#20221;&amp;#26377;&amp;#38480;&amp;#20844;&amp;#21496;&lt;br /&gt;4. &amp;#26118;&amp;#26126;&amp;#37259;&amp;#37240;&amp;#32420;&amp;#32500;&amp;#26377;&amp;#38480;&amp;#20844;&amp;#21496;(&amp;#30424;&amp;#40857;&amp;#21306;)&lt;br /&gt;5. &amp;#36187;&amp;#24471;&amp;#21033;&amp;#65288;&amp;#27743;&amp;#35199;&amp;#65289;&amp;#21270;&amp;#32420;&amp;#26377;&amp;#38480;&amp;#20844;&amp;#21496;&lt;br /&gt;6. &amp;#21335;&amp;#20140;&amp;#21270;&amp;#32420;&amp;#32929;&amp;#20221;&amp;#26377;&amp;#38480;&amp;#20844;&amp;#21496;&lt;br /&gt;7. &amp;#38428;&amp;#23425;&amp;#28595;&amp;#27915;&amp;#31185;&amp;#25216;&amp;#26377;&amp;#38480;&amp;#20844;&amp;#21496;&lt;br /&gt;8. &amp;#20025;&amp;#19996;&amp;#20116;&amp;#20852;&amp;#21270;&amp;#32420;&amp;#32442;&amp;#32455;&amp;#65288;&amp;#38598;&amp;#22242;&amp;#65289;&amp;#26377;&amp;#38480;&amp;#20844;&amp;#21496;&lt;br /&gt;9. &amp;#20848;&amp;#31934;&amp;#65288;&amp;#21335;&amp;#20140;&amp;#65289;&amp;#38030;&amp;#32500;&amp;#26377;&amp;#38480;&amp;#20844;&amp;#21496;&lt;br /&gt;10. &amp;#20445;&amp;#23450;&amp;#22825;&amp;#40517;&amp;#21270;&amp;#32420;&amp;#38598;&amp;#22242;&amp;#26377;&amp;#38480;&amp;#20844;&amp;#21496;&lt;br /&gt;11. &amp;#29595;&amp;#32435;&amp;#26031;&amp;#21439;&amp;#33308;&amp;#27849;&amp;#21270;&amp;#32420;&amp;#26377;&amp;#38480;&amp;#36131;&amp;#20219;&amp;#20844;&amp;#21496;&lt;br /&gt;12. &amp;#23665;&amp;#19996;&amp;#30465;&amp;#25991;&amp;#30331;&amp;#24066;&amp;#21270;&amp;#23398;&amp;#32420;&amp;#32500;&amp;#21378;&lt;br /&gt;13. &amp;#21335;&amp;#20140;&amp;#27861;&amp;#20271;&amp;#32819;&amp;#32442;&amp;#32455;&amp;#26377;&amp;#38480;&amp;#20844;&amp;#21496;&lt;br /&gt;14. &amp;#20061;&amp;#27743;&amp;#24066;&amp;#24658;&amp;#29983;&amp;#21270;&amp;#32420;&amp;#26377;&amp;#38480;&amp;#20844;&amp;#21496;&lt;br /&gt;15. &amp;#33487;&amp;#24030;&amp;#24605;&amp;#25104;&amp;#21270;&amp;#32420;&amp;#26377;&amp;#38480;&amp;#20844;&amp;#21496;&lt;br /&gt;16. &amp;#33487;&amp;#24030;&amp;#24658;&amp;#20809;&amp;#21270;&amp;#32420;&amp;#26377;&amp;#38480;&amp;#20844;&amp;#21496;&lt;br /&gt;17. &amp;#23665;&amp;#19996;&amp;#21147;&amp;#23439;&amp;#23453;&amp;#20896;&amp;#32420;&amp;#32500;&amp;#32032;&amp;#26377;&amp;#38480;&amp;#20844;&amp;#21496;&lt;br /&gt;18. &amp;#23425;&amp;#27874;&amp;#26684;&amp;#26519;&amp;#32442;&amp;#32455;&amp;#21697;&amp;#26377;&amp;#38480;&amp;#20844;&amp;#21496;&lt;br /&gt;19. &amp;#20061;&amp;#27743;&amp;#37329;&amp;#28304;&amp;#21270;&amp;#32420;&amp;#26377;&amp;#38480;&amp;#20844;&amp;#21496;&lt;br /&gt;20. &amp;#38738;&amp;#23707;&amp;#21512;&amp;#21147;&amp;#32420;&amp;#32500;&amp;#26377;&amp;#38480;&amp;#20844;&amp;#21496;&lt;br /&gt;21. &amp;#30707;&amp;#23478;&amp;#24196;&amp;#24066;&amp;#24609;&amp;#24742;&amp;#32420;&amp;#32500;&amp;#26448;&amp;#26009;&amp;#26377;&amp;#38480;&amp;#20844;&amp;#21496;&lt;br /&gt;22. &amp;#28246;&amp;#21335;&amp;#21512;&amp;#21147;&amp;#21270;&amp;#32420;&amp;#26377;&amp;#38480;&amp;#36131;&amp;#20219;&amp;#20844;&amp;#21496;&lt;br /&gt;23. &amp;#37103;&amp;#22478;&amp;#21439;&amp;#21326;&amp;#38534;&amp;#20116;&amp;#37329;&amp;#24037;&amp;#20855;&amp;#26377;&amp;#38480;&amp;#20844;&amp;#21496;&lt;br /&gt;24. &amp;#38081;&amp;#23725;&amp;#30003;&amp;#21644;&amp;#30899;&amp;#32420;&amp;#32500;&amp;#26448;&amp;#26009;&amp;#26377;&amp;#38480;&amp;#20844;&amp;#21496;&lt;br /&gt;25. &amp;#31119;&amp;#24314;&amp;#27491;&amp;#21033;&amp;#21457;&amp;#26641;&amp;#33026;&amp;#26377;&amp;#38480;&amp;#20844;&amp;#21496;&lt;br /&gt;26. &amp;#25104;&amp;#37117;&amp;#24066;&amp;#26032;&amp;#37117;&amp;#21306;&amp;#30334;&amp;#28010;&amp;#22810;&amp;#21270;&amp;#32420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7. &amp;#26222;&amp;#23425;&amp;#24066;&amp;#26032;&amp;#24314;&amp;#19994;&amp;#21270;&amp;#32420;&amp;#26377;&amp;#38480;&amp;#20844;&amp;#21496;&lt;br /&gt;28. &amp;#19996;&amp;#21488;&amp;#24066;&amp;#33298;&amp;#32654;&amp;#21046;&amp;#32466;&amp;#26377;&amp;#38480;&amp;#36131;&amp;#20219;&amp;#20844;&amp;#21496;&lt;br /&gt;29. &amp;#19996;&amp;#21488;&amp;#24066;&amp;#24425;&amp;#34425;&amp;#26893;&amp;#32466;&amp;#26448;&amp;#26009;&amp;#21378;&lt;br /&gt;30. &amp;#26187;&amp;#24030;&amp;#24066;&amp;#38451;&amp;#20809;&amp;#21270;&amp;#32420;&amp;#26377;&amp;#38480;&amp;#20844;&amp;#21496;&lt;br /&gt;31. &amp;#28142;&amp;#23433;&amp;#32784;&amp;#32654;&amp;#20154;&amp;#36896;&amp;#33609;&amp;#32420;&amp;#32500;&amp;#26377;&amp;#38480;&amp;#20844;&amp;#21496;&lt;br /&gt;32. &amp;#20315;&amp;#23665;&amp;#24066;&amp;#21335;&amp;#28023;&amp;#21147;&amp;#40511;&amp;#21270;&amp;#32420;&amp;#26377;&amp;#38480;&amp;#20844;&amp;#21496;&lt;br /&gt;33. &amp;#20315;&amp;#23665;&amp;#23453;&amp;#20029;&amp;#33713;&amp;#21943;&amp;#33014;&amp;#26825;&amp;#26377;&amp;#38480;&amp;#20844;&amp;#21496;&lt;br /&gt;34. &amp;#33805;&amp;#20065;&amp;#24066;&amp;#28248;&amp;#19996;&amp;#21306;&amp;#31185;&amp;#32988;&amp;#32420;&amp;#32500;&amp;#32032;&amp;#26377;&amp;#38480;&amp;#20844;&amp;#21496;&lt;br /&gt;35. &amp;#22025;&amp;#20852;&amp;#24066;&amp;#22025;&amp;#23792;&amp;#21270;&amp;#32420;&amp;#26377;&amp;#38480;&amp;#20844;&amp;#21496;&lt;br /&gt;36. &amp;#40548;&amp;#23665;&amp;#24066;&amp;#26032;&amp;#31908;&amp;#32420;&amp;#32500;&amp;#26377;&amp;#38480;&amp;#20844;&amp;#21496;&lt;br /&gt;37. &amp;#28783;&amp;#22612;&amp;#24425;&amp;#20029;&amp;#20339;&amp;#21270;&amp;#24037;&amp;#26377;&amp;#38480;&amp;#20844;&amp;#21496;&lt;br /&gt;38. &amp;#27931;&amp;#38451;&amp;#24066;&amp;#23500;&amp;#23451;&amp;#31934;&amp;#32454;&amp;#21270;&amp;#24037;&amp;#26377;&amp;#38480;&amp;#20844;&amp;#21496;&lt;br /&gt;39. &amp;#24191;&amp;#24030;&amp;#38686;&amp;#32654;&amp;#21270;&amp;#32420;&amp;#26377;&amp;#38480;&amp;#20844;&amp;#21496;&lt;br /&gt;40. &amp;#27827;&amp;#21335;&amp;#30465;&amp;#20547;&amp;#24072;&amp;#24066;&amp;#21270;&amp;#23398;&amp;#32420;&amp;#32500;&amp;#21378;&lt;br /&gt;41. &amp;#22825;&amp;#38376;&amp;#24066;&amp;#22825;&amp;#27719;&amp;#21270;&amp;#32420;&amp;#26377;&amp;#38480;&amp;#20844;&amp;#21496;&lt;br /&gt;42. &amp;#19978;&amp;#28023;&amp;#22823;&amp;#30003;&amp;#32420;&amp;#32500;&amp;#32032;&amp;#22609;&amp;#26009;&amp;#26377;&amp;#38480;&amp;#20844;&amp;#21496;&lt;br /&gt;43. &amp;#19996;&amp;#38451;&amp;#24066;&amp;#27704;&amp;#36798;&amp;#21270;&amp;#32420;&amp;#26377;&amp;#38480;&amp;#20844;&amp;#21496;&lt;br /&gt;44. &amp;#38738;&amp;#23707;&amp;#27611;&amp;#22826;&amp;#20811;&amp;#21270;&amp;#32420;&amp;#26377;&amp;#38480;&amp;#20844;&amp;#21496;&lt;br /&gt;45. &amp;#22235;&amp;#24029;&amp;#20114;&amp;#37030;&amp;#21270;&amp;#32420;&amp;#26377;&amp;#38480;&amp;#20844;&amp;#21496;&lt;br /&gt;46. &amp;#24179;&amp;#28246;&amp;#37329;&amp;#36842;&amp;#29305;&amp;#31181;&amp;#19997;&amp;#26377;&amp;#38480;&amp;#20844;&amp;#21496;&lt;br /&gt;47. &amp;#24120;&amp;#24030;&amp;#24066;&amp;#21326;&amp;#23431;&amp;#21270;&amp;#32420;&amp;#26377;&amp;#38480;&amp;#20844;&amp;#21496;&lt;br /&gt;48. &amp;#24904;&amp;#28330;&amp;#24066;&amp;#19977;&amp;#28304;&amp;#26031;&amp;#26519;&amp;#32593;&amp;#24067;&amp;#26377;&amp;#38480;&amp;#20844;&amp;#21496;&lt;br /&gt;49. &amp;#26477;&amp;#24030;&amp;#22885;&amp;#24378;&amp;#23454;&amp;#19994;&amp;#32929;&amp;#20221;&amp;#26377;&amp;#38480;&amp;#20844;&amp;#21496;&lt;br /&gt;50. &amp;#19996;&amp;#33694;&amp;#36805;&amp;#36798;&amp;#22609;&amp;#33014;&amp;#32420;&amp;#32500;&amp;#21046;&amp;#21697;&amp;#21378;&amp;#26377;&amp;#38480;&amp;#20844;&amp;#21496;&lt;br /&gt;51. &amp;#23665;&amp;#19996;&amp;#21326;&amp;#20255;&amp;#20844;&amp;#21496;&lt;br /&gt;52. &amp;#28145;&amp;#22323;&amp;#39034;&amp;#35946;&amp;#28304;&amp;#33014;&amp;#31896;&amp;#24102;&amp;#26377;&amp;#38480;&amp;#20844;&amp;#21496;&lt;br /&gt;53. &amp;#24904;&amp;#28330;&amp;#24066;&amp;#32724;&amp;#30427;&amp;#27611;&amp;#32466;&amp;#26377;&amp;#38480;&amp;#20844;&amp;#21496;&lt;br /&gt;54. &amp;#26187;&amp;#27743;&amp;#24066;&amp;#21033;&amp;#29814;&amp;#32420;&amp;#32500;&amp;#21046;&amp;#21697;&amp;#26377;&amp;#38480;&amp;#20844;&amp;#21496;&lt;br /&gt;55. &amp;#24120;&amp;#29087;&amp;#24066;&amp;#21513;&amp;#29595;&amp;#21270;&amp;#32420;&amp;#26377;&amp;#38480;&amp;#20844;&amp;#21496;&lt;br /&gt;56. &amp;#37329;&amp;#21326;&amp;#24066;&amp;#19996;&amp;#26041;&amp;#32447;&amp;#19994;&amp;#26377;&amp;#38480;&amp;#20844;&amp;#21496;&lt;br /&gt;57. &amp;#33606;&amp;#38376;&amp;#24066;&amp;#21326;&amp;#30427;&amp;#21355;&amp;#29983;&amp;#21046;&amp;#21697;&amp;#26377;&amp;#38480;&amp;#20844;&amp;#21496;&lt;br /&gt;58. &amp;#27815;&amp;#24030;&amp;#20013;&amp;#28009;&amp;#32420;&amp;#32500;&amp;#32032;&amp;#26377;&amp;#38480;&amp;#20844;&amp;#21496;&lt;br /&gt;59. &amp;#28392;&amp;#24030;&amp;#30789;&amp;#37240;&amp;#38109;&amp;#32420;&amp;#32500;&amp;#21378;&lt;br /&gt;60. &amp;#24605;&amp;#32500;&amp;#26031;&amp;#32466;&amp;#27611;&amp;#65288;&amp;#26118;&amp;#23665;&amp;#65289;&amp;#26377;&amp;#38480;&amp;#20844;&amp;#21496;&lt;br /&gt;61. &amp;#19996;&amp;#21488;&amp;#24066;&amp;#32463;&amp;#32428;&amp;#21270;&amp;#32420;&amp;#26377;&amp;#38480;&amp;#20844;&amp;#21496;&lt;br /&gt;62. &amp;#22025;&amp;#20852;&amp;#24066;&amp;#23439;&amp;#36798;&amp;#21046;&amp;#32466;&amp;#26377;&amp;#38480;&amp;#20844;&amp;#21496;&lt;br /&gt;63. &amp;#26187;&amp;#27743;&amp;#24066;&amp;#20159;&amp;#21033;&amp;#36798;&amp;#21943;&amp;#33014;&amp;#26825;&amp;#26377;&amp;#38480;&amp;#20844;&amp;#21496;&lt;br /&gt;64. &amp;#27733;&amp;#22836;&amp;#24066;&amp;#37329;&amp;#28023;&amp;#32463;&amp;#32534;&amp;#32455;&amp;#36896;&amp;#26377;&amp;#38480;&amp;#20844;&amp;#21496;&lt;br /&gt;65. &amp;#19978;&amp;#28023;&amp;#39640;&amp;#26725;&amp;#23431;&amp;#40857;&amp;#32477;&amp;#32536;&amp;#26448;&amp;#26009;&amp;#26377;&amp;#38480;&amp;#20844;&amp;#21496;&lt;br /&gt;66. &amp;#26118;&amp;#23665;&amp;#24066;&amp;#23567;&amp;#34434;&amp;#34433;&amp;#33014;&amp;#31896;&amp;#21046;&amp;#21697;&amp;#31185;&amp;#25216;&amp;#26377;&amp;#38480;&amp;#20844;&amp;#21496;&lt;br /&gt;67. &amp;#19996;&amp;#28023;&amp;#21439;&amp;#22372;&amp;#33150;&amp;#22609;&amp;#26009;&amp;#26377;&amp;#38480;&amp;#20844;&amp;#21496;&lt;br /&gt;68. &amp;#25104;&amp;#37117;&amp;#23500;&amp;#28070;&amp;#21270;&amp;#32420;&amp;#29615;&amp;#20445;&amp;#31185;&amp;#25216;&amp;#26377;&amp;#38480;&amp;#20844;&amp;#21496;&lt;br /&gt;69. &amp;#19996;&amp;#38463;&amp;#21439;&amp;#22825;&amp;#20803;&amp;#32420;&amp;#32500;&amp;#26377;&amp;#38480;&amp;#20844;&amp;#21496;&lt;br /&gt;70. &amp;#26187;&amp;#27743;&amp;#24066;&amp;#20159;&amp;#27888;&amp;#38534;&amp;#21270;&amp;#32420;&amp;#21046;&amp;#36896;&amp;#26377;&amp;#38480;&amp;#20844;&amp;#21496;&lt;br /&gt;71. &amp;#24314;&amp;#24503;&amp;#24066;&amp;#37995;&amp;#36798;&amp;#21943;&amp;#33014;&amp;#26825;&amp;#26377;&amp;#38480;&amp;#20844;&amp;#21496;&lt;br /&gt;72. &amp;#31206;&amp;#30343;&amp;#23707;&amp;#37995;&amp;#32438;&amp;#21270;&amp;#32420;&amp;#26377;&amp;#38480;&amp;#20844;&amp;#21496;&lt;br /&gt;73. &amp;#19996;&amp;#21488;&amp;#24066;&amp;#31934;&amp;#32654;&amp;#21046;&amp;#32466;&amp;#26377;&amp;#38480;&amp;#20844;&amp;#21496;&lt;br /&gt;74. &amp;#28493;&amp;#22346;&amp;#24066;&amp;#32654;&amp;#40857;&amp;#24037;&amp;#19994;&amp;#29992;&amp;#21602;&amp;#26377;&amp;#38480;&amp;#20844;&amp;#21496;&lt;br /&gt;75. &amp;#26118;&amp;#23665;&amp;#20136;&amp;#30427;&amp;#21270;&amp;#32420;&amp;#26377;&amp;#38480;&amp;#20844;&amp;#21496;&lt;br /&gt;76. &amp;#22025;&amp;#20852;&amp;#24066;&amp;#20048;&amp;#28304;&amp;#32455;&amp;#19994;&amp;#26377;&amp;#38480;&amp;#20844;&amp;#21496;&lt;br /&gt;77. &amp;#40657;&amp;#40857;&amp;#27743;&amp;#24344;&amp;#23431;&amp;#30701;&amp;#32420;&amp;#32500;&amp;#26032;&amp;#26448;&amp;#26009;&amp;#32929;&amp;#20221;&amp;#26377;&amp;#38480;&amp;#20844;&amp;#21496;&lt;br /&gt;78. &amp;#26187;&amp;#27743;&amp;#20255;&amp;#27888;&amp;#26381;&amp;#39280;&amp;#26377;&amp;#38480;&amp;#20844;&amp;#21496;&lt;br /&gt;79. &amp;#26187;&amp;#27743;&amp;#24066;&amp;#40511;&amp;#26198;&amp;#21943;&amp;#33014;&amp;#26825;&amp;#32455;&amp;#36896;&amp;#26377;&amp;#38480;&amp;#20844;&amp;#21496;&lt;br /&gt;80. &amp;#26187;&amp;#27743;&amp;#19975;&amp;#20852;&amp;#38534;&amp;#28023;&amp;#26825;&amp;#21046;&amp;#36896;&amp;#26377;&amp;#38480;&amp;#20844;&amp;#21496;&lt;br /&gt;81. &amp;#28145;&amp;#22323;&amp;#24066;&amp;#40857;&amp;#36745;&amp;#32420;&amp;#32500;&amp;#21046;&amp;#21697;&amp;#26377;&amp;#38480;&amp;#20844;&amp;#21496;&lt;br /&gt;82. &amp;#24320;&amp;#24179;&amp;#24191;&amp;#27888;&amp;#21270;&amp;#32420;&amp;#26377;&amp;#38480;&amp;#20844;&amp;#21496;&lt;br /&gt;83. &amp;#19996;&amp;#33694;&amp;#32852;&amp;#25104;&amp;#21270;&amp;#23398;&amp;#32420;&amp;#32500;&amp;#26377;&amp;#38480;&amp;#20844;&amp;#21496;&lt;br /&gt;84. &amp;#23882;&amp;#24030;&amp;#24066;&amp;#40511;&amp;#38079;&amp;#32420;&amp;#32500;&amp;#21152;&amp;#24037;&amp;#26377;&amp;#38480;&amp;#20844;&amp;#21496;&lt;br /&gt;85. &amp;#19978;&amp;#28023;&amp;#20136;&amp;#24471;&amp;#34174;&amp;#21270;&amp;#24037;&amp;#26377;&amp;#38480;&amp;#20844;&amp;#21496;&lt;br /&gt;86. &amp;#19996;&amp;#33694;&amp;#23041;&amp;#20449;&amp;#32420;&amp;#32500;&amp;#21046;&amp;#21697;&amp;#26377;&amp;#38480;&amp;#20844;&amp;#21496;&lt;br /&gt;87. &amp;#23433;&amp;#24509;&amp;#37995;&amp;#20016;&amp;#30899;&amp;#32420;&amp;#32500;&amp;#26377;&amp;#38480;&amp;#20844;&amp;#21496;&lt;br /&gt;88. &amp;#27827;&amp;#21335;&amp;#30465;&amp;#24658;&amp;#36798;&amp;#26032;&amp;#26448;&amp;#26009;&amp;#26377;&amp;#38480;&amp;#20844;&amp;#21496;&lt;br /&gt;89. &amp;#20020;&amp;#23433;&amp;#20809;&amp;#36745;&amp;#21943;&amp;#33014;&amp;#26825;&amp;#21378;&lt;br /&gt;90. &amp;#26477;&amp;#24030;&amp;#38472;&amp;#27874;&amp;#32442;&amp;#32455;&amp;#26377;&amp;#38480;&amp;#20844;&amp;#21496;&lt;br /&gt;91. &amp;#26704;&amp;#20065;&amp;#24066;&amp;#20449;&amp;#23431;&amp;#32442;&amp;#32455;&amp;#26377;&amp;#38480;&amp;#20844;&amp;#21496;&lt;br /&gt;92. &amp;#28508;&amp;#27743;&amp;#24066;&amp;#29233;&amp;#23572;&amp;#21457;&amp;#32420;&amp;#32500;&amp;#32032;&amp;#26377;&amp;#38480;&amp;#20844;&amp;#21496;&lt;br /&gt;93. &amp;#24314;&amp;#24503;&amp;#24066;&amp;#19975;&amp;#36890;&amp;#21943;&amp;#33014;&amp;#26825;&amp;#26377;&amp;#38480;&amp;#20844;&amp;#21496;&lt;br /&gt;94. &amp;#22823;&amp;#36830;&amp;#21326;&amp;#32438;&amp;#33180;&amp;#25216;&amp;#26415;&amp;#26377;&amp;#38480;&amp;#20844;&amp;#21496;&lt;br /&gt;95. &amp;#21335;&amp;#36890;&amp;#27704;&amp;#21513;&amp;#32447;&amp;#19994;&amp;#26377;&amp;#38480;&amp;#20844;&amp;#21496;&lt;br /&gt;96. &amp;#26187;&amp;#27743;&amp;#38182;&amp;#36745;&amp;#32455;&amp;#36896;&amp;#26377;&amp;#38480;&amp;#20844;&amp;#21496;&lt;br /&gt;97. &amp;#26187;&amp;#27743;&amp;#24066;&amp;#21326;&amp;#25104;&amp;#32420;&amp;#32500;&amp;#32455;&amp;#36896;&amp;#26377;&amp;#38480;&amp;#20844;&amp;#21496;&lt;br /&gt;98. &amp;#22825;&amp;#27941;&amp;#24658;&amp;#20852;&amp;#21270;&amp;#32420;&amp;#26377;&amp;#38480;&amp;#20844;&amp;#21496;&lt;br /&gt;99. &amp;#22825;&amp;#27941;&amp;#24066;&amp;#24535;&amp;#24378;&amp;#26825;&amp;#19994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0154;&amp;#36896;&amp;#32420;&amp;#32500;&amp;#65288;&amp;#32420;&amp;#32500;&amp;#32032;&amp;#32420;&amp;#32500;&amp;#65289;&amp;#21046;&amp;#36896;&amp;#34892;&amp;#19994;&amp;#32463;&amp;#33829;&amp;#21450;&amp;#21457;&amp;#23637;&amp;#24314;&amp;#35758; &lt;/strong&gt;&lt;br /&gt;&amp;#19968;&amp;#12289;&amp;#20154;&amp;#36896;&amp;#32420;&amp;#32500;&amp;#65288;&amp;#32420;&amp;#32500;&amp;#32032;&amp;#32420;&amp;#32500;&amp;#6528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54;&amp;#36896;&amp;#32420;&amp;#32500;&amp;#65288;&amp;#32420;&amp;#32500;&amp;#32032;&amp;#32420;&amp;#32500;&amp;#6528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0154;&amp;#36896;&amp;#32420;&amp;#32500;&amp;#65288;&amp;#32420;&amp;#32500;&amp;#32032;&amp;#32420;&amp;#32500;&amp;#65289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0154;&amp;#36896;&amp;#32420;&amp;#32500;&amp;#65288;&amp;#32420;&amp;#32500;&amp;#32032;&amp;#32420;&amp;#32500;&amp;#65289;&amp;#21046;&amp;#36896;&amp;#20135;&amp;#19994;&amp;#25237;&amp;#36164;&amp;#29615;&amp;#22659;&amp;#20998;&amp;#26512;&lt;br /&gt;&amp;#31532;&amp;#20108;&amp;#33410; 2011-2016&amp;#24180;&amp;#20013;&amp;#22269;&amp;#20154;&amp;#36896;&amp;#32420;&amp;#32500;&amp;#65288;&amp;#32420;&amp;#32500;&amp;#32032;&amp;#32420;&amp;#32500;&amp;#65289;&amp;#21046;&amp;#36896;&amp;#34892;&amp;#19994;&amp;#25237;&amp;#36164;&amp;#26426;&amp;#20250;&amp;#20998;&amp;#26512; &lt;br /&gt;&amp;#19968;&amp;#12289;&amp;#20154;&amp;#36896;&amp;#32420;&amp;#32500;&amp;#65288;&amp;#32420;&amp;#32500;&amp;#32032;&amp;#32420;&amp;#32500;&amp;#65289;&amp;#21046;&amp;#36896;&amp;#34892;&amp;#19994;&amp;#21560;&amp;#24341;&amp;#21147;&amp;#20998;&amp;#26512; &lt;br /&gt;&amp;#20108;&amp;#12289;&amp;#20154;&amp;#36896;&amp;#32420;&amp;#32500;&amp;#65288;&amp;#32420;&amp;#32500;&amp;#32032;&amp;#32420;&amp;#32500;&amp;#65289;&amp;#21046;&amp;#36896;&amp;#34892;&amp;#19994;&amp;#21306;&amp;#22495;&amp;#25237;&amp;#36164;&amp;#28508;&amp;#21147;&amp;#20998;&amp;#26512; &lt;br /&gt;&amp;#31532;&amp;#19977;&amp;#33410; 2011-2016&amp;#24180;&amp;#20013;&amp;#22269;&amp;#20154;&amp;#36896;&amp;#32420;&amp;#32500;&amp;#65288;&amp;#32420;&amp;#32500;&amp;#32032;&amp;#32420;&amp;#32500;&amp;#65289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0154;&amp;#36896;&amp;#32420;&amp;#32500;&amp;#65288;&amp;#32420;&amp;#32500;&amp;#32032;&amp;#32420;&amp;#32500;&amp;#65289;&amp;#21046;&amp;#36896;&amp;#34892;&amp;#19994;&amp;#21457;&amp;#23637;&amp;#39044;&amp;#27979; &lt;/strong&gt;&lt;br /&gt;&amp;#19968;&amp;#12289;&amp;#26410;&amp;#26469;&amp;#20154;&amp;#36896;&amp;#32420;&amp;#32500;&amp;#65288;&amp;#32420;&amp;#32500;&amp;#32032;&amp;#32420;&amp;#32500;&amp;#6528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154;&amp;#36896;&amp;#32420;&amp;#32500;&amp;#65288;&amp;#32420;&amp;#32500;&amp;#32032;&amp;#32420;&amp;#32500;&amp;#65289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lt;strong&gt;&amp;#38468;&amp;#20214;&amp;#65306;&lt;/strong&gt;&amp;#20154;&amp;#36896;&amp;#32420;&amp;#32500;&amp;#65288;&amp;#32420;&amp;#32500;&amp;#32032;&amp;#32420;&amp;#32500;&amp;#65289;&amp;#21046;&amp;#36896;&amp;#34892;&amp;#19994;&amp;#32463;&amp;#33829;&amp;#20225;&amp;#19994;&amp;#36890;&amp;#35759;&amp;#20449;&amp;#24687;&amp;#24211; &lt;br /&gt;&lt;strong&gt;&amp;#38468;&amp;#20214;&amp;#65306;&lt;/strong&gt;&amp;#20154;&amp;#36896;&amp;#32420;&amp;#32500;&amp;#65288;&amp;#32420;&amp;#32500;&amp;#32032;&amp;#32420;&amp;#32500;&amp;#65289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35.html"&gt;http://www.cction.com/report/201106/69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