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0202;&amp;#22120;&amp;#20202;&amp;#34920;&amp;#30340;&amp;#21046;&amp;#36896;&amp;#21450;&amp;#20462;&amp;#29702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0202;&amp;#22120;&amp;#20202;&amp;#34920;&amp;#30340;&amp;#21046;&amp;#36896;&amp;#21450;&amp;#20462;&amp;#29702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0202;&amp;#22120;&amp;#20202;&amp;#34920;&amp;#30340;&amp;#21046;&amp;#36896;&amp;#21450;&amp;#20462;&amp;#29702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29.html"&gt;http://www.cction.com/report/201106/7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0202;&amp;#22120;&amp;#20202;&amp;#34920;&amp;#30340;&amp;#21046;&amp;#36896;&amp;#21450;&amp;#20462;&amp;#29702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0202;&amp;#22120;&amp;#20202;&amp;#34920;&amp;#30340;&amp;#21046;&amp;#36896;&amp;#21450;&amp;#20462;&amp;#29702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0202;&amp;#22120;&amp;#20202;&amp;#34920;&amp;#30340;&amp;#21046;&amp;#36896;&amp;#21450;&amp;#20462;&amp;#29702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0202;&amp;#22120;&amp;#20202;&amp;#34920;&amp;#30340;&amp;#21046;&amp;#36896;&amp;#21450;&amp;#20462;&amp;#29702;&amp;#34892;&amp;#19994;&amp;#21457;&amp;#23637;&amp;#29366;&amp;#20917;&amp;#20998;&amp;#26512; &lt;/strong&gt;&lt;br /&gt;&amp;#31532;&amp;#19968;&amp;#33410; &amp;#20013;&amp;#22269;&amp;#20854;&amp;#20182;&amp;#20202;&amp;#22120;&amp;#20202;&amp;#34920;&amp;#30340;&amp;#21046;&amp;#36896;&amp;#21450;&amp;#20462;&amp;#2970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0202;&amp;#22120;&amp;#20202;&amp;#34920;&amp;#30340;&amp;#21046;&amp;#36896;&amp;#21450;&amp;#20462;&amp;#29702;&amp;#34892;&amp;#19994;&amp;#29305;&amp;#24615;&amp;#20998;&amp;#26512; &lt;br /&gt;&amp;#31532;&amp;#20108;&amp;#33410; &amp;#20013;&amp;#22269;&amp;#20854;&amp;#20182;&amp;#20202;&amp;#22120;&amp;#20202;&amp;#34920;&amp;#30340;&amp;#21046;&amp;#36896;&amp;#21450;&amp;#20462;&amp;#29702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0202;&amp;#22120;&amp;#20202;&amp;#34920;&amp;#30340;&amp;#21046;&amp;#36896;&amp;#21450;&amp;#20462;&amp;#29702;&amp;#34892;&amp;#19994;&amp;#30456;&amp;#20851;&amp;#25919;&amp;#31574;&amp;#21450;&amp;#24433;&amp;#21709;&amp;#20998;&amp;#26512; &lt;br /&gt;&amp;#31532;&amp;#19977;&amp;#33410; 2011&amp;#24180;&amp;#20013;&amp;#22269;&amp;#20854;&amp;#20182;&amp;#20202;&amp;#22120;&amp;#20202;&amp;#34920;&amp;#30340;&amp;#21046;&amp;#36896;&amp;#21450;&amp;#20462;&amp;#29702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0202;&amp;#22120;&amp;#20202;&amp;#34920;&amp;#30340;&amp;#21046;&amp;#36896;&amp;#21450;&amp;#20462;&amp;#29702;&amp;#34892;&amp;#19994;&amp;#32463;&amp;#27982;&amp;#36816;&amp;#34892;&amp;#24773;&amp;#20917; &lt;/strong&gt;&lt;br /&gt;&amp;#31532;&amp;#19968;&amp;#33410; 2007-2011&amp;#24180;&amp;#20013;&amp;#22269;&amp;#20854;&amp;#20182;&amp;#20202;&amp;#22120;&amp;#20202;&amp;#34920;&amp;#30340;&amp;#21046;&amp;#36896;&amp;#21450;&amp;#20462;&amp;#29702;&amp;#34892;&amp;#19994;&amp;#21457;&amp;#23637;&amp;#22522;&amp;#26412;&amp;#24773;&amp;#20917; &lt;br /&gt;&amp;#19968;&amp;#12289;&amp;#20013;&amp;#22269;&amp;#20854;&amp;#20182;&amp;#20202;&amp;#22120;&amp;#20202;&amp;#34920;&amp;#30340;&amp;#21046;&amp;#36896;&amp;#21450;&amp;#20462;&amp;#29702;&amp;#34892;&amp;#19994;&amp;#21457;&amp;#23637;&amp;#29616;&amp;#29366;&amp;#20998;&amp;#26512; &lt;br /&gt;&amp;#20108;&amp;#12289;&amp;#20013;&amp;#22269;&amp;#20854;&amp;#20182;&amp;#20202;&amp;#22120;&amp;#20202;&amp;#34920;&amp;#30340;&amp;#21046;&amp;#36896;&amp;#21450;&amp;#20462;&amp;#29702;&amp;#34892;&amp;#19994;&amp;#24066;&amp;#22330;&amp;#29305;&amp;#28857;&amp;#20998;&amp;#26512; &lt;br /&gt;&amp;#19977;&amp;#12289;&amp;#20013;&amp;#22269;&amp;#20854;&amp;#20182;&amp;#20202;&amp;#22120;&amp;#20202;&amp;#34920;&amp;#30340;&amp;#21046;&amp;#36896;&amp;#21450;&amp;#20462;&amp;#29702;&amp;#34892;&amp;#19994;&amp;#25216;&amp;#26415;&amp;#21457;&amp;#23637;&amp;#29366;&amp;#20917; &lt;br /&gt;&amp;#31532;&amp;#20108;&amp;#33410; &amp;#20013;&amp;#22269;&amp;#20854;&amp;#20182;&amp;#20202;&amp;#22120;&amp;#20202;&amp;#34920;&amp;#30340;&amp;#21046;&amp;#36896;&amp;#21450;&amp;#20462;&amp;#29702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0202;&amp;#22120;&amp;#20202;&amp;#34920;&amp;#30340;&amp;#21046;&amp;#36896;&amp;#21450;&amp;#20462;&amp;#29702;&amp;#34892;&amp;#19994;&amp;#36816;&amp;#34892;&amp;#24773;&amp;#20917; &lt;/strong&gt;&lt;br /&gt;&amp;#19968;&amp;#12289;2007-2011&amp;#24180;&amp;#20854;&amp;#20182;&amp;#20202;&amp;#22120;&amp;#20202;&amp;#34920;&amp;#30340;&amp;#21046;&amp;#36896;&amp;#21450;&amp;#20462;&amp;#29702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0854;&amp;#20182;&amp;#20202;&amp;#22120;&amp;#20202;&amp;#34920;&amp;#30340;&amp;#21046;&amp;#36896;&amp;#21450;&amp;#20462;&amp;#29702;&amp;#34892;&amp;#19994;&amp;#36127;&amp;#20538;&amp;#24773;&amp;#20917;&amp;#20998;&amp;#26512; &lt;br /&gt;&amp;#19977;&amp;#12289;2007-2011&amp;#24180;&amp;#20854;&amp;#20182;&amp;#20202;&amp;#22120;&amp;#20202;&amp;#34920;&amp;#30340;&amp;#21046;&amp;#36896;&amp;#21450;&amp;#20462;&amp;#29702;&amp;#34892;&amp;#19994;&amp;#36164;&amp;#20135;&amp;#21450;&amp;#21464;&amp;#21270;&amp;#36235;&amp;#21183;&amp;#20998;&amp;#26512; &lt;br /&gt;&amp;#22235;&amp;#12289;2007-2011&amp;#24180;&amp;#20854;&amp;#20182;&amp;#20202;&amp;#22120;&amp;#20202;&amp;#34920;&amp;#30340;&amp;#21046;&amp;#36896;&amp;#21450;&amp;#20462;&amp;#29702;&amp;#34892;&amp;#19994;&amp;#21033;&amp;#28070;&amp;#21450;&amp;#21464;&amp;#21270;&amp;#36235;&amp;#21183;&amp;#20998;&amp;#26512; &lt;br /&gt;&amp;#20116;&amp;#12289;2007-2011&amp;#24180;&amp;#20854;&amp;#20182;&amp;#20202;&amp;#22120;&amp;#20202;&amp;#34920;&amp;#30340;&amp;#21046;&amp;#36896;&amp;#21450;&amp;#20462;&amp;#29702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0202;&amp;#22120;&amp;#20202;&amp;#34920;&amp;#30340;&amp;#21046;&amp;#36896;&amp;#21450;&amp;#20462;&amp;#29702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0202;&amp;#22120;&amp;#20202;&amp;#34920;&amp;#30340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0202;&amp;#22120;&amp;#20202;&amp;#34920;&amp;#30340;&amp;#21046;&amp;#36896;&amp;#21450;&amp;#20462;&amp;#29702;&amp;#34892;&amp;#19994;&amp;#20225;&amp;#19994;&amp;#25490;&amp;#21517;&amp;#20998;&amp;#26512; &lt;/strong&gt;&lt;br /&gt;&amp;#19968;&amp;#12289;&amp;#20854;&amp;#20182;&amp;#20202;&amp;#22120;&amp;#20202;&amp;#34920;&amp;#30340;&amp;#21046;&amp;#36896;&amp;#21450;&amp;#20462;&amp;#29702;&amp;#34892;&amp;#19994;&amp;#38144;&amp;#21806;&amp;#25910;&amp;#20837;&amp;#21069;&amp;#21313;&amp;#21517;&amp;#20225;&amp;#19994;&amp;#20998;&amp;#26512; &lt;br /&gt;&amp;#20108;&amp;#12289;&amp;#20854;&amp;#20182;&amp;#20202;&amp;#22120;&amp;#20202;&amp;#34920;&amp;#30340;&amp;#21046;&amp;#36896;&amp;#21450;&amp;#20462;&amp;#29702;&amp;#34892;&amp;#19994;&amp;#21033;&amp;#28070;&amp;#21069;&amp;#21313;&amp;#21517;&amp;#20225;&amp;#19994;&amp;#20998;&amp;#26512; &lt;br /&gt;&amp;#19977;&amp;#12289;&amp;#20854;&amp;#20182;&amp;#20202;&amp;#22120;&amp;#20202;&amp;#34920;&amp;#30340;&amp;#21046;&amp;#36896;&amp;#21450;&amp;#20462;&amp;#29702;&amp;#34892;&amp;#19994;&amp;#36164;&amp;#20135;&amp;#24635;&amp;#39069;&amp;#21069;&amp;#21313;&amp;#21517;&amp;#20225;&amp;#19994;&amp;#20998;&amp;#26512; &lt;br /&gt;&amp;#22235;&amp;#12289;&amp;#20854;&amp;#20182;&amp;#20202;&amp;#22120;&amp;#20202;&amp;#34920;&amp;#30340;&amp;#21046;&amp;#36896;&amp;#21450;&amp;#20462;&amp;#29702;&amp;#34892;&amp;#19994;&amp;#25104;&amp;#26412;&amp;#36153;&amp;#29992;&amp;#21069;&amp;#21313;&amp;#21517;&amp;#20225;&amp;#19994;&amp;#20998;&amp;#26512; &lt;br /&gt;&amp;#20116;&amp;#12289;&amp;#20854;&amp;#20182;&amp;#20202;&amp;#22120;&amp;#20202;&amp;#34920;&amp;#30340;&amp;#21046;&amp;#36896;&amp;#21450;&amp;#20462;&amp;#29702;&amp;#34892;&amp;#19994;&amp;#38144;&amp;#21806;&amp;#21033;&amp;#28070;&amp;#29575;&amp;#21069;&amp;#21313;&amp;#21517;&amp;#20225;&amp;#19994;&amp;#20998;&amp;#26512; &lt;br /&gt;&amp;#20845;&amp;#12289;&amp;#20854;&amp;#20182;&amp;#20202;&amp;#22120;&amp;#20202;&amp;#34920;&amp;#30340;&amp;#21046;&amp;#36896;&amp;#21450;&amp;#20462;&amp;#29702;&amp;#34892;&amp;#19994;&amp;#36164;&amp;#20135;&amp;#25910;&amp;#30410;&amp;#29575;&amp;#21069;&amp;#21313;&amp;#21517;&amp;#20225;&amp;#19994;&amp;#20998;&amp;#26512; &lt;br /&gt;&amp;#19971;&amp;#12289;&amp;#20854;&amp;#20182;&amp;#20202;&amp;#22120;&amp;#20202;&amp;#34920;&amp;#30340;&amp;#21046;&amp;#36896;&amp;#21450;&amp;#20462;&amp;#29702;&amp;#34892;&amp;#19994;&amp;#36164;&amp;#20135;&amp;#36127;&amp;#20538;&amp;#29575;&amp;#21069;&amp;#21313;&amp;#21517;&amp;#20225;&amp;#19994;&amp;#20998;&amp;#26512; &lt;br /&gt;&amp;#20843;&amp;#12289;&amp;#20854;&amp;#20182;&amp;#20202;&amp;#22120;&amp;#20202;&amp;#34920;&amp;#30340;&amp;#21046;&amp;#36896;&amp;#21450;&amp;#20462;&amp;#29702;&amp;#34892;&amp;#19994;&amp;#38144;&amp;#21806;&amp;#25910;&amp;#20837;&amp;#22686;&amp;#38271;&amp;#29575;&amp;#21069;&amp;#21313;&amp;#21517;&amp;#20225;&amp;#19994;&amp;#20998;&amp;#26512; &lt;br /&gt;&amp;#20061;&amp;#12289;&amp;#20854;&amp;#20182;&amp;#20202;&amp;#22120;&amp;#20202;&amp;#34920;&amp;#30340;&amp;#21046;&amp;#36896;&amp;#21450;&amp;#20462;&amp;#29702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0202;&amp;#22120;&amp;#20202;&amp;#34920;&amp;#30340;&amp;#21046;&amp;#36896;&amp;#21450;&amp;#20462;&amp;#29702;&amp;#34892;&amp;#19994;&amp;#37325;&amp;#28857;&amp;#20225;&amp;#19994;&amp;#32463;&amp;#33829;&amp;#29366;&amp;#20917;&amp;#21450;&amp;#31454;&amp;#20105;&amp;#21147;&amp;#20998;&amp;#26512; &lt;/strong&gt;&lt;br /&gt;1. &amp;#31119;&amp;#24030;&amp;#39640;&amp;#24847;&amp;#36890;&amp;#35759;&amp;#26377;&amp;#38480;&amp;#20844;&amp;#21496;&lt;br /&gt;2. &amp;#38738;&amp;#23707;&amp;#26222;&amp;#29790;&amp;#23572;&amp;#35774;&amp;#22791;&amp;#21046;&amp;#36896;&amp;#26377;&amp;#38480;&amp;#20844;&amp;#21496;&lt;br /&gt;3. &amp;#27982;&amp;#21335;&amp;#28909;&amp;#24037;&amp;#20202;&amp;#34920;&amp;#21378;&lt;br /&gt;4. &amp;#21271;&amp;#20140;&amp;#38081;&amp;#36947;&amp;#24037;&amp;#31243;&amp;#26426;&amp;#30005;&amp;#25216;&amp;#26415;&amp;#30740;&amp;#31350;&amp;#25152;&lt;br /&gt;5. &amp;#21271;&amp;#20140;&amp;#33406;&amp;#36842;&amp;#33778;&amp;#23548;&amp;#33322;&amp;#31185;&amp;#25216;&amp;#26377;&amp;#38480;&amp;#20844;&amp;#21496;&lt;br /&gt;6. &amp;#23519;&amp;#21491;&amp;#21069;&amp;#26071;&amp;#26149;&amp;#31435;&amp;#30005;&amp;#23376;&amp;#26377;&amp;#38480;&amp;#36131;&amp;#20219;&amp;#20844;&amp;#21496;&lt;br /&gt;7. &amp;#21271;&amp;#20140;&amp;#26102;&amp;#20195;&amp;#20043;&amp;#23792;&amp;#31185;&amp;#25216;&amp;#26377;&amp;#38480;&amp;#20844;&amp;#21496;&lt;br /&gt;8. &amp;#27827;&amp;#21335;&amp;#24681;&amp;#28227;&amp;#30005;&amp;#21147;&amp;#25216;&amp;#26415;&amp;#26377;&amp;#38480;&amp;#20844;&amp;#21496;&lt;br /&gt;9. &amp;#22825;&amp;#27941;&amp;#26031;&amp;#24052;&amp;#20811;&amp;#29790;&amp;#27773;&amp;#36710;&amp;#30005;&amp;#23376;&amp;#26377;&amp;#38480;&amp;#20844;&amp;#21496;&lt;br /&gt;10. &amp;#22235;&amp;#20250;&amp;#31934;&amp;#20934;&amp;#20116;&amp;#37329;&amp;#21046;&amp;#21697;&amp;#26377;&amp;#38480;&amp;#20844;&amp;#21496;&lt;br /&gt;11. &amp;#31185;&amp;#38534;&amp;#27979;&amp;#37327;&amp;#25216;&amp;#26415;(&amp;#19978;&amp;#28023;)&amp;#26377;&amp;#38480;&amp;#20844;&amp;#21496;&lt;br /&gt;12. &amp;#25104;&amp;#37117;&amp;#20852;&amp;#19994;&amp;#38647;&amp;#23433;&amp;#30005;&amp;#23376;&amp;#26377;&amp;#38480;&amp;#20844;&amp;#21496;&lt;br /&gt;13. &amp;#21326;&amp;#21271;&amp;#27833;&amp;#30000;&amp;#31185;&amp;#36798;&amp;#24320;&amp;#21457;&amp;#26377;&amp;#38480;&amp;#20844;&amp;#21496;&lt;br /&gt;14. &amp;#19996;&amp;#33694;&amp;#23500;&amp;#22269;&amp;#27233;&amp;#22609;&amp;#24037;&amp;#19994;&amp;#26377;&amp;#38480;&amp;#20844;&amp;#21496;&lt;br /&gt;15. &amp;#20048;&amp;#28165;&amp;#24066;&amp;#20202;&amp;#34920;&amp;#20803;&amp;#20214;&amp;#21378;&lt;br /&gt;16. &amp;#27827;&amp;#21271;&amp;#22825;&amp;#27491;&amp;#27888;&amp;#30427;&amp;#27969;&amp;#37327;&amp;#25511;&amp;#21046;&amp;#35013;&amp;#32622;&amp;#26377;&amp;#38480;&amp;#20844;&amp;#21496;&lt;br /&gt;17. &amp;#22235;&amp;#24029;&amp;#27888;&amp;#40527;&amp;#27979;&amp;#25511;&amp;#20202;&amp;#34920;&amp;#31185;&amp;#25216;&amp;#26377;&amp;#38480;&amp;#20844;&amp;#21496;&lt;br /&gt;18. &amp;#27743;&amp;#33487;&amp;#20122;&amp;#20809;&amp;#20809;&amp;#23398;&amp;#26377;&amp;#38480;&amp;#20844;&amp;#21496;&lt;br /&gt;19. &amp;#36797;&amp;#23425;&amp;#37329;&amp;#27915;&amp;#31185;&amp;#25216;&amp;#21457;&amp;#23637;&amp;#38598;&amp;#22242;&amp;#26377;&amp;#38480;&amp;#20844;&amp;#21496;&lt;br /&gt;20. &amp;#38738;&amp;#23707;&amp;#28595;&amp;#31185;&amp;#20202;&amp;#22120;&amp;#26377;&amp;#38480;&amp;#36131;&amp;#20219;&amp;#20844;&amp;#21496;&lt;br /&gt;21. &amp;#24503;&amp;#24459;&amp;#27888;&amp;#30005;&amp;#23376;(&amp;#28145;&amp;#22323;)&amp;#26377;&amp;#38480;&amp;#20844;&amp;#21496;&lt;br /&gt;22. &amp;#33487;&amp;#24030;&amp;#29790;&amp;#38451;&amp;#20809;&amp;#30005;&amp;#26377;&amp;#38480;&amp;#20844;&amp;#21496;&lt;br /&gt;23. &amp;#21271;&amp;#20140;&amp;#21271;&amp;#20998;&amp;#40614;&amp;#21704;&amp;#20811;&amp;#20998;&amp;#26512;&amp;#20202;&amp;#22120;&amp;#26377;&amp;#38480;&amp;#20844;&amp;#21496;&lt;br /&gt;24. &amp;#21271;&amp;#20140;&amp;#20809;&amp;#30005;&amp;#25216;&amp;#26415;&amp;#30740;&amp;#31350;&amp;#25152;&lt;br /&gt;25. &amp;#30424;&amp;#38182;&amp;#36797;&amp;#27827;&amp;#27833;&amp;#30000;&amp;#24658;&amp;#21326;&amp;#31185;&amp;#24037;&amp;#36152;&amp;#26377;&amp;#38480;&amp;#20844;&amp;#21496;&lt;br /&gt;26. &amp;#28142;&amp;#21271;&amp;#20803;&amp;#36890;&amp;#27700;&amp;#22788;&amp;#29702;&amp;#35774;&amp;#22791;&amp;#26377;&amp;#38480;&amp;#20844;&amp;#21496;&lt;br /&gt;27. &amp;#22825;&amp;#27941;&amp;#24066;&amp;#24198;&amp;#25104;&amp;#31185;&amp;#25216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8. &amp;#21271;&amp;#20140;&amp;#21019;&amp;#26032;&amp;#36890;&amp;#24658;&amp;#31185;&amp;#25216;&amp;#26377;&amp;#38480;&amp;#20844;&amp;#21496;&lt;br /&gt;29. &amp;#29926;&amp;#25151;&amp;#24215;&amp;#24314;&amp;#31185;&amp;#23454;&amp;#39564;&amp;#20202;&amp;#22120;&amp;#21046;&amp;#36896;&amp;#26377;&amp;#38480;&amp;#20844;&amp;#21496;&lt;br /&gt;30. &amp;#28145;&amp;#22323;&amp;#24066;&amp;#21531;&amp;#26031;&amp;#36798;&amp;#23454;&amp;#19994;&amp;#26377;&amp;#38480;&amp;#20844;&amp;#21496;&lt;br /&gt;31. &amp;#19978;&amp;#28023;&amp;#26376;&amp;#28246;&amp;#20202;&amp;#34920;&amp;#35774;&amp;#22791;&amp;#26377;&amp;#38480;&amp;#20844;&amp;#21496;&lt;br /&gt;32. &amp;#24904;&amp;#28330;&amp;#24066;&amp;#23385;&amp;#27905;&amp;#20202;&amp;#34920;&amp;#37197;&amp;#20214;&amp;#21378;&lt;br /&gt;33. &amp;#27784;&amp;#38451;&amp;#19996;&amp;#26397;&amp;#32418;&amp;#38761;&amp;#20202;&amp;#22120;&amp;#20202;&amp;#34920;&amp;#26377;&amp;#38480;&amp;#20844;&amp;#21496;&lt;br /&gt;34. &amp;#21271;&amp;#20140;&amp;#23453;&amp;#21147;&amp;#39532;&amp;#20256;&amp;#24863;&amp;#25216;&amp;#26415;&amp;#26377;&amp;#38480;&amp;#20844;&amp;#21496;&lt;br /&gt;35. &amp;#27931;&amp;#38451;&amp;#36886;&amp;#24713;&amp;#24320;&amp;#38050;&amp;#19997;&amp;#32499;&amp;#26816;&amp;#27979;&amp;#25216;&amp;#26415;&amp;#26377;&amp;#38480;&amp;#20844;&amp;#21496;&lt;br /&gt;36. &amp;#24904;&amp;#28330;&amp;#24066;&amp;#38271;&amp;#27827;&amp;#38215;&amp;#36890;&amp;#29992;&amp;#20202;&amp;#34920;&amp;#22771;&amp;#20307;&amp;#21378;&lt;br /&gt;37. &amp;#24191;&amp;#24030;&amp;#21326;&amp;#30427;&amp;#36991;&amp;#38647;&amp;#22120;&amp;#23454;&amp;#19994;&amp;#26377;&amp;#38480;&amp;#20844;&amp;#21496;&lt;br /&gt;38. &amp;#27784;&amp;#38451;&amp;#21326;&amp;#26862;&amp;#20918;&amp;#37329;&amp;#20202;&amp;#34920;&amp;#38450;&amp;#33104;&amp;#32784;&amp;#34432;&amp;#35774;&amp;#22791;&amp;#21046;&amp;#36896;&amp;#26377;&amp;#38480;&amp;#20844;&amp;#21496;&lt;br /&gt;39. &amp;#28246;&amp;#21271;&amp;#33606;&amp;#40527;&amp;#36719;&amp;#20214;&amp;#24320;&amp;#21457;&amp;#26377;&amp;#38480;&amp;#20844;&amp;#21496;&lt;br /&gt;40. &amp;#36842;&amp;#26031;&amp;#20975;&amp;#65288;&amp;#33487;&amp;#24030;&amp;#65289;&amp;#30005;&amp;#23376;&amp;#31934;&amp;#26426;&amp;#24037;&amp;#19994;&amp;#26377;&amp;#38480;&amp;#20844;&amp;#21496;&lt;br /&gt;41. &amp;#26477;&amp;#24030;&amp;#22235;&amp;#26041;&amp;#31216;&amp;#37325;&amp;#31995;&amp;#32479;&amp;#26377;&amp;#38480;&amp;#20844;&amp;#21496;&lt;br /&gt;42. &amp;#33670;&amp;#30000;&amp;#24066;&amp;#28085;&amp;#27743;&amp;#21306;&amp;#20449;&amp;#33538;&amp;#31934;&amp;#23494;&amp;#26426;&amp;#26800;&amp;#22609;&amp;#33014;&amp;#26377;&amp;#38480;&amp;#20844;&amp;#21496;&lt;br /&gt;43. &amp;#38463;&amp;#28392;&amp;#20202;&amp;#22120;&amp;#65288;&amp;#22825;&amp;#27941;&amp;#65289;&amp;#26377;&amp;#38480;&amp;#20844;&amp;#21496;&lt;br /&gt;44. &amp;#31119;&amp;#24030;&amp;#23500;&amp;#26085;&amp;#34913;&amp;#20043;&amp;#23453;&amp;#26377;&amp;#38480;&amp;#20844;&amp;#21496;&lt;br /&gt;45. &amp;#19978;&amp;#28023;&amp;#38125;&amp;#27719;&amp;#30005;&amp;#22120;&amp;#26377;&amp;#38480;&amp;#20844;&amp;#21496;&lt;br /&gt;46. &amp;#40644;&amp;#30707;&amp;#24066;&amp;#20013;&amp;#30707;&amp;#26426;&amp;#30005;&amp;#35774;&amp;#22791;&amp;#21046;&amp;#36896;&amp;#23433;&amp;#35013;&amp;#26377;&amp;#38480;&amp;#20844;&amp;#21496;&lt;br /&gt;47. &amp;#33606;&amp;#24030;&amp;#24066;&amp;#26126;&amp;#24503;&amp;#31185;&amp;#25216;&amp;#26377;&amp;#38480;&amp;#20844;&amp;#21496;&lt;br /&gt;48. &amp;#21271;&amp;#20140;&amp;#28023;&amp;#36805;&amp;#21326;&amp;#30000;&amp;#30005;&amp;#23376;&amp;#26377;&amp;#38480;&amp;#20844;&amp;#21496;&lt;br /&gt;49. &amp;#25242;&amp;#39034;&amp;#24066;&amp;#29305;&amp;#31181;&amp;#20943;&amp;#21387;&amp;#22120;&amp;#21378;&lt;br /&gt;50. &amp;#21271;&amp;#20140;&amp;#37329;&amp;#22868;&amp;#33150;&amp;#27773;&amp;#36710;&amp;#31185;&amp;#25216;&amp;#26377;&amp;#38480;&amp;#20844;&amp;#21496;&lt;br /&gt;51. &amp;#21271;&amp;#20140;&amp;#31354;&amp;#28207;&amp;#21271;&amp;#20809;&amp;#20202;&amp;#34920;&amp;#26377;&amp;#38480;&amp;#20844;&amp;#21496;&lt;br /&gt;52. &amp;#22825;&amp;#27941;&amp;#24066;&amp;#33322;&amp;#22825;&amp;#23433;&amp;#36890;&amp;#30005;&amp;#23376;&amp;#31185;&amp;#25216;&amp;#26377;&amp;#38480;&amp;#20844;&amp;#21496;&lt;br /&gt;53. &amp;#19978;&amp;#28023;&amp;#35029;&amp;#26480;&amp;#34913;&amp;#22120;&amp;#26377;&amp;#38480;&amp;#20844;&amp;#21496;&lt;br /&gt;54. &amp;#22825;&amp;#27941;&amp;#24066;&amp;#26032;&amp;#23725;&amp;#30005;&amp;#23376;&amp;#25216;&amp;#26415;&amp;#26377;&amp;#38480;&amp;#20844;&amp;#21496;&lt;br /&gt;55. &amp;#24247;&amp;#24471;&amp;#25237;&amp;#36164;&amp;#38598;&amp;#22242;&amp;#26377;&amp;#38480;&amp;#20844;&amp;#21496;&lt;br /&gt;56. &amp;#19978;&amp;#28023;&amp;#19977;&amp;#22522;&amp;#30005;&amp;#23376;&amp;#24037;&amp;#19994;&amp;#26377;&amp;#38480;&amp;#20844;&amp;#21496;&lt;br /&gt;57. &amp;#22825;&amp;#27941;&amp;#24066;&amp;#26862;&amp;#32599;&amp;#31185;&amp;#25216;&amp;#21457;&amp;#23637;&amp;#26377;&amp;#38480;&amp;#36131;&amp;#20219;&amp;#20844;&amp;#21496;&lt;br /&gt;58. &amp;#21271;&amp;#20140;&amp;#20013;&amp;#24800;&amp;#26222;&amp;#20998;&amp;#26512;&amp;#25216;&amp;#26415;&amp;#30740;&amp;#31350;&amp;#25152;&lt;br /&gt;59. &amp;#39532;&amp;#25289;&amp;#26494;&amp;#65288;&amp;#21271;&amp;#20140;&amp;#65289;&amp;#30417;&amp;#25511;&amp;#31995;&amp;#32479;&amp;#31185;&amp;#25216;&amp;#26377;&amp;#38480;&amp;#20844;&amp;#21496;&lt;br /&gt;60. &amp;#21271;&amp;#20140;&amp;#31119;&amp;#31108;&amp;#20811;&amp;#19990;&amp;#31108;&amp;#20202;&amp;#22120;&amp;#32500;&amp;#20462;&amp;#21644;&amp;#26381;&amp;#21153;&amp;#26377;&amp;#38480;&amp;#20844;&amp;#21496;&lt;br /&gt;61. &amp;#19978;&amp;#28023;&amp;#21147;&amp;#26131;&amp;#37329;&amp;#23646;&amp;#21046;&amp;#21697;&amp;#26377;&amp;#38480;&amp;#20844;&amp;#21496;&lt;br /&gt;62. &amp;#21335;&amp;#20140;&amp;#25391;&amp;#20852;&amp;#21326;&amp;#30005;&amp;#23376;&amp;#25104;&amp;#22871;&amp;#35774;&amp;#22791;&amp;#26377;&amp;#38480;&amp;#20844;&amp;#21496;&lt;br /&gt;63. &amp;#38271;&amp;#27801;&amp;#39640;&amp;#26032;&amp;#24320;&amp;#21457;&amp;#21306;&amp;#28248;&amp;#20202;&amp;#22825;&amp;#24179;&amp;#20202;&amp;#22120;&amp;#35774;&amp;#22791;&amp;#26377;&amp;#38480;&amp;#20844;&amp;#21496;&lt;br /&gt;64. &amp;#38797;&amp;#23665;&amp;#24066;&amp;#36797;&amp;#20159;&amp;#33258;&amp;#21160;&amp;#21270;&amp;#24037;&amp;#31243;&amp;#26377;&amp;#38480;&amp;#20844;&amp;#21496;&lt;br /&gt;65. &amp;#33487;&amp;#24030;&amp;#23453;&amp;#23707;&amp;#20202;&amp;#34920;&amp;#26377;&amp;#38480;&amp;#20844;&amp;#21496;&lt;br /&gt;66. &amp;#28145;&amp;#22323;&amp;#24066;&amp;#24320;&amp;#33945;&amp;#26426;&amp;#30005;&amp;#31185;&amp;#25216;&amp;#26377;&amp;#38480;&amp;#20844;&amp;#21496;&lt;br /&gt;67. &amp;#19978;&amp;#28023;&amp;#36784;&amp;#31166;&amp;#20202;&amp;#34920;&amp;#26377;&amp;#38480;&amp;#20844;&amp;#21496;&lt;br /&gt;68. &amp;#19996;&amp;#33694;&amp;#23612;&amp;#24247;&amp;#30005;&amp;#23376;&amp;#27979;&amp;#20202;&amp;#26377;&amp;#38480;&amp;#20844;&amp;#21496;&lt;br /&gt;69. &amp;#22825;&amp;#27941;&amp;#24066;&amp;#26705;&amp;#36798;&amp;#30005;&amp;#23376;&amp;#25216;&amp;#26415;&amp;#26377;&amp;#38480;&amp;#20844;&amp;#21496;&lt;br /&gt;70. &amp;#19996;&amp;#33694;&amp;#21019;&amp;#36234;&amp;#30005;&amp;#23376;&amp;#26377;&amp;#38480;&amp;#20844;&amp;#21496;&lt;br /&gt;71. &amp;#19978;&amp;#28023;&amp;#24066;&amp;#38389;&amp;#34892;&amp;#21306;&amp;#26426;&amp;#30005;&amp;#35774;&amp;#22791;&amp;#23433;&amp;#35013;&amp;#24037;&amp;#31243;&amp;#26377;&amp;#38480;&amp;#20844;&amp;#21496;&lt;br /&gt;72. &amp;#21704;&amp;#23572;&amp;#28392;&amp;#24503;&amp;#21033;&amp;#20122;&amp;#30005;&amp;#23376;&amp;#31185;&amp;#25216;&amp;#26377;&amp;#38480;&amp;#20844;&amp;#21496;&lt;br /&gt;73. &amp;#38797;&amp;#23665;&amp;#33406;&amp;#23041;&amp;#20811;&amp;#20202;&amp;#34920;&amp;#26377;&amp;#38480;&amp;#20844;&amp;#21496;&lt;br /&gt;74. &amp;#38797;&amp;#23665;&amp;#24066;&amp;#26032;&amp;#28304;&amp;#20202;&amp;#34920;&amp;#26377;&amp;#38480;&amp;#20844;&amp;#21496;&lt;br /&gt;75. &amp;#32852;&amp;#21512;&amp;#20107;&amp;#21153;&amp;#29992;&amp;#21697;&amp;#65288;&amp;#22825;&amp;#27941;&amp;#65289;&amp;#26377;&amp;#38480;&amp;#20844;&amp;#21496;&amp;#19978;&amp;#28023;&amp;#20998;&amp;#20844;&amp;#21496;&lt;br /&gt;76. &amp;#33606;&amp;#24030;&amp;#24066;&amp;#20803;&amp;#27901;&amp;#30707;&amp;#27833;&amp;#35774;&amp;#22791;&amp;#26377;&amp;#38480;&amp;#20844;&amp;#21496;&lt;br /&gt;77. &amp;#21271;&amp;#20140;&amp;#35199;&amp;#37326;&amp;#25968;&amp;#25511;&amp;#26426;&amp;#26800;&amp;#26377;&amp;#38480;&amp;#20844;&amp;#21496;&lt;br /&gt;78. &amp;#33487;&amp;#24030;&amp;#24066;&amp;#24344;&amp;#36798;&amp;#20202;&amp;#34920;&amp;#21378;&lt;br /&gt;79. &amp;#19978;&amp;#28023;&amp;#26032;&amp;#39118;&amp;#20202;&amp;#34920;&amp;#25509;&amp;#25554;&amp;#20214;&amp;#26377;&amp;#38480;&amp;#20844;&amp;#21496;&lt;br /&gt;80. &amp;#22825;&amp;#27941;&amp;#24066;&amp;#36828;&amp;#19996;&amp;#30005;&amp;#26799;&amp;#32500;&amp;#20462;&amp;#37197;&amp;#20214;&amp;#20844;&amp;#21496;&lt;br /&gt;81. &amp;#21704;&amp;#23572;&amp;#28392;&amp;#31185;&amp;#38451;&amp;#20202;&amp;#22120;&amp;#20202;&amp;#34920;&amp;#26377;&amp;#38480;&amp;#20844;&amp;#21496;&lt;br /&gt;82. &amp;#26477;&amp;#24030;&amp;#19996;&amp;#21033;&amp;#20202;&amp;#22120;&amp;#20202;&amp;#34920;&amp;#26377;&amp;#38480;&amp;#20844;&amp;#21496;&lt;br /&gt;83. &amp;#22825;&amp;#27941;&amp;#24066;&amp;#24658;&amp;#28304;&amp;#20256;&amp;#24863;&amp;#22120;&amp;#25216;&amp;#26415;&amp;#26377;&amp;#38480;&amp;#20844;&amp;#21496;&lt;br /&gt;84. &amp;#24904;&amp;#28330;&amp;#24066;&amp;#36877;&amp;#26519;&amp;#30005;&amp;#23376;&amp;#20202;&amp;#34920;&amp;#26426;&amp;#31665;&amp;#21378;&lt;br /&gt;85. &amp;#21271;&amp;#20140;&amp;#26943;&amp;#25972;&amp;#22855;&amp;#26234;&amp;#26426;&amp;#30005;&amp;#35774;&amp;#22791;&amp;#26377;&amp;#38480;&amp;#20844;&amp;#21496;&lt;br /&gt;86. &amp;#21271;&amp;#20140;&amp;#24066;&amp;#22376;&amp;#21407;&amp;#20202;&amp;#34920;&amp;#20803;&amp;#22120;&amp;#20214;&amp;#21378;&lt;br /&gt;87. &amp;#26118;&amp;#23665;&amp;#40511;&amp;#40560;&amp;#23454;&amp;#19994;&amp;#26377;&amp;#38480;&amp;#20844;&amp;#21496;&lt;br /&gt;88. &amp;#28493;&amp;#22346;&amp;#36828;&amp;#19996;&amp;#33258;&amp;#21160;&amp;#21270;&amp;#20202;&amp;#34920;&amp;#26377;&amp;#38480;&amp;#20844;&amp;#21496;&lt;br /&gt;89. &amp;#27982;&amp;#21335;&amp;#28070;&amp;#28363;&amp;#31185;&amp;#25216;&amp;#26377;&amp;#38480;&amp;#20844;&amp;#21496;&lt;br /&gt;90. &amp;#22825;&amp;#27941;&amp;#33322;&amp;#32852;&amp;#36842;&amp;#20811;&amp;#31185;&amp;#25216;&amp;#26377;&amp;#38480;&amp;#20844;&amp;#21496;&lt;br /&gt;91. &amp;#22825;&amp;#27941;&amp;#24066;&amp;#32768;&amp;#21326;&amp;#30005;&amp;#22120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0202;&amp;#22120;&amp;#20202;&amp;#34920;&amp;#30340;&amp;#21046;&amp;#36896;&amp;#21450;&amp;#20462;&amp;#29702;&amp;#34892;&amp;#19994;&amp;#32463;&amp;#33829;&amp;#21450;&amp;#21457;&amp;#23637;&amp;#24314;&amp;#35758; &lt;/strong&gt;&lt;br /&gt;&amp;#19968;&amp;#12289;&amp;#20854;&amp;#20182;&amp;#20202;&amp;#22120;&amp;#20202;&amp;#34920;&amp;#30340;&amp;#21046;&amp;#36896;&amp;#21450;&amp;#20462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0202;&amp;#22120;&amp;#20202;&amp;#34920;&amp;#30340;&amp;#21046;&amp;#36896;&amp;#21450;&amp;#20462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0202;&amp;#22120;&amp;#20202;&amp;#34920;&amp;#30340;&amp;#21046;&amp;#36896;&amp;#21450;&amp;#20462;&amp;#29702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0202;&amp;#22120;&amp;#20202;&amp;#34920;&amp;#30340;&amp;#21046;&amp;#36896;&amp;#21450;&amp;#20462;&amp;#29702;&amp;#20135;&amp;#19994;&amp;#25237;&amp;#36164;&amp;#29615;&amp;#22659;&amp;#20998;&amp;#26512;&lt;br /&gt;&amp;#31532;&amp;#20108;&amp;#33410; 2011-2016&amp;#24180;&amp;#20013;&amp;#22269;&amp;#20854;&amp;#20182;&amp;#20202;&amp;#22120;&amp;#20202;&amp;#34920;&amp;#30340;&amp;#21046;&amp;#36896;&amp;#21450;&amp;#20462;&amp;#29702;&amp;#34892;&amp;#19994;&amp;#25237;&amp;#36164;&amp;#26426;&amp;#20250;&amp;#20998;&amp;#26512; &lt;br /&gt;&amp;#19968;&amp;#12289;&amp;#20854;&amp;#20182;&amp;#20202;&amp;#22120;&amp;#20202;&amp;#34920;&amp;#30340;&amp;#21046;&amp;#36896;&amp;#21450;&amp;#20462;&amp;#29702;&amp;#34892;&amp;#19994;&amp;#21560;&amp;#24341;&amp;#21147;&amp;#20998;&amp;#26512; &lt;br /&gt;&amp;#20108;&amp;#12289;&amp;#20854;&amp;#20182;&amp;#20202;&amp;#22120;&amp;#20202;&amp;#34920;&amp;#30340;&amp;#21046;&amp;#36896;&amp;#21450;&amp;#20462;&amp;#29702;&amp;#34892;&amp;#19994;&amp;#21306;&amp;#22495;&amp;#25237;&amp;#36164;&amp;#28508;&amp;#21147;&amp;#20998;&amp;#26512; &lt;br /&gt;&amp;#31532;&amp;#19977;&amp;#33410; 2011-2016&amp;#24180;&amp;#20013;&amp;#22269;&amp;#20854;&amp;#20182;&amp;#20202;&amp;#22120;&amp;#20202;&amp;#34920;&amp;#30340;&amp;#21046;&amp;#36896;&amp;#21450;&amp;#20462;&amp;#29702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0202;&amp;#22120;&amp;#20202;&amp;#34920;&amp;#30340;&amp;#21046;&amp;#36896;&amp;#21450;&amp;#20462;&amp;#29702;&amp;#34892;&amp;#19994;&amp;#21457;&amp;#23637;&amp;#39044;&amp;#27979; &lt;/strong&gt;&lt;br /&gt;&amp;#19968;&amp;#12289;&amp;#26410;&amp;#26469;&amp;#20854;&amp;#20182;&amp;#20202;&amp;#22120;&amp;#20202;&amp;#34920;&amp;#30340;&amp;#21046;&amp;#36896;&amp;#21450;&amp;#20462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0202;&amp;#22120;&amp;#20202;&amp;#34920;&amp;#30340;&amp;#21046;&amp;#36896;&amp;#21450;&amp;#20462;&amp;#29702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0202;&amp;#22120;&amp;#20202;&amp;#34920;&amp;#30340;&amp;#21046;&amp;#36896;&amp;#21450;&amp;#20462;&amp;#29702;&amp;#34892;&amp;#19994;&amp;#32463;&amp;#33829;&amp;#20225;&amp;#19994;&amp;#36890;&amp;#35759;&amp;#20449;&amp;#24687;&amp;#24211; &lt;br /&gt;&amp;#38468;&amp;#20214;&amp;#65306;&amp;#20854;&amp;#20182;&amp;#20202;&amp;#22120;&amp;#20202;&amp;#34920;&amp;#30340;&amp;#21046;&amp;#36896;&amp;#21450;&amp;#20462;&amp;#29702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29.html"&gt;http://www.cction.com/report/201106/7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