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233;&amp;#33014;&amp;#21152;&amp;#24037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233;&amp;#33014;&amp;#21152;&amp;#24037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233;&amp;#33014;&amp;#21152;&amp;#24037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14.html"&gt;http://www.cction.com/report/201106/6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233;&amp;#33014;&amp;#21152;&amp;#24037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233;&amp;#33014;&amp;#21152;&amp;#24037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233;&amp;#33014;&amp;#21152;&amp;#24037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7233;&amp;#33014;&amp;#21152;&amp;#24037;&amp;#19987;&amp;#29992;&amp;#35774;&amp;#22791;&amp;#21046;&amp;#36896;&amp;#34892;&amp;#19994;&amp;#21457;&amp;#23637;&amp;#29366;&amp;#20917;&amp;#20998;&amp;#26512; &lt;/strong&gt;&lt;br /&gt;&amp;#31532;&amp;#19968;&amp;#33410; &amp;#20013;&amp;#22269;&amp;#27233;&amp;#33014;&amp;#21152;&amp;#24037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233;&amp;#33014;&amp;#21152;&amp;#24037;&amp;#19987;&amp;#29992;&amp;#35774;&amp;#22791;&amp;#21046;&amp;#36896;&amp;#34892;&amp;#19994;&amp;#29305;&amp;#24615;&amp;#20998;&amp;#26512; &lt;br /&gt;&amp;#31532;&amp;#20108;&amp;#33410; &amp;#20013;&amp;#22269;&amp;#27233;&amp;#33014;&amp;#21152;&amp;#24037;&amp;#19987;&amp;#29992;&amp;#35774;&amp;#22791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233;&amp;#33014;&amp;#21152;&amp;#24037;&amp;#19987;&amp;#29992;&amp;#35774;&amp;#22791;&amp;#21046;&amp;#36896;&amp;#34892;&amp;#19994;&amp;#30456;&amp;#20851;&amp;#25919;&amp;#31574;&amp;#21450;&amp;#24433;&amp;#21709;&amp;#20998;&amp;#26512; &lt;br /&gt;&amp;#31532;&amp;#19977;&amp;#33410; 2011&amp;#24180;&amp;#20013;&amp;#22269;&amp;#27233;&amp;#33014;&amp;#21152;&amp;#24037;&amp;#19987;&amp;#29992;&amp;#35774;&amp;#22791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7233;&amp;#33014;&amp;#21152;&amp;#24037;&amp;#19987;&amp;#29992;&amp;#35774;&amp;#22791;&amp;#21046;&amp;#36896;&amp;#34892;&amp;#19994;&amp;#32463;&amp;#27982;&amp;#36816;&amp;#34892;&amp;#24773;&amp;#20917; &lt;/strong&gt;&lt;br /&gt;&amp;#31532;&amp;#19968;&amp;#33410; 2007-2011&amp;#24180;&amp;#20013;&amp;#22269;&amp;#27233;&amp;#33014;&amp;#21152;&amp;#24037;&amp;#19987;&amp;#29992;&amp;#35774;&amp;#22791;&amp;#21046;&amp;#36896;&amp;#34892;&amp;#19994;&amp;#21457;&amp;#23637;&amp;#22522;&amp;#26412;&amp;#24773;&amp;#20917; &lt;br /&gt;&amp;#19968;&amp;#12289;&amp;#20013;&amp;#22269;&amp;#27233;&amp;#33014;&amp;#21152;&amp;#24037;&amp;#19987;&amp;#29992;&amp;#35774;&amp;#22791;&amp;#21046;&amp;#36896;&amp;#34892;&amp;#19994;&amp;#21457;&amp;#23637;&amp;#29616;&amp;#29366;&amp;#20998;&amp;#26512; &lt;br /&gt;&amp;#20108;&amp;#12289;&amp;#20013;&amp;#22269;&amp;#27233;&amp;#33014;&amp;#21152;&amp;#24037;&amp;#19987;&amp;#29992;&amp;#35774;&amp;#22791;&amp;#21046;&amp;#36896;&amp;#34892;&amp;#19994;&amp;#24066;&amp;#22330;&amp;#29305;&amp;#28857;&amp;#20998;&amp;#26512; &lt;br /&gt;&amp;#19977;&amp;#12289;&amp;#20013;&amp;#22269;&amp;#27233;&amp;#33014;&amp;#21152;&amp;#24037;&amp;#19987;&amp;#29992;&amp;#35774;&amp;#22791;&amp;#21046;&amp;#36896;&amp;#34892;&amp;#19994;&amp;#25216;&amp;#26415;&amp;#21457;&amp;#23637;&amp;#29366;&amp;#20917; &lt;br /&gt;&amp;#31532;&amp;#20108;&amp;#33410; &amp;#20013;&amp;#22269;&amp;#27233;&amp;#33014;&amp;#21152;&amp;#24037;&amp;#19987;&amp;#29992;&amp;#35774;&amp;#22791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7233;&amp;#33014;&amp;#21152;&amp;#24037;&amp;#19987;&amp;#29992;&amp;#35774;&amp;#22791;&amp;#21046;&amp;#36896;&amp;#34892;&amp;#19994;&amp;#36816;&amp;#34892;&amp;#24773;&amp;#20917; &lt;/strong&gt;&lt;br /&gt;&amp;#19968;&amp;#12289;2007-2011&amp;#24180;&amp;#27233;&amp;#33014;&amp;#21152;&amp;#24037;&amp;#19987;&amp;#29992;&amp;#35774;&amp;#22791;&amp;#21046;&amp;#36896;&amp;#34892;&amp;#19994;&amp;#38144;&amp;#21806;&amp;#24773;&amp;#20917;&amp;#20998;&amp;#26512; &lt;br /&gt;&amp;#20108;&amp;#12289;2007-2011&amp;#24180;&amp;#27233;&amp;#33014;&amp;#21152;&amp;#24037;&amp;#19987;&amp;#29992;&amp;#35774;&amp;#22791;&amp;#21046;&amp;#36896;&amp;#34892;&amp;#19994;&amp;#36127;&amp;#20538;&amp;#24773;&amp;#20917;&amp;#20998;&amp;#26512; &lt;br /&gt;&amp;#19977;&amp;#12289;2007-2011&amp;#24180;&amp;#27233;&amp;#33014;&amp;#21152;&amp;#24037;&amp;#19987;&amp;#29992;&amp;#35774;&amp;#22791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450;&amp;#21464;&amp;#21270;&amp;#36235;&amp;#21183;&amp;#20998;&amp;#26512; &lt;br /&gt;&amp;#22235;&amp;#12289;2007-2011&amp;#24180;&amp;#27233;&amp;#33014;&amp;#21152;&amp;#24037;&amp;#19987;&amp;#29992;&amp;#35774;&amp;#22791;&amp;#21046;&amp;#36896;&amp;#34892;&amp;#19994;&amp;#21033;&amp;#28070;&amp;#21450;&amp;#21464;&amp;#21270;&amp;#36235;&amp;#21183;&amp;#20998;&amp;#26512; &lt;br /&gt;&amp;#20116;&amp;#12289;2007-2011&amp;#24180;&amp;#27233;&amp;#33014;&amp;#21152;&amp;#24037;&amp;#19987;&amp;#29992;&amp;#35774;&amp;#22791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7233;&amp;#33014;&amp;#21152;&amp;#24037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7233;&amp;#33014;&amp;#21152;&amp;#24037;&amp;#19987;&amp;#29992;&amp;#35774;&amp;#22791;&amp;#21046;&amp;#36896;&amp;#34892;&amp;#19994;&amp;#20225;&amp;#19994;&amp;#25490;&amp;#21517;&amp;#20998;&amp;#26512; &lt;/strong&gt;&lt;br /&gt;&amp;#19968;&amp;#12289;&amp;#27233;&amp;#33014;&amp;#21152;&amp;#24037;&amp;#19987;&amp;#29992;&amp;#35774;&amp;#22791;&amp;#21046;&amp;#36896;&amp;#34892;&amp;#19994;&amp;#38144;&amp;#21806;&amp;#25910;&amp;#20837;&amp;#21069;&amp;#21313;&amp;#21517;&amp;#20225;&amp;#19994;&amp;#20998;&amp;#26512; &lt;br /&gt;&amp;#20108;&amp;#12289;&amp;#27233;&amp;#33014;&amp;#21152;&amp;#24037;&amp;#19987;&amp;#29992;&amp;#35774;&amp;#22791;&amp;#21046;&amp;#36896;&amp;#34892;&amp;#19994;&amp;#21033;&amp;#28070;&amp;#21069;&amp;#21313;&amp;#21517;&amp;#20225;&amp;#19994;&amp;#20998;&amp;#26512; &lt;br /&gt;&amp;#19977;&amp;#12289;&amp;#27233;&amp;#33014;&amp;#21152;&amp;#24037;&amp;#19987;&amp;#29992;&amp;#35774;&amp;#22791;&amp;#21046;&amp;#36896;&amp;#34892;&amp;#19994;&amp;#36164;&amp;#20135;&amp;#24635;&amp;#39069;&amp;#21069;&amp;#21313;&amp;#21517;&amp;#20225;&amp;#19994;&amp;#20998;&amp;#26512; &lt;br /&gt;&amp;#22235;&amp;#12289;&amp;#27233;&amp;#33014;&amp;#21152;&amp;#24037;&amp;#19987;&amp;#29992;&amp;#35774;&amp;#22791;&amp;#21046;&amp;#36896;&amp;#34892;&amp;#19994;&amp;#25104;&amp;#26412;&amp;#36153;&amp;#29992;&amp;#21069;&amp;#21313;&amp;#21517;&amp;#20225;&amp;#19994;&amp;#20998;&amp;#26512; &lt;br /&gt;&amp;#20116;&amp;#12289;&amp;#27233;&amp;#33014;&amp;#21152;&amp;#24037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27233;&amp;#33014;&amp;#21152;&amp;#24037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27233;&amp;#33014;&amp;#21152;&amp;#24037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27233;&amp;#33014;&amp;#21152;&amp;#2403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7233;&amp;#33014;&amp;#21152;&amp;#24037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7233;&amp;#33014;&amp;#21152;&amp;#24037;&amp;#19987;&amp;#29992;&amp;#35774;&amp;#22791;&amp;#21046;&amp;#36896;&amp;#34892;&amp;#19994;&amp;#37325;&amp;#28857;&amp;#20225;&amp;#19994;&amp;#32463;&amp;#33829;&amp;#29366;&amp;#20917;&amp;#21450;&amp;#31454;&amp;#20105;&amp;#21147;&amp;#20998;&amp;#26512; &lt;/strong&gt;&lt;br /&gt;1. &amp;#22235;&amp;#24029;&amp;#20122;&amp;#35199;&amp;#27233;&amp;#22609;&amp;#26426;&amp;#22120;&amp;#26377;&amp;#38480;&amp;#20844;&amp;#21496;&lt;br /&gt;2. &amp;#22825;&amp;#27941;&amp;#36187;&amp;#35937;&amp;#31185;&amp;#25216;&amp;#32929;&amp;#20221;&amp;#26377;&amp;#38480;&amp;#20844;&amp;#21496;&lt;br /&gt;3. &amp;#26690;&amp;#26519;&amp;#27233;&amp;#33014;&amp;#26426;&amp;#26800;&amp;#21378;&lt;br /&gt;4. &amp;#22823;&amp;#36830;&amp;#21326;&amp;#38889;&amp;#27233;&amp;#22609;&amp;#26426;&amp;#26800;&amp;#26377;&amp;#38480;&amp;#20844;&amp;#21496;&lt;br /&gt;5. &amp;#31119;&amp;#24314;&amp;#21326;&amp;#27233;&amp;#33258;&amp;#25511;&amp;#25216;&amp;#26415;&amp;#32929;&amp;#20221;&amp;#26377;&amp;#38480;&amp;#20844;&amp;#21496;&lt;br /&gt;6. &amp;#27784;&amp;#38451;&amp;#38470;&amp;#32988;&amp;#36718;&amp;#32974;&amp;#26426;&amp;#26800;&amp;#26377;&amp;#38480;&amp;#20844;&amp;#21496;&lt;br /&gt;7. &amp;#28023;&amp;#38376;&amp;#24066;&amp;#27233;&amp;#33014;&amp;#26426;&amp;#26800;&amp;#21378;&lt;br /&gt;8. &amp;#21338;&amp;#29233;&amp;#21439;&amp;#20845;&amp;#37030;&amp;#27233;&amp;#22609;&amp;#26009;&amp;#26377;&amp;#38480;&amp;#36131;&amp;#20219;&amp;#20844;&amp;#21496;&lt;br /&gt;9. &amp;#22823;&amp;#36830;&amp;#20113;&amp;#23665;&amp;#26426;&amp;#26800;&amp;#26377;&amp;#38480;&amp;#20844;&amp;#21496;&lt;br /&gt;10. &amp;#38738;&amp;#23707;&amp;#28023;&amp;#21033;&amp;#26469;&amp;#27233;&amp;#33014;&amp;#26426;&amp;#26800;&amp;#26377;&amp;#38480;&amp;#20844;&amp;#21496;&lt;br /&gt;11. &amp;#38738;&amp;#23707;&amp;#24503;&amp;#30427;&amp;#21033;&amp;#26426;&amp;#26800;&amp;#21046;&amp;#36896;&amp;#26377;&amp;#38480;&amp;#20844;&amp;#21496;&lt;br /&gt;12. &amp;#21271;&amp;#20140;&amp;#25964;&amp;#19994;&amp;#26426;&amp;#26800;&amp;#35774;&amp;#22791;&amp;#26377;&amp;#38480;&amp;#20844;&amp;#21496;&lt;br /&gt;13. &amp;#20315;&amp;#23665;&amp;#24066;&amp;#39640;&amp;#26126;&amp;#26032;&amp;#29615;&amp;#22478;&amp;#26426;&amp;#26800;&amp;#21378;&lt;br /&gt;14. &amp;#22823;&amp;#36830;&amp;#30410;&amp;#36798;&amp;#27233;&amp;#33014;&amp;#26426;&amp;#26800;&amp;#26377;&amp;#38480;&amp;#20844;&amp;#21496;&lt;br /&gt;15. &amp;#38081;&amp;#23725;&amp;#23431;&amp;#39134;&amp;#39640;&amp;#39057;&amp;#35774;&amp;#22791;&amp;#26377;&amp;#38480;&amp;#20844;&amp;#21496;&lt;br /&gt;16. &amp;#27743;&amp;#38376;&amp;#24066;&amp;#21270;&amp;#24037;&amp;#27233;&amp;#33014;&amp;#26426;&amp;#26800;&amp;#21378;&amp;#26377;&amp;#38480;&amp;#20844;&amp;#21496;&lt;br /&gt;17. &amp;#40857;&amp;#23721;&amp;#24066;&amp;#19975;&amp;#32852;&amp;#22609;&amp;#33014;&amp;#26377;&amp;#38480;&amp;#20844;&amp;#21496;&lt;br /&gt;18. &amp;#26611;&amp;#24030;&amp;#24066;&amp;#21326;&amp;#24037;&amp;#30334;&amp;#24029;&amp;#27233;&amp;#22609;&amp;#31185;&amp;#25216;&amp;#26377;&amp;#38480;&amp;#20844;&amp;#21496;&lt;br /&gt;19. &amp;#32461;&amp;#20852;&amp;#31934;&amp;#35802;&amp;#27233;&amp;#22609;&amp;#26426;&amp;#26800;&amp;#26377;&amp;#38480;&amp;#20844;&amp;#21496;&lt;br /&gt;20. &amp;#33635;&amp;#25104;&amp;#24066;&amp;#23500;&amp;#29738;&amp;#21270;&amp;#24037;&amp;#26426;&amp;#26800;&amp;#26377;&amp;#38480;&amp;#20844;&amp;#21496;&lt;br /&gt;21. &amp;#24191;&amp;#19996;&amp;#28251;&amp;#27743;&amp;#26426;&amp;#26800;&amp;#21046;&amp;#20316;&amp;#38598;&amp;#22242;&amp;#20844;&amp;#21496;&lt;br /&gt;22. &amp;#38081;&amp;#23725;&amp;#24066;&amp;#27233;&amp;#22609;&amp;#26426;&amp;#26800;&amp;#21378;&lt;br /&gt;23. &amp;#20048;&amp;#23665;&amp;#24066;&amp;#20122;&amp;#36718;&amp;#27169;&amp;#20855;&amp;#26377;&amp;#38480;&amp;#20844;&amp;#21496;&lt;br /&gt;24. &amp;#38738;&amp;#23707;&amp;#40857;&amp;#27888;&amp;#26426;&amp;#26800;&amp;#21046;&amp;#36896;&amp;#26377;&amp;#38480;&amp;#20844;&amp;#21496;&lt;br /&gt;25. &amp;#38081;&amp;#23725;&amp;#24066;&amp;#37329;&amp;#21033;&amp;#27233;&amp;#22609;&amp;#26426;&amp;#26800;&amp;#21046;&amp;#36896;&amp;#26377;&amp;#38480;&amp;#36131;&amp;#20219;&amp;#20844;&amp;#21496;&lt;br /&gt;26. &amp;#20339;&amp;#37995;&amp;#30005;&amp;#23376;&amp;#35774;&amp;#22791;&amp;#31185;&amp;#25216;(&amp;#28145;&amp;#22323;)&amp;#38480;&amp;#20844;&amp;#21496;&lt;br /&gt;27. &amp;#27743;&amp;#38452;&amp;#24066;&amp;#26519;&amp;#30427;&amp;#26426;&amp;#26800;&amp;#26377;&amp;#38480;&amp;#20844;&amp;#21496;&lt;br /&gt;28. &amp;#25289;&amp;#26862;&amp;#29305;&amp;#21338;&amp;#27931;&amp;#27233;&amp;#33014;&amp;#26426;&amp;#26800;&amp;#26377;&amp;#38480;&amp;#20844;&amp;#21496;&lt;br /&gt;29. &amp;#33606;&amp;#24030;&amp;#24066;&amp;#21326;&amp;#32654;&amp;#26426;&amp;#26800;&amp;#21046;&amp;#36896;&amp;#26377;&amp;#38480;&amp;#20844;&amp;#21496;&lt;br /&gt;30. &amp;#21326;&amp;#28595;&amp;#36718;&amp;#32974;&amp;#35774;&amp;#22791;&amp;#31185;&amp;#25216;&amp;#65288;&amp;#33487;&amp;#24030;&amp;#65289;&amp;#26377;&amp;#38480;&amp;#20844;&amp;#21496;&lt;br /&gt;31. &amp;#19996;&amp;#27603;&amp;#65288;&amp;#23425;&amp;#27874;&amp;#65289;&amp;#27833;&amp;#21387;&amp;#24037;&amp;#19994;&amp;#26377;&amp;#38480;&amp;#20844;&amp;#21496;&lt;br /&gt;32. &amp;#22823;&amp;#36830;&amp;#35802;&amp;#20449;&amp;#27233;&amp;#22609;&amp;#26426;&amp;#26800;&amp;#26377;&amp;#38480;&amp;#20844;&amp;#21496;&lt;br /&gt;33. &amp;#33682;&amp;#21439;&amp;#19996;&amp;#25104;&amp;#27233;&amp;#33014;&amp;#35774;&amp;#22791;&amp;#21378;&lt;br /&gt;34. &amp;#21513;&amp;#26519;&amp;#24066;&amp;#19975;&amp;#36798;&amp;#27233;&amp;#33014;&amp;#26426;&amp;#26800;&amp;#35774;&amp;#2279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0844;&amp;#21496;&lt;br /&gt;35. &amp;#21335;&amp;#20140;&amp;#19996;&amp;#21644;&amp;#27233;&amp;#33014;&amp;#26426;&amp;#26800;&amp;#26377;&amp;#38480;&amp;#20844;&amp;#21496;&lt;br /&gt;36. &amp;#23425;&amp;#27874;&amp;#21315;&amp;#26222;&amp;#26426;&amp;#26800;&amp;#21046;&amp;#36896;&amp;#26377;&amp;#38480;&amp;#20844;&amp;#21496;&lt;br /&gt;37. &amp;#38738;&amp;#23707;&amp;#19975;&amp;#22025;&amp;#26426;&amp;#26800;&amp;#38136;&amp;#36896;&amp;#26377;&amp;#38480;&amp;#20844;&amp;#21496;&lt;br /&gt;38. &amp;#22825;&amp;#27941;&amp;#19996;&amp;#21644;&amp;#27233;&amp;#33014;&amp;#26426;&amp;#26800;&amp;#26377;&amp;#38480;&amp;#20844;&amp;#21496;&lt;br /&gt;39. &amp;#38738;&amp;#23707;&amp;#22025;&amp;#21407;&amp;#24471;&amp;#31934;&amp;#23494;&amp;#27169;&amp;#20855;&amp;#26426;&amp;#26800;&amp;#26377;&amp;#38480;&amp;#20844;&amp;#21496;&lt;br /&gt;40. &amp;#21335;&amp;#36890;&amp;#24066;&amp;#26032;&amp;#31185;&amp;#27233;&amp;#22609;&amp;#26426;&amp;#26800;&amp;#26377;&amp;#38480;&amp;#20844;&amp;#21496;&lt;br /&gt;41. &amp;#33682;&amp;#21439;&amp;#19996;&amp;#30427;&amp;#27233;&amp;#33014;&amp;#35774;&amp;#22791;&amp;#21378;&lt;br /&gt;42. &amp;#24191;&amp;#24030;&amp;#19968;&amp;#36947;&amp;#27880;&amp;#22609;&amp;#26426;&amp;#26800;&amp;#26377;&amp;#38480;&amp;#20844;&amp;#21496;&lt;br /&gt;43. &amp;#26690;&amp;#26519;&amp;#21512;&amp;#20247;&amp;#22269;&amp;#38469;&amp;#27233;&amp;#22609;&amp;#26426;&amp;#26800;&amp;#21046;&amp;#36896;&amp;#26377;&amp;#38480;&amp;#20844;&amp;#21496;&lt;br /&gt;44. &amp;#38738;&amp;#23707;&amp;#38081;&amp;#36335;&amp;#27233;&amp;#33014;&amp;#21378;&lt;br /&gt;45. &amp;#28145;&amp;#22323;&amp;#24066;&amp;#26032;&amp;#21170;&amp;#21147;&amp;#26426;&amp;#26800;&amp;#26377;&amp;#38480;&amp;#20844;&amp;#21496;&lt;br /&gt;46. &amp;#20161;&amp;#20852;&amp;#26426;&amp;#26800;(&amp;#28145;&amp;#22323;)&amp;#26377;&amp;#38480;&amp;#20844;&amp;#21496;&lt;br /&gt;47. &amp;#19978;&amp;#28023;&amp;#31934;&amp;#20803;&amp;#26426;&amp;#26800;&amp;#26377;&amp;#38480;&amp;#20844;&amp;#21496;&lt;br /&gt;48. &amp;#38738;&amp;#23707;&amp;#33150;&amp;#24935;&amp;#24037;&amp;#36152;&amp;#26377;&amp;#38480;&amp;#20844;&amp;#21496;&lt;br /&gt;49. &amp;#22823;&amp;#36830;&amp;#22825;&amp;#20057;&amp;#27233;&amp;#22609;&amp;#26426;&amp;#26800;&amp;#26377;&amp;#38480;&amp;#20844;&amp;#21496;&lt;br /&gt;50. &amp;#38738;&amp;#23707;&amp;#20122;&amp;#19996;&amp;#27233;&amp;#26426;&amp;#26377;&amp;#38480;&amp;#20844;&amp;#21496;&lt;br /&gt;51. &amp;#22235;&amp;#24029;&amp;#20048;&amp;#23665;&amp;#20122;&amp;#32852;&amp;#26426;&amp;#26800;&amp;#26377;&amp;#38480;&amp;#36131;&amp;#20219;&amp;#20844;&amp;#21496;&lt;br /&gt;52. &amp;#24320;&amp;#21407;&amp;#24066;&amp;#19975;&amp;#36890;&amp;#27233;&amp;#33014;&amp;#26426;&amp;#26800;&amp;#21046;&amp;#36896;&amp;#26377;&amp;#38480;&amp;#20844;&amp;#21496;&lt;br /&gt;53. &amp;#29926;&amp;#25151;&amp;#24215;&amp;#24066;&amp;#27233;&amp;#33014;&amp;#26426;&amp;#26800;&amp;#21378;&lt;br /&gt;54. &amp;#19978;&amp;#28023;&amp;#27233;&amp;#33014;&amp;#26426;&amp;#26800;&amp;#19968;&amp;#21378;&amp;#26377;&amp;#38480;&amp;#20844;&amp;#21496;&lt;br /&gt;55. &amp;#24120;&amp;#24030;&amp;#24066;&amp;#31532;&amp;#19968;&amp;#27233;&amp;#22609;&amp;#35774;&amp;#22791;&amp;#26377;&amp;#38480;&amp;#20844;&amp;#21496;&lt;br /&gt;56. &amp;#38044;&amp;#24378;(&amp;#24191;&amp;#24030;)&amp;#26426;&amp;#26800;&amp;#26377;&amp;#38480;&amp;#20844;&amp;#21496;&lt;br /&gt;57. &amp;#20016;&amp;#38081;&amp;#22609;&amp;#26426;(&amp;#24191;&amp;#24030;)&amp;#26377;&amp;#38480;&amp;#20844;&amp;#21496;&lt;br /&gt;58. &amp;#24120;&amp;#24030;&amp;#27233;&amp;#33014;&amp;#22609;&amp;#26009;&amp;#26426;&amp;#26800;&amp;#26377;&amp;#38480;&amp;#20844;&amp;#21496;&lt;br /&gt;59. &amp;#27784;&amp;#38451;&amp;#33322;&amp;#22825;&amp;#26032;&amp;#20809;&amp;#36229;&amp;#24494;&amp;#31881;&amp;#30862;&amp;#26426;&amp;#26800;&amp;#26377;&amp;#38480;&amp;#20844;&amp;#21496;&lt;br /&gt;60. &amp;#21271;&amp;#20140;&amp;#19975;&amp;#21521;&amp;#26032;&amp;#20803;&amp;#31185;&amp;#25216;&amp;#26377;&amp;#38480;&amp;#20844;&amp;#21496;&lt;br /&gt;61. &amp;#36149;&amp;#24030;&amp;#21512;&amp;#21147;&amp;#27233;&amp;#22609;&amp;#26426;&amp;#26800;&amp;#35774;&amp;#22791;&amp;#26377;&amp;#38480;&amp;#20844;&amp;#21496;&lt;br /&gt;62. &amp;#24314;&amp;#38451;&amp;#20041;&amp;#27491;&amp;#26426;&amp;#26800;&amp;#21046;&amp;#36896;&amp;#26377;&amp;#38480;&amp;#20844;&amp;#21496;&lt;br /&gt;63. &amp;#28246;&amp;#24030;&amp;#23439;&amp;#26725;&amp;#27233;&amp;#33014;&amp;#26426;&amp;#26800;&amp;#26377;&amp;#38480;&amp;#20844;&amp;#21496;&lt;br /&gt;64. &amp;#24503;&amp;#22763;&amp;#39532;(&amp;#24191;&amp;#24030;)&amp;#26426;&amp;#26800;&amp;#24037;&amp;#31243;&amp;#26377;&amp;#38480;&amp;#20844;&amp;#21496;&lt;br /&gt;65. &amp;#19978;&amp;#28023;&amp;#36718;&amp;#32974;&amp;#27233;&amp;#33014;&amp;#38598;&amp;#22242;&amp;#37329;&amp;#26725;&amp;#36718;&amp;#32974;&amp;#21378;&lt;br /&gt;66. &amp;#25581;&amp;#19996;&amp;#21439;&amp;#21452;&amp;#39567;&amp;#27233;&amp;#33014;&amp;#26426;&amp;#26800;&amp;#26377;&amp;#38480;&amp;#20844;&amp;#21496;&lt;br /&gt;67. &amp;#21271;&amp;#38215;&amp;#24066;&amp;#38271;&amp;#23665;&amp;#27233;&amp;#33014;&amp;#26426;&amp;#26800;&amp;#21378;&lt;br /&gt;68. &amp;#38081;&amp;#23725;&amp;#24066;&amp;#22825;&amp;#23454;&amp;#26426;&amp;#26800;&amp;#26377;&amp;#38480;&amp;#20844;&amp;#21496;&lt;br /&gt;69. &amp;#22823;&amp;#36830;&amp;#21644;&amp;#40527;&amp;#27233;&amp;#33014;&amp;#26426;&amp;#26800;&amp;#26377;&amp;#38480;&amp;#20844;&amp;#21496;&lt;br /&gt;70. &amp;#20048;&amp;#23665;&amp;#24066;&amp;#20844;&amp;#24179;&amp;#26426;&amp;#22120;&amp;#26377;&amp;#38480;&amp;#36131;&amp;#20219;&amp;#20844;&amp;#21496;&lt;br /&gt;71. &amp;#26126;&amp;#20852;&amp;#30005;&amp;#24037;(&amp;#28145;&amp;#22323;)&amp;#26377;&amp;#38480;&amp;#20844;&amp;#21496;&lt;br /&gt;72. &amp;#24191;&amp;#24030;&amp;#24066;&amp;#35834;&amp;#36890;&amp;#26426;&amp;#26800;&amp;#26377;&amp;#38480;&amp;#20844;&amp;#21496;&lt;br /&gt;73. &amp;#21335;&amp;#20140;&amp;#20975;&amp;#39536;&amp;#26426;&amp;#26800;&amp;#26377;&amp;#38480;&amp;#20844;&amp;#21496;&lt;br /&gt;74. &amp;#36797;&amp;#23425;&amp;#30465;&amp;#30424;&amp;#38182;&amp;#27233;&amp;#22609;&amp;#26426;&amp;#26800;&amp;#21378;&lt;br /&gt;75. &amp;#25104;&amp;#37117;&amp;#26216;&amp;#20809;&amp;#21338;&amp;#36798;&amp;#27233;&amp;#22609;&amp;#26377;&amp;#38480;&amp;#20844;&amp;#21496;&lt;br /&gt;76. &amp;#26690;&amp;#26519;&amp;#32724;&amp;#23431;&amp;#27233;&amp;#33014;&amp;#26426;&amp;#26800;&amp;#24320;&amp;#21457;&amp;#21046;&amp;#36896;&amp;#26377;&amp;#38480;&amp;#20844;&amp;#21496;&lt;br /&gt;77. &amp;#21335;&amp;#20140;&amp;#27969;&amp;#36827;&amp;#26426;&amp;#26800;&amp;#35774;&amp;#22791;&amp;#26377;&amp;#38480;&amp;#20844;&amp;#21496;&lt;br /&gt;78. &amp;#36947;&amp;#26684;&amp;#65288;&amp;#33487;&amp;#24030;&amp;#65289;&amp;#31185;&amp;#25216;&amp;#26377;&amp;#38480;&amp;#20844;&amp;#21496;&lt;br /&gt;79. &amp;#24120;&amp;#24030;&amp;#24066;&amp;#26032;&amp;#23665;&amp;#27827;&amp;#27233;&amp;#22609;&amp;#26426;&amp;#26800;&amp;#26377;&amp;#38480;&amp;#20844;&amp;#21496;&lt;br /&gt;80. &amp;#38598;&amp;#31185;&amp;#33014;&amp;#36148;&amp;#31934;&amp;#23494;&amp;#21046;&amp;#21697;&amp;#28145;&amp;#22323;&amp;#26377;&amp;#38480;&amp;#20844;&amp;#21496;&lt;br /&gt;81. &amp;#23041;&amp;#28023;&amp;#38889;&amp;#19968;&amp;#32508;&amp;#21512;&amp;#26426;&amp;#26800;&amp;#26377;&amp;#38480;&amp;#20844;&amp;#21496;&lt;br /&gt;82. &amp;#20336;&amp;#24344;&amp;#26426;&amp;#26800;(&amp;#19978;&amp;#28023;)&amp;#26377;&amp;#38480;&amp;#20844;&amp;#21496;&lt;br /&gt;83. &amp;#26690;&amp;#26519;&amp;#27859;&amp;#25104;&amp;#27233;&amp;#22609;&amp;#31185;&amp;#25216;&amp;#26377;&amp;#38480;&amp;#20844;&amp;#21496;&lt;br /&gt;84. &amp;#21271;&amp;#20140;&amp;#31934;&amp;#35802;&amp;#24314;&amp;#19994;&amp;#26426;&amp;#26800;&amp;#21046;&amp;#36896;&amp;#26377;&amp;#38480;&amp;#20844;&amp;#21496;&lt;br /&gt;85. &amp;#19978;&amp;#28023;&amp;#21512;&amp;#23041;&amp;#27233;&amp;#33014;&amp;#26426;&amp;#26800;&amp;#24037;&amp;#31243;&amp;#26377;&amp;#38480;&amp;#20844;&amp;#21496;&lt;br /&gt;86. &amp;#21335;&amp;#20140;&amp;#27704;&amp;#33150;&amp;#21270;&amp;#24037;&amp;#35013;&amp;#22791;&amp;#26377;&amp;#38480;&amp;#20844;&amp;#21496;&lt;br /&gt;87. &amp;#38738;&amp;#23707;&amp;#33713;&amp;#35199;&amp;#24066;&amp;#19977;&amp;#26519;&amp;#26426;&amp;#26800;&amp;#21378;&lt;br /&gt;88. &amp;#24191;&amp;#24030;&amp;#24066;&amp;#27233;&amp;#33014;&amp;#26426;&amp;#26800;&amp;#21378;&amp;#26377;&amp;#38480;&amp;#20844;&amp;#21496;&lt;br /&gt;89. &amp;#27982;&amp;#21335;&amp;#26124;&amp;#26519;&amp;#27668;&amp;#22218;&amp;#23481;&amp;#22120;&amp;#21378;&lt;br /&gt;90. &amp;#24120;&amp;#29087;&amp;#24066;&amp;#21355;&amp;#27743;&amp;#26426;&amp;#26800;&amp;#26377;&amp;#38480;&amp;#20844;&amp;#21496;&lt;br /&gt;91. &amp;#39567;&amp;#39532;&amp;#65288;&amp;#21335;&amp;#36890;&amp;#65289;&amp;#27233;&amp;#22609;&amp;#26426;&amp;#26800;&amp;#26377;&amp;#38480;&amp;#20844;&amp;#21496;&lt;br /&gt;92. &amp;#24120;&amp;#24030;&amp;#24066;&amp;#22826;&amp;#23431;&amp;#27233;&amp;#22609;&amp;#26377;&amp;#38480;&amp;#20844;&amp;#21496;&lt;br /&gt;93. &amp;#23425;&amp;#27874;&amp;#22343;&amp;#32988;&amp;#19996;&amp;#26041;&amp;#22609;&amp;#26009;&amp;#26426;&amp;#26800;&amp;#26377;&amp;#38480;&amp;#20844;&amp;#21496;&lt;br /&gt;94. &amp;#26397;&amp;#38451;&amp;#24066;&amp;#21452;&amp;#22612;&amp;#21306;&amp;#29305;&amp;#31181;&amp;#27233;&amp;#33014;&amp;#26426;&amp;#26800;&amp;#21378;&lt;br /&gt;95. &amp;#19975;&amp;#32496;&amp;#30005;&amp;#23376;&amp;#31185;&amp;#25216;(&amp;#28145;&amp;#22323;)&amp;#26377;&amp;#38480;&amp;#20844;&amp;#21496;&lt;br /&gt;96. &amp;#21704;&amp;#23572;&amp;#28392;&amp;#24037;&amp;#22823;&amp;#21338;&amp;#23454;&amp;#27233;&amp;#22609;&amp;#35774;&amp;#22791;&amp;#26377;&amp;#38480;&amp;#20844;&amp;#21496;&lt;br /&gt;97. &amp;#19978;&amp;#28023;&amp;#27427;&amp;#21335;&amp;#27233;&amp;#33014;&amp;#26426;&amp;#26800;&amp;#26377;&amp;#38480;&amp;#20844;&amp;#21496;&lt;br /&gt;98. &amp;#19996;&amp;#33694;&amp;#31119;&amp;#20852;&amp;#26426;&amp;#26800;&amp;#26377;&amp;#38480;&amp;#20844;&amp;#21496;&lt;br /&gt;99. &amp;#28145;&amp;#22323;&amp;#24066;&amp;#22909;&amp;#21152;&amp;#31185;&amp;#25216;&amp;#26377;&amp;#38480;&amp;#20844;&amp;#21496;&lt;br /&gt;100. &amp;#27827;&amp;#21335;&amp;#37073;&amp;#24037;&amp;#27233;&amp;#22609;&amp;#27169;&amp;#20855;&amp;#22269;&amp;#23478;&amp;#24037;&amp;#31243;&amp;#30740;&amp;#31350;&amp;#20013;&amp;#24515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7233;&amp;#33014;&amp;#21152;&amp;#24037;&amp;#19987;&amp;#29992;&amp;#35774;&amp;#22791;&amp;#21046;&amp;#36896;&amp;#34892;&amp;#19994;&amp;#32463;&amp;#33829;&amp;#21450;&amp;#21457;&amp;#23637;&amp;#24314;&amp;#35758; &lt;/strong&gt;&lt;br /&gt;&amp;#19968;&amp;#12289;&amp;#27233;&amp;#33014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7233;&amp;#33014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7233;&amp;#33014;&amp;#21152;&amp;#24037;&amp;#19987;&amp;#29992;&amp;#35774;&amp;#22791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7233;&amp;#33014;&amp;#21152;&amp;#24037;&amp;#19987;&amp;#29992;&amp;#35774;&amp;#22791;&amp;#21046;&amp;#36896;&amp;#20135;&amp;#19994;&amp;#25237;&amp;#36164;&amp;#29615;&amp;#22659;&amp;#20998;&amp;#26512;&lt;br /&gt;&amp;#31532;&amp;#20108;&amp;#33410; 2011-2016&amp;#24180;&amp;#20013;&amp;#22269;&amp;#27233;&amp;#33014;&amp;#21152;&amp;#24037;&amp;#19987;&amp;#29992;&amp;#35774;&amp;#22791;&amp;#21046;&amp;#36896;&amp;#34892;&amp;#19994;&amp;#25237;&amp;#36164;&amp;#26426;&amp;#20250;&amp;#20998;&amp;#26512; &lt;br /&gt;&amp;#19968;&amp;#12289;&amp;#27233;&amp;#33014;&amp;#21152;&amp;#24037;&amp;#19987;&amp;#29992;&amp;#35774;&amp;#22791;&amp;#21046;&amp;#36896;&amp;#34892;&amp;#19994;&amp;#21560;&amp;#24341;&amp;#21147;&amp;#20998;&amp;#26512; &lt;br /&gt;&amp;#20108;&amp;#12289;&amp;#27233;&amp;#33014;&amp;#21152;&amp;#24037;&amp;#19987;&amp;#29992;&amp;#35774;&amp;#22791;&amp;#21046;&amp;#36896;&amp;#34892;&amp;#19994;&amp;#21306;&amp;#22495;&amp;#25237;&amp;#36164;&amp;#28508;&amp;#21147;&amp;#20998;&amp;#26512; &lt;br /&gt;&amp;#31532;&amp;#19977;&amp;#33410; 2011-2016&amp;#24180;&amp;#20013;&amp;#22269;&amp;#27233;&amp;#33014;&amp;#21152;&amp;#24037;&amp;#19987;&amp;#29992;&amp;#35774;&amp;#22791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7233;&amp;#33014;&amp;#21152;&amp;#24037;&amp;#19987;&amp;#29992;&amp;#35774;&amp;#22791;&amp;#21046;&amp;#36896;&amp;#34892;&amp;#19994;&amp;#21457;&amp;#23637;&amp;#39044;&amp;#27979; &lt;/strong&gt;&lt;br /&gt;&amp;#19968;&amp;#12289;&amp;#26410;&amp;#26469;&amp;#27233;&amp;#33014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7233;&amp;#33014;&amp;#21152;&amp;#24037;&amp;#19987;&amp;#29992;&amp;#35774;&amp;#22791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7233;&amp;#33014;&amp;#21152;&amp;#24037;&amp;#19987;&amp;#29992;&amp;#35774;&amp;#22791;&amp;#21046;&amp;#36896;&amp;#34892;&amp;#19994;&amp;#32463;&amp;#33829;&amp;#20225;&amp;#19994;&amp;#36890;&amp;#35759;&amp;#20449;&amp;#24687;&amp;#24211; &lt;br /&gt;&amp;#38468;&amp;#20214;&amp;#65306;&amp;#27233;&amp;#33014;&amp;#21152;&amp;#24037;&amp;#19987;&amp;#29992;&amp;#35774;&amp;#22791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14.html"&gt;http://www.cction.com/report/201106/6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