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2701;&amp;#27611;(&amp;#32466;)&amp;#21152;&amp;#24037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2701;&amp;#27611;(&amp;#32466;)&amp;#21152;&amp;#24037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2701;&amp;#27611;(&amp;#32466;)&amp;#21152;&amp;#24037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74.html"&gt;http://www.cction.com/report/201106/6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701;&amp;#27611;(&amp;#32466;)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701;&amp;#27611;(&amp;#32466;)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701;&amp;#27611;(&amp;#32466;)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2701;&amp;#27611;(&amp;#32466;)&amp;#21152;&amp;#24037;&amp;#34892;&amp;#19994;&amp;#21457;&amp;#23637;&amp;#29366;&amp;#20917;&amp;#20998;&amp;#26512; &lt;br /&gt;&lt;/span&gt;&lt;/span&gt;&lt;/strong&gt;&lt;span style=""&gt;&lt;span style="font-family: Arial"&gt;&amp;#31532;&amp;#19968;&amp;#33410; &amp;#20013;&amp;#22269;&amp;#32701;&amp;#27611;(&amp;#32466;)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701;&amp;#27611;(&amp;#32466;)&amp;#21152;&amp;#24037;&amp;#34892;&amp;#19994;&amp;#29305;&amp;#24615;&amp;#20998;&amp;#26512; &lt;br /&gt;&amp;#31532;&amp;#20108;&amp;#33410; &amp;#20013;&amp;#22269;&amp;#32701;&amp;#27611;(&amp;#32466;)&amp;#21152;&amp;#24037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701;&amp;#27611;(&amp;#32466;)&amp;#21152;&amp;#24037;&amp;#34892;&amp;#19994;&amp;#30456;&amp;#20851;&amp;#25919;&amp;#31574;&amp;#21450;&amp;#24433;&amp;#21709;&amp;#20998;&amp;#26512; &lt;br /&gt;&amp;#31532;&amp;#19977;&amp;#33410; 2011&amp;#24180;&amp;#20013;&amp;#22269;&amp;#32701;&amp;#27611;(&amp;#32466;)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2701;&amp;#27611;(&amp;#32466;)&amp;#21152;&amp;#24037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32701;&amp;#27611;(&amp;#32466;)&amp;#21152;&amp;#24037;&amp;#34892;&amp;#19994;&amp;#21457;&amp;#23637;&amp;#22522;&amp;#26412;&amp;#24773;&amp;#20917; &lt;br /&gt;&amp;#19968;&amp;#12289;&amp;#20013;&amp;#22269;&amp;#32701;&amp;#27611;(&amp;#32466;)&amp;#21152;&amp;#24037;&amp;#34892;&amp;#19994;&amp;#21457;&amp;#23637;&amp;#29616;&amp;#29366;&amp;#20998;&amp;#26512; &lt;br /&gt;&amp;#20108;&amp;#12289;&amp;#20013;&amp;#22269;&amp;#32701;&amp;#27611;(&amp;#32466;)&amp;#21152;&amp;#24037;&amp;#34892;&amp;#19994;&amp;#24066;&amp;#22330;&amp;#29305;&amp;#28857;&amp;#20998;&amp;#26512; &lt;br /&gt;&amp;#19977;&amp;#12289;&amp;#20013;&amp;#22269;&amp;#32701;&amp;#27611;(&amp;#32466;)&amp;#21152;&amp;#24037;&amp;#34892;&amp;#19994;&amp;#25216;&amp;#26415;&amp;#21457;&amp;#23637;&amp;#29366;&amp;#20917; &lt;br /&gt;&amp;#31532;&amp;#20108;&amp;#33410; &amp;#20013;&amp;#22269;&amp;#32701;&amp;#27611;(&amp;#32466;)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2701;&amp;#27611;(&amp;#32466;)&amp;#21152;&amp;#24037;&amp;#34892;&amp;#19994;&amp;#36816;&amp;#34892;&amp;#24773;&amp;#20917; &lt;br /&gt;&lt;/span&gt;&lt;/span&gt;&lt;/strong&gt;&lt;span style=""&gt;&lt;span style="font-family: Arial"&gt;&amp;#19968;&amp;#12289;2007-2011&amp;#24180;&amp;#32701;&amp;#27611;(&amp;#32466;)&amp;#21152;&amp;#24037;&amp;#34892;&amp;#19994;&amp;#38144;&amp;#21806;&amp;#24773;&amp;#20917;&amp;#20998;&amp;#26512; &lt;br /&gt;&amp;#20108;&amp;#12289;2007-2011&amp;#24180;&amp;#32701;&amp;#27611;(&amp;#32466;)&amp;#21152;&amp;#24037;&amp;#34892;&amp;#19994;&amp;#36127;&amp;#20538;&amp;#24773;&amp;#20917;&amp;#20998;&amp;#26512; &lt;br /&gt;&amp;#19977;&amp;#12289;2007-2011&amp;#24180;&amp;#32701;&amp;#27611;(&amp;#32466;)&amp;#21152;&amp;#24037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1&amp;#24180;&amp;#32701;&amp;#27611;(&amp;#32466;)&amp;#21152;&amp;#24037;&amp;#34892;&amp;#19994;&amp;#21033;&amp;#28070;&amp;#21450;&amp;#21464;&amp;#21270;&amp;#36235;&amp;#21183;&amp;#20998;&amp;#26512; &lt;br /&gt;&amp;#20116;&amp;#12289;2007-2011&amp;#24180;&amp;#32701;&amp;#27611;(&amp;#32466;)&amp;#21152;&amp;#24037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2701;&amp;#27611;(&amp;#32466;)&amp;#21152;&amp;#24037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32701;&amp;#27611;(&amp;#32466;)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701;&amp;#27611;(&amp;#32466;)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701;&amp;#27611;(&amp;#32466;)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701;&amp;#27611;(&amp;#32466;)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701;&amp;#27611;(&amp;#32466;)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701;&amp;#27611;(&amp;#32466;)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2701;&amp;#27611;(&amp;#32466;)&amp;#21152;&amp;#24037;&amp;#34892;&amp;#19994;&amp;#20225;&amp;#19994;&amp;#25490;&amp;#21517;&amp;#20998;&amp;#26512; &lt;br /&gt;&lt;/span&gt;&lt;/span&gt;&lt;/strong&gt;&lt;span style=""&gt;&lt;span style="font-family: Arial"&gt;&amp;#19968;&amp;#12289;&amp;#32701;&amp;#27611;(&amp;#32466;)&amp;#21152;&amp;#24037;&amp;#34892;&amp;#19994;&amp;#38144;&amp;#21806;&amp;#25910;&amp;#20837;&amp;#21069;&amp;#21313;&amp;#21517;&amp;#20225;&amp;#19994;&amp;#20998;&amp;#26512; &lt;br /&gt;&amp;#20108;&amp;#12289;&amp;#32701;&amp;#27611;(&amp;#32466;)&amp;#21152;&amp;#24037;&amp;#34892;&amp;#19994;&amp;#21033;&amp;#28070;&amp;#21069;&amp;#21313;&amp;#21517;&amp;#20225;&amp;#19994;&amp;#20998;&amp;#26512; &lt;br /&gt;&amp;#19977;&amp;#12289;&amp;#32701;&amp;#27611;(&amp;#32466;)&amp;#21152;&amp;#24037;&amp;#34892;&amp;#19994;&amp;#36164;&amp;#20135;&amp;#24635;&amp;#39069;&amp;#21069;&amp;#21313;&amp;#21517;&amp;#20225;&amp;#19994;&amp;#20998;&amp;#26512; &lt;br /&gt;&amp;#22235;&amp;#12289;&amp;#32701;&amp;#27611;(&amp;#32466;)&amp;#21152;&amp;#24037;&amp;#34892;&amp;#19994;&amp;#25104;&amp;#26412;&amp;#36153;&amp;#29992;&amp;#21069;&amp;#21313;&amp;#21517;&amp;#20225;&amp;#19994;&amp;#20998;&amp;#26512; &lt;br /&gt;&amp;#20116;&amp;#12289;&amp;#32701;&amp;#27611;(&amp;#32466;)&amp;#21152;&amp;#24037;&amp;#34892;&amp;#19994;&amp;#38144;&amp;#21806;&amp;#21033;&amp;#28070;&amp;#29575;&amp;#21069;&amp;#21313;&amp;#21517;&amp;#20225;&amp;#19994;&amp;#20998;&amp;#26512; &lt;br /&gt;&amp;#20845;&amp;#12289;&amp;#32701;&amp;#27611;(&amp;#32466;)&amp;#21152;&amp;#24037;&amp;#34892;&amp;#19994;&amp;#36164;&amp;#20135;&amp;#25910;&amp;#30410;&amp;#29575;&amp;#21069;&amp;#21313;&amp;#21517;&amp;#20225;&amp;#19994;&amp;#20998;&amp;#26512; &lt;br /&gt;&amp;#19971;&amp;#12289;&amp;#32701;&amp;#27611;(&amp;#32466;)&amp;#21152;&amp;#24037;&amp;#34892;&amp;#19994;&amp;#36164;&amp;#20135;&amp;#36127;&amp;#20538;&amp;#29575;&amp;#21069;&amp;#21313;&amp;#21517;&amp;#20225;&amp;#19994;&amp;#20998;&amp;#26512; &lt;br /&gt;&amp;#20843;&amp;#12289;&amp;#32701;&amp;#27611;(&amp;#32466;)&amp;#21152;&amp;#24037;&amp;#34892;&amp;#19994;&amp;#38144;&amp;#21806;&amp;#25910;&amp;#20837;&amp;#22686;&amp;#38271;&amp;#29575;&amp;#21069;&amp;#21313;&amp;#21517;&amp;#20225;&amp;#19994;&amp;#20998;&amp;#26512; &lt;br /&gt;&amp;#20061;&amp;#12289;&amp;#32701;&amp;#27611;(&amp;#32466;)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2701;&amp;#27611;(&amp;#32466;)&amp;#21152;&amp;#24037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7743;&amp;#33487;&amp;#24191;&amp;#20016;&amp;#32701;&amp;#27611;&amp;#26377;&amp;#38480;&amp;#20844;&amp;#21496;&lt;br /&gt;2. &amp;#22235;&amp;#24029;&amp;#38534;&amp;#26124;&amp;#37117;&amp;#33521;&amp;#32701;&amp;#32466;&amp;#26377;&amp;#38480;&amp;#20844;&amp;#21496;&lt;br /&gt;3. &amp;#27743;&amp;#33487;&amp;#37329;&amp;#24191;&amp;#32701;&amp;#32466;&amp;#21046;&amp;#21697;&amp;#26377;&amp;#38480;&amp;#20844;&amp;#21496;&lt;br /&gt;4. &amp;#38534;&amp;#26124;&amp;#40857;&amp;#40527;&amp;#32701;&amp;#32466;&amp;#21046;&amp;#36896;&amp;#26377;&amp;#38480;&amp;#20844;&amp;#21496;&lt;br /&gt;5. &amp;#31119;&amp;#24314;&amp;#30465;&amp;#38271;&amp;#20048;&amp;#24066;&amp;#23453;&amp;#39034;&amp;#32701;&amp;#32466;&amp;#26381;&amp;#35013;&amp;#26377;&amp;#38480;&amp;#20844;&amp;#21496;&lt;br /&gt;6. &amp;#33539;&amp;#21439;&amp;#21326;&amp;#23431;&amp;#32701;&amp;#32466;&amp;#21046;&amp;#21697;&amp;#26377;&amp;#38480;&amp;#20844;&amp;#21496;&lt;br /&gt;7. &amp;#38534;&amp;#26124;&amp;#19977;&amp;#40857;&amp;#32701;&amp;#32466;&amp;#26377;&amp;#38480;&amp;#20844;&amp;#21496;&lt;br /&gt;8. &amp;#31119;&amp;#24314;&amp;#30465;&amp;#38271;&amp;#20048;&amp;#24066;&amp;#36335;&amp;#21271;&amp;#32701;&amp;#32466;&amp;#27700;&amp;#27927;&amp;#21378;&lt;br /&gt;9. &amp;#27743;&amp;#33487;&amp;#27427;&amp;#38534;&amp;#32701;&amp;#32466;&amp;#26377;&amp;#38480;&amp;#20844;&amp;#21496;&lt;br /&gt;10. &amp;#31119;&amp;#24314;&amp;#30465;&amp;#38271;&amp;#20048;&amp;#24066;&amp;#27704;&amp;#20016;&amp;#32701;&amp;#32466;&amp;#21046;&amp;#21697;&amp;#26377;&amp;#38480;&amp;#20844;&amp;#21496;&lt;br /&gt;11. &amp;#38534;&amp;#26124;&amp;#23433;&amp;#39034;&amp;#32701;&amp;#32466;&amp;#26377;&amp;#38480;&amp;#20844;&amp;#21496;&lt;br /&gt;12. &amp;#24198;&amp;#20113;&amp;#21439;&amp;#23665;&amp;#19996;&amp;#28196;&amp;#28023;&amp;#32701;&amp;#32466;&amp;#21046;&amp;#21697;&amp;#26377;&amp;#38480;&amp;#20844;&amp;#21496;&lt;br /&gt;13. &amp;#27743;&amp;#35199;&amp;#21326;&amp;#38451;&amp;#32701;&amp;#32466;&amp;#26377;&amp;#38480;&amp;#20844;&amp;#21496;&lt;br /&gt;14. &amp;#23665;&amp;#19996;&amp;#38451;&amp;#35895;&amp;#21439;&amp;#28165;&amp;#21326;&amp;#32701;&amp;#32466;&amp;#21046;&amp;#21697;&amp;#26377;&amp;#38480;&amp;#20844;&amp;#21496;&lt;br /&gt;15. &amp;#27743;&amp;#33487;&amp;#23506;&amp;#40479;&amp;#26381;&amp;#39280;&amp;#26377;&amp;#38480;&amp;#20844;&amp;#21496;&lt;br /&gt;16. &amp;#20869;&amp;#27743;&amp;#24066;&amp;#22825;&amp;#33251;&amp;#32701;&amp;#32466;&amp;#26377;&amp;#38480;&amp;#20844;&amp;#21496;&lt;br /&gt;17. &amp;#33539;&amp;#21439;&amp;#25391;&amp;#20852;&amp;#32701;&amp;#32466;&amp;#21046;&amp;#21697;&amp;#21378;&lt;br /&gt;18. &amp;#38534;&amp;#26124;&amp;#21439;&amp;#20852;&amp;#38534;&amp;#32701;&amp;#32466;&amp;#26377;&amp;#38480;&amp;#36131;&amp;#20219;&amp;#20844;&amp;#21496;&lt;br /&gt;19. &amp;#23433;&amp;#24509;&amp;#22825;&amp;#21644;&amp;#32701;&amp;#32466;&amp;#21046;&amp;#21697;&amp;#26377;&amp;#38480;&amp;#20844;&amp;#21496;&lt;br /&gt;20. &amp;#20845;&amp;#23433;&amp;#24066;&amp;#31077;&amp;#38534;&amp;#32701;&amp;#32466;&amp;#21152;&amp;#24037;&amp;#26377;&amp;#38480;&amp;#20844;&amp;#21496;&lt;br /&gt;21. &amp;#25104;&amp;#37117;&amp;#29790;&amp;#20016;&amp;#32701;&amp;#32466;&amp;#21046;&amp;#21697;&amp;#26377;&amp;#38480;&amp;#20844;&amp;#21496;&lt;br /&gt;22. &amp;#23433;&amp;#24509;&amp;#19977;&amp;#31077;&amp;#32701;&amp;#27611;&amp;#26377;&amp;#38480;&amp;#20844;&amp;#21496;&lt;br /&gt;23. &amp;#22266;&amp;#22987;&amp;#21439;&amp;#22478;&amp;#37066;&amp;#20065;&amp;#32701;&amp;#27611;&amp;#21152;&amp;#24037;&amp;#21378;&lt;br /&gt;24. &amp;#27743;&amp;#35199;&amp;#37995;&amp;#36745;&amp;#32701;&amp;#32466;&amp;#21046;&amp;#21697;&amp;#26377;&amp;#38480;&amp;#20844;&amp;#21496;&lt;br /&gt;25. &amp;#25104;&amp;#37117;&amp;#19990;&amp;#20852;&amp;#32701;&amp;#32466;&amp;#26377;&amp;#38480;&amp;#20844;&amp;#21496;&lt;br /&gt;26. &amp;#38108;&amp;#20161;&amp;#24066;&amp;#24029;&amp;#20027;&amp;#31185;&amp;#25216;&amp;#21161;&amp;#20892;&amp;#26377;&amp;#38480;&amp;#20844;&amp;#21496;&lt;br /&gt;27. &amp;#20845;&amp;#23433;&amp;#24066;&amp;#28023;&amp;#27915;&amp;#32701;&amp;#27611;&amp;#26377;&amp;#38480;&amp;#20844;&amp;#21496;&lt;br /&gt;28. &amp;#20845;&amp;#23433;&amp;#24066;&amp;#31070;&amp;#40560;&amp;#32701;&amp;#27611;&amp;#26377;&amp;#38480;&amp;#20844;&amp;#21496;&lt;br /&gt;29. &amp;#28142;&amp;#23433;&amp;#24066;&amp;#26970;&amp;#24030;&amp;#21306;&amp;#28330;&amp;#27827;&amp;#38215;&amp;#31119;&amp;#21033;&amp;#32701;&amp;#32466;&amp;#19977;&amp;#21378;&lt;br /&gt;30. &amp;#36149;&amp;#28207;&amp;#24066;&amp;#40511;&amp;#30427;&amp;#32701;&amp;#32466;&amp;#26377;&amp;#38480;&amp;#20844;&amp;#21496;&lt;br /&gt;31. &amp;#27896;&amp;#21439;&amp;#19975;&amp;#39034;&amp;#32701;&amp;#32466;&amp;#26377;&amp;#38480;&amp;#20844;&amp;#21496;&lt;br /&gt;32. &amp;#36149;&amp;#28207;&amp;#24066;&amp;#21644;&amp;#27941;&amp;#32701;&amp;#27611;&amp;#26377;&amp;#38480;&amp;#20844;&amp;#21496;&lt;br /&gt;33. &amp;#33298;&amp;#22478;&amp;#21439;&amp;#21326;&amp;#24378;&amp;#32701;&amp;#32466;&amp;#26377;&amp;#38480;&amp;#20844;&amp;#21496;&lt;br /&gt;34. &amp;#32461;&amp;#20852;&amp;#21439;&amp;#38451;&amp;#22025;&amp;#40857;&amp;#26449;&amp;#32701;&amp;#32466;&amp;#21378;&lt;br /&gt;35. &amp;#33298;&amp;#22478;&amp;#32654;&amp;#23572;&amp;#20339;&amp;#32701;&amp;#32466;&amp;#21046;&amp;#21697;&amp;#26377;&amp;#38480;&amp;#20844;&amp;#21496;&lt;br /&gt;36. &amp;#21513;&amp;#26519;&amp;#24066;&amp;#30333;&amp;#32718;&amp;#32701;&amp;#32466;&amp;#26377;&amp;#38480;&amp;#36131;&amp;#20219;&amp;#20844;&amp;#21496;&lt;br /&gt;37. &amp;#36149;&amp;#28207;&amp;#24066;&amp;#24658;&amp;#30427;&amp;#32701;&amp;#27611;&amp;#26377;&amp;#38480;&amp;#20844;&amp;#21496;&lt;br /&gt;38. &amp;#36149;&amp;#28207;&amp;#24066;&amp;#24314;&amp;#20852;&amp;#32701;&amp;#27611;&amp;#26377;&amp;#38480;&amp;#20844;&amp;#21496;&lt;br /&gt;39. &amp;#36149;&amp;#28207;&amp;#24066;&amp;#39034;&amp;#36890;&amp;#32701;&amp;#32466;&amp;#26377;&amp;#38480;&amp;#20844;&amp;#21496;&lt;br /&gt;40. &amp;#36149;&amp;#28207;&amp;#24066;&amp;#24658;&amp;#35029;&amp;#32701;&amp;#32466;&amp;#26377;&amp;#38480;&amp;#20844;&amp;#21496;&lt;br /&gt;41. &amp;#36149;&amp;#28207;&amp;#24066;&amp;#39034;&amp;#20016;&amp;#32701;&amp;#2761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2. &amp;#28142;&amp;#23433;&amp;#24066;&amp;#28330;&amp;#27827;&amp;#32701;&amp;#32466;&amp;#31119;&amp;#21033;&amp;#20108;&amp;#21378;&lt;br /&gt;43. &amp;#36149;&amp;#28207;&amp;#24066;&amp;#38634;&amp;#20016;&amp;#32701;&amp;#32466;&amp;#26377;&amp;#38480;&amp;#20844;&amp;#21496;&lt;br /&gt;44. &amp;#28142;&amp;#23433;&amp;#24066;&amp;#31435;&amp;#24544;&amp;#32701;&amp;#32466;&amp;#21046;&amp;#21697;&amp;#21152;&amp;#24037;&amp;#21378;&lt;br /&gt;45. &amp;#21335;&amp;#38451;&amp;#20013;&amp;#29790;&amp;#32701;&amp;#32466;&amp;#26377;&amp;#38480;&amp;#20844;&amp;#21496;&lt;br /&gt;46. &amp;#20016;&amp;#22478;&amp;#24066;&amp;#21073;&amp;#38534;&amp;#32701;&amp;#32466;&amp;#26377;&amp;#38480;&amp;#20844;&amp;#21496;&lt;br /&gt;47. &amp;#28463;&amp;#27827;&amp;#24066;&amp;#29579;&amp;#32988;&amp;#35760;&amp;#32701;&amp;#27611;&amp;#21046;&amp;#21697;&amp;#26377;&amp;#38480;&amp;#20844;&amp;#21496;&lt;br /&gt;48. &amp;#40857;&amp;#28023;&amp;#24066;&amp;#26126;&amp;#20852;&amp;#32701;&amp;#32466;&amp;#26377;&amp;#38480;&amp;#20844;&amp;#21496;&lt;br /&gt;49. &amp;#24191;&amp;#19996;&amp;#23665;&amp;#27827;&amp;#38598;&amp;#22242;&amp;#26377;&amp;#38480;&amp;#20844;&amp;#21496;&lt;br /&gt;50. &amp;#38738;&amp;#23707;&amp;#19977;&amp;#26131;&amp;#26381;&amp;#35013;&amp;#20844;&amp;#21496;&lt;br /&gt;51. &amp;#22235;&amp;#23376;&amp;#29579;&amp;#26071;&amp;#33945;&amp;#29305;&amp;#21033;&amp;#32650;&amp;#32466;&amp;#21046;&amp;#21697;&amp;#26377;&amp;#38480;&amp;#20844;&amp;#21496;&lt;br /&gt;52. &amp;#23433;&amp;#24509;&amp;#30465;&amp;#40511;&amp;#20852;&amp;#32701;&amp;#32466;&amp;#21046;&amp;#21697;&amp;#26377;&amp;#38480;&amp;#20844;&amp;#21496;&lt;br /&gt;53. &amp;#27743;&amp;#35199;&amp;#20912;&amp;#36798;&amp;#32701;&amp;#32466;&amp;#26377;&amp;#38480;&amp;#20844;&amp;#21496;&lt;br /&gt;54. &amp;#22235;&amp;#23376;&amp;#29579;&amp;#26071;&amp;#23447;&amp;#19994;&amp;#32650;&amp;#32466;&amp;#26377;&amp;#38480;&amp;#36131;&amp;#20219;&amp;#20844;&amp;#21496;&lt;br /&gt;55. &amp;#36149;&amp;#28207;&amp;#24066;&amp;#27719;&amp;#28023;&amp;#32701;&amp;#27611;&amp;#26377;&amp;#38480;&amp;#20844;&amp;#21496;&lt;br /&gt;56. &amp;#19996;&amp;#33694;&amp;#36144;&amp;#21457;&amp;#27611;&amp;#32466;&amp;#26377;&amp;#38480;&amp;#20844;&amp;#21496;&lt;br /&gt;57. &amp;#28142;&amp;#23433;&amp;#24066;&amp;#21326;&amp;#22799;&amp;#32701;&amp;#32466;&amp;#21378;&lt;br /&gt;58. &amp;#36149;&amp;#28207;&amp;#24066;&amp;#37329;&amp;#20016;&amp;#32701;&amp;#27611;&amp;#26377;&amp;#38480;&amp;#20844;&amp;#21496;&lt;br /&gt;59. &amp;#36149;&amp;#28207;&amp;#24066;&amp;#26124;&amp;#30427;&amp;#32701;&amp;#32466;&amp;#26377;&amp;#38480;&amp;#20844;&amp;#21496;&lt;br /&gt;60. &amp;#23551;&amp;#21439;&amp;#39034;&amp;#36798;&amp;#32701;&amp;#32466;&amp;#21378;&lt;br /&gt;61. &amp;#23433;&amp;#24509;&amp;#26041;&amp;#32724;&amp;#32701;&amp;#32466;&amp;#21046;&amp;#21697;&amp;#26377;&amp;#38480;&amp;#20844;&amp;#21496;&lt;br /&gt;62. &amp;#28145;&amp;#22323;&amp;#24066;&amp;#33452;&amp;#24609;&amp;#20869;&amp;#34915;&amp;#26377;&amp;#38480;&amp;#20844;&amp;#21496;&lt;br /&gt;63. &amp;#27827;&amp;#21335;&amp;#30465;&amp;#37118;&amp;#22478;&amp;#21439;&amp;#31077;&amp;#21457;&amp;#24037;&amp;#33402;&amp;#21046;&amp;#21697;&amp;#26377;&amp;#38480;&amp;#20844;&amp;#21496;&lt;br /&gt;64. &amp;#21326;&amp;#23481;&amp;#21439;&amp;#19996;&amp;#23665;&amp;#38215;&amp;#26126;&amp;#36745;&amp;#32701;&amp;#27611;&amp;#21378;&lt;br /&gt;65. &amp;#32461;&amp;#20852;&amp;#24066;&amp;#36234;&amp;#20852;&amp;#32701;&amp;#32466;&amp;#21046;&amp;#21697;&amp;#21378;&lt;br /&gt;66. &amp;#31119;&amp;#24314;&amp;#21147;&amp;#40527;&amp;#32701;&amp;#32466;&amp;#21046;&amp;#21697;&amp;#26377;&amp;#38480;&amp;#20844;&amp;#21496;&lt;br /&gt;67. &amp;#28463;&amp;#27827;&amp;#24066;&amp;#27719;&amp;#38534;&amp;#32701;&amp;#27611;&amp;#21046;&amp;#21697;&amp;#26377;&amp;#38480;&amp;#20844;&amp;#21496;&lt;br /&gt;68. &amp;#32933;&amp;#35199;&amp;#21439;&amp;#40511;&amp;#33150;&amp;#32701;&amp;#32466;&amp;#26377;&amp;#38480;&amp;#20844;&amp;#21496;&lt;br /&gt;69. &amp;#30707;&amp;#23478;&amp;#24196;&amp;#19996;&amp;#20122;&amp;#32701;&amp;#32466;&amp;#21046;&amp;#21697;&amp;#26377;&amp;#38480;&amp;#20844;&amp;#21496;&lt;br /&gt;70. &amp;#24191;&amp;#27721;&amp;#24658;&amp;#36798;&amp;#32701;&amp;#27611;&amp;#26377;&amp;#38480;&amp;#20844;&amp;#21496;&lt;br /&gt;71. &amp;#23433;&amp;#24509;&amp;#25991;&amp;#26480;&amp;#20307;&amp;#32946;&amp;#29992;&amp;#21697;&amp;#26377;&amp;#38480;&amp;#20844;&amp;#21496;&lt;br /&gt;72. &amp;#37045;&amp;#38451;&amp;#24066;&amp;#28248;&amp;#40511;&amp;#32701;&amp;#27611;&amp;#26377;&amp;#38480;&amp;#20844;&amp;#21496;&lt;br /&gt;73. &amp;#28463;&amp;#27827;&amp;#24066;&amp;#21220;&amp;#23431;&amp;#32701;&amp;#27611;&amp;#21046;&amp;#21697;&amp;#26377;&amp;#38480;&amp;#20844;&amp;#21496;&lt;br /&gt;74. &amp;#32933;&amp;#35199;&amp;#21439;&amp;#29615;&amp;#29699;&amp;#32701;&amp;#32466;&amp;#21378;&lt;br /&gt;75. &amp;#28463;&amp;#27827;&amp;#24066;&amp;#19996;&amp;#26041;&amp;#32701;&amp;#27611;&amp;#24037;&amp;#33402;&amp;#26377;&amp;#38480;&amp;#20844;&amp;#21496;&lt;br /&gt;76. &amp;#26222;&amp;#20848;&amp;#24215;&amp;#24066;&amp;#37329;&amp;#39532;&amp;#32701;&amp;#32466;&amp;#21378;&lt;br /&gt;77. &amp;#22823;&amp;#36830;&amp;#26435;&amp;#20852;&amp;#32701;&amp;#32466;&amp;#26377;&amp;#38480;&amp;#20844;&amp;#21496;&lt;br /&gt;78. &amp;#27896;&amp;#21439;&amp;#39034;&amp;#36798;&amp;#32701;&amp;#27611;&amp;#21378;&lt;br /&gt;79. &amp;#28463;&amp;#27827;&amp;#24066;&amp;#40857;&amp;#32724;&amp;#24037;&amp;#33402;&amp;#32701;&amp;#27611;&amp;#21046;&amp;#21697;&amp;#26377;&amp;#38480;&amp;#20844;&amp;#21496;&lt;br /&gt;80. &amp;#33298;&amp;#22478;&amp;#21439;&amp;#36798;&amp;#32988;&amp;#32701;&amp;#32466;&amp;#26377;&amp;#38480;&amp;#20844;&amp;#21496;&lt;br /&gt;81. &amp;#33298;&amp;#22478;&amp;#21439;&amp;#20852;&amp;#26106;&amp;#32701;&amp;#32466;&amp;#26377;&amp;#38480;&amp;#20844;&amp;#21496;&lt;br /&gt;82. &amp;#20845;&amp;#23433;&amp;#24066;&amp;#35029;&amp;#23433;&amp;#21306;&amp;#23431;&amp;#32724;&amp;#32701;&amp;#27611;&amp;#24037;&amp;#33402;&amp;#21378;&lt;br /&gt;83. &amp;#40857;&amp;#28023;&amp;#24066;&amp;#26126;&amp;#26480;&amp;#32701;&amp;#32466;&amp;#26377;&amp;#38480;&amp;#20844;&amp;#21496;&lt;br /&gt;84. &amp;#20809;&amp;#23665;&amp;#21439;&amp;#27704;&amp;#20852;&amp;#32701;&amp;#32466;&amp;#21046;&amp;#21697;&amp;#26377;&amp;#38480;&amp;#20844;&amp;#21496;&lt;br /&gt;85. &amp;#28526;&amp;#24030;&amp;#24066;&amp;#26539;&amp;#28330;&amp;#26690;&amp;#38534;&amp;#32701;&amp;#32466;&amp;#21046;&amp;#21697;&amp;#21378;&lt;br /&gt;86. &amp;#31119;&amp;#24314;&amp;#30465;&amp;#38271;&amp;#20048;&amp;#24066;&amp;#27704;&amp;#20852;&amp;#32701;&amp;#32466;&amp;#21046;&amp;#21697;&amp;#26377;&amp;#38480;&amp;#20844;&amp;#21496;&lt;br /&gt;87. &amp;#33298;&amp;#22478;&amp;#21439;&amp;#22825;&amp;#25104;&amp;#32701;&amp;#32466;&amp;#26377;&amp;#38480;&amp;#20844;&amp;#21496;&lt;br /&gt;88. &amp;#33298;&amp;#22478;&amp;#21439;&amp;#39640;&amp;#21319;&amp;#32701;&amp;#32466;&amp;#21046;&amp;#21697;&amp;#26377;&amp;#38480;&amp;#36131;&amp;#20219;&amp;#20844;&amp;#21496;&lt;br /&gt;89. &amp;#22823;&amp;#36830;&amp;#24066;&amp;#37329;&amp;#24030;&amp;#21306;&amp;#37995;&amp;#28023;&amp;#32701;&amp;#32466;&amp;#21046;&amp;#21697;&amp;#21378;&lt;br /&gt;90. &amp;#33298;&amp;#22478;&amp;#21644;&amp;#36149;&amp;#32701;&amp;#32466;&amp;#26377;&amp;#38480;&amp;#20844;&amp;#21496;&lt;br /&gt;91. &amp;#38054;&amp;#24030;&amp;#24066;&amp;#38054;&amp;#21271;&amp;#21306;&amp;#23567;&amp;#33891;&amp;#36827;&amp;#21457;&amp;#32701;&amp;#27611;&amp;#21378;&lt;br /&gt;92. &amp;#21830;&amp;#27827;&amp;#21439;&amp;#21326;&amp;#23439;&amp;#32701;&amp;#27611;&amp;#21152;&amp;#24037;&amp;#21378;&lt;br /&gt;93. &amp;#24429;&amp;#24030;&amp;#24066;&amp;#20061;&amp;#27954;&amp;#32701;&amp;#32466;&amp;#26377;&amp;#38480;&amp;#20844;&amp;#21496;&lt;br /&gt;94. &amp;#23433;&amp;#24509;&amp;#20845;&amp;#23433;&amp;#21326;&amp;#30410;&amp;#32701;&amp;#32466;&amp;#21046;&amp;#21697;&amp;#26377;&amp;#38480;&amp;#20844;&amp;#21496;&lt;br /&gt;95. &amp;#26477;&amp;#24030;&amp;#27704;&amp;#32724;&amp;#32701;&amp;#32466;&amp;#26377;&amp;#38480;&amp;#20844;&amp;#21496;&lt;br /&gt;96. &amp;#33298;&amp;#22478;&amp;#21439;&amp;#29788;&amp;#24378;&amp;#32701;&amp;#32466;&amp;#26377;&amp;#38480;&amp;#36131;&amp;#20219;&amp;#20844;&amp;#21496;&lt;br /&gt;97. &amp;#33298;&amp;#22478;&amp;#21439;&amp;#21326;&amp;#30427;&amp;#32701;&amp;#32466;&amp;#26377;&amp;#38480;&amp;#36131;&amp;#20219;&amp;#20844;&amp;#21496;&lt;br /&gt;98. &amp;#28142;&amp;#23433;&amp;#24066;&amp;#26970;&amp;#24030;&amp;#21306;&amp;#26480;&amp;#32724;&amp;#32701;&amp;#32466;&amp;#21378;&lt;br /&gt;99. &amp;#21452;&amp;#27969;&amp;#21439;&amp;#24344;&amp;#37117;&amp;#32701;&amp;#32466;&amp;#26377;&amp;#38480;&amp;#20844;&amp;#21496;&lt;br /&gt;100. &amp;#40784;&amp;#27827;&amp;#21439;&amp;#20016;&amp;#32701;&amp;#26377;&amp;#38480;&amp;#20844;&amp;#21496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2701;&amp;#27611;(&amp;#32466;)&amp;#21152;&amp;#24037;&amp;#34892;&amp;#19994;&amp;#32463;&amp;#33829;&amp;#21450;&amp;#21457;&amp;#23637;&amp;#24314;&amp;#35758; &lt;br /&gt;&lt;/span&gt;&lt;/span&gt;&lt;/strong&gt;&lt;span style=""&gt;&lt;span style="font-family: Arial"&gt;&amp;#19968;&amp;#12289;&amp;#32701;&amp;#27611;(&amp;#32466;)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2701;&amp;#27611;(&amp;#32466;)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2701;&amp;#27611;(&amp;#32466;)&amp;#21152;&amp;#2403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32701;&amp;#27611;(&amp;#32466;)&amp;#21152;&amp;#24037;&amp;#20135;&amp;#19994;&amp;#25237;&amp;#36164;&amp;#29615;&amp;#22659;&amp;#20998;&amp;#26512;&lt;br /&gt;&amp;#31532;&amp;#20108;&amp;#33410; 2011-2016&amp;#24180;&amp;#20013;&amp;#22269;&amp;#32701;&amp;#27611;(&amp;#32466;)&amp;#21152;&amp;#24037;&amp;#34892;&amp;#19994;&amp;#25237;&amp;#36164;&amp;#26426;&amp;#20250;&amp;#20998;&amp;#26512; &lt;br /&gt;&amp;#19968;&amp;#12289;&amp;#32701;&amp;#27611;(&amp;#32466;)&amp;#21152;&amp;#24037;&amp;#34892;&amp;#19994;&amp;#21560;&amp;#24341;&amp;#21147;&amp;#20998;&amp;#26512; &lt;br /&gt;&amp;#20108;&amp;#12289;&amp;#32701;&amp;#27611;(&amp;#32466;)&amp;#21152;&amp;#24037;&amp;#34892;&amp;#19994;&amp;#21306;&amp;#22495;&amp;#25237;&amp;#36164;&amp;#28508;&amp;#21147;&amp;#20998;&amp;#26512; &lt;br /&gt;&amp;#31532;&amp;#19977;&amp;#33410; 2011-2016&amp;#24180;&amp;#20013;&amp;#22269;&amp;#32701;&amp;#27611;(&amp;#32466;)&amp;#21152;&amp;#24037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2701;&amp;#27611;(&amp;#32466;)&amp;#21152;&amp;#24037;&amp;#34892;&amp;#19994;&amp;#21457;&amp;#23637;&amp;#39044;&amp;#27979; &lt;br /&gt;&lt;/span&gt;&lt;/span&gt;&lt;/strong&gt;&lt;span style=""&gt;&lt;span style="font-family: Arial"&gt;&amp;#19968;&amp;#12289;&amp;#26410;&amp;#26469;&amp;#32701;&amp;#27611;(&amp;#32466;)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2701;&amp;#27611;(&amp;#32466;)&amp;#21152;&amp;#24037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2701;&amp;#27611;(&amp;#32466;)&amp;#21152;&amp;#24037;&amp;#34892;&amp;#19994;&amp;#32463;&amp;#33829;&amp;#20225;&amp;#19994;&amp;#36890;&amp;#35759;&amp;#20449;&amp;#24687;&amp;#24211; &lt;br /&gt;&amp;#38468;&amp;#20214;&amp;#65306;&amp;#32701;&amp;#27611;(&amp;#32466;)&amp;#21152;&amp;#24037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74.html"&gt;http://www.cction.com/report/201106/6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