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7611;&amp;#32442;&amp;#32455;&amp;#21644;&amp;#26579;&amp;#25972;&amp;#31934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7611;&amp;#32442;&amp;#32455;&amp;#21644;&amp;#26579;&amp;#25972;&amp;#31934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7611;&amp;#32442;&amp;#32455;&amp;#21644;&amp;#26579;&amp;#25972;&amp;#31934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77.html"&gt;http://www.cction.com/report/201105/6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611;&amp;#32442;&amp;#32455;&amp;#21644;&amp;#26579;&amp;#25972;&amp;#31934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611;&amp;#32442;&amp;#32455;&amp;#21644;&amp;#26579;&amp;#25972;&amp;#31934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611;&amp;#32442;&amp;#32455;&amp;#21644;&amp;#26579;&amp;#25972;&amp;#31934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611;&amp;#32442;&amp;#32455;&amp;#21644;&amp;#26579;&amp;#25972;&amp;#31934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611;&amp;#32442;&amp;#32455;&amp;#21644;&amp;#26579;&amp;#25972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32442;&amp;#32455;&amp;#21644;&amp;#26579;&amp;#25972;&amp;#31934;&amp;#21152;&amp;#24037;&amp;#34892;&amp;#19994;&amp;#29305;&amp;#24615;&amp;#20998;&amp;#26512; &lt;br /&gt;&amp;#31532;&amp;#20108;&amp;#33410; &amp;#20013;&amp;#22269;&amp;#27611;&amp;#32442;&amp;#32455;&amp;#21644;&amp;#26579;&amp;#25972;&amp;#31934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32442;&amp;#32455;&amp;#21644;&amp;#26579;&amp;#25972;&amp;#31934;&amp;#21152;&amp;#24037;&amp;#34892;&amp;#19994;&amp;#30456;&amp;#20851;&amp;#25919;&amp;#31574;&amp;#21450;&amp;#24433;&amp;#21709;&amp;#20998;&amp;#26512; &lt;br /&gt;&amp;#31532;&amp;#19977;&amp;#33410; 2011&amp;#24180;&amp;#20013;&amp;#22269;&amp;#27611;&amp;#32442;&amp;#32455;&amp;#21644;&amp;#26579;&amp;#25972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7611;&amp;#32442;&amp;#32455;&amp;#21644;&amp;#26579;&amp;#25972;&amp;#31934;&amp;#21152;&amp;#24037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27611;&amp;#32442;&amp;#32455;&amp;#21644;&amp;#26579;&amp;#25972;&amp;#31934;&amp;#21152;&amp;#24037;&amp;#34892;&amp;#19994;&amp;#21457;&amp;#23637;&amp;#22522;&amp;#26412;&amp;#24773;&amp;#20917; &lt;br /&gt;&amp;#19968;&amp;#12289;&amp;#20013;&amp;#22269;&amp;#27611;&amp;#32442;&amp;#32455;&amp;#21644;&amp;#26579;&amp;#25972;&amp;#31934;&amp;#21152;&amp;#24037;&amp;#34892;&amp;#19994;&amp;#21457;&amp;#23637;&amp;#29616;&amp;#29366;&amp;#20998;&amp;#26512; &lt;br /&gt;&amp;#20108;&amp;#12289;&amp;#20013;&amp;#22269;&amp;#27611;&amp;#32442;&amp;#32455;&amp;#21644;&amp;#26579;&amp;#25972;&amp;#31934;&amp;#21152;&amp;#24037;&amp;#34892;&amp;#19994;&amp;#24066;&amp;#22330;&amp;#29305;&amp;#28857;&amp;#20998;&amp;#26512; &lt;br /&gt;&amp;#19977;&amp;#12289;&amp;#20013;&amp;#22269;&amp;#27611;&amp;#32442;&amp;#32455;&amp;#21644;&amp;#26579;&amp;#25972;&amp;#31934;&amp;#21152;&amp;#24037;&amp;#34892;&amp;#19994;&amp;#25216;&amp;#26415;&amp;#21457;&amp;#23637;&amp;#29366;&amp;#20917; &lt;br /&gt;&amp;#31532;&amp;#20108;&amp;#33410; &amp;#20013;&amp;#22269;&amp;#27611;&amp;#32442;&amp;#32455;&amp;#21644;&amp;#26579;&amp;#25972;&amp;#31934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611;&amp;#32442;&amp;#32455;&amp;#21644;&amp;#26579;&amp;#25972;&amp;#31934;&amp;#21152;&amp;#24037;&amp;#34892;&amp;#19994;&amp;#36816;&amp;#34892;&amp;#24773;&amp;#20917; &lt;/span&gt;&lt;/span&gt;&lt;/strong&gt;&lt;span style=""&gt;&lt;span style="font-family: Arial"&gt;&lt;br /&gt;&amp;#19968;&amp;#12289;2007-2011&amp;#24180;&amp;#27611;&amp;#32442;&amp;#32455;&amp;#21644;&amp;#26579;&amp;#25972;&amp;#31934;&amp;#21152;&amp;#24037;&amp;#34892;&amp;#19994;&amp;#38144;&amp;#21806;&amp;#24773;&amp;#20917;&amp;#20998;&amp;#26512; &lt;br /&gt;&amp;#20108;&amp;#12289;2007-2011&amp;#24180;&amp;#27611;&amp;#32442;&amp;#32455;&amp;#21644;&amp;#26579;&amp;#25972;&amp;#31934;&amp;#21152;&amp;#24037;&amp;#34892;&amp;#19994;&amp;#36127;&amp;#20538;&amp;#24773;&amp;#20917;&amp;#20998;&amp;#26512; &lt;br /&gt;&amp;#19977;&amp;#12289;2007-2011&amp;#24180;&amp;#27611;&amp;#32442;&amp;#32455;&amp;#21644;&amp;#26579;&amp;#25972;&amp;#31934;&amp;#21152;&amp;#24037;&amp;#34892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450;&amp;#21464;&amp;#21270;&amp;#36235;&amp;#21183;&amp;#20998;&amp;#26512; &lt;br /&gt;&amp;#22235;&amp;#12289;2007-2011&amp;#24180;&amp;#27611;&amp;#32442;&amp;#32455;&amp;#21644;&amp;#26579;&amp;#25972;&amp;#31934;&amp;#21152;&amp;#24037;&amp;#34892;&amp;#19994;&amp;#21033;&amp;#28070;&amp;#21450;&amp;#21464;&amp;#21270;&amp;#36235;&amp;#21183;&amp;#20998;&amp;#26512; &lt;br /&gt;&amp;#20116;&amp;#12289;2007-2011&amp;#24180;&amp;#27611;&amp;#32442;&amp;#32455;&amp;#21644;&amp;#26579;&amp;#25972;&amp;#31934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7611;&amp;#32442;&amp;#32455;&amp;#21644;&amp;#26579;&amp;#25972;&amp;#31934;&amp;#21152;&amp;#24037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27611;&amp;#32442;&amp;#32455;&amp;#21644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11;&amp;#32442;&amp;#32455;&amp;#21644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11;&amp;#32442;&amp;#32455;&amp;#21644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32442;&amp;#32455;&amp;#21644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32442;&amp;#32455;&amp;#21644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32442;&amp;#32455;&amp;#21644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611;&amp;#32442;&amp;#32455;&amp;#21644;&amp;#26579;&amp;#25972;&amp;#31934;&amp;#21152;&amp;#24037;&amp;#34892;&amp;#19994;&amp;#20225;&amp;#19994;&amp;#25490;&amp;#21517;&amp;#20998;&amp;#26512; &lt;/span&gt;&lt;/span&gt;&lt;/strong&gt;&lt;span style=""&gt;&lt;span style="font-family: Arial"&gt;&lt;br /&gt;&amp;#19968;&amp;#12289;&amp;#27611;&amp;#32442;&amp;#32455;&amp;#21644;&amp;#26579;&amp;#25972;&amp;#31934;&amp;#21152;&amp;#24037;&amp;#34892;&amp;#19994;&amp;#38144;&amp;#21806;&amp;#25910;&amp;#20837;&amp;#21069;&amp;#21313;&amp;#21517;&amp;#20225;&amp;#19994;&amp;#20998;&amp;#26512; &lt;br /&gt;&amp;#20108;&amp;#12289;&amp;#27611;&amp;#32442;&amp;#32455;&amp;#21644;&amp;#26579;&amp;#25972;&amp;#31934;&amp;#21152;&amp;#24037;&amp;#34892;&amp;#19994;&amp;#21033;&amp;#28070;&amp;#21069;&amp;#21313;&amp;#21517;&amp;#20225;&amp;#19994;&amp;#20998;&amp;#26512; &lt;br /&gt;&amp;#19977;&amp;#12289;&amp;#27611;&amp;#32442;&amp;#32455;&amp;#21644;&amp;#26579;&amp;#25972;&amp;#31934;&amp;#21152;&amp;#24037;&amp;#34892;&amp;#19994;&amp;#36164;&amp;#20135;&amp;#24635;&amp;#39069;&amp;#21069;&amp;#21313;&amp;#21517;&amp;#20225;&amp;#19994;&amp;#20998;&amp;#26512; &lt;br /&gt;&amp;#22235;&amp;#12289;&amp;#27611;&amp;#32442;&amp;#32455;&amp;#21644;&amp;#26579;&amp;#25972;&amp;#31934;&amp;#21152;&amp;#24037;&amp;#34892;&amp;#19994;&amp;#25104;&amp;#26412;&amp;#36153;&amp;#29992;&amp;#21069;&amp;#21313;&amp;#21517;&amp;#20225;&amp;#19994;&amp;#20998;&amp;#26512; &lt;br /&gt;&amp;#20116;&amp;#12289;&amp;#27611;&amp;#32442;&amp;#32455;&amp;#21644;&amp;#26579;&amp;#25972;&amp;#31934;&amp;#21152;&amp;#24037;&amp;#34892;&amp;#19994;&amp;#38144;&amp;#21806;&amp;#21033;&amp;#28070;&amp;#29575;&amp;#21069;&amp;#21313;&amp;#21517;&amp;#20225;&amp;#19994;&amp;#20998;&amp;#26512; &lt;br /&gt;&amp;#20845;&amp;#12289;&amp;#27611;&amp;#32442;&amp;#32455;&amp;#21644;&amp;#26579;&amp;#25972;&amp;#31934;&amp;#21152;&amp;#24037;&amp;#34892;&amp;#19994;&amp;#36164;&amp;#20135;&amp;#25910;&amp;#30410;&amp;#29575;&amp;#21069;&amp;#21313;&amp;#21517;&amp;#20225;&amp;#19994;&amp;#20998;&amp;#26512; &lt;br /&gt;&amp;#19971;&amp;#12289;&amp;#27611;&amp;#32442;&amp;#32455;&amp;#21644;&amp;#26579;&amp;#25972;&amp;#31934;&amp;#21152;&amp;#24037;&amp;#34892;&amp;#19994;&amp;#36164;&amp;#20135;&amp;#36127;&amp;#20538;&amp;#29575;&amp;#21069;&amp;#21313;&amp;#21517;&amp;#20225;&amp;#19994;&amp;#20998;&amp;#26512; &lt;br /&gt;&amp;#20843;&amp;#12289;&amp;#27611;&amp;#32442;&amp;#32455;&amp;#21644;&amp;#26579;&amp;#25972;&amp;#31934;&amp;#21152;&amp;#24037;&amp;#34892;&amp;#19994;&amp;#38144;&amp;#21806;&amp;#25910;&amp;#20837;&amp;#22686;&amp;#38271;&amp;#29575;&amp;#21069;&amp;#21313;&amp;#21517;&amp;#20225;&amp;#19994;&amp;#20998;&amp;#26512; &lt;br /&gt;&amp;#20061;&amp;#12289;&amp;#27611;&amp;#32442;&amp;#32455;&amp;#21644;&amp;#26579;&amp;#25972;&amp;#31934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611;&amp;#32442;&amp;#32455;&amp;#21644;&amp;#26579;&amp;#25972;&amp;#31934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743;&amp;#33487;&amp;#38451;&amp;#20809;&amp;#38598;&amp;#22242;&amp;#26377;&amp;#38480;&amp;#20844;&amp;#21496;&lt;br /&gt;2. &amp;#23665;&amp;#19996;&amp;#22914;&amp;#24847;&amp;#31185;&amp;#25216;&amp;#38598;&amp;#22242;&amp;#26377;&amp;#38480;&amp;#20844;&amp;#21496;&lt;br /&gt;3. &amp;#28595;&amp;#27915;&amp;#38598;&amp;#22242;&amp;#26377;&amp;#38480;&amp;#20844;&amp;#21496;&lt;br /&gt;4. &amp;#19996;&amp;#33694;&amp;#24503;&amp;#27704;&amp;#20339;&amp;#32442;&amp;#32455;&amp;#21046;&amp;#34915;&amp;#26377;&amp;#38480;&amp;#20844;&amp;#21496;&lt;br /&gt;5. &amp;#27743;&amp;#33487;&amp;#40575;&amp;#28207;&amp;#31185;&amp;#25216;&amp;#26381;&amp;#21153;&amp;#26377;&amp;#38480;&amp;#20844;&amp;#21496;&lt;br /&gt;6. &amp;#27827;&amp;#21271;&amp;#19977;&amp;#21033;&amp;#27611;&amp;#32442;&amp;#26377;&amp;#38480;&amp;#20844;&amp;#21496;&lt;br /&gt;7. &amp;#27743;&amp;#33487;&amp;#28207;&amp;#27915;&amp;#23454;&amp;#19994;&amp;#32929;&amp;#20221;&amp;#26377;&amp;#38480;&amp;#20844;&amp;#21496;&lt;br /&gt;8. &amp;#20869;&amp;#33945;&amp;#21476;&amp;#37329;&amp;#19977;&amp;#29615;&amp;#32650;&amp;#32466;&amp;#26377;&amp;#38480;&amp;#20844;&amp;#21496;&lt;br /&gt;9. &amp;#32599;&amp;#23450;&amp;#20114;&amp;#30410;&amp;#26579;&amp;#21378;&amp;#26377;&amp;#38480;&amp;#20844;&amp;#21496;&lt;br /&gt;10. &amp;#27743;&amp;#33487;&amp;#19977;&amp;#31166;&amp;#27611;&amp;#32442;&amp;#32455;&amp;#26377;&amp;#38480;&amp;#20844;&amp;#21496;&lt;br /&gt;11. &amp;#28392;&amp;#24030;&amp;#37995;&amp;#36745;&amp;#27611;&amp;#32442;&amp;#32455;&amp;#26377;&amp;#38480;&amp;#20844;&amp;#21496;&lt;br /&gt;12. &amp;#20869;&amp;#33945;&amp;#21476;&amp;#21452;&amp;#27827;&amp;#32650;&amp;#32466;&amp;#38598;&amp;#22242;&amp;#26377;&amp;#38480;&amp;#20844;&amp;#21496;&lt;br /&gt;13. &amp;#23425;&amp;#27874;&amp;#40857;&amp;#30427;&amp;#32442;&amp;#32455;&amp;#21697;&amp;#26377;&amp;#38480;&amp;#20844;&amp;#21496;&lt;br /&gt;14. &amp;#27743;&amp;#33487;&amp;#31661;&amp;#40575;&amp;#27611;&amp;#32442;&amp;#32929;&amp;#20221;&amp;#26377;&amp;#38480;&amp;#20844;&amp;#21496;&lt;br /&gt;15. &amp;#24120;&amp;#24030;&amp;#19977;&amp;#27611;&amp;#32442;&amp;#32455;&amp;#38598;&amp;#22242;&amp;#26377;&amp;#38480;&amp;#20844;&amp;#21496;&lt;br /&gt;16. &amp;#28392;&amp;#24030;&amp;#21326;&amp;#26342;&amp;#27611;&amp;#32442;&amp;#26377;&amp;#38480;&amp;#20844;&amp;#21496;&lt;br /&gt;17. &amp;#23425;&amp;#22799;&amp;#39532;&amp;#26031;&amp;#29305;&amp;#65288;&amp;#38598;&amp;#22242;&amp;#65289;&amp;#32650;&amp;#32466;&amp;#21046;&amp;#21697;&amp;#26377;&amp;#38480;&amp;#20844;&amp;#21496;&lt;br /&gt;18. &amp;#27888;&amp;#24030;&amp;#37329;&amp;#23453;&amp;#26469;&amp;#32442;&amp;#32455;&amp;#26377;&amp;#38480;&amp;#20844;&amp;#21496;&amp;#65288;&amp;#23453;&amp;#37329;&amp;#26469;&amp;#36827;&amp;#20986;&amp;#21475;&amp;#26377;&amp;#38480;&amp;#20844;&amp;#21496;&amp;#65289;&lt;br /&gt;19. &amp;#23665;&amp;#19996;&amp;#28100;&amp;#21338;&amp;#37329;&amp;#20052;&amp;#32442;&amp;#32455;&amp;#26377;&amp;#38480;&amp;#20844;&amp;#21496;&lt;br /&gt;20. &amp;#24503;&amp;#28023;&amp;#32466;&amp;#19994;&amp;#32929;&amp;#20221;&amp;#26377;&amp;#38480;&amp;#20844;&amp;#21496;&lt;br /&gt;21. &amp;#27743;&amp;#33487;&amp;#33391;&amp;#22522;&amp;#38598;&amp;#22242;&amp;#26377;&amp;#38480;&amp;#20844;&amp;#21496;&lt;br /&gt;22. &amp;#22235;&amp;#24029;&amp;#23431;&amp;#23449;&amp;#23478;&amp;#32442;&amp;#26377;&amp;#38480;&amp;#20844;&amp;#21496;&lt;br /&gt;23. &amp;#24120;&amp;#24030;&amp;#24066;&amp;#27611;&amp;#26465;&amp;#21378;&amp;#26377;&amp;#38480;&amp;#20844;&amp;#21496;&lt;br /&gt;24. &amp;#26222;&amp;#23425;&amp;#24066;&amp;#20029;&amp;#36798;&amp;#32442;&amp;#32455;&amp;#26377;&amp;#38480;&amp;#20844;&amp;#21496;&lt;br /&gt;25. &amp;#23425;&amp;#22799;&amp;#22025;&amp;#28304;&amp;#32466;&amp;#19994;&amp;#26377;&amp;#38480;&amp;#20844;&amp;#21496;&lt;br /&gt;26. &amp;#26187;&amp;#27743;&amp;#21326;&amp;#23792;&amp;#32455;&amp;#36896;&amp;#21360;&amp;#26579;&amp;#23454;&amp;#19994;&amp;#26377;&amp;#38480;&amp;#20844;&amp;#21496;&lt;br /&gt;27. &amp;#27743;&amp;#33487;&amp;#19996;&amp;#21319;&amp;#33406;&amp;#20811;&amp;#31185;&amp;#25216;&amp;#32929;&amp;#20221;&amp;#26377;&amp;#38480;&amp;#20844;&amp;#21496;&lt;br /&gt;28. &amp;#27743;&amp;#33487;&amp;#32852;&amp;#23439;&amp;#32442;&amp;#32455;&amp;#26377;&amp;#38480;&amp;#20844;&amp;#21496;&lt;br /&gt;29. &amp;#20020;&amp;#39053;&amp;#21439;&amp;#38472;&amp;#24196;&amp;#20065;&amp;#32455;&amp;#29289;&amp;#21378;&lt;br /&gt;30. &amp;#27743;&amp;#38452;&amp;#24066;&amp;#25391;&amp;#26032;&amp;#23454;&amp;#19994;&amp;#26377;&amp;#38480;&amp;#20844;&amp;#21496;&lt;br /&gt;31. &amp;#34028;&amp;#33713;&amp;#31077;&amp;#36798;&amp;#26579;&amp;#32455;&amp;#21378;&lt;br /&gt;32. &amp;#24052;&amp;#24422;&amp;#28118;&amp;#23572;&amp;#24066;&amp;#21033;&amp;#19968;&amp;#27888;&amp;#21830;&amp;#36152;&amp;#26377;&amp;#38480;&amp;#36131;&amp;#20219;&amp;#20844;&amp;#21496;&lt;br /&gt;33. &amp;#27888;&amp;#23433;&amp;#24247;&amp;#24179;&amp;#32435;&amp;#27611;&amp;#32442;&amp;#38598;&amp;#22242;&amp;#26377;&amp;#38480;&amp;#20844;&amp;#21496;&lt;br /&gt;34. &amp;#34028;&amp;#33713;&amp;#24066;&amp;#24658;&amp;#28304;&amp;#26579;&amp;#19994;&amp;#26377;&amp;#38480;&amp;#20844;&amp;#21496;&lt;br /&gt;35. &amp;#27743;&amp;#33487;&amp;#32654;&amp;#36842;&amp;#21046;&amp;#34915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6. &amp;#24503;&amp;#27888;&amp;#65288;&amp;#23425;&amp;#22799;&amp;#65289;&amp;#32466;&amp;#19994;&amp;#26377;&amp;#38480;&amp;#20844;&amp;#21496;&lt;br /&gt;37. &amp;#38738;&amp;#23707;&amp;#22823;&amp;#33635;&amp;#27611;&amp;#32442;&amp;#32455;&amp;#26377;&amp;#38480;&amp;#20844;&amp;#21496;&lt;br /&gt;38. &amp;#23425;&amp;#27874;&amp;#24247;&amp;#36187;&amp;#22958;&amp;#27611;&amp;#32466;&amp;#21046;&amp;#21697;&amp;#26377;&amp;#38480;&amp;#20844;&amp;#21496;&lt;br /&gt;39. &amp;#27743;&amp;#38452;&amp;#24066;&amp;#38024;&amp;#32455;&amp;#32466;&amp;#32447;&amp;#26377;&amp;#38480;&amp;#20844;&amp;#21496;&lt;br /&gt;40. &amp;#28392;&amp;#24030;&amp;#20122;&amp;#20809;&amp;#27611;&amp;#32466;&amp;#21046;&amp;#21697;&amp;#26377;&amp;#38480;&amp;#20844;&amp;#21496;&lt;br /&gt;41. &amp;#27827;&amp;#21271;&amp;#27704;&amp;#20852;&amp;#32466;&amp;#27611;&amp;#26377;&amp;#38480;&amp;#20844;&amp;#21496;&lt;br /&gt;42. &amp;#33635;&amp;#25104;&amp;#24066;&amp;#23041;&amp;#28023;&amp;#28023;&amp;#39532;&amp;#27611;&amp;#32442;&amp;#26377;&amp;#38480;&amp;#20844;&amp;#21496;&lt;br /&gt;43. &amp;#38517;&amp;#21439;&amp;#21516;&amp;#20048;&amp;#27611;&amp;#32442;&amp;#32455;&amp;#26377;&amp;#38480;&amp;#20844;&amp;#21496;&lt;br /&gt;44. &amp;#23425;&amp;#22799;&amp;#28789;&amp;#27494;&amp;#24066;&amp;#22269;&amp;#25996;&amp;#32466;&amp;#19994;&amp;#26377;&amp;#38480;&amp;#20844;&amp;#21496;&lt;br /&gt;45. &amp;#26222;&amp;#23425;&amp;#24066;&amp;#36828;&amp;#36798;&amp;#26579;&amp;#25972;&amp;#26377;&amp;#38480;&amp;#20844;&amp;#21496;&lt;br /&gt;46. &amp;#23519;&amp;#21491;&amp;#21518;&amp;#26071;&amp;#21452;&amp;#40511;&amp;#32466;&amp;#27611;&amp;#21046;&amp;#21697;&amp;#26377;&amp;#38480;&amp;#36131;&amp;#20219;&amp;#20844;&amp;#21496;&lt;br /&gt;47. &amp;#34849;&amp;#21439;&amp;#24314;&amp;#38177;&amp;#27611;&amp;#32442;&amp;#26377;&amp;#38480;&amp;#20844;&amp;#21496;&lt;br /&gt;48. &amp;#27827;&amp;#21271;&amp;#23439;&amp;#19994;&amp;#32650;&amp;#32466;&amp;#26377;&amp;#38480;&amp;#20844;&amp;#21496;&lt;br /&gt;49. &amp;#21033;&amp;#21326;&amp;#65288;&amp;#23425;&amp;#27874;&amp;#65289;&amp;#32650;&amp;#27611;&amp;#24037;&amp;#19994;&amp;#26377;&amp;#38480;&amp;#20844;&amp;#21496;&lt;br /&gt;50. &amp;#27743;&amp;#33487;&amp;#20025;&amp;#27611;&amp;#32442;&amp;#32455;&amp;#32929;&amp;#20221;&amp;#26377;&amp;#38480;&amp;#20844;&amp;#21496;&lt;br /&gt;51. &amp;#26519;&amp;#35199;&amp;#19996;&amp;#24503;&amp;#32650;&amp;#32466;&amp;#21046;&amp;#21697;&amp;#26377;&amp;#38480;&amp;#20844;&amp;#21496;&lt;br /&gt;52. &amp;#23519;&amp;#21491;&amp;#21518;&amp;#26071;&amp;#36149;&amp;#31077;&amp;#32466;&amp;#27611;&amp;#21046;&amp;#21697;&amp;#26377;&amp;#38480;&amp;#36131;&amp;#20219;&amp;#20844;&amp;#21496;&lt;br /&gt;53. &amp;#23425;&amp;#27874;&amp;#38597;&amp;#25096;&amp;#23572;&amp;#27611;&amp;#32442;&amp;#32455;&amp;#26579;&amp;#25972;&amp;#26377;&amp;#38480;&amp;#20844;&amp;#21496;&lt;br /&gt;54. &amp;#27743;&amp;#38452;&amp;#24066;&amp;#23439;&amp;#33538;&amp;#32442;&amp;#32455;&amp;#26377;&amp;#38480;&amp;#20844;&amp;#21496;&lt;br /&gt;55. &amp;#28009;&amp;#21319;(&amp;#28165;&amp;#36828;)&amp;#32442;&amp;#32455;&amp;#26377;&amp;#38480;&amp;#20844;&amp;#21496;&lt;br /&gt;56. &amp;#36196;&amp;#23792;&amp;#19996;&amp;#40654;&amp;#32466;&amp;#27611;&amp;#21046;&amp;#21697;&amp;#26377;&amp;#38480;&amp;#20844;&amp;#21496;&lt;br /&gt;57. &amp;#27827;&amp;#21271;&amp;#30465;&amp;#20445;&amp;#23450;&amp;#22826;&amp;#34892;&amp;#27611;&amp;#32442;&amp;#38598;&amp;#22242;&amp;#26377;&amp;#38480;&amp;#20844;&amp;#21496;&lt;br /&gt;58. &amp;#26361;&amp;#21439;&amp;#20234;&amp;#20852;&amp;#27611;&amp;#32442;&amp;#26377;&amp;#38480;&amp;#20844;&amp;#21496;&lt;br /&gt;59. &amp;#24120;&amp;#24030;&amp;#24066;&amp;#36842;&amp;#23572;&amp;#27611;&amp;#32442;&amp;#32455;&amp;#26377;&amp;#38480;&amp;#20844;&amp;#21496;&lt;br /&gt;60. &amp;#27931;&amp;#38451;&amp;#20210;&amp;#26376;&amp;#38024;&amp;#32442;&amp;#26377;&amp;#38480;&amp;#20844;&amp;#21496;&lt;br /&gt;61. &amp;#33487;&amp;#24030;&amp;#24066;&amp;#38182;&amp;#31077;&amp;#26579;&amp;#25972;&amp;#26377;&amp;#38480;&amp;#20844;&amp;#21496;&lt;br /&gt;62. &amp;#26704;&amp;#20065;&amp;#24066;&amp;#24314;&amp;#27888;&amp;#32442;&amp;#32455;&amp;#26377;&amp;#38480;&amp;#20844;&amp;#21496;&lt;br /&gt;63. &amp;#27827;&amp;#21271;&amp;#38534;&amp;#36798;&amp;#32466;&amp;#27611;&amp;#26377;&amp;#38480;&amp;#20844;&amp;#21496;&lt;br /&gt;64. &amp;#28165;&amp;#27827;&amp;#21439;&amp;#19996;&amp;#26041;&amp;#27927;&amp;#27611;&amp;#21378;&lt;br /&gt;65. &amp;#31119;&amp;#24030;&amp;#21513;&amp;#32654;&amp;#26579;&amp;#32455;&amp;#26377;&amp;#38480;&amp;#20844;&amp;#21496;&lt;br /&gt;66. &amp;#27743;&amp;#38452;&amp;#24066;&amp;#25391;&amp;#21326;&amp;#32466;&amp;#32455;&amp;#21378;&lt;br /&gt;67. &amp;#34028;&amp;#33713;&amp;#24066;&amp;#21521;&amp;#38451;&amp;#26579;&amp;#32455;&amp;#21378;&lt;br /&gt;68. &amp;#27827;&amp;#21271;&amp;#28165;&amp;#27827;&amp;#37995;&amp;#21326;&amp;#32650;&amp;#32466;&amp;#21046;&amp;#21697;&amp;#26377;&amp;#38480;&amp;#20844;&amp;#21496;&lt;br /&gt;69. &amp;#28165;&amp;#27827;&amp;#21439;&amp;#20975;&amp;#20048;&amp;#32466;&amp;#27611;&amp;#26377;&amp;#38480;&amp;#20844;&amp;#21496;&lt;br /&gt;70. &amp;#28165;&amp;#27827;&amp;#21439;&amp;#28977;&amp;#26143;&amp;#32466;&amp;#27611;&amp;#21378;&lt;br /&gt;71. &amp;#36196;&amp;#22721;&amp;#24066;&amp;#26031;&amp;#23431;&amp;#32442;&amp;#32455;&amp;#21360;&amp;#26579;&amp;#21378;&lt;br /&gt;72. &amp;#40065;&amp;#38134;&amp;#25237;&amp;#36164;&amp;#38598;&amp;#22242;&amp;#24503;&amp;#24030;&amp;#32650;&amp;#32466;&amp;#32442;&amp;#32455;&amp;#26377;&amp;#38480;&amp;#20844;&amp;#21496;&lt;br /&gt;73. &amp;#24052;&amp;#24422;&amp;#28118;&amp;#23572;&amp;#20061;&amp;#22763;&amp;#31077;&amp;#32650;&amp;#32466;&amp;#21046;&amp;#21697;&amp;#26377;&amp;#38480;&amp;#20844;&amp;#21496;&lt;br /&gt;74. &amp;#20445;&amp;#23450;&amp;#22825;&amp;#21033;&amp;#32442;&amp;#32455;&amp;#26377;&amp;#38480;&amp;#20844;&amp;#21496;&lt;br /&gt;75. &amp;#24320;&amp;#40065;&amp;#21439;&amp;#38182;&amp;#32483;&amp;#32466;&amp;#27611;&amp;#21152;&amp;#24037;&amp;#26377;&amp;#38480;&amp;#36131;&amp;#20219;&amp;#20844;&amp;#21496;&lt;br /&gt;76. &amp;#36196;&amp;#23792;&amp;#21326;&amp;#28304;&amp;#27611;&amp;#19994;&amp;#26377;&amp;#38480;&amp;#20844;&amp;#21496;&lt;br /&gt;77. &amp;#38797;&amp;#23665;&amp;#21326;&amp;#33459;&amp;#32442;&amp;#32455;&amp;#26377;&amp;#38480;&amp;#20844;&amp;#21496;&lt;br /&gt;78. &amp;#23425;&amp;#22799;&amp;#21516;&amp;#24515;&amp;#20336;&amp;#26031;&amp;#29305;&amp;#32466;&amp;#27611;&amp;#21046;&amp;#21697;&amp;#26377;&amp;#38480;&amp;#20844;&amp;#21496;&lt;br /&gt;79. &amp;#27743;&amp;#33487;&amp;#30003;&amp;#27954;&amp;#27611;&amp;#32442;&amp;#26377;&amp;#38480;&amp;#20844;&amp;#21496;&lt;br /&gt;80. &amp;#34849;&amp;#21439;&amp;#30334;&amp;#19996;&amp;#21326;&amp;#37995;&amp;#27611;&amp;#32442;&amp;#32455;&amp;#21378;&lt;br /&gt;81. &amp;#27827;&amp;#21271;&amp;#30465;&amp;#32933;&amp;#20065;&amp;#21439;&amp;#33298;&amp;#29734;&amp;#32650;&amp;#32466;&amp;#26377;&amp;#38480;&amp;#20844;&amp;#21496;&lt;br /&gt;82. &amp;#27888;&amp;#23433;&amp;#24066;&amp;#20016;&amp;#38534;&amp;#27611;&amp;#32442;&amp;#32455;&amp;#26377;&amp;#38480;&amp;#20844;&amp;#21496;&lt;br /&gt;83. &amp;#23041;&amp;#28023;&amp;#27611;&amp;#32442;&amp;#32455;&amp;#38598;&amp;#22242;&amp;#26377;&amp;#38480;&amp;#20844;&amp;#21496;&lt;br /&gt;84. &amp;#20020;&amp;#27778;&amp;#24066;&amp;#40857;&amp;#36798;&amp;#32442;&amp;#32455;&amp;#26377;&amp;#38480;&amp;#20844;&amp;#21496;&lt;br /&gt;85. &amp;#26361;&amp;#21439;&amp;#21697;&amp;#27491;&amp;#27611;&amp;#32442;&amp;#26377;&amp;#38480;&amp;#20844;&amp;#21496;&lt;br /&gt;86. &amp;#40548;&amp;#22721;&amp;#21516;&amp;#21457;&amp;#32442;&amp;#32455;&amp;#26377;&amp;#38480;&amp;#20844;&amp;#21496;&lt;br /&gt;87. &amp;#23665;&amp;#19996;&amp;#30465;&amp;#26361;&amp;#21439;&amp;#20013;&amp;#36828;&amp;#27611;&amp;#32442;&amp;#26377;&amp;#38480;&amp;#20844;&amp;#21496;&lt;br /&gt;88. &amp;#24120;&amp;#29087;&amp;#24066;&amp;#26223;&amp;#26126;&amp;#26381;&amp;#35013;&amp;#27700;&amp;#27927;&amp;#26377;&amp;#38480;&amp;#20844;&amp;#21496;&lt;br /&gt;89. &amp;#22823;&amp;#36830;&amp;#23736;&amp;#21517;&amp;#26579;&amp;#24037;&amp;#26377;&amp;#38480;&amp;#20844;&amp;#21496;&lt;br /&gt;90. &amp;#27950;&amp;#21335;&amp;#24066;&amp;#24658;&amp;#30427;&amp;#27611;&amp;#32442;&amp;#32455;&amp;#26377;&amp;#38480;&amp;#20844;&amp;#21496;&lt;br /&gt;91. &amp;#23425;&amp;#22799;&amp;#21516;&amp;#24515;&amp;#21439;&amp;#29983;&amp;#28023;&amp;#32466;&amp;#19994;&amp;#26377;&amp;#38480;&amp;#36131;&amp;#20219;&amp;#20844;&amp;#21496;&lt;br /&gt;92. &amp;#23425;&amp;#22799;&amp;#21516;&amp;#24515;&amp;#31077;&amp;#31119;&amp;#32466;&amp;#27611;&amp;#21046;&amp;#21697;&amp;#26377;&amp;#38480;&amp;#20844;&amp;#21496;&lt;br /&gt;93. &amp;#28246;&amp;#24030;&amp;#32654;&amp;#19975;&amp;#23478;&amp;#20820;&amp;#32650;&amp;#32466;&amp;#32442;&amp;#32455;&amp;#26377;&amp;#38480;&amp;#20844;&amp;#21496;&lt;br /&gt;94. &amp;#24120;&amp;#24030;&amp;#26032;&amp;#27589;&amp;#27611;&amp;#32442;&amp;#32455;&amp;#26377;&amp;#38480;&amp;#20844;&amp;#21496;&lt;br /&gt;95. &amp;#27743;&amp;#33487;&amp;#24658;&amp;#26085;&amp;#32442;&amp;#32455;&amp;#26377;&amp;#38480;&amp;#20844;&amp;#21496;&lt;br /&gt;96. &amp;#23519;&amp;#21491;&amp;#21518;&amp;#26071;&amp;#20339;&amp;#21407;&amp;#32466;&amp;#27611;&amp;#21046;&amp;#21697;&amp;#26377;&amp;#38480;&amp;#36131;&amp;#20219;&amp;#20844;&amp;#21496;&lt;br /&gt;97. &amp;#23519;&amp;#21491;&amp;#21518;&amp;#26071;&amp;#22825;&amp;#25104;&amp;#32466;&amp;#27611;&amp;#21046;&amp;#21697;&amp;#26377;&amp;#38480;&amp;#20844;&amp;#21496;&lt;br /&gt;98. &amp;#27827;&amp;#21271;&amp;#26032;&amp;#21033;&amp;#27611;&amp;#32442;&amp;#26377;&amp;#38480;&amp;#20844;&amp;#21496;&lt;br /&gt;99. &amp;#27743;&amp;#38452;&amp;#24066;&amp;#26032;&amp;#21326;&amp;#23500;&amp;#26579;&amp;#25972;&amp;#26377;&amp;#38480;&amp;#20844;&amp;#21496;&lt;br /&gt;100. &amp;#23519;&amp;#21491;&amp;#21518;&amp;#26071;&amp;#20136;&amp;#21033;&amp;#32466;&amp;#27611;&amp;#21046;&amp;#2169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611;&amp;#32442;&amp;#32455;&amp;#21644;&amp;#26579;&amp;#25972;&amp;#31934;&amp;#21152;&amp;#24037;&amp;#34892;&amp;#19994;&amp;#32463;&amp;#33829;&amp;#21450;&amp;#21457;&amp;#23637;&amp;#24314;&amp;#35758; &lt;/span&gt;&lt;/span&gt;&lt;/strong&gt;&lt;span style=""&gt;&lt;span style="font-family: Arial"&gt;&lt;br /&gt;&amp;#19968;&amp;#12289;&amp;#27611;&amp;#32442;&amp;#32455;&amp;#21644;&amp;#26579;&amp;#25972;&amp;#3193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7611;&amp;#32442;&amp;#32455;&amp;#21644;&amp;#26579;&amp;#25972;&amp;#3193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7611;&amp;#32442;&amp;#32455;&amp;#21644;&amp;#26579;&amp;#25972;&amp;#31934;&amp;#21152;&amp;#24037;&amp;#34892;&amp;#19994;&amp;#25237;&amp;#36164;&amp;#26426;&amp;#20250;&amp;#19982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31532;&amp;#19968;&amp;#33410; 2011-2016&amp;#24180;&amp;#20013;&amp;#22269;&amp;#27611;&amp;#32442;&amp;#32455;&amp;#21644;&amp;#26579;&amp;#25972;&amp;#31934;&amp;#21152;&amp;#24037;&amp;#20135;&amp;#19994;&amp;#25237;&amp;#36164;&amp;#29615;&amp;#22659;&amp;#20998;&amp;#26512;&lt;br /&gt;&amp;#31532;&amp;#20108;&amp;#33410; 2011-2016&amp;#24180;&amp;#20013;&amp;#22269;&amp;#27611;&amp;#32442;&amp;#32455;&amp;#21644;&amp;#26579;&amp;#25972;&amp;#31934;&amp;#21152;&amp;#24037;&amp;#34892;&amp;#19994;&amp;#25237;&amp;#36164;&amp;#26426;&amp;#20250;&amp;#20998;&amp;#26512; &lt;br /&gt;&amp;#19968;&amp;#12289;&amp;#27611;&amp;#32442;&amp;#32455;&amp;#21644;&amp;#26579;&amp;#25972;&amp;#31934;&amp;#21152;&amp;#24037;&amp;#34892;&amp;#19994;&amp;#21560;&amp;#24341;&amp;#21147;&amp;#20998;&amp;#26512; &lt;br /&gt;&amp;#20108;&amp;#12289;&amp;#27611;&amp;#32442;&amp;#32455;&amp;#21644;&amp;#26579;&amp;#25972;&amp;#31934;&amp;#21152;&amp;#24037;&amp;#34892;&amp;#19994;&amp;#21306;&amp;#22495;&amp;#25237;&amp;#36164;&amp;#28508;&amp;#21147;&amp;#20998;&amp;#26512; &lt;br /&gt;&amp;#31532;&amp;#19977;&amp;#33410; 2011-2016&amp;#24180;&amp;#20013;&amp;#22269;&amp;#27611;&amp;#32442;&amp;#32455;&amp;#21644;&amp;#26579;&amp;#25972;&amp;#31934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7611;&amp;#32442;&amp;#32455;&amp;#21644;&amp;#26579;&amp;#25972;&amp;#31934;&amp;#21152;&amp;#24037;&amp;#34892;&amp;#19994;&amp;#21457;&amp;#23637;&amp;#39044;&amp;#27979; &lt;/span&gt;&lt;/span&gt;&lt;/strong&gt;&lt;span style=""&gt;&lt;span style="font-family: Arial"&gt;&lt;br /&gt;&amp;#19968;&amp;#12289;&amp;#26410;&amp;#26469;&amp;#27611;&amp;#32442;&amp;#32455;&amp;#21644;&amp;#26579;&amp;#25972;&amp;#3193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7611;&amp;#32442;&amp;#32455;&amp;#21644;&amp;#26579;&amp;#25972;&amp;#31934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27611;&amp;#32442;&amp;#32455;&amp;#21644;&amp;#26579;&amp;#25972;&amp;#31934;&amp;#21152;&amp;#24037;&amp;#34892;&amp;#19994;&amp;#32463;&amp;#33829;&amp;#20225;&amp;#19994;&amp;#36890;&amp;#35759;&amp;#20449;&amp;#24687;&amp;#24211; &lt;br /&gt;&lt;strong&gt;&amp;#38468;&amp;#20214;&amp;#65306;&lt;/strong&gt;&amp;#27611;&amp;#32442;&amp;#32455;&amp;#21644;&amp;#26579;&amp;#25972;&amp;#31934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77.html"&gt;http://www.cction.com/report/201105/6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