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7873;&amp;#27819;&amp;#22609;&amp;#2600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7873;&amp;#27819;&amp;#22609;&amp;#2600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7873;&amp;#27819;&amp;#22609;&amp;#2600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87.html"&gt;http://www.cction.com/report/201106/6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873;&amp;#27819;&amp;#22609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873;&amp;#27819;&amp;#22609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873;&amp;#27819;&amp;#22609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7873;&amp;#27819;&amp;#22609;&amp;#26009;&amp;#21046;&amp;#36896;&amp;#34892;&amp;#19994;&amp;#21457;&amp;#23637;&amp;#29366;&amp;#20917;&amp;#20998;&amp;#26512; &lt;/strong&gt;&lt;br /&gt;&amp;#31532;&amp;#19968;&amp;#33410; &amp;#20013;&amp;#22269;&amp;#27873;&amp;#27819;&amp;#22609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873;&amp;#27819;&amp;#22609;&amp;#26009;&amp;#21046;&amp;#36896;&amp;#34892;&amp;#19994;&amp;#29305;&amp;#24615;&amp;#20998;&amp;#26512; &lt;br /&gt;&amp;#31532;&amp;#20108;&amp;#33410; &amp;#20013;&amp;#22269;&amp;#27873;&amp;#27819;&amp;#22609;&amp;#2600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873;&amp;#27819;&amp;#22609;&amp;#26009;&amp;#21046;&amp;#36896;&amp;#34892;&amp;#19994;&amp;#30456;&amp;#20851;&amp;#25919;&amp;#31574;&amp;#21450;&amp;#24433;&amp;#21709;&amp;#20998;&amp;#26512; &lt;br /&gt;&amp;#31532;&amp;#19977;&amp;#33410; 2011&amp;#24180;&amp;#20013;&amp;#22269;&amp;#27873;&amp;#27819;&amp;#22609;&amp;#26009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7873;&amp;#27819;&amp;#22609;&amp;#26009;&amp;#21046;&amp;#36896;&amp;#34892;&amp;#19994;&amp;#32463;&amp;#27982;&amp;#36816;&amp;#34892;&amp;#24773;&amp;#20917; &lt;/strong&gt;&lt;br /&gt;&amp;#31532;&amp;#19968;&amp;#33410; 2007-2011&amp;#24180;&amp;#20013;&amp;#22269;&amp;#27873;&amp;#27819;&amp;#22609;&amp;#26009;&amp;#21046;&amp;#36896;&amp;#34892;&amp;#19994;&amp;#21457;&amp;#23637;&amp;#22522;&amp;#26412;&amp;#24773;&amp;#20917; &lt;br /&gt;&amp;#19968;&amp;#12289;&amp;#20013;&amp;#22269;&amp;#27873;&amp;#27819;&amp;#22609;&amp;#26009;&amp;#21046;&amp;#36896;&amp;#34892;&amp;#19994;&amp;#21457;&amp;#23637;&amp;#29616;&amp;#29366;&amp;#20998;&amp;#26512; &lt;br /&gt;&amp;#20108;&amp;#12289;&amp;#20013;&amp;#22269;&amp;#27873;&amp;#27819;&amp;#22609;&amp;#26009;&amp;#21046;&amp;#36896;&amp;#34892;&amp;#19994;&amp;#24066;&amp;#22330;&amp;#29305;&amp;#28857;&amp;#20998;&amp;#26512; &lt;br /&gt;&amp;#19977;&amp;#12289;&amp;#20013;&amp;#22269;&amp;#27873;&amp;#27819;&amp;#22609;&amp;#26009;&amp;#21046;&amp;#36896;&amp;#34892;&amp;#19994;&amp;#25216;&amp;#26415;&amp;#21457;&amp;#23637;&amp;#29366;&amp;#20917; &lt;br /&gt;&amp;#31532;&amp;#20108;&amp;#33410; &amp;#20013;&amp;#22269;&amp;#27873;&amp;#27819;&amp;#22609;&amp;#26009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7873;&amp;#27819;&amp;#22609;&amp;#26009;&amp;#21046;&amp;#36896;&amp;#34892;&amp;#19994;&amp;#36816;&amp;#34892;&amp;#24773;&amp;#20917; &lt;/strong&gt;&lt;br /&gt;&amp;#19968;&amp;#12289;2007-2011&amp;#24180;&amp;#27873;&amp;#27819;&amp;#22609;&amp;#26009;&amp;#21046;&amp;#36896;&amp;#34892;&amp;#19994;&amp;#38144;&amp;#21806;&amp;#24773;&amp;#20917;&amp;#20998;&amp;#26512; &lt;br /&gt;&amp;#20108;&amp;#12289;2007-2011&amp;#24180;&amp;#27873;&amp;#27819;&amp;#22609;&amp;#26009;&amp;#21046;&amp;#36896;&amp;#34892;&amp;#19994;&amp;#36127;&amp;#20538;&amp;#24773;&amp;#20917;&amp;#20998;&amp;#26512; &lt;br /&gt;&amp;#19977;&amp;#12289;2007-2011&amp;#24180;&amp;#27873;&amp;#27819;&amp;#22609;&amp;#26009;&amp;#21046;&amp;#36896;&amp;#34892;&amp;#19994;&amp;#36164;&amp;#20135;&amp;#21450;&amp;#21464;&amp;#21270;&amp;#36235;&amp;#21183;&amp;#20998;&amp;#26512; &lt;br /&gt;&amp;#22235;&amp;#12289;2007-2011&amp;#24180;&amp;#27873;&amp;#27819;&amp;#22609;&amp;#26009;&amp;#21046;&amp;#36896;&amp;#34892;&amp;#19994;&amp;#21033;&amp;#28070;&amp;#21450;&amp;#21464;&amp;#21270;&amp;#36235;&amp;#21183;&amp;#20998;&amp;#26512; &lt;br /&gt;&amp;#20116;&amp;#12289;2007-2011&amp;#24180;&amp;#27873;&amp;#27819;&amp;#22609;&amp;#26009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7873;&amp;#27819;&amp;#22609;&amp;#26009;&amp;#21046;&amp;#36896;&amp;#34892;&amp;#19994;&amp;#20225;&amp;#19994;&amp;#20998;&amp;#24067;&amp;#20197;&amp;#2145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066;&amp;#22330;&amp;#20998;&amp;#26512; &lt;/strong&gt;&lt;br /&gt;&amp;#19968;&amp;#12289;&amp;#21326;&amp;#21271;&amp;#22320;&amp;#21306;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7873;&amp;#27819;&amp;#22609;&amp;#26009;&amp;#21046;&amp;#36896;&amp;#34892;&amp;#19994;&amp;#20225;&amp;#19994;&amp;#25490;&amp;#21517;&amp;#20998;&amp;#26512; &lt;/strong&gt;&lt;br /&gt;&amp;#19968;&amp;#12289;&amp;#27873;&amp;#27819;&amp;#22609;&amp;#26009;&amp;#21046;&amp;#36896;&amp;#34892;&amp;#19994;&amp;#38144;&amp;#21806;&amp;#25910;&amp;#20837;&amp;#21069;&amp;#21313;&amp;#21517;&amp;#20225;&amp;#19994;&amp;#20998;&amp;#26512; &lt;br /&gt;&amp;#20108;&amp;#12289;&amp;#27873;&amp;#27819;&amp;#22609;&amp;#26009;&amp;#21046;&amp;#36896;&amp;#34892;&amp;#19994;&amp;#21033;&amp;#28070;&amp;#21069;&amp;#21313;&amp;#21517;&amp;#20225;&amp;#19994;&amp;#20998;&amp;#26512; &lt;br /&gt;&amp;#19977;&amp;#12289;&amp;#27873;&amp;#27819;&amp;#22609;&amp;#26009;&amp;#21046;&amp;#36896;&amp;#34892;&amp;#19994;&amp;#36164;&amp;#20135;&amp;#24635;&amp;#39069;&amp;#21069;&amp;#21313;&amp;#21517;&amp;#20225;&amp;#19994;&amp;#20998;&amp;#26512; &lt;br /&gt;&amp;#22235;&amp;#12289;&amp;#27873;&amp;#27819;&amp;#22609;&amp;#26009;&amp;#21046;&amp;#36896;&amp;#34892;&amp;#19994;&amp;#25104;&amp;#26412;&amp;#36153;&amp;#29992;&amp;#21069;&amp;#21313;&amp;#21517;&amp;#20225;&amp;#19994;&amp;#20998;&amp;#26512; &lt;br /&gt;&amp;#20116;&amp;#12289;&amp;#27873;&amp;#27819;&amp;#22609;&amp;#26009;&amp;#21046;&amp;#36896;&amp;#34892;&amp;#19994;&amp;#38144;&amp;#21806;&amp;#21033;&amp;#28070;&amp;#29575;&amp;#21069;&amp;#21313;&amp;#21517;&amp;#20225;&amp;#19994;&amp;#20998;&amp;#26512; &lt;br /&gt;&amp;#20845;&amp;#12289;&amp;#27873;&amp;#27819;&amp;#22609;&amp;#26009;&amp;#21046;&amp;#36896;&amp;#34892;&amp;#19994;&amp;#36164;&amp;#20135;&amp;#25910;&amp;#30410;&amp;#29575;&amp;#21069;&amp;#21313;&amp;#21517;&amp;#20225;&amp;#19994;&amp;#20998;&amp;#26512; &lt;br /&gt;&amp;#19971;&amp;#12289;&amp;#27873;&amp;#27819;&amp;#22609;&amp;#26009;&amp;#21046;&amp;#36896;&amp;#34892;&amp;#19994;&amp;#36164;&amp;#20135;&amp;#36127;&amp;#20538;&amp;#29575;&amp;#21069;&amp;#21313;&amp;#21517;&amp;#20225;&amp;#19994;&amp;#20998;&amp;#26512; &lt;br /&gt;&amp;#20843;&amp;#12289;&amp;#27873;&amp;#27819;&amp;#22609;&amp;#26009;&amp;#21046;&amp;#36896;&amp;#34892;&amp;#19994;&amp;#38144;&amp;#21806;&amp;#25910;&amp;#20837;&amp;#22686;&amp;#38271;&amp;#29575;&amp;#21069;&amp;#21313;&amp;#21517;&amp;#20225;&amp;#19994;&amp;#20998;&amp;#26512; &lt;br /&gt;&amp;#20061;&amp;#12289;&amp;#27873;&amp;#27819;&amp;#22609;&amp;#26009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7873;&amp;#27819;&amp;#22609;&amp;#26009;&amp;#21046;&amp;#36896;&amp;#34892;&amp;#19994;&amp;#37325;&amp;#28857;&amp;#20225;&amp;#19994;&amp;#32463;&amp;#33829;&amp;#29366;&amp;#20917;&amp;#21450;&amp;#31454;&amp;#20105;&amp;#21147;&amp;#20998;&amp;#26512; &lt;/strong&gt;&lt;br /&gt;1. &amp;#28966;&amp;#20316;&amp;#39134;&amp;#40511;&amp;#21253;&amp;#35013;&amp;#26377;&amp;#38480;&amp;#20844;&amp;#21496;&lt;br /&gt;2. &amp;#21488;&amp;#36798;&amp;#21270;&amp;#24037;(&amp;#20013;&amp;#23665;)&amp;#26377;&amp;#38480;&amp;#20844;&amp;#21496;&lt;br /&gt;3. &amp;#34028;&amp;#33713;&amp;#22825;&amp;#26085;&amp;#32858;&amp;#27688;&amp;#37231;&amp;#26377;&amp;#38480;&amp;#20844;&amp;#21496;&lt;br /&gt;4. &amp;#28023;&amp;#21834;&amp;#36827;&amp;#20986;&amp;#21475;&amp;#38598;&amp;#22242;&amp;#26377;&amp;#38480;&amp;#20844;&amp;#21496;&lt;br /&gt;5. &amp;#34028;&amp;#33713;&amp;#23792;&amp;#24420;&amp;#24037;&amp;#19994;&amp;#26377;&amp;#38480;&amp;#20844;&amp;#21496;&lt;br /&gt;6. &amp;#27743;&amp;#33487;&amp;#29615;&amp;#28246;&amp;#23439;&amp;#39034;&amp;#24425;&amp;#38050;&amp;#27873;&amp;#22609;&amp;#26377;&amp;#38480;&amp;#20844;&amp;#21496;&lt;br /&gt;7. &amp;#20315;&amp;#23665;&amp;#24066;&amp;#21335;&amp;#28023;&amp;#21306;&amp;#23567;&amp;#22616;&amp;#27873;&amp;#27819;&amp;#32440;&amp;#31665;&amp;#21378;&lt;br /&gt;8. &amp;#24191;&amp;#24030;&amp;#20179;&amp;#25975;&amp;#21270;&amp;#24037;&amp;#21046;&amp;#21697;&amp;#26377;&amp;#38480;&amp;#20844;&amp;#21496;&lt;br /&gt;9. &amp;#34028;&amp;#33713;&amp;#24066;&amp;#28023;&amp;#29141;&amp;#22609;&amp;#26009;&amp;#26377;&amp;#38480;&amp;#20844;&amp;#21496;&lt;br /&gt;10. &amp;#33487;&amp;#24030;&amp;#24120;&amp;#20048;&amp;#27873;&amp;#22609;&amp;#26032;&amp;#26448;&amp;#26009;&amp;#26377;&amp;#38480;&amp;#20844;&amp;#21496;&lt;br /&gt;11. &amp;#32461;&amp;#20852;&amp;#24066;&amp;#24658;&amp;#20016;&amp;#32858;&amp;#27688;&amp;#37231;&amp;#23454;&amp;#19994;&amp;#26377;&amp;#38480;&amp;#20844;&amp;#21496;&lt;br /&gt;12. &amp;#26222;&amp;#21033;&amp;#21496;&amp;#36890;&amp;#20052;&amp;#31119;(&amp;#24191;&amp;#24030;)&amp;#22609;&amp;#26009;&amp;#26377;&amp;#38480;&amp;#20844;&amp;#21496;&lt;br /&gt;13. &amp;#19978;&amp;#28023;&amp;#20117;&amp;#19978;&amp;#39640;&amp;#20998;&amp;#23376;&amp;#21046;&amp;#21697;&amp;#26377;&amp;#38480;&amp;#20844;&amp;#21496;&lt;br /&gt;14. &amp;#21335;&amp;#36890;&amp;#24658;&amp;#24247;&amp;#28023;&amp;#32501;&amp;#21046;&amp;#21697;&amp;#26377;&amp;#38480;&amp;#20844;&amp;#21496;&lt;br /&gt;15. &amp;#28373;&amp;#24030;&amp;#24066;&amp;#21326;&amp;#40857;&amp;#27873;&amp;#27819;&amp;#27880;&amp;#22609;&amp;#21378;&lt;br /&gt;16. &amp;#27849;&amp;#24030;&amp;#19977;&amp;#30427;&amp;#27233;&amp;#22609;&amp;#21457;&amp;#27873;&amp;#38795;&amp;#26448;&amp;#26377;&amp;#38480;&amp;#20844;&amp;#21496;&lt;br /&gt;17. &amp;#19978;&amp;#28023;&amp;#22823;&amp;#36947;&amp;#21253;&amp;#35013;&amp;#38548;&amp;#28909;&amp;#26448;&amp;#26009;&amp;#26377;&amp;#38480;&amp;#20844;&amp;#21496;&lt;br /&gt;18. &amp;#38738;&amp;#23707;&amp;#28023;&amp;#27888;&amp;#38050;&amp;#22609;&amp;#21046;&amp;#21697;&amp;#26377;&amp;#38480;&amp;#20844;&amp;#21496;&lt;br /&gt;19. &amp;#22235;&amp;#24029;&amp;#23041;&amp;#20043;&amp;#22269;&amp;#38469;&amp;#26032;&amp;#26448;&amp;#26009;&amp;#26377;&amp;#38480;&amp;#20844;&amp;#21496;&lt;br /&gt;20. &amp;#28023;&amp;#22478;&amp;#20013;&amp;#22830;&amp;#21270;&amp;#23398;&amp;#26377;&amp;#38480;&amp;#20844;&amp;#21496;&lt;br /&gt;21. &amp;#19996;&amp;#27915;&amp;#20339;&amp;#22025;(&amp;#23425;&amp;#27874;)&amp;#28023;&amp;#32501;&amp;#21046;&amp;#21697;&amp;#26377;&amp;#38480;&amp;#20844;&amp;#21496;&lt;br /&gt;22. &amp;#23665;&amp;#19996;&amp;#30465;&amp;#33688;&amp;#21439;&amp;#21476;&amp;#20113;&amp;#38215;&amp;#26126;&amp;#21457;&amp;#32534;&amp;#32455;&amp;#21378;&lt;br /&gt;23. &amp;#19978;&amp;#28023;&amp;#24310;&amp;#21326;&amp;#27773;&amp;#36710;&amp;#35013;&amp;#22791;&amp;#26377;&amp;#38480;&amp;#20844;&amp;#21496;&lt;br /&gt;24. &amp;#27888;&amp;#28304;&amp;#21253;&amp;#35013;&amp;#21046;&amp;#21697;(&amp;#20013;&amp;#23665;)&amp;#26377;&amp;#38480;&amp;#20844;&amp;#21496;&lt;br /&gt;25. &amp;#19978;&amp;#28023;&amp;#39336;&amp;#28304;&amp;#28023;&amp;#32501;&amp;#26377;&amp;#38480;&amp;#20844;&amp;#21496;&lt;br /&gt;26. &amp;#24191;&amp;#24030;&amp;#26222;&amp;#21033;&amp;#21496;&amp;#36890;&amp;#21270;&amp;#24037;&amp;#21046;&amp;#21697;&amp;#26377;&amp;#38480;&amp;#20844;&amp;#21496;&lt;br /&gt;27. &amp;#28373;&amp;#24030;&amp;#24066;&amp;#19975;&amp;#21326;&amp;#22609;&amp;#26009;&amp;#21378;&lt;br /&gt;28. &amp;#37039;&amp;#37112;&amp;#24066;&amp;#21326;&amp;#24247;&amp;#28023;&amp;#32501;&amp;#26377;&amp;#38480;&amp;#36131;&amp;#20219;&amp;#20844;&amp;#21496;&lt;br /&gt;29. &amp;#34028;&amp;#33713;&amp;#24066;&amp;#21016;&amp;#23478;&amp;#27807;&amp;#38215;&amp;#20964;&amp;#32724;&amp;#22609;&amp;#26009;&amp;#21378;&lt;br /&gt;30. &amp;#26118;&amp;#23665;&amp;#22825;&amp;#40511;&amp;#26032;&amp;#22411;&amp;#21253;&amp;#35013;&amp;#26448;&amp;#26009;&amp;#26377;&amp;#38480;&amp;#20844;&amp;#21496;&lt;br /&gt;31. &amp;#28246;&amp;#21271;&amp;#23418;&amp;#23376;&amp;#29275;&amp;#38795;&amp;#19994;&amp;#26377;&amp;#38480;&amp;#20844;&amp;#21496;&lt;br /&gt;32. &amp;#21271;&amp;#20140;&amp;#24066;&amp;#21271;&amp;#27873;&amp;#36731;&amp;#38050;&amp;#24314;&amp;#26448;&amp;#26377;&amp;#38480;&amp;#20844;&amp;#21496;&lt;br /&gt;33. &amp;#27982;&amp;#21335;&amp;#24066;&amp;#21382;&amp;#22478;&amp;#21306;&amp;#21512;&amp;#25104;&amp;#22609;&amp;#26009;&amp;#21378;&lt;br /&gt;34. &amp;#21335;&amp;#26124;&amp;#22855;&amp;#40511;&amp;#21253;&amp;#35013;&amp;#23481;&amp;#22120;&amp;#26377;&amp;#38480;&amp;#20844;&amp;#21496;&lt;br /&gt;35. &amp;#27811;&amp;#24503;&amp;#28023;&amp;#32501;&amp;#65288;&amp;#27993;&amp;#27743;&amp;#65289;&amp;#26377;&amp;#38480;&amp;#20844;&amp;#21496;&lt;br /&gt;36. &amp;#19978;&amp;#28023;&amp;#27719;&amp;#38451;&amp;#23454;&amp;#19994;&amp;#26377;&amp;#38480;&amp;#20844;&amp;#21496;&lt;br /&gt;37. &amp;#28145;&amp;#22323;&amp;#24066;&amp;#20449;&amp;#28640;&amp;#31934;&amp;#23494;&amp;#32452;&amp;#20214;&amp;#26377;&amp;#38480;&amp;#20844;&amp;#21496;&lt;br /&gt;38. &amp;#27733;&amp;#22836;&amp;#24066;&amp;#28526;&amp;#38451;&amp;#21306;&amp;#23439;&amp;#27888;&amp;#21457;&amp;#28023;&amp;#26825;&amp;#23454;&amp;#19994;&amp;#26377;&amp;#38480;&amp;#20844;&amp;#21496;&lt;br /&gt;39. &amp;#21488;&amp;#23433;&amp;#21439;&amp;#20445;&amp;#28201;&amp;#26448;&amp;#26009;&amp;#21378;&lt;br /&gt;40. &amp;#39640;&amp;#35201;&amp;#24066;&amp;#33267;&amp;#19978;&amp;#22609;&amp;#26009;&amp;#20116;&amp;#37329;&amp;#21046;&amp;#21697;&amp;#26377;&amp;#38480;&amp;#20844;&amp;#21496;&lt;br /&gt;41. &amp;#27784;&amp;#38451;&amp;#21451;&amp;#26143;&amp;#30005;&amp;#23376;&amp;#26377;&amp;#38480;&amp;#20844;&amp;#21496;&lt;br /&gt;42. &amp;#24120;&amp;#24030;&amp;#26032;&amp;#26827;&amp;#26207;&amp;#39640;&amp;#20998;&amp;#23376;&amp;#31185;&amp;#25216;&amp;#26377;&amp;#38480;&amp;#20844;&amp;#21496;&lt;br /&gt;43. &amp;#25104;&amp;#37117;&amp;#24066;&amp;#26032;&amp;#37117;&amp;#28165;&amp;#30333;&amp;#28023;&amp;#32501;&amp;#21378;&lt;br /&gt;44. &amp;#33487;&amp;#24030;&amp;#22823;&amp;#36947;&amp;#22609;&amp;#26009;&amp;#21253;&amp;#35013;&amp;#26377;&amp;#38480;&amp;#20844;&amp;#21496;&lt;br /&gt;45. &amp;#27743;&amp;#33487;&amp;#37329;&amp;#26646;&amp;#32858;&amp;#27688;&amp;#37231;&amp;#26377;&amp;#38480;&amp;#20844;&amp;#21496;&lt;br /&gt;46. &amp;#19978;&amp;#28023;&amp;#32852;&amp;#22823;&amp;#28023;&amp;#3250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3665;&amp;#19996;&amp;#24535;&amp;#25104;&amp;#27233;&amp;#22609;&amp;#26377;&amp;#38480;&amp;#20844;&amp;#21496;&lt;br /&gt;48. &amp;#27784;&amp;#38451;&amp;#20852;&amp;#36828;&amp;#32858;&amp;#27688;&amp;#37231;&amp;#20445;&amp;#28201;&amp;#26448;&amp;#26009;&amp;#26377;&amp;#38480;&amp;#20844;&amp;#21496;&lt;br /&gt;49. &amp;#33899;&amp;#33446;&amp;#23707;&amp;#21326;&amp;#22825;&amp;#23454;&amp;#19994;&amp;#26377;&amp;#38480;&amp;#20844;&amp;#21496;&lt;br /&gt;50. &amp;#28246;&amp;#21335;&amp;#26395;&amp;#22478;&amp;#28023;&amp;#32501;&amp;#21407;&amp;#26009;&amp;#21046;&amp;#21697;&amp;#26377;&amp;#38480;&amp;#20844;&amp;#21496;&lt;br /&gt;51. &amp;#24800;&amp;#24030;&amp;#24066;&amp;#27491;&amp;#21512;&amp;#20159;&amp;#21457;&amp;#27873;&amp;#21046;&amp;#21697;&amp;#26377;&amp;#38480;&amp;#20844;&amp;#21496;&lt;br /&gt;52. &amp;#24191;&amp;#24030;&amp;#20975;&amp;#33589;&amp;#27233;&amp;#33014;&amp;#26377;&amp;#38480;&amp;#20844;&amp;#21496;&lt;br /&gt;53. &amp;#24191;&amp;#19996;&amp;#23453;&amp;#20016;&amp;#22609;&amp;#33014;&amp;#24037;&amp;#19994;&amp;#26377;&amp;#38480;&amp;#20844;&amp;#21496;&lt;br /&gt;54. &amp;#19996;&amp;#33694;&amp;#21326;&amp;#24198;&amp;#22609;&amp;#26009;&amp;#26377;&amp;#38480;&amp;#20844;&amp;#21496;&lt;br /&gt;55. &amp;#23665;&amp;#19996;&amp;#21338;&amp;#20449;&amp;#24037;&amp;#36152;&amp;#26377;&amp;#38480;&amp;#20844;&amp;#21496;&lt;br /&gt;56. &amp;#23433;&amp;#21513;&amp;#21439;&amp;#27700;&amp;#21475;&amp;#27704;&amp;#20852;&amp;#28023;&amp;#32501;&amp;#21378;&lt;br /&gt;57. &amp;#33487;&amp;#24030;&amp;#35834;&amp;#20234;&amp;#26364;&amp;#23454;&amp;#19994;&amp;#26377;&amp;#38480;&amp;#20844;&amp;#21496;&lt;br /&gt;58. &amp;#40857;&amp;#21475;&amp;#24066;&amp;#40527;&amp;#32724;&amp;#22609;&amp;#19994;&amp;#26377;&amp;#38480;&amp;#20844;&amp;#21496;&lt;br /&gt;59. &amp;#21488;&amp;#23665;&amp;#24066;&amp;#27743;&amp;#26124;&amp;#27873;&amp;#27819;&amp;#21046;&amp;#21697;&amp;#26377;&amp;#38480;&amp;#20844;&amp;#21496;&lt;br /&gt;60. &amp;#21488;&amp;#23665;&amp;#24066;&amp;#22823;&amp;#27743;&amp;#27873;&amp;#27819;&amp;#21046;&amp;#21697;&amp;#26377;&amp;#38480;&amp;#20844;&amp;#21496;&lt;br /&gt;61. &amp;#32461;&amp;#20852;&amp;#24066;&amp;#36784;&amp;#26143;&amp;#32858;&amp;#27688;&amp;#37231;&amp;#26377;&amp;#38480;&amp;#20844;&amp;#21496;&lt;br /&gt;62. &amp;#19978;&amp;#28023;&amp;#26480;&amp;#39640;&amp;#29983;&amp;#32858;&amp;#27688;&amp;#37231;&amp;#21046;&amp;#21697;&amp;#26377;&amp;#38480;&amp;#20844;&amp;#21496;&lt;br /&gt;63. &amp;#27784;&amp;#38451;&amp;#23431;&amp;#26234;&amp;#27873;&amp;#27819;&amp;#22609;&amp;#26009;&amp;#26495;&amp;#21378;&lt;br /&gt;64. &amp;#26187;&amp;#27743;&amp;#24066;&amp;#35802;&amp;#38271;&amp;#38795;&amp;#26448;&amp;#26377;&amp;#38480;&amp;#20844;&amp;#21496;&lt;br /&gt;65. &amp;#24503;&amp;#24030;&amp;#24066;&amp;#21513;&amp;#38376;&amp;#28023;&amp;#32501;&amp;#26377;&amp;#38480;&amp;#20844;&amp;#21496;&lt;br /&gt;66. &amp;#28023;&amp;#23425;&amp;#24066;&amp;#24029;&amp;#27915;&amp;#28023;&amp;#32501;&amp;#21046;&amp;#21697;&amp;#26377;&amp;#38480;&amp;#20844;&amp;#21496;&lt;br /&gt;67. &amp;#33713;&amp;#24030;&amp;#24066;&amp;#37329;&amp;#26207;&amp;#36798;&amp;#27873;&amp;#27819;&amp;#21253;&amp;#35013;&amp;#26377;&amp;#38480;&amp;#20844;&amp;#21496;&lt;br /&gt;68. &amp;#20315;&amp;#23665;&amp;#24066;&amp;#39034;&amp;#24503;&amp;#21306;&amp;#20016;&amp;#35029;&amp;#27873;&amp;#22609;&amp;#21253;&amp;#35013;&amp;#26377;&amp;#38480;&amp;#20844;&amp;#21496;&lt;br /&gt;69. &amp;#23665;&amp;#19996;&amp;#32511;&amp;#24503;&amp;#28304;&amp;#38598;&amp;#22242;&amp;#26377;&amp;#38480;&amp;#20844;&amp;#21496;&lt;br /&gt;70. &amp;#28201;&amp;#24030;&amp;#24658;&amp;#27888;&amp;#27233;&amp;#22609;&amp;#26377;&amp;#38480;&amp;#20844;&amp;#21496;&lt;br /&gt;71. &amp;#21488;&amp;#24030;&amp;#23665;&amp;#27743;&amp;#27233;&amp;#22609;&amp;#26377;&amp;#38480;&amp;#20844;&amp;#21496;&lt;br /&gt;72. &amp;#24120;&amp;#24030;&amp;#24066;&amp;#38738;&amp;#40857;&amp;#22609;&amp;#26009;&amp;#21046;&amp;#21697;&amp;#26377;&amp;#38480;&amp;#20844;&amp;#21496;&lt;br /&gt;73. &amp;#33670;&amp;#30000;&amp;#24066;&amp;#28085;&amp;#27743;&amp;#21306;&amp;#25104;&amp;#38271;&amp;#38795;&amp;#26448;&amp;#26377;&amp;#38480;&amp;#20844;&amp;#21496;&lt;br /&gt;74. &amp;#20315;&amp;#23665;&amp;#24066;&amp;#21335;&amp;#28023;&amp;#33150;&amp;#23860;&amp;#22609;&amp;#33014;&amp;#21046;&amp;#21697;&amp;#26377;&amp;#38480;&amp;#20844;&amp;#21496;&lt;br /&gt;75. &amp;#19978;&amp;#28023;&amp;#24247;&amp;#35895;&amp;#23454;&amp;#19994;&amp;#26377;&amp;#38480;&amp;#20844;&amp;#21496;&lt;br /&gt;76. &amp;#20315;&amp;#23665;&amp;#24066;&amp;#26143;&amp;#28595;&amp;#21253;&amp;#35013;&amp;#26377;&amp;#38480;&amp;#20844;&amp;#21496;&lt;br /&gt;77. &amp;#23665;&amp;#19996;&amp;#23453;&amp;#24503;&amp;#22609;&amp;#26009;&amp;#26377;&amp;#38480;&amp;#20844;&amp;#21496;&lt;br /&gt;78. &amp;#38271;&amp;#27801;&amp;#25391;&amp;#38596;&amp;#24029;&amp;#27827;&amp;#27873;&amp;#27819;&amp;#22609;&amp;#26009;&amp;#26377;&amp;#38480;&amp;#20844;&amp;#21496;&lt;br /&gt;79. &amp;#19978;&amp;#28023;&amp;#28006;&amp;#19996;&amp;#22799;&amp;#32654;&amp;#22609;&amp;#26009;&amp;#21046;&amp;#21697;&amp;#26377;&amp;#38480;&amp;#20844;&amp;#21496;&lt;br /&gt;80. &amp;#30707;&amp;#23478;&amp;#24196;&amp;#20804;&amp;#24351;&amp;#22609;&amp;#19994;&amp;#26377;&amp;#38480;&amp;#20844;&amp;#21496;&lt;br /&gt;81. &amp;#27743;&amp;#38376;&amp;#24066;&amp;#24503;&amp;#28070;&amp;#27873;&amp;#27819;&amp;#22609;&amp;#26009;&amp;#26377;&amp;#38480;&amp;#20844;&amp;#21496;&lt;br /&gt;82. &amp;#19978;&amp;#28023;&amp;#19978;&amp;#31119;&amp;#22609;&amp;#26009;&amp;#21046;&amp;#21697;&amp;#26377;&amp;#38480;&amp;#20844;&amp;#21496;&lt;br /&gt;83. &amp;#22307;&amp;#35834;&amp;#30431;&amp;#32858;&amp;#27688;&amp;#33026;(&amp;#19978;&amp;#28023;)&amp;#26377;&amp;#38480;&amp;#20844;&amp;#21496;&lt;br /&gt;84. &amp;#32933;&amp;#35199;&amp;#37329;&amp;#37995;&amp;#22609;&amp;#26009;&amp;#27873;&amp;#27819;&amp;#26377;&amp;#38480;&amp;#20844;&amp;#21496;&lt;br /&gt;85. &amp;#19996;&amp;#33694;&amp;#21326;&amp;#36890;&amp;#21457;&amp;#27873;&amp;#22609;&amp;#26009;&amp;#21046;&amp;#21697;&amp;#26377;&amp;#38480;&amp;#20844;&amp;#21496;&lt;br /&gt;86. &amp;#27721;&amp;#24029;&amp;#24066;&amp;#31077;&amp;#28304;&amp;#26032;&amp;#26448;&amp;#31185;&amp;#25216;&amp;#26377;&amp;#38480;&amp;#20844;&amp;#21496;&lt;br /&gt;87. &amp;#25104;&amp;#37117;&amp;#24066;&amp;#26032;&amp;#37117;&amp;#28023;&amp;#32501;&amp;#21378;&lt;br /&gt;88. &amp;#26477;&amp;#24030;&amp;#21019;&amp;#20029;&amp;#32858;&amp;#27688;&amp;#37231;&amp;#26377;&amp;#38480;&amp;#20844;&amp;#21496;&lt;br /&gt;89. &amp;#21512;&amp;#32933;&amp;#28023;&amp;#26223;&amp;#21253;&amp;#35013;&amp;#21046;&amp;#21697;&amp;#26377;&amp;#38480;&amp;#20844;&amp;#21496;&lt;br /&gt;90. &amp;#26031;&amp;#36125;&amp;#23572;&amp;#21270;&amp;#24037;&amp;#65288;&amp;#28895;&amp;#21488;&amp;#65289;&amp;#26377;&amp;#38480;&amp;#20844;&amp;#21496;&lt;br /&gt;91. &amp;#31119;&amp;#28165;&amp;#27704;&amp;#22823;&amp;#22609;&amp;#33014;&amp;#26377;&amp;#38480;&amp;#20844;&amp;#21496;&lt;br /&gt;92. &amp;#19996;&amp;#38463;&amp;#21439;&amp;#27873;&amp;#27819;&amp;#21378;&lt;br /&gt;93. &amp;#19978;&amp;#28023;&amp;#20234;&amp;#27604;&amp;#20234;&amp;#38548;&amp;#28909;&amp;#21046;&amp;#21697;&amp;#26377;&amp;#38480;&amp;#20844;&amp;#21496;&lt;br /&gt;94. &amp;#24191;&amp;#24030;&amp;#30058;&amp;#31162;&amp;#19996;&amp;#37030;&amp;#24609;&amp;#20016;&amp;#21457;&amp;#27873;&amp;#33014;&amp;#26377;&amp;#38480;&amp;#20844;&amp;#21496;&lt;br /&gt;95. &amp;#26526;&amp;#38451;&amp;#21439;&amp;#20250;&amp;#23467;&amp;#28023;&amp;#32501;&amp;#21378;&lt;br /&gt;96. &amp;#28145;&amp;#22323;&amp;#24066;&amp;#23452;&amp;#30427;&amp;#23454;&amp;#19994;&amp;#26377;&amp;#38480;&amp;#20844;&amp;#21496;&lt;br /&gt;97. &amp;#23433;&amp;#21513;&amp;#20016;&amp;#29738;&amp;#28023;&amp;#32501;&amp;#21046;&amp;#21697;&amp;#26377;&amp;#38480;&amp;#20844;&amp;#21496;&lt;br /&gt;98. &amp;#38738;&amp;#23707;&amp;#22825;&amp;#23453;&amp;#21253;&amp;#35013;&amp;#21046;&amp;#21697;&amp;#26377;&amp;#38480;&amp;#20844;&amp;#21496;&lt;br /&gt;99. &amp;#38470;&amp;#20016;&amp;#24066;&amp;#21326;&amp;#38470;&amp;#33402;&amp;#26415;&amp;#21046;&amp;#21697;&amp;#26377;&amp;#38480;&amp;#20844;&amp;#21496;&lt;br /&gt;100. &amp;#27743;&amp;#38376;&amp;#24066;&amp;#26032;&amp;#36195;&amp;#26032;&amp;#27873;&amp;#22609;&amp;#21046;&amp;#2169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7873;&amp;#27819;&amp;#22609;&amp;#26009;&amp;#21046;&amp;#36896;&amp;#34892;&amp;#19994;&amp;#32463;&amp;#33829;&amp;#21450;&amp;#21457;&amp;#23637;&amp;#24314;&amp;#35758; &lt;/strong&gt;&lt;br /&gt;&amp;#19968;&amp;#12289;&amp;#27873;&amp;#27819;&amp;#22609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7873;&amp;#27819;&amp;#22609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7873;&amp;#27819;&amp;#22609;&amp;#26009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7873;&amp;#27819;&amp;#22609;&amp;#26009;&amp;#21046;&amp;#36896;&amp;#20135;&amp;#19994;&amp;#25237;&amp;#36164;&amp;#29615;&amp;#22659;&amp;#20998;&amp;#26512;&lt;br /&gt;&amp;#31532;&amp;#20108;&amp;#33410; 2011-2016&amp;#24180;&amp;#20013;&amp;#22269;&amp;#27873;&amp;#27819;&amp;#22609;&amp;#26009;&amp;#21046;&amp;#36896;&amp;#34892;&amp;#19994;&amp;#25237;&amp;#36164;&amp;#26426;&amp;#20250;&amp;#20998;&amp;#26512; &lt;br /&gt;&amp;#19968;&amp;#12289;&amp;#27873;&amp;#27819;&amp;#22609;&amp;#26009;&amp;#21046;&amp;#36896;&amp;#34892;&amp;#19994;&amp;#21560;&amp;#24341;&amp;#21147;&amp;#20998;&amp;#26512; &lt;br /&gt;&amp;#20108;&amp;#12289;&amp;#27873;&amp;#27819;&amp;#22609;&amp;#26009;&amp;#21046;&amp;#36896;&amp;#34892;&amp;#19994;&amp;#21306;&amp;#22495;&amp;#25237;&amp;#36164;&amp;#28508;&amp;#21147;&amp;#20998;&amp;#26512; &lt;br /&gt;&amp;#31532;&amp;#19977;&amp;#33410; 2011-2016&amp;#24180;&amp;#20013;&amp;#22269;&amp;#27873;&amp;#27819;&amp;#22609;&amp;#26009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7873;&amp;#27819;&amp;#22609;&amp;#26009;&amp;#21046;&amp;#3689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19968;&amp;#12289;&amp;#26410;&amp;#26469;&amp;#27873;&amp;#27819;&amp;#22609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7873;&amp;#27819;&amp;#22609;&amp;#2600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7873;&amp;#27819;&amp;#22609;&amp;#26009;&amp;#21046;&amp;#36896;&amp;#34892;&amp;#19994;&amp;#32463;&amp;#33829;&amp;#20225;&amp;#19994;&amp;#36890;&amp;#35759;&amp;#20449;&amp;#24687;&amp;#24211; &lt;br /&gt;&amp;#38468;&amp;#20214;&amp;#65306;&amp;#27873;&amp;#27819;&amp;#22609;&amp;#26009;&amp;#21046;&amp;#36896;&amp;#34892;&amp;#19994;&amp;#20225;&amp;#19994;&amp;#32463;&amp;#33829;&amp;#25968;&amp;#25454;&amp;#2421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87.html"&gt;http://www.cction.com/report/201106/6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