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30780;&amp;#32467;&amp;#26500;&amp;#26500;&amp;#20214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30780;&amp;#32467;&amp;#26500;&amp;#26500;&amp;#20214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30780;&amp;#32467;&amp;#26500;&amp;#26500;&amp;#20214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358.html"&gt;http://www.cction.com/report/201106/69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0780;&amp;#32467;&amp;#26500;&amp;#26500;&amp;#20214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0780;&amp;#32467;&amp;#26500;&amp;#26500;&amp;#20214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0780;&amp;#32467;&amp;#26500;&amp;#26500;&amp;#20214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30780;&amp;#32467;&amp;#26500;&amp;#26500;&amp;#20214;&amp;#21046;&amp;#36896;&amp;#34892;&amp;#19994;&amp;#21457;&amp;#23637;&amp;#29366;&amp;#20917;&amp;#20998;&amp;#26512; &lt;/strong&gt;&lt;br /&gt;&amp;#31532;&amp;#19968;&amp;#33410; &amp;#20013;&amp;#22269;&amp;#30780;&amp;#32467;&amp;#26500;&amp;#26500;&amp;#20214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0780;&amp;#32467;&amp;#26500;&amp;#26500;&amp;#20214;&amp;#21046;&amp;#36896;&amp;#34892;&amp;#19994;&amp;#29305;&amp;#24615;&amp;#20998;&amp;#26512; &lt;br /&gt;&amp;#31532;&amp;#20108;&amp;#33410; &amp;#20013;&amp;#22269;&amp;#30780;&amp;#32467;&amp;#26500;&amp;#26500;&amp;#20214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0780;&amp;#32467;&amp;#26500;&amp;#26500;&amp;#20214;&amp;#21046;&amp;#36896;&amp;#34892;&amp;#19994;&amp;#30456;&amp;#20851;&amp;#25919;&amp;#31574;&amp;#21450;&amp;#24433;&amp;#21709;&amp;#20998;&amp;#26512; &lt;br /&gt;&amp;#31532;&amp;#19977;&amp;#33410; 2011&amp;#24180;&amp;#20013;&amp;#22269;&amp;#30780;&amp;#32467;&amp;#26500;&amp;#26500;&amp;#20214;&amp;#21046;&amp;#36896;&amp;#34892;&amp;#19994;&amp;#37325;&amp;#35201;&amp;#36164;&amp;#35759;&amp;#65288;&amp;#24066;&amp;#22330;&amp;#21160;&amp;#24577;&amp;#65289; &lt;/span&gt;&lt;/span&gt;&lt;/p&gt;&lt;p&gt;&lt;span style=""&gt;&lt;span style="font-family: Arial"&gt;&lt;strong&gt;&amp;#31532;&amp;#20108;&amp;#31456; 2007-2011&amp;#24180;&amp;#20013;&amp;#22269;&amp;#30780;&amp;#32467;&amp;#26500;&amp;#26500;&amp;#20214;&amp;#21046;&amp;#36896;&amp;#34892;&amp;#19994;&amp;#32463;&amp;#27982;&amp;#36816;&amp;#34892;&amp;#24773;&amp;#20917; &lt;/strong&gt;&lt;br /&gt;&amp;#31532;&amp;#19968;&amp;#33410; 2007-2011&amp;#24180;&amp;#20013;&amp;#22269;&amp;#30780;&amp;#32467;&amp;#26500;&amp;#26500;&amp;#20214;&amp;#21046;&amp;#36896;&amp;#34892;&amp;#19994;&amp;#21457;&amp;#23637;&amp;#22522;&amp;#26412;&amp;#24773;&amp;#20917; &lt;br /&gt;&amp;#19968;&amp;#12289;&amp;#20013;&amp;#22269;&amp;#30780;&amp;#32467;&amp;#26500;&amp;#26500;&amp;#20214;&amp;#21046;&amp;#36896;&amp;#34892;&amp;#19994;&amp;#21457;&amp;#23637;&amp;#29616;&amp;#29366;&amp;#20998;&amp;#26512; &lt;br /&gt;&amp;#20108;&amp;#12289;&amp;#20013;&amp;#22269;&amp;#30780;&amp;#32467;&amp;#26500;&amp;#26500;&amp;#20214;&amp;#21046;&amp;#36896;&amp;#34892;&amp;#19994;&amp;#24066;&amp;#22330;&amp;#29305;&amp;#28857;&amp;#20998;&amp;#26512; &lt;br /&gt;&amp;#19977;&amp;#12289;&amp;#20013;&amp;#22269;&amp;#30780;&amp;#32467;&amp;#26500;&amp;#26500;&amp;#20214;&amp;#21046;&amp;#36896;&amp;#34892;&amp;#19994;&amp;#25216;&amp;#26415;&amp;#21457;&amp;#23637;&amp;#29366;&amp;#20917; &lt;br /&gt;&amp;#31532;&amp;#20108;&amp;#33410; &amp;#20013;&amp;#22269;&amp;#30780;&amp;#32467;&amp;#26500;&amp;#26500;&amp;#20214;&amp;#21046;&amp;#36896;&amp;#34892;&amp;#19994;&amp;#23384;&amp;#22312;&amp;#38382;&amp;#39064;&amp;#21450;&amp;#21457;&amp;#23637;&amp;#23545;&amp;#31574; &lt;/span&gt;&lt;/span&gt;&lt;/p&gt;&lt;p&gt;&lt;span style=""&gt;&lt;span style="font-family: Arial"&gt;&lt;strong&gt;&amp;#31532;&amp;#19977;&amp;#31456; &amp;#30780;&amp;#32467;&amp;#26500;&amp;#26500;&amp;#20214;&amp;#21046;&amp;#36896;&amp;#34892;&amp;#19994;&amp;#36816;&amp;#34892;&amp;#24773;&amp;#20917; &lt;/strong&gt;&lt;br /&gt;&amp;#19968;&amp;#12289;2007-2011&amp;#24180;&amp;#30780;&amp;#32467;&amp;#26500;&amp;#26500;&amp;#20214;&amp;#21046;&amp;#36896;&amp;#34892;&amp;#19994;&amp;#38144;&amp;#21806;&amp;#24773;&amp;#20917;&amp;#20998;&amp;#26512; &lt;br /&gt;&amp;#20108;&amp;#12289;2007-2011&amp;#24180;&amp;#30780;&amp;#32467;&amp;#26500;&amp;#26500;&amp;#20214;&amp;#21046;&amp;#36896;&amp;#34892;&amp;#19994;&amp;#36127;&amp;#20538;&amp;#24773;&amp;#20917;&amp;#20998;&amp;#26512; &lt;br /&gt;&amp;#19977;&amp;#12289;2007-2011&amp;#24180;&amp;#30780;&amp;#32467;&amp;#26500;&amp;#26500;&amp;#20214;&amp;#21046;&amp;#36896;&amp;#34892;&amp;#19994;&amp;#36164;&amp;#20135;&amp;#21450;&amp;#21464;&amp;#21270;&amp;#36235;&amp;#21183;&amp;#20998;&amp;#26512; &lt;br /&gt;&amp;#22235;&amp;#12289;2007-2011&amp;#24180;&amp;#30780;&amp;#32467;&amp;#26500;&amp;#26500;&amp;#20214;&amp;#21046;&amp;#36896;&amp;#34892;&amp;#19994;&amp;#21033;&amp;#28070;&amp;#21450;&amp;#21464;&amp;#21270;&amp;#36235;&amp;#21183;&amp;#20998;&amp;#26512; &lt;br /&gt;&amp;#20116;&amp;#12289;2007-2011&amp;#24180;&amp;#30780;&amp;#32467;&amp;#26500;&amp;#26500;&amp;#20214;&amp;#21046;&amp;#36896;&amp;#34892;&amp;#19994;&amp;#20225;&amp;#19994;&amp;#21450;&amp;#21464;&amp;#2127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pan style=""&gt;&lt;span style="font-family: Arial"&gt;&lt;strong&gt;&amp;#31532;&amp;#22235;&amp;#31456; &amp;#30780;&amp;#32467;&amp;#26500;&amp;#26500;&amp;#20214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30780;&amp;#32467;&amp;#26500;&amp;#26500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0780;&amp;#32467;&amp;#26500;&amp;#26500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0780;&amp;#32467;&amp;#26500;&amp;#26500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0780;&amp;#32467;&amp;#26500;&amp;#26500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0780;&amp;#32467;&amp;#26500;&amp;#26500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0780;&amp;#32467;&amp;#26500;&amp;#26500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pan style=""&gt;&lt;span style="font-family: Arial"&gt;&lt;strong&gt;&amp;#31532;&amp;#20116;&amp;#31456; &amp;#30780;&amp;#32467;&amp;#26500;&amp;#26500;&amp;#20214;&amp;#21046;&amp;#36896;&amp;#34892;&amp;#19994;&amp;#20225;&amp;#19994;&amp;#25490;&amp;#21517;&amp;#20998;&amp;#26512; &lt;/strong&gt;&lt;br /&gt;&amp;#19968;&amp;#12289;&amp;#30780;&amp;#32467;&amp;#26500;&amp;#26500;&amp;#20214;&amp;#21046;&amp;#36896;&amp;#34892;&amp;#19994;&amp;#38144;&amp;#21806;&amp;#25910;&amp;#20837;&amp;#21069;&amp;#21313;&amp;#21517;&amp;#20225;&amp;#19994;&amp;#20998;&amp;#26512; &lt;br /&gt;&amp;#20108;&amp;#12289;&amp;#30780;&amp;#32467;&amp;#26500;&amp;#26500;&amp;#20214;&amp;#21046;&amp;#36896;&amp;#34892;&amp;#19994;&amp;#21033;&amp;#28070;&amp;#21069;&amp;#21313;&amp;#21517;&amp;#20225;&amp;#19994;&amp;#20998;&amp;#26512; &lt;br /&gt;&amp;#19977;&amp;#12289;&amp;#30780;&amp;#32467;&amp;#26500;&amp;#26500;&amp;#20214;&amp;#21046;&amp;#36896;&amp;#34892;&amp;#19994;&amp;#36164;&amp;#20135;&amp;#24635;&amp;#39069;&amp;#21069;&amp;#21313;&amp;#21517;&amp;#20225;&amp;#19994;&amp;#20998;&amp;#26512; &lt;br /&gt;&amp;#22235;&amp;#12289;&amp;#30780;&amp;#32467;&amp;#26500;&amp;#26500;&amp;#20214;&amp;#21046;&amp;#36896;&amp;#34892;&amp;#19994;&amp;#25104;&amp;#26412;&amp;#36153;&amp;#29992;&amp;#21069;&amp;#21313;&amp;#21517;&amp;#20225;&amp;#19994;&amp;#20998;&amp;#26512; &lt;br /&gt;&amp;#20116;&amp;#12289;&amp;#30780;&amp;#32467;&amp;#26500;&amp;#26500;&amp;#20214;&amp;#21046;&amp;#36896;&amp;#34892;&amp;#19994;&amp;#38144;&amp;#21806;&amp;#21033;&amp;#28070;&amp;#29575;&amp;#21069;&amp;#21313;&amp;#21517;&amp;#20225;&amp;#19994;&amp;#20998;&amp;#26512; &lt;br /&gt;&amp;#20845;&amp;#12289;&amp;#30780;&amp;#32467;&amp;#26500;&amp;#26500;&amp;#20214;&amp;#21046;&amp;#36896;&amp;#34892;&amp;#19994;&amp;#36164;&amp;#20135;&amp;#25910;&amp;#30410;&amp;#29575;&amp;#21069;&amp;#21313;&amp;#21517;&amp;#20225;&amp;#19994;&amp;#20998;&amp;#26512; &lt;br /&gt;&amp;#19971;&amp;#12289;&amp;#30780;&amp;#32467;&amp;#26500;&amp;#26500;&amp;#20214;&amp;#21046;&amp;#36896;&amp;#34892;&amp;#19994;&amp;#36164;&amp;#20135;&amp;#36127;&amp;#20538;&amp;#29575;&amp;#21069;&amp;#21313;&amp;#21517;&amp;#20225;&amp;#19994;&amp;#20998;&amp;#26512; &lt;br /&gt;&amp;#20843;&amp;#12289;&amp;#30780;&amp;#32467;&amp;#26500;&amp;#26500;&amp;#20214;&amp;#21046;&amp;#36896;&amp;#34892;&amp;#19994;&amp;#38144;&amp;#21806;&amp;#25910;&amp;#20837;&amp;#22686;&amp;#38271;&amp;#29575;&amp;#21069;&amp;#21313;&amp;#21517;&amp;#20225;&amp;#19994;&amp;#20998;&amp;#26512; &lt;br /&gt;&amp;#20061;&amp;#12289;&amp;#30780;&amp;#32467;&amp;#26500;&amp;#26500;&amp;#20214;&amp;#21046;&amp;#36896;&amp;#34892;&amp;#19994;&amp;#21033;&amp;#28070;&amp;#22686;&amp;#38271;&amp;#29575;&amp;#21069;&amp;#21313;&amp;#21517;&amp;#20225;&amp;#19994;&amp;#20998;&amp;#26512; &lt;/span&gt;&lt;/span&gt;&lt;/p&gt;&lt;p&gt;&lt;span style=""&gt;&lt;span style="font-family: Arial"&gt;&lt;strong&gt;&amp;#31532;&amp;#20845;&amp;#31456; &amp;#30780;&amp;#32467;&amp;#26500;&amp;#26500;&amp;#20214;&amp;#21046;&amp;#36896;&amp;#34892;&amp;#19994;&amp;#37325;&amp;#28857;&amp;#20225;&amp;#19994;&amp;#32463;&amp;#33829;&amp;#29366;&amp;#20917;&amp;#21450;&amp;#31454;&amp;#20105;&amp;#21147;&amp;#20998;&amp;#26512; &lt;/strong&gt;&lt;br /&gt;1. &amp;#27743;&amp;#33487;&amp;#24314;&amp;#21326;&amp;#31649;&amp;#26729;&amp;#26377;&amp;#38480;&amp;#20844;&amp;#21496;&lt;br /&gt;2. &amp;#21271;&amp;#20140;&amp;#20013;&amp;#38081;&amp;#25151;&amp;#23665;&amp;#26725;&amp;#26753;&amp;#26377;&amp;#38480;&amp;#20844;&amp;#21496;&lt;br /&gt;3. &amp;#36196;&amp;#23792;&amp;#20061;&amp;#22825;&amp;#24314;&amp;#21270;&amp;#38598;&amp;#22242;&lt;br /&gt;4. &amp;#27743;&amp;#33487;&amp;#27748;&amp;#22987;&amp;#24314;&amp;#21326;&amp;#31649;&amp;#26729;&amp;#26377;&amp;#38480;&amp;#20844;&amp;#21496;&lt;br /&gt;5. &amp;#27982;&amp;#21335;&amp;#40065;&amp;#20896;&amp;#28151;&amp;#20957;&amp;#22303;&amp;#26377;&amp;#38480;&amp;#36131;&amp;#20219;&amp;#20844;&amp;#21496;&amp;#31456;&amp;#19992;&amp;#20998;&amp;#20844;&amp;#21496;&lt;br /&gt;6. &amp;#27743;&amp;#38452;&amp;#21335;&amp;#26041;&amp;#24314;&amp;#35774;&amp;#38598;&amp;#22242;&amp;#26377;&amp;#38480;&amp;#20844;&amp;#21496;&lt;br /&gt;7. &amp;#27784;&amp;#38451;&amp;#24066;&amp;#22478;&amp;#24314;&amp;#36335;&amp;#26725;&amp;#26448;&amp;#26009;&amp;#26377;&amp;#38480;&amp;#20844;&amp;#21496;&lt;br /&gt;8. &amp;#22825;&amp;#27941;&amp;#24314;&amp;#21326;&amp;#31649;&amp;#26729;&amp;#26377;&amp;#38480;&amp;#20844;&amp;#21496;&lt;br /&gt;9. &amp;#19978;&amp;#28023;&amp;#27993;&amp;#19996;&amp;#24314;&amp;#26448;&amp;#26377;&amp;#38480;&amp;#20844;&amp;#21496;&lt;br /&gt;10. &amp;#33635;&amp;#25104;&amp;#24066;&amp;#19996;&amp;#30922;&amp;#24314;&amp;#31569;&amp;#20844;&amp;#21496;&amp;#24314;&amp;#26448;&amp;#21378;&lt;br /&gt;11. &amp;#21271;&amp;#36784;&amp;#26377;&amp;#38480;&amp;#36131;&amp;#20219;&amp;#20844;&amp;#21496;&lt;br /&gt;12. &amp;#27827;&amp;#21335;&amp;#20116;&amp;#24314;&amp;#28151;&amp;#20957;&amp;#22303;&amp;#26377;&amp;#38480;&amp;#20844;&amp;#21496;&lt;br /&gt;13. &amp;#22825;&amp;#27941;&amp;#27748;&amp;#22987;&amp;#24314;&amp;#21326;&amp;#31649;&amp;#26729;&amp;#26377;&amp;#38480;&amp;#20844;&amp;#21496;&lt;br /&gt;14. &amp;#21335;&amp;#20140;&amp;#19977;&amp;#40857;&amp;#26032;&amp;#22411;&amp;#24314;&amp;#26448;&amp;#26377;&amp;#38480;&amp;#20844;&amp;#21496;&lt;br /&gt;15. &amp;#23665;&amp;#19996;&amp;#24314;&amp;#21326;&amp;#37995;&amp;#22269;&amp;#31649;&amp;#26729;&amp;#26377;&amp;#38480;&amp;#20844;&amp;#21496;&lt;br /&gt;16. &amp;#19978;&amp;#28023;&amp;#26584;&amp;#20013;&amp;#24314;&amp;#35774;&amp;#32929;&amp;#20221;&amp;#26377;&amp;#38480;&amp;#20844;&amp;#21496;&lt;br /&gt;17. &amp;#25104;&amp;#37117;&amp;#24314;&amp;#24037;&amp;#28151;&amp;#20957;&amp;#22303;&amp;#24037;&amp;#31243;&amp;#26377;&amp;#38480;&amp;#20844;&amp;#21496;&lt;br /&gt;18. &amp;#21271;&amp;#20140;&amp;#27014;&amp;#26500;&amp;#26377;&amp;#38480;&amp;#20844;&amp;#21496;&lt;br /&gt;19. &amp;#38738;&amp;#23707;&amp;#37329;&amp;#20896;&amp;#28151;&amp;#20957;&amp;#22303;&amp;#26377;&amp;#38480;&amp;#20844;&amp;#21496;&lt;br /&gt;20. &amp;#38738;&amp;#24030;&amp;#24066;&amp;#40718;&amp;#27888;&amp;#28151;&amp;#20957;&amp;#22303;&amp;#26377;&amp;#38480;&amp;#20844;&amp;#21496;&lt;br /&gt;21. &amp;#31119;&amp;#24314;&amp;#30465;&amp;#26126;&amp;#27427;&amp;#38598;&amp;#22242;&amp;#26377;&amp;#38480;&amp;#20844;&amp;#21496;&lt;br /&gt;22. &amp;#24120;&amp;#24030;&amp;#24120;&amp;#30410;&amp;#24314;&amp;#35774;&amp;#24037;&amp;#31243;&amp;#26500;&amp;#20214;&amp;#26377;&amp;#38480;&amp;#20844;&amp;#21496;&lt;br /&gt;23. &amp;#21335;&amp;#20805;&amp;#23439;&amp;#22522;&amp;#23454;&amp;#19994;&amp;#26377;&amp;#38480;&amp;#20844;&amp;#21496;&lt;br /&gt;24. &amp;#28246;&amp;#21335;&amp;#24314;&amp;#21326;&amp;#31649;&amp;#26729;&amp;#26377;&amp;#38480;&amp;#20844;&amp;#21496;&lt;br /&gt;25. &amp;#21253;&amp;#22836;&amp;#24066;&amp;#19990;&amp;#36784;&amp;#28151;&amp;#20957;&amp;#22303;&amp;#26377;&amp;#38480;&amp;#20844;&amp;#21496;&lt;br /&gt;26. &amp;#28508;&amp;#27743;&amp;#24066;&amp;#23500;&amp;#21147;&amp;#36798;&amp;#39044;&amp;#21046;&amp;#26500;&amp;#20214;&amp;#21378;&lt;br /&gt;27. &amp;#27733;&amp;#22836;&amp;#24066;&amp;#23439;&amp;#22522;&amp;#28151;&amp;#20957;&amp;#22303;&amp;#26500;&amp;#20214;&amp;#26377;&amp;#38480;&amp;#20844;&amp;#21496;&lt;br /&gt;28. &amp;#23665;&amp;#19996;&amp;#20013;&amp;#29790;&amp;#31649;&amp;#26729;&amp;#26377;&amp;#38480;&amp;#20844;&amp;#21496;&lt;br /&gt;29. &amp;#27743;&amp;#35199;&amp;#36195;&amp;#22522;&amp;#21830;&amp;#30780;&amp;#26377;&amp;#38480;&amp;#20844;&amp;#21496;&lt;br /&gt;30. &amp;#22823;&amp;#36830;&amp;#37329;&amp;#21644;&amp;#30780;&amp;#21046;&amp;#21697;&amp;#26377;&amp;#38480;&amp;#20844;&amp;#21496;&lt;br /&gt;31. &amp;#21271;&amp;#20140;&amp;#24066;&amp;#39034;&amp;#20041;&amp;#21518;&amp;#40065;&amp;#27700;&amp;#27877;&amp;#26500;&amp;#20214;&amp;#21378;&lt;br /&gt;32. &amp;#21271;&amp;#20140;&amp;#22478;&amp;#24314;&amp;#24314;&amp;#26448;&amp;#24037;&amp;#19994;&amp;#26377;&amp;#38480;&amp;#20844;&amp;#21496;&lt;br /&gt;33. &amp;#34913;&amp;#21335;&amp;#21439;&amp;#20113;&amp;#38598;&amp;#24314;&amp;#26448;&amp;#26377;&amp;#38480;&amp;#20844;&amp;#21496;&lt;br /&gt;34. &amp;#27784;&amp;#38451;&amp;#38081;&amp;#36335;&amp;#23616;&amp;#21513;&amp;#26519;&amp;#27700;&amp;#27877;&amp;#36712;&amp;#26517;&amp;#21378;&lt;br /&gt;35. &amp;#34913;&amp;#38451;&amp;#37329;&amp;#20896;&amp;#28151;&amp;#27877;&amp;#22303;&amp;#26377;&amp;#38480;&amp;#20844;&amp;#21496;&lt;br /&gt;36. &amp;#27827;&amp;#21335;&amp;#21326;&amp;#38534;&amp;#31649;&amp;#19994;&amp;#26377;&amp;#38480;&amp;#20844;&amp;#21496;&lt;br /&gt;37. &amp;#26477;&amp;#24030;&amp;#36890;&amp;#21033;&amp;#28151;&amp;#20957;&amp;#22303;&amp;#26377;&amp;#38480;&amp;#20844;&amp;#21496;&lt;br /&gt;38. &amp;#19978;&amp;#28023;&amp;#21033;&amp;#20161;&amp;#28151;&amp;#20957;&amp;#22303;&amp;#21046;&amp;#21697;&amp;#26377;&amp;#38480;&amp;#20844;&amp;#21496;&lt;br /&gt;39. &amp;#21271;&amp;#20140;&amp;#27827;&amp;#23665;&amp;#24341;&amp;#27700;&amp;#31649;&amp;#19994;&amp;#26377;&amp;#38480;&amp;#20844;&amp;#21496;&lt;br /&gt;40. &amp;#21488;&amp;#23433;&amp;#21439;&amp;#27888;&amp;#26124;&amp;#30719;&amp;#20135;&amp;#21697;&amp;#26377;&amp;#38480;&amp;#20844;&amp;#21496;&lt;br /&gt;41. &amp;#24120;&amp;#24030;&amp;#40857;&amp;#27849;&amp;#31649;&amp;#36947;&amp;#24037;&amp;#31243;&amp;#26377;&amp;#38480;&amp;#20844;&amp;#21496;&lt;br /&gt;42. &amp;#36890;&amp;#36797;&amp;#24066;&amp;#21147;&amp;#20339;&amp;#28151;&amp;#20957;&amp;#22303;&amp;#26377;&amp;#38480;&amp;#20844;&amp;#21496;&lt;br /&gt;43. &amp;#20061;&amp;#27743;&amp;#19968;&amp;#30007;&amp;#26032;&amp;#22411;&amp;#24314;&amp;#31569;&amp;#26448;&amp;#26009;&amp;#26377;&amp;#38480;&amp;#20844;&amp;#21496;&lt;br /&gt;44. &amp;#33707;&amp;#26071;&amp;#23439;&amp;#36798;&amp;#30719;&amp;#19994;&amp;#24320;&amp;#21457;&amp;#26377;&amp;#38480;&amp;#36131;&amp;#20219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5. &amp;#33713;&amp;#38451;&amp;#24066;&amp;#21338;&amp;#33713;&amp;#24314;&amp;#26448;&amp;#26377;&amp;#38480;&amp;#20844;&amp;#21496;&lt;br /&gt;46. &amp;#26477;&amp;#24030;&amp;#24314;&amp;#31569;&amp;#26500;&amp;#20214;&amp;#26377;&amp;#38480;&amp;#20844;&amp;#21496;&lt;br /&gt;47. &amp;#28246;&amp;#21335;&amp;#39640;&amp;#24378;&amp;#28151;&amp;#20957;&amp;#22303;&amp;#26377;&amp;#38480;&amp;#20844;&amp;#21496;&lt;br /&gt;48. &amp;#27827;&amp;#21335;&amp;#30465;&amp;#22235;&amp;#36798;&amp;#20185;&amp;#40857;&amp;#23454;&amp;#19994;&amp;#26377;&amp;#38480;&amp;#20844;&amp;#21496;&lt;br /&gt;49. &amp;#25856;&amp;#26525;&amp;#33457;&amp;#24066;&amp;#21313;&amp;#20061;&amp;#20918;&amp;#23454;&amp;#19994;&amp;#24320;&amp;#21457;&amp;#24635;&amp;#20844;&amp;#21496;&amp;#25104;&amp;#37117;&amp;#28151;&amp;#20957;&amp;#22303;&amp;#20998;&amp;#20844;&amp;#21496;&lt;br /&gt;50. &amp;#27743;&amp;#33487;&amp;#19996;&amp;#28006;&amp;#31649;&amp;#26729;&amp;#26377;&amp;#38480;&amp;#20844;&amp;#21496;&lt;br /&gt;51. &amp;#27784;&amp;#38451;&amp;#24066;&amp;#25919;&amp;#22320;&amp;#38081;&amp;#31649;&amp;#29255;&amp;#26377;&amp;#38480;&amp;#20844;&amp;#21496;&lt;br /&gt;52. &amp;#22025;&amp;#20852;&amp;#40857;&amp;#40718;&amp;#22823;&amp;#22411;&amp;#28151;&amp;#20957;&amp;#22303;&amp;#26500;&amp;#20214;&amp;#26377;&amp;#38480;&amp;#20844;&amp;#21496;&lt;br /&gt;53. &amp;#27982;&amp;#21335;&amp;#40511;&amp;#26106;&amp;#28151;&amp;#20957;&amp;#22303;&amp;#26377;&amp;#38480;&amp;#20844;&amp;#21496;&lt;br /&gt;54. &amp;#22269;&amp;#40718;&amp;#65288;&amp;#21335;&amp;#36890;&amp;#65289;&amp;#31649;&amp;#26729;&amp;#26377;&amp;#38480;&amp;#20844;&amp;#21496;&lt;br /&gt;55. &amp;#23665;&amp;#19996;&amp;#27778;&amp;#33945;&amp;#38598;&amp;#22242;&amp;#22825;&amp;#21147;&amp;#28151;&amp;#20957;&amp;#22303;&amp;#26377;&amp;#38480;&amp;#20844;&amp;#21496;&lt;br /&gt;56. &amp;#28246;&amp;#24030;&amp;#38592;&amp;#31435;&amp;#28151;&amp;#20957;&amp;#22303;&amp;#21046;&amp;#21697;&amp;#26377;&amp;#38480;&amp;#20844;&amp;#21496;&lt;br /&gt;57. &amp;#24191;&amp;#24030;&amp;#24066;&amp;#20845;&amp;#29615;&amp;#31649;&amp;#26729;&amp;#26377;&amp;#38480;&amp;#20844;&amp;#21496;&lt;br /&gt;58. &amp;#29976;&amp;#32899;&amp;#30465;&amp;#31532;&amp;#19971;&amp;#24314;&amp;#31569;&amp;#24037;&amp;#31243;&amp;#38598;&amp;#22242;&amp;#20844;&amp;#21496;&amp;#28151;&amp;#20957;&amp;#22303;&amp;#26500;&amp;#20214;&amp;#20844;&amp;#21496;&lt;br /&gt;59. &amp;#36890;&amp;#36797;&amp;#24066;&amp;#20809;&amp;#26126;&amp;#27700;&amp;#27877;&amp;#21046;&amp;#21697;&amp;#26377;&amp;#38480;&amp;#20844;&amp;#21496;&lt;br /&gt;60. &amp;#23425;&amp;#27874;&amp;#22307;&amp;#21326;&amp;#27700;&amp;#27877;&amp;#21046;&amp;#21697;&amp;#26377;&amp;#38480;&amp;#20844;&amp;#21496;&lt;br /&gt;61. &amp;#38738;&amp;#23707;&amp;#24066;&amp;#37329;&amp;#28526;&amp;#29305;&amp;#31181;&amp;#28151;&amp;#20957;&amp;#22303;&amp;#21046;&amp;#21697;&amp;#26377;&amp;#38480;&amp;#20844;&amp;#21496;&amp;#28100;&amp;#21338;&amp;#20998;&amp;#20844;&amp;#21496;&lt;br /&gt;62. &amp;#27784;&amp;#38451;&amp;#24066;&amp;#25391;&amp;#20852;&amp;#24314;&amp;#26448;&amp;#23454;&amp;#19994;&amp;#26377;&amp;#38480;&amp;#20844;&amp;#21496;&lt;br /&gt;63. &amp;#28327;&amp;#38451;&amp;#32852;&amp;#26143;&amp;#28151;&amp;#20957;&amp;#22303;&amp;#26377;&amp;#38480;&amp;#20844;&amp;#21496;&lt;br /&gt;64. &amp;#34913;&amp;#38451;&amp;#21439;&amp;#38271;&amp;#37995;&amp;#27700;&amp;#27877;&amp;#21046;&amp;#21697;&amp;#26377;&amp;#38480;&amp;#20844;&amp;#21496;&lt;br /&gt;65. &amp;#20083;&amp;#23665;&amp;#24066;&amp;#24247;&amp;#29790;&amp;#29305;&amp;#24314;&amp;#26448;&amp;#26377;&amp;#38480;&amp;#20844;&amp;#21496;&lt;br /&gt;66. &amp;#22025;&amp;#21892;&amp;#19979;&amp;#30008;&amp;#24217;&amp;#26032;&amp;#20852;&amp;#27700;&amp;#27877;&amp;#21046;&amp;#21697;&amp;#21378;&lt;br /&gt;67. &amp;#27784;&amp;#38451;&amp;#24066;&amp;#32852;&amp;#21033;&amp;#24314;&amp;#26448;&amp;#26377;&amp;#38480;&amp;#20844;&amp;#21496;&lt;br /&gt;68. &amp;#20315;&amp;#23665;&amp;#24066;&amp;#39640;&amp;#26126;&amp;#37329;&amp;#23665;&amp;#28151;&amp;#20957;&amp;#22303;&amp;#26377;&amp;#38480;&amp;#20844;&amp;#21496;&lt;br /&gt;69. &amp;#28966;&amp;#20316;&amp;#24066;&amp;#39118;&amp;#20809;&amp;#30780;&amp;#19994;&amp;#26377;&amp;#38480;&amp;#20844;&amp;#21496;&lt;br /&gt;70. &amp;#23665;&amp;#19996;&amp;#23439;&amp;#22522;&amp;#28151;&amp;#20957;&amp;#22303;&amp;#26377;&amp;#38480;&amp;#20844;&amp;#21496;&lt;br /&gt;71. &amp;#30331;&amp;#23553;&amp;#24066;&amp;#23439;&amp;#22522;&amp;#28151;&amp;#20957;&amp;#22303;&amp;#26377;&amp;#38480;&amp;#20844;&amp;#21496;&lt;br /&gt;72. &amp;#24503;&amp;#38451;&amp;#24066;&amp;#24314;&amp;#21457;&amp;#21830;&amp;#21697;&amp;#30780;&amp;#26377;&amp;#38480;&amp;#20844;&amp;#21496;&lt;br /&gt;73. &amp;#27888;&amp;#23433;&amp;#21271;&amp;#26041;&amp;#24658;&amp;#20449;&amp;#24314;&amp;#26448;&amp;#26377;&amp;#38480;&amp;#20844;&amp;#21496;&lt;br /&gt;74. &amp;#27982;&amp;#21335;&amp;#40065;&amp;#20896;&amp;#28151;&amp;#20957;&amp;#22303;&amp;#26377;&amp;#38480;&amp;#36131;&amp;#20219;&amp;#20844;&amp;#21496;&lt;br /&gt;75. &amp;#22025;&amp;#20852;&amp;#24066;&amp;#27818;&amp;#22025;&amp;#26500;&amp;#20214;&amp;#26377;&amp;#38480;&amp;#20844;&amp;#21496;&lt;br /&gt;76. &amp;#21326;&amp;#28070;&amp;#28151;&amp;#20957;&amp;#22303;&amp;#65288;&amp;#21271;&amp;#28023;&amp;#65289;&amp;#26377;&amp;#38480;&amp;#20844;&amp;#21496;&lt;br /&gt;77. &amp;#27743;&amp;#38376;&amp;#35029;&amp;#22823;&amp;#31649;&amp;#26729;&amp;#26377;&amp;#38480;&amp;#20844;&amp;#21496;&lt;br /&gt;78. &amp;#21271;&amp;#28023;&amp;#28023;&amp;#22522;&amp;#28151;&amp;#20957;&amp;#22303;&amp;#24037;&amp;#31243;&amp;#26377;&amp;#38480;&amp;#20844;&amp;#21496;&lt;br /&gt;79. &amp;#20020;&amp;#37009;&amp;#21439;&amp;#39030;&amp;#21147;&amp;#27700;&amp;#27877;&amp;#21046;&amp;#21697;&amp;#26377;&amp;#38480;&amp;#20844;&amp;#21496;&lt;br /&gt;80. &amp;#21512;&amp;#32933;&amp;#29790;&amp;#29305;&amp;#26032;&amp;#22411;&amp;#24314;&amp;#26448;&amp;#26377;&amp;#38480;&amp;#20844;&amp;#21496;&lt;br /&gt;81. &amp;#38738;&amp;#23707;&amp;#19996;&amp;#23721;&amp;#24314;&amp;#26448;&amp;#26377;&amp;#38480;&amp;#20844;&amp;#21496;&lt;br /&gt;82. &amp;#21335;&amp;#20140;&amp;#21147;&amp;#39640;&amp;#24314;&amp;#31569;&amp;#26500;&amp;#20214;&amp;#26377;&amp;#38480;&amp;#20844;&amp;#21496;&lt;br /&gt;83. &amp;#27743;&amp;#33487;&amp;#26149;&amp;#27743;&amp;#31649;&amp;#26729;&amp;#26377;&amp;#38480;&amp;#20844;&amp;#21496;&lt;br /&gt;84. &amp;#27743;&amp;#38376;&amp;#24066;&amp;#34028;&amp;#27743;&amp;#21306;&amp;#24314;&amp;#37117;&amp;#28151;&amp;#20957;&amp;#22303;&amp;#26377;&amp;#38480;&amp;#20844;&amp;#21496;&lt;br /&gt;85. &amp;#26085;&amp;#29031;&amp;#19975;&amp;#37995;&amp;#26032;&amp;#22411;&amp;#24314;&amp;#26448;&amp;#26377;&amp;#38480;&amp;#20844;&amp;#21496;&lt;br /&gt;86. &amp;#27827;&amp;#21335;&amp;#24314;&amp;#21326;&amp;#22825;&amp;#19968;&amp;#31649;&amp;#26729;&amp;#26377;&amp;#38480;&amp;#20844;&amp;#21496;&lt;br /&gt;87. &amp;#20940;&amp;#28023;&amp;#24066;&amp;#22823;&amp;#19994;&amp;#27700;&amp;#27877;&amp;#21046;&amp;#21697;&amp;#21378;&lt;br /&gt;88. &amp;#24179;&amp;#21407;&amp;#21439;&amp;#19996;&amp;#23731;&amp;#27431;&amp;#38470;&amp;#26032;&amp;#22411;&amp;#24314;&amp;#26448;&amp;#26377;&amp;#38480;&amp;#20844;&amp;#21496;&lt;br /&gt;89. &amp;#21271;&amp;#20140;&amp;#24066;&amp;#29577;&amp;#27849;&amp;#36335;&amp;#26500;&amp;#20214;&amp;#21378;&lt;br /&gt;90. &amp;#23665;&amp;#19996;&amp;#26032;&amp;#22478;&amp;#24314;&amp;#24037;&amp;#32929;&amp;#20221;&amp;#26377;&amp;#38480;&amp;#20844;&amp;#21496;&amp;#39044;&amp;#21046;&amp;#26500;&amp;#20214;&amp;#21378;&lt;br /&gt;91. &amp;#19975;&amp;#24180;&amp;#21439;&amp;#20255;&amp;#30427;&amp;#31649;&amp;#19994;&amp;#26377;&amp;#38480;&amp;#20844;&amp;#21496;&lt;br /&gt;92. &amp;#24191;&amp;#24030;&amp;#24066;&amp;#30058;&amp;#31162;&amp;#26725;&amp;#20016;&amp;#27700;&amp;#27877;&amp;#21046;&amp;#21697;&amp;#26377;&amp;#38480;&amp;#20844;&amp;#21496;&lt;br /&gt;93. &amp;#28246;&amp;#21335;&amp;#23500;&amp;#21326;&amp;#31649;&amp;#26729;&amp;#26377;&amp;#38480;&amp;#20844;&amp;#21496;&lt;br /&gt;94. &amp;#21271;&amp;#20140;&amp;#24066;&amp;#39034;&amp;#20041;&amp;#22478;&amp;#20851;&amp;#39044;&amp;#24212;&amp;#21147;&amp;#26500;&amp;#20214;&amp;#21378;&lt;br /&gt;95. &amp;#24120;&amp;#24030;&amp;#33150;&amp;#36828;&amp;#30005;&amp;#26438;&amp;#26377;&amp;#38480;&amp;#20844;&amp;#21496;&lt;br /&gt;96. &amp;#30424;&amp;#38182;&amp;#27704;&amp;#22766;&amp;#28304;&amp;#39034;&amp;#27700;&amp;#27877;&amp;#21046;&amp;#21697;&amp;#26377;&amp;#38480;&amp;#20844;&amp;#21496;&lt;br /&gt;97. &amp;#21335;&amp;#23425;&amp;#24066;&amp;#22025;&amp;#22823;&amp;#28151;&amp;#20957;&amp;#22303;&amp;#26377;&amp;#38480;&amp;#20844;&amp;#21496;&lt;br /&gt;98. &amp;#28246;&amp;#21335;&amp;#26395;&amp;#22478;&amp;#24314;&amp;#35774;&amp;#65288;&amp;#38598;&amp;#22242;&amp;#65289;&amp;#22825;&amp;#39034;&amp;#21830;&amp;#21697;&amp;#28151;&amp;#20957;&amp;#22303;&amp;#26377;&amp;#38480;&amp;#20844;&lt;br /&gt;99. &amp;#40784;&amp;#27827;&amp;#28504;&amp;#24215;&amp;#30000;&amp;#24196;&amp;#21033;&amp;#26126;&amp;#39044;&amp;#21046;&amp;#26500;&amp;#20214;&amp;#26377;&amp;#38480;&amp;#20844;&amp;#21496;&lt;br /&gt;100. &amp;#22823;&amp;#22320;&amp;#31649;&amp;#26729;(&amp;#28895;&amp;#21488;)&amp;#26377;&amp;#38480;&amp;#20844;&amp;#21496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pan style=""&gt;&lt;span style="font-family: Arial"&gt;&lt;strong&gt;&amp;#31532;&amp;#19971;&amp;#31456; &amp;#20013;&amp;#22269;&amp;#30780;&amp;#32467;&amp;#26500;&amp;#26500;&amp;#20214;&amp;#21046;&amp;#36896;&amp;#34892;&amp;#19994;&amp;#32463;&amp;#33829;&amp;#21450;&amp;#21457;&amp;#23637;&amp;#24314;&amp;#35758; &lt;/strong&gt;&lt;br /&gt;&amp;#19968;&amp;#12289;&amp;#30780;&amp;#32467;&amp;#26500;&amp;#26500;&amp;#20214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30780;&amp;#32467;&amp;#26500;&amp;#26500;&amp;#20214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pan style=""&gt;&lt;span style="font-family: Arial"&gt;&lt;strong&gt;&amp;#31532;&amp;#20843;&amp;#31456; 2011-2016&amp;#24180;&amp;#20013;&amp;#22269;&amp;#30780;&amp;#32467;&amp;#26500;&amp;#26500;&amp;#20214;&amp;#21046;&amp;#36896;&amp;#34892;&amp;#19994;&amp;#25237;&amp;#36164;&amp;#26426;&amp;#20250;&amp;#19982;&amp;#25237;&amp;#36164;&amp;#39118;&amp;#38505;&amp;#20998;&amp;#26512; &lt;/strong&gt;&lt;br /&gt;&amp;#31532;&amp;#19968;&amp;#33410; 2011-2016&amp;#24180;&amp;#20013;&amp;#22269;&amp;#30780;&amp;#32467;&amp;#26500;&amp;#26500;&amp;#20214;&amp;#21046;&amp;#36896;&amp;#20135;&amp;#19994;&amp;#25237;&amp;#36164;&amp;#29615;&amp;#22659;&amp;#20998;&amp;#26512;&lt;br /&gt;&amp;#31532;&amp;#20108;&amp;#33410; 2011-2016&amp;#24180;&amp;#20013;&amp;#22269;&amp;#30780;&amp;#32467;&amp;#26500;&amp;#26500;&amp;#20214;&amp;#21046;&amp;#36896;&amp;#34892;&amp;#19994;&amp;#25237;&amp;#36164;&amp;#26426;&amp;#20250;&amp;#20998;&amp;#26512; &lt;br /&gt;&amp;#19968;&amp;#12289;&amp;#30780;&amp;#32467;&amp;#26500;&amp;#26500;&amp;#20214;&amp;#21046;&amp;#36896;&amp;#34892;&amp;#19994;&amp;#21560;&amp;#24341;&amp;#21147;&amp;#20998;&amp;#26512; &lt;br /&gt;&amp;#20108;&amp;#12289;&amp;#30780;&amp;#32467;&amp;#26500;&amp;#26500;&amp;#20214;&amp;#21046;&amp;#36896;&amp;#34892;&amp;#19994;&amp;#21306;&amp;#22495;&amp;#25237;&amp;#36164;&amp;#28508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1-2016&amp;#24180;&amp;#20013;&amp;#22269;&amp;#30780;&amp;#32467;&amp;#26500;&amp;#26500;&amp;#20214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pan style=""&gt;&lt;span style="font-family: Arial"&gt;&lt;strong&gt;&amp;#31532;&amp;#20061;&amp;#31456; 2010-2016&amp;#24180;&amp;#20013;&amp;#22269;&amp;#30780;&amp;#32467;&amp;#26500;&amp;#26500;&amp;#20214;&amp;#21046;&amp;#36896;&amp;#34892;&amp;#19994;&amp;#21457;&amp;#23637;&amp;#39044;&amp;#27979; &lt;/strong&gt;&lt;br /&gt;&amp;#19968;&amp;#12289;&amp;#26410;&amp;#26469;&amp;#30780;&amp;#32467;&amp;#26500;&amp;#26500;&amp;#20214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30780;&amp;#32467;&amp;#26500;&amp;#26500;&amp;#20214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30780;&amp;#32467;&amp;#26500;&amp;#26500;&amp;#20214;&amp;#21046;&amp;#36896;&amp;#34892;&amp;#19994;&amp;#32463;&amp;#33829;&amp;#20225;&amp;#19994;&amp;#36890;&amp;#35759;&amp;#20449;&amp;#24687;&amp;#24211; &lt;br /&gt;&amp;#38468;&amp;#20214;&amp;#65306;&amp;#30780;&amp;#32467;&amp;#26500;&amp;#26500;&amp;#20214;&amp;#21046;&amp;#36896;&amp;#34892;&amp;#19994;&amp;#20225;&amp;#19994;&amp;#32463;&amp;#33829;&amp;#25968;&amp;#25454;&amp;#24211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358.html"&gt;http://www.cction.com/report/201106/69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