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3.html"&gt;http://www.cction.com/report/201105/6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38750;&amp;#37329;&amp;#23646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38750;&amp;#37329;&amp;#23646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38750;&amp;#37329;&amp;#23646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38750;&amp;#37329;&amp;#23646;&amp;#30719;&amp;#37319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54;&amp;#20182;&amp;#38750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8750;&amp;#37329;&amp;#23646;&amp;#30719;&amp;#37319;&amp;#36873;&amp;#34892;&amp;#19994;&amp;#29305;&amp;#24615;&amp;#20998;&amp;#26512; &lt;br /&gt;&amp;#31532;&amp;#20108;&amp;#33410; &amp;#20013;&amp;#22269;&amp;#20854;&amp;#20182;&amp;#38750;&amp;#37329;&amp;#23646;&amp;#30719;&amp;#37319;&amp;#36873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8750;&amp;#37329;&amp;#23646;&amp;#30719;&amp;#37319;&amp;#36873;&amp;#34892;&amp;#19994;&amp;#30456;&amp;#20851;&amp;#25919;&amp;#31574;&amp;#21450;&amp;#24433;&amp;#21709;&amp;#20998;&amp;#26512; &lt;br /&gt;&amp;#31532;&amp;#19977;&amp;#33410; 2011&amp;#24180;&amp;#20013;&amp;#22269;&amp;#20854;&amp;#20182;&amp;#38750;&amp;#37329;&amp;#23646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54;&amp;#20182;&amp;#38750;&amp;#37329;&amp;#23646;&amp;#30719;&amp;#37319;&amp;#36873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54;&amp;#20182;&amp;#38750;&amp;#37329;&amp;#23646;&amp;#30719;&amp;#37319;&amp;#36873;&amp;#34892;&amp;#19994;&amp;#21457;&amp;#23637;&amp;#22522;&amp;#26412;&amp;#24773;&amp;#20917; &lt;br /&gt;&amp;#19968;&amp;#12289;&amp;#20013;&amp;#22269;&amp;#20854;&amp;#20182;&amp;#38750;&amp;#37329;&amp;#23646;&amp;#30719;&amp;#37319;&amp;#36873;&amp;#34892;&amp;#19994;&amp;#21457;&amp;#23637;&amp;#29616;&amp;#29366;&amp;#20998;&amp;#26512; &lt;br /&gt;&amp;#20108;&amp;#12289;&amp;#20013;&amp;#22269;&amp;#20854;&amp;#20182;&amp;#38750;&amp;#37329;&amp;#23646;&amp;#30719;&amp;#37319;&amp;#36873;&amp;#34892;&amp;#19994;&amp;#24066;&amp;#22330;&amp;#29305;&amp;#28857;&amp;#20998;&amp;#26512; &lt;br /&gt;&amp;#19977;&amp;#12289;&amp;#20013;&amp;#22269;&amp;#20854;&amp;#20182;&amp;#38750;&amp;#37329;&amp;#23646;&amp;#30719;&amp;#37319;&amp;#36873;&amp;#34892;&amp;#19994;&amp;#25216;&amp;#26415;&amp;#21457;&amp;#23637;&amp;#29366;&amp;#20917; &lt;br /&gt;&amp;#31532;&amp;#20108;&amp;#33410; &amp;#20013;&amp;#22269;&amp;#20854;&amp;#20182;&amp;#38750;&amp;#37329;&amp;#23646;&amp;#30719;&amp;#37319;&amp;#36873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54;&amp;#20182;&amp;#38750;&amp;#37329;&amp;#23646;&amp;#30719;&amp;#37319;&amp;#36873;&amp;#34892;&amp;#19994;&amp;#36816;&amp;#34892;&amp;#24773;&amp;#20917; &lt;br /&gt;&lt;/span&gt;&lt;/span&gt;&lt;/strong&gt;&lt;span style=""&gt;&lt;span style="font-family: Arial"&gt;&amp;#19968;&amp;#12289;2007-2011&amp;#24180;&amp;#20854;&amp;#20182;&amp;#38750;&amp;#37329;&amp;#23646;&amp;#30719;&amp;#37319;&amp;#36873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0854;&amp;#20182;&amp;#38750;&amp;#37329;&amp;#23646;&amp;#30719;&amp;#37319;&amp;#36873;&amp;#34892;&amp;#19994;&amp;#36127;&amp;#20538;&amp;#24773;&amp;#20917;&amp;#20998;&amp;#26512; &lt;br /&gt;&amp;#19977;&amp;#12289;2007-2011&amp;#24180;&amp;#20854;&amp;#20182;&amp;#38750;&amp;#37329;&amp;#23646;&amp;#30719;&amp;#37319;&amp;#36873;&amp;#34892;&amp;#19994;&amp;#36164;&amp;#20135;&amp;#21450;&amp;#21464;&amp;#21270;&amp;#36235;&amp;#21183;&amp;#20998;&amp;#26512; &lt;br /&gt;&amp;#22235;&amp;#12289;2007-2011&amp;#24180;&amp;#20854;&amp;#20182;&amp;#38750;&amp;#37329;&amp;#23646;&amp;#30719;&amp;#37319;&amp;#36873;&amp;#34892;&amp;#19994;&amp;#21033;&amp;#28070;&amp;#21450;&amp;#21464;&amp;#21270;&amp;#36235;&amp;#21183;&amp;#20998;&amp;#26512; &lt;br /&gt;&amp;#20116;&amp;#12289;2007-2011&amp;#24180;&amp;#20854;&amp;#20182;&amp;#38750;&amp;#37329;&amp;#23646;&amp;#30719;&amp;#37319;&amp;#36873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54;&amp;#20182;&amp;#38750;&amp;#37329;&amp;#23646;&amp;#30719;&amp;#37319;&amp;#36873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54;&amp;#20182;&amp;#38750;&amp;#37329;&amp;#23646;&amp;#30719;&amp;#37319;&amp;#36873;&amp;#34892;&amp;#19994;&amp;#20225;&amp;#19994;&amp;#25490;&amp;#21517;&amp;#20998;&amp;#26512; &lt;br /&gt;&lt;/span&gt;&lt;/span&gt;&lt;/strong&gt;&lt;span style=""&gt;&lt;span style="font-family: Arial"&gt;&amp;#19968;&amp;#12289;&amp;#20854;&amp;#20182;&amp;#38750;&amp;#37329;&amp;#23646;&amp;#30719;&amp;#37319;&amp;#36873;&amp;#34892;&amp;#19994;&amp;#38144;&amp;#21806;&amp;#25910;&amp;#20837;&amp;#21069;&amp;#21313;&amp;#21517;&amp;#20225;&amp;#19994;&amp;#20998;&amp;#26512; &lt;br /&gt;&amp;#20108;&amp;#12289;&amp;#20854;&amp;#20182;&amp;#38750;&amp;#37329;&amp;#23646;&amp;#30719;&amp;#37319;&amp;#36873;&amp;#34892;&amp;#19994;&amp;#21033;&amp;#28070;&amp;#21069;&amp;#21313;&amp;#21517;&amp;#20225;&amp;#19994;&amp;#20998;&amp;#26512; &lt;br /&gt;&amp;#19977;&amp;#12289;&amp;#20854;&amp;#20182;&amp;#38750;&amp;#37329;&amp;#23646;&amp;#30719;&amp;#37319;&amp;#36873;&amp;#34892;&amp;#19994;&amp;#36164;&amp;#20135;&amp;#24635;&amp;#39069;&amp;#21069;&amp;#21313;&amp;#21517;&amp;#20225;&amp;#19994;&amp;#20998;&amp;#26512; &lt;br /&gt;&amp;#22235;&amp;#12289;&amp;#20854;&amp;#20182;&amp;#38750;&amp;#37329;&amp;#23646;&amp;#30719;&amp;#37319;&amp;#36873;&amp;#34892;&amp;#19994;&amp;#25104;&amp;#26412;&amp;#36153;&amp;#29992;&amp;#21069;&amp;#21313;&amp;#21517;&amp;#20225;&amp;#19994;&amp;#20998;&amp;#26512; &lt;br /&gt;&amp;#20116;&amp;#12289;&amp;#20854;&amp;#20182;&amp;#38750;&amp;#37329;&amp;#23646;&amp;#30719;&amp;#37319;&amp;#36873;&amp;#34892;&amp;#19994;&amp;#38144;&amp;#21806;&amp;#21033;&amp;#28070;&amp;#29575;&amp;#21069;&amp;#21313;&amp;#21517;&amp;#20225;&amp;#19994;&amp;#20998;&amp;#26512; &lt;br /&gt;&amp;#20845;&amp;#12289;&amp;#20854;&amp;#20182;&amp;#38750;&amp;#37329;&amp;#23646;&amp;#30719;&amp;#37319;&amp;#36873;&amp;#34892;&amp;#19994;&amp;#36164;&amp;#20135;&amp;#25910;&amp;#30410;&amp;#29575;&amp;#21069;&amp;#21313;&amp;#21517;&amp;#20225;&amp;#19994;&amp;#20998;&amp;#26512; &lt;br /&gt;&amp;#19971;&amp;#12289;&amp;#20854;&amp;#20182;&amp;#38750;&amp;#37329;&amp;#23646;&amp;#30719;&amp;#37319;&amp;#36873;&amp;#34892;&amp;#19994;&amp;#36164;&amp;#20135;&amp;#36127;&amp;#20538;&amp;#29575;&amp;#21069;&amp;#21313;&amp;#21517;&amp;#20225;&amp;#19994;&amp;#20998;&amp;#26512; &lt;br /&gt;&amp;#20843;&amp;#12289;&amp;#20854;&amp;#20182;&amp;#38750;&amp;#37329;&amp;#23646;&amp;#30719;&amp;#37319;&amp;#36873;&amp;#34892;&amp;#19994;&amp;#38144;&amp;#21806;&amp;#25910;&amp;#20837;&amp;#22686;&amp;#38271;&amp;#29575;&amp;#21069;&amp;#21313;&amp;#21517;&amp;#20225;&amp;#19994;&amp;#20998;&amp;#26512; &lt;br /&gt;&amp;#20061;&amp;#12289;&amp;#20854;&amp;#20182;&amp;#38750;&amp;#37329;&amp;#23646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54;&amp;#20182;&amp;#38750;&amp;#37329;&amp;#23646;&amp;#30719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020;&amp;#28248;&amp;#24066;&amp;#20961;&amp;#27888;&amp;#20844;&amp;#21496;&lt;br /&gt;2. &amp;#31119;&amp;#24030;&amp;#36828;&amp;#22025;&amp;#30719;&amp;#19994;&amp;#26377;&amp;#38480;&amp;#20844;&amp;#21496;&lt;br /&gt;3. &amp;#21335;&amp;#38451;&amp;#24066;&amp;#26126;&amp;#19996;&amp;#21270;&amp;#24037;&amp;#24635;&amp;#21378;&lt;br /&gt;4. &amp;#31119;&amp;#24030;&amp;#21326;&amp;#20449;&amp;#30719;&amp;#19994;&amp;#26377;&amp;#38480;&amp;#20844;&amp;#21496;&lt;br /&gt;5. &amp;#31119;&amp;#24314;&amp;#38397;&amp;#38750;&amp;#30719;&amp;#19994;&amp;#26377;&amp;#38480;&amp;#20844;&amp;#21496;&lt;br /&gt;6. &amp;#31119;&amp;#24030;&amp;#23462;&amp;#28330;&amp;#23077;&amp;#30473;&amp;#33098;&amp;#30707;&amp;#30719;&amp;#26377;&amp;#38480;&amp;#20844;&amp;#21496;&lt;br /&gt;7. &amp;#27861;&amp;#24211;&amp;#21439;&amp;#21313;&amp;#38388;&amp;#25151;&amp;#32852;&amp;#33829;&amp;#30789;&amp;#28784;&amp;#30707;&amp;#30719;&lt;br /&gt;8. &amp;#34913;&amp;#23665;&amp;#20896;&amp;#20159;&amp;#38048;&amp;#38271;&amp;#30707;&amp;#26377;&amp;#38480;&amp;#20844;&amp;#21496;&lt;br /&gt;9. &amp;#20869;&amp;#33945;&amp;#21476;&amp;#20161;&amp;#21019;&amp;#27801;&amp;#20135;&amp;#19994;&amp;#26377;&amp;#38480;&amp;#20844;&amp;#21496;&lt;br /&gt;10. &amp;#38738;&amp;#23707;&amp;#38271;&amp;#34425;&amp;#38518;&amp;#29943;&amp;#21407;&amp;#26009;&amp;#26377;&amp;#38480;&amp;#20844;&amp;#21496;&lt;br /&gt;11. &amp;#38738;&amp;#23707;&amp;#24247;&amp;#26862;&amp;#38518;&amp;#29943;&amp;#21407;&amp;#26009;&amp;#26377;&amp;#38480;&amp;#20844;&amp;#21496;&lt;br /&gt;12. &amp;#30928;&amp;#30707;&amp;#24066;&amp;#21628;&amp;#20848;&amp;#30789;&amp;#28784;&amp;#30707;&amp;#30719;&amp;#19994;&amp;#26377;&amp;#38480;&amp;#20844;&amp;#21496;&lt;br /&gt;13. &amp;#23487;&amp;#26494;&amp;#21439;&amp;#38534;&amp;#30427;&amp;#24037;&amp;#36152;&amp;#26377;&amp;#38480;&amp;#36131;&amp;#20219;&amp;#20844;&amp;#21496;&lt;br /&gt;14. &amp;#30928;&amp;#30707;&amp;#24066;&amp;#21628;&amp;#20848;&amp;#38169;&amp;#33609;&amp;#30789;&amp;#28784;&amp;#30707;&amp;#26377;&amp;#38480;&amp;#20844;&amp;#21496;&lt;br /&gt;15. &amp;#27784;&amp;#38451;&amp;#37995;&amp;#37995;&amp;#21033;&amp;#28304;&amp;#30719;&amp;#20135;&amp;#21697;&amp;#26377;&amp;#38480;&amp;#20844;&amp;#21496;&lt;br /&gt;16. &amp;#36196;&amp;#23792;&amp;#23500;&amp;#40857;&amp;#38750;&amp;#37329;&amp;#23646;&amp;#26448;&amp;#26009;&amp;#31185;&amp;#25216;&amp;#22253;&amp;#26377;&amp;#38480;&amp;#36131;&amp;#20219;&amp;#20844;&amp;#21496;&lt;br /&gt;17. &amp;#28246;&amp;#21335;&amp;#28248;&amp;#38050;&amp;#37995;&amp;#36890;&amp;#28809;&amp;#26009;&amp;#26377;&amp;#38480;&amp;#20844;&amp;#21496;&lt;br /&gt;18. &amp;#27784;&amp;#38451;&amp;#37329;&amp;#23703;&amp;#30789;&amp;#28784;&amp;#30707;&amp;#30719;&amp;#19994;&amp;#26377;&amp;#38480;&amp;#20844;&amp;#21496;&lt;br /&gt;19. &amp;#28246;&amp;#21335;&amp;#30465;&amp;#23731;&amp;#38451;&amp;#21439;&amp;#26376;&amp;#30000;&amp;#38271;&amp;#30707;&amp;#31881;&amp;#21378;&lt;br /&gt;20. &amp;#27784;&amp;#38451;&amp;#24066;&amp;#21313;&amp;#29615;&amp;#30719;&amp;#19994;&amp;#26377;&amp;#38480;&amp;#20844;&amp;#21496;&lt;br /&gt;21. &amp;#27784;&amp;#38451;&amp;#28023;&amp;#20852;&amp;#30719;&amp;#19994;&amp;#26377;&amp;#38480;&amp;#20844;&amp;#21496;&lt;br /&gt;22. &amp;#20020;&amp;#28248;&amp;#24066;&amp;#30719;&amp;#30707;&amp;#21378;&lt;br /&gt;23. &amp;#30928;&amp;#30707;&amp;#24066;&amp;#37995;&amp;#36798;&amp;#30719;&amp;#20135;&amp;#21697;&amp;#26377;&amp;#38480;&amp;#36131;&amp;#20219;&amp;#20844;&amp;#21496;&lt;br /&gt;24. &amp;#40857;&amp;#23721;&amp;#24066;&amp;#19975;&amp;#23433;&amp;#20449;&amp;#21644;&amp;#30789;&amp;#19994;&amp;#26377;&amp;#38480;&amp;#20844;&amp;#21496;&lt;br /&gt;25. &amp;#27861;&amp;#24211;&amp;#21439;&amp;#23500;&amp;#25289;&amp;#22561;&amp;#30789;&amp;#28784;&amp;#30707;&amp;#26377;&amp;#38480;&amp;#36131;&amp;#20219;&amp;#20844;&amp;#21496;&lt;br /&gt;26. &amp;#20020;&amp;#28248;&amp;#24066;&amp;#19977;&amp;#24378;&amp;#30719;&amp;#30707;&amp;#31881;&amp;#21378;&lt;br /&gt;27. &amp;#27861;&amp;#24211;&amp;#21439;&amp;#21253;&amp;#23478;&amp;#23663;&amp;#20065;&amp;#32418;&amp;#26071;&amp;#27832;&amp;#30707;&amp;#30719;&lt;br /&gt;28. &amp;#27861;&amp;#24211;&amp;#21439;&amp;#21253;&amp;#23478;&amp;#23663;&amp;#20065;&amp;#27832;&amp;#30707;&amp;#30719;&lt;br /&gt;29. &amp;#30928;&amp;#30707;&amp;#24066;&amp;#22823;&amp;#19994;&amp;#30719;&amp;#19994;&amp;#26377;&amp;#38480;&amp;#36131;&amp;#20219;&amp;#20844;&amp;#21496;&lt;br /&gt;30. &amp;#19975;&amp;#28304;&amp;#24066;&amp;#40718;&amp;#26032;&amp;#29943;&amp;#19994;&amp;#26377;&amp;#38480;&amp;#36131;&amp;#20219;&amp;#20844;&amp;#21496;&lt;br /&gt;31. &amp;#23485;&amp;#30008;&amp;#28385;&amp;#26063;&amp;#33258;&amp;#27835;&amp;#21439;&amp;#37995;&amp;#36745;&amp;#30719;&amp;#19994;&amp;#26377;&amp;#38480;&amp;#20844;&amp;#21496;&lt;br /&gt;32. &amp;#30928;&amp;#30707;&amp;#24066;&amp;#28895;&amp;#31570;&amp;#23665;&amp;#38215;&amp;#25991;&amp;#20030;&amp;#30789;&amp;#36136;&amp;#23721;&amp;#30719;&lt;br /&gt;33. &amp;#20845;&amp;#21512;&amp;#21439;&amp;#20843;&amp;#30334;&amp;#26725;&amp;#38215;&amp;#37329;&amp;#23665;&amp;#31532;&amp;#20108;&amp;#30707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4. &amp;#30928;&amp;#30707;&amp;#24066;&amp;#28895;&amp;#31570;&amp;#23665;&amp;#38215;&amp;#39029;&amp;#23721;&amp;#30719;&lt;br /&gt;35. &amp;#30928;&amp;#30707;&amp;#24066;&amp;#29615;&amp;#23431;&amp;#30789;&amp;#28784;&amp;#30707;&amp;#24320;&amp;#21457;&amp;#26377;&amp;#38480;&amp;#20844;&amp;#21496;&lt;br /&gt;36. &amp;#31119;&amp;#24030;&amp;#21326;&amp;#22378;&amp;#30719;&amp;#19994;&amp;#26377;&amp;#38480;&amp;#20844;&amp;#21496;&lt;br /&gt;37. &amp;#20020;&amp;#28248;&amp;#24066;&amp;#21326;&amp;#26124;&amp;#38750;&amp;#37329;&amp;#23646;&amp;#30719;&lt;br /&gt;38. &amp;#34276;&amp;#21439;&amp;#21644;&amp;#24179;&amp;#26032;&amp;#33391;&amp;#37325;&amp;#26230;&amp;#30707;&amp;#30719;&amp;#22330;&lt;br /&gt;39. &amp;#30707;&amp;#27849;&amp;#21439;&amp;#30719;&amp;#20135;&amp;#21830;&amp;#36152;&amp;#36816;&amp;#36755;&amp;#26377;&amp;#38480;&amp;#36131;&amp;#20219;&amp;#20844;&amp;#21496;&lt;br /&gt;40. &amp;#33945;&amp;#38452;&amp;#21439;&amp;#29577;&amp;#21326;&amp;#30789;&amp;#30722;&amp;#21378;&lt;br /&gt;41. &amp;#27743;&amp;#33487;&amp;#26032;&amp;#20809;&amp;#30719;&amp;#19994;&amp;#26377;&amp;#38480;&amp;#20844;&amp;#21496;&lt;br /&gt;42. &amp;#36196;&amp;#23792;&amp;#24066;&amp;#25991;&amp;#27888;&amp;#29645;&amp;#29664;&amp;#23721;&amp;#21046;&amp;#21697;&amp;#26377;&amp;#38480;&amp;#20844;&amp;#21496;&lt;br /&gt;43. &amp;#36195;&amp;#24030;&amp;#24066;&amp;#26124;&amp;#38534;&amp;#30719;&amp;#19994;&amp;#26377;&amp;#38480;&amp;#20844;&amp;#21496;&lt;br /&gt;44. &amp;#27741;&amp;#38451;&amp;#21439;&amp;#26195;&amp;#38451;&amp;#30719;&amp;#19994;&amp;#26377;&amp;#38480;&amp;#20844;&amp;#21496;&lt;br /&gt;45. &amp;#23485;&amp;#30008;&amp;#28385;&amp;#26063;&amp;#33258;&amp;#27835;&amp;#21439;&amp;#25391;&amp;#27743;&amp;#27779;&amp;#28304;&amp;#26041;&amp;#35299;&amp;#30707;&amp;#30719;&lt;br /&gt;46. &amp;#31119;&amp;#24030;&amp;#38397;&amp;#26494;&amp;#30719;&amp;#19994;&amp;#26377;&amp;#38480;&amp;#20844;&amp;#21496;&lt;br /&gt;47. &amp;#21338;&amp;#29233;&amp;#21439;&amp;#37329;&amp;#30722;&amp;#21046;&amp;#21697;&amp;#26377;&amp;#38480;&amp;#20844;&amp;#21496;&lt;br /&gt;48. &amp;#32501;&amp;#38451;&amp;#24066;&amp;#36784;&amp;#23431;&amp;#21270;&amp;#24037;&amp;#26377;&amp;#38480;&amp;#20844;&amp;#21496;&lt;br /&gt;49. &amp;#30928;&amp;#30707;&amp;#24066;&amp;#32988;&amp;#21033;&amp;#30789;&amp;#28784;&amp;#30707;&amp;#30719;&amp;#19994;&amp;#26377;&amp;#38480;&amp;#20844;&amp;#21496;&lt;br /&gt;50. &amp;#21513;&amp;#26519;&amp;#21326;&amp;#27431;&amp;#30789;&amp;#28784;&amp;#30707;&amp;#26377;&amp;#38480;&amp;#20844;&amp;#21496;&lt;br /&gt;51. &amp;#33945;&amp;#38452;&amp;#21439;&amp;#23500;&amp;#21451;&amp;#30789;&amp;#30722;&amp;#26377;&amp;#38480;&amp;#20844;&amp;#21496;&lt;br /&gt;52. &amp;#21513;&amp;#26519;&amp;#30465;&amp;#30928;&amp;#30707;&amp;#20918;&amp;#37329;&amp;#24037;&amp;#30719;&amp;#20844;&amp;#21496;&lt;br /&gt;53. &amp;#38738;&amp;#23707;&amp;#26207;&amp;#22372;&amp;#30719;&amp;#19994;&amp;#26377;&amp;#38480;&amp;#20844;&amp;#21496;&lt;br /&gt;54. &amp;#28246;&amp;#21335;&amp;#28023;&amp;#23731;&amp;#30719;&amp;#19994;&amp;#26377;&amp;#38480;&amp;#20844;&amp;#21496;&lt;br /&gt;55. &amp;#20020;&amp;#28248;&amp;#24066;&amp;#20013;&amp;#21457;&amp;#30719;&amp;#30707;&amp;#31881;&amp;#21378;&lt;br /&gt;56. &amp;#27931;&amp;#38451;&amp;#22825;&amp;#20896;&amp;#33192;&amp;#28070;&amp;#22763;&amp;#26377;&amp;#38480;&amp;#20844;&amp;#21496;&lt;br /&gt;57. &amp;#24191;&amp;#35199;&amp;#24052;&amp;#39532;&amp;#21326;&amp;#29790;&amp;#23454;&amp;#19994;&amp;#26377;&amp;#38480;&amp;#20844;&amp;#21496;&lt;br /&gt;58. &amp;#36797;&amp;#23425;&amp;#30465;&amp;#28023;&amp;#35834;&amp;#38598;&amp;#22242;&amp;#26377;&amp;#38480;&amp;#20844;&amp;#21496;&lt;br /&gt;59. &amp;#22823;&amp;#36275;&amp;#21439;&amp;#30707;&amp;#33521;&amp;#27801;&amp;#21378;&lt;br /&gt;60. &amp;#20025;&amp;#19996;&amp;#24066;&amp;#27704;&amp;#20016;&amp;#30719;&amp;#19994;&amp;#26377;&amp;#38480;&amp;#20844;&amp;#21496;&lt;br /&gt;61. &amp;#20048;&amp;#24179;&amp;#24066;&amp;#31036;&amp;#26519;&amp;#38215;&amp;#30707;&amp;#22353;&amp;#26032;&amp;#26449;&amp;#33033;&amp;#30707;&amp;#33521;&amp;#30719;&lt;br /&gt;62. &amp;#30928;&amp;#30707;&amp;#24066;&amp;#39551;&amp;#39532;&amp;#30707;&amp;#31881;&amp;#21152;&amp;#24037;&amp;#26377;&amp;#38480;&amp;#20844;&amp;#21496;&lt;br /&gt;63. &amp;#38271;&amp;#20852;&amp;#38271;&amp;#26477;&amp;#30707;&amp;#33521;&amp;#26377;&amp;#38480;&amp;#20844;&amp;#21496;&lt;br /&gt;64. &amp;#38271;&amp;#20852;&amp;#21326;&amp;#26519;&amp;#30707;&amp;#33521;&amp;#30722;&amp;#26377;&amp;#38480;&amp;#20844;&amp;#21496;&lt;br /&gt;65. &amp;#27827;&amp;#21335;&amp;#30465;&amp;#20013;&amp;#21335;&amp;#21161;&amp;#28388;&amp;#21058;&amp;#26377;&amp;#38480;&amp;#20844;&amp;#21496;&lt;br /&gt;66. &amp;#34913;&amp;#38451;&amp;#24066;&amp;#26106;&amp;#21326;&amp;#33828;&amp;#30707;&amp;#30719;&amp;#19994;&amp;#26377;&amp;#38480;&amp;#36131;&amp;#20219;&amp;#20844;&amp;#21496;&lt;br /&gt;67. &amp;#27902;&amp;#21439;&amp;#38634;&amp;#29595;&amp;#30899;&amp;#37240;&amp;#38041;&amp;#26377;&amp;#38480;&amp;#20844;&amp;#21496;&lt;br /&gt;68. &amp;#35843;&amp;#20853;&amp;#23665;&amp;#24066;&amp;#19996;&amp;#21271;&amp;#30789;&amp;#28784;&amp;#30707;&amp;#32852;&amp;#21512;&amp;#26377;&amp;#38480;&amp;#20844;&amp;#21496;&lt;br /&gt;69. &amp;#21513;&amp;#26519;&amp;#24066;&amp;#20016;&amp;#35850;&amp;#30719;&amp;#19994;&amp;#26377;&amp;#38480;&amp;#36131;&amp;#20219;&amp;#20844;&amp;#21496;&lt;br /&gt;70. &amp;#19996;&amp;#28304;&amp;#21439;&amp;#26230;&amp;#28304;&amp;#30719;&amp;#19994;&amp;#26377;&amp;#38480;&amp;#20844;&amp;#21496;&lt;br /&gt;71. &amp;#26041;&amp;#22478;&amp;#21439;&amp;#26472;&amp;#38598;&amp;#20065;&amp;#23578;&amp;#21476;&amp;#23546;&amp;#38078;&amp;#38271;&amp;#30707;&amp;#30719;&lt;br /&gt;72. &amp;#30707;&amp;#38376;&amp;#21439;&amp;#20013;&amp;#32654;&amp;#30717;&amp;#30722;&amp;#30719;&lt;br /&gt;73. &amp;#21335;&amp;#38596;&amp;#24066;&amp;#27743;&amp;#22836;&amp;#38215;&amp;#27743;&amp;#22836;&amp;#33721;&amp;#30719;&amp;#26377;&amp;#38480;&amp;#20844;&amp;#21496;&lt;br /&gt;74. &amp;#22825;&amp;#27941;&amp;#24066;&amp;#22825;&amp;#27888;&amp;#30005;&amp;#22120;&amp;#25104;&amp;#22871;&amp;#21046;&amp;#36896;&amp;#21378;&lt;br /&gt;75. &amp;#19996;&amp;#28023;&amp;#21069;&amp;#34103;&amp;#34183;&amp;#30707;&amp;#31881;&amp;#21378;&lt;br /&gt;76. &amp;#35843;&amp;#20853;&amp;#23665;&amp;#24066;&amp;#19996;&amp;#26041;&amp;#30719;&amp;#20135;&amp;#21697;&amp;#26377;&amp;#38480;&amp;#20844;&amp;#21496;&lt;br /&gt;77. &amp;#23041;&amp;#36828;&amp;#21439;&amp;#24029;&amp;#30427;&amp;#29289;&amp;#36164;&amp;#26377;&amp;#38480;&amp;#20844;&amp;#21496;&lt;br /&gt;78. &amp;#30928;&amp;#30707;&amp;#24066;&amp;#26792;&amp;#26641;&amp;#30789;&amp;#28784;&amp;#30707;&amp;#21152;&amp;#24037;&amp;#21378;&lt;br /&gt;79. &amp;#26690;&amp;#26519;&amp;#36234;&amp;#22478;&amp;#30719;&amp;#20135;&amp;#21697;&amp;#24320;&amp;#21457;&amp;#20844;&amp;#21496;&lt;br /&gt;80. &amp;#39640;&amp;#23494;&amp;#24066;&amp;#27719;&amp;#23453;&amp;#30719;&amp;#30707;&amp;#26377;&amp;#38480;&amp;#20844;&amp;#21496;&lt;br /&gt;81. &amp;#23665;&amp;#19996;&amp;#20844;&amp;#36335;&amp;#27778;&amp;#27700;&amp;#30707;&amp;#26009;&amp;#26377;&amp;#38480;&amp;#20844;&amp;#21496;&lt;br /&gt;82. &amp;#22823;&amp;#24735;&amp;#21439;&amp;#22823;&amp;#26032;&amp;#38215;&amp;#30707;&amp;#33521;&amp;#31881;&amp;#21378;&lt;br /&gt;83. &amp;#22823;&amp;#36830;&amp;#21452;&amp;#22612;&amp;#22825;&amp;#26023;&amp;#30707;&amp;#26448;&amp;#26377;&amp;#38480;&amp;#20844;&amp;#21496;&lt;br /&gt;84. &amp;#38271;&amp;#20852;&amp;#21439;&amp;#33539;&amp;#28286;&amp;#30707;&amp;#33521;&amp;#30722;&amp;#21378;&lt;br /&gt;85. &amp;#21335;&amp;#24179;&amp;#24066;&amp;#32858;&amp;#37995;&amp;#30719;&amp;#19994;&amp;#24320;&amp;#21457;&amp;#26377;&amp;#38480;&amp;#20844;&amp;#21496;&lt;br /&gt;86. &amp;#30707;&amp;#38376;&amp;#21439;&amp;#19977;&amp;#21033;&amp;#30789;&amp;#30722;&amp;#26377;&amp;#38480;&amp;#20844;&amp;#21496;&lt;br /&gt;87. &amp;#28023;&amp;#21335;&amp;#25991;&amp;#26124;&amp;#31119;&amp;#32768;&amp;#30789;&amp;#30722;&amp;#26377;&amp;#38480;&amp;#20844;&amp;#21496;&lt;br /&gt;88. &amp;#23425;&amp;#20065;&amp;#21439;&amp;#38738;&amp;#23665;&amp;#30722;&amp;#30707;&amp;#26377;&amp;#38480;&amp;#20844;&amp;#21496;&lt;br /&gt;89. &amp;#34913;&amp;#23665;&amp;#32858;&amp;#40857;&amp;#29289;&amp;#27969;&amp;#26377;&amp;#38480;&amp;#36131;&amp;#20219;&amp;#20844;&amp;#21496;&lt;br /&gt;90. &amp;#28165;&amp;#21407;&amp;#28385;&amp;#26063;&amp;#33258;&amp;#27835;&amp;#21439;&amp;#30887;&amp;#28304;&amp;#27877;&amp;#28845;&amp;#24320;&amp;#21457;&amp;#26377;&amp;#38480;&amp;#20844;&amp;#21496;&lt;br /&gt;91. &amp;#21513;&amp;#26519;&amp;#30465;&amp;#37329;&amp;#28070;&amp;#30719;&amp;#19994;&amp;#26377;&amp;#38480;&amp;#20844;&amp;#21496;&lt;br /&gt;92. &amp;#24052;&amp;#26519;&amp;#24038;&amp;#26071;&amp;#19996;&amp;#36798;&amp;#38750;&amp;#37329;&amp;#23646;&amp;#24494;&amp;#31881;&amp;#26377;&amp;#38480;&amp;#20844;&amp;#21496;&lt;br /&gt;93. &amp;#27743;&amp;#35199;&amp;#21338;&amp;#20170;&amp;#30719;&amp;#19994;&amp;#26377;&amp;#38480;&amp;#20844;&amp;#21496;&lt;br /&gt;94. &amp;#23425;&amp;#20065;&amp;#21439;&amp;#38271;&amp;#30410;&amp;#30717;&amp;#30722;&amp;#30719;&lt;br /&gt;95. &amp;#19996;&amp;#28304;&amp;#21439;&amp;#22825;&amp;#28304;&amp;#30707;&amp;#33521;&amp;#30722;&amp;#21378;&lt;br /&gt;96. &amp;#34913;&amp;#23665;&amp;#21439;&amp;#28248;&amp;#36745;&amp;#29627;&amp;#38518;&amp;#21407;&amp;#26009;&amp;#26377;&amp;#38480;&amp;#20844;&amp;#21496;&lt;br /&gt;97. &amp;#27902;&amp;#21439;&amp;#20061;&amp;#21326;&amp;#30719;&amp;#19994;&amp;#26377;&amp;#38480;&amp;#36131;&amp;#20219;&amp;#20844;&amp;#21496;&lt;br /&gt;98. &amp;#23433;&amp;#24509;&amp;#32489;&amp;#28330;&amp;#21439;&amp;#23433;&amp;#27743;&amp;#33721;&amp;#30707;&amp;#31934;&amp;#31881;&amp;#26377;&amp;#38480;&amp;#20844;&amp;#21496;&lt;br /&gt;99. &amp;#26519;&amp;#35199;&amp;#22825;&amp;#19968;&amp;#30719;&amp;#19994;&amp;#24320;&amp;#21457;&amp;#26377;&amp;#38480;&amp;#20844;&amp;#21496;&lt;br /&gt;100. &amp;#23425;&amp;#20065;&amp;#21439;&amp;#37329;&amp;#26143;&amp;#30717;&amp;#30722;&amp;#30719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54;&amp;#20182;&amp;#38750;&amp;#37329;&amp;#23646;&amp;#30719;&amp;#37319;&amp;#36873;&amp;#34892;&amp;#19994;&amp;#32463;&amp;#33829;&amp;#21450;&amp;#21457;&amp;#23637;&amp;#24314;&amp;#35758; &lt;br /&gt;&lt;/span&gt;&lt;/span&gt;&lt;/strong&gt;&lt;span style=""&gt;&lt;span style="font-family: Arial"&gt;&amp;#19968;&amp;#12289;&amp;#20854;&amp;#20182;&amp;#38750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38750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0854;&amp;#20182;&amp;#38750;&amp;#37329;&amp;#23646;&amp;#30719;&amp;#37319;&amp;#36873;&amp;#34892;&amp;#19994;&amp;#25237;&amp;#36164;&amp;#26426;&amp;#20250;&amp;#19982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11-2016&amp;#24180;&amp;#20013;&amp;#22269;&amp;#20854;&amp;#20182;&amp;#38750;&amp;#37329;&amp;#23646;&amp;#30719;&amp;#37319;&amp;#36873;&amp;#20135;&amp;#19994;&amp;#25237;&amp;#36164;&amp;#29615;&amp;#22659;&amp;#20998;&amp;#26512;&lt;br /&gt;&amp;#31532;&amp;#20108;&amp;#33410; 2011-2016&amp;#24180;&amp;#20013;&amp;#22269;&amp;#20854;&amp;#20182;&amp;#38750;&amp;#37329;&amp;#23646;&amp;#30719;&amp;#37319;&amp;#36873;&amp;#34892;&amp;#19994;&amp;#25237;&amp;#36164;&amp;#26426;&amp;#20250;&amp;#20998;&amp;#26512; &lt;br /&gt;&amp;#19968;&amp;#12289;&amp;#20854;&amp;#20182;&amp;#38750;&amp;#37329;&amp;#23646;&amp;#30719;&amp;#37319;&amp;#36873;&amp;#34892;&amp;#19994;&amp;#21560;&amp;#24341;&amp;#21147;&amp;#20998;&amp;#26512; &lt;br /&gt;&amp;#20108;&amp;#12289;&amp;#20854;&amp;#20182;&amp;#38750;&amp;#37329;&amp;#23646;&amp;#30719;&amp;#37319;&amp;#36873;&amp;#34892;&amp;#19994;&amp;#21306;&amp;#22495;&amp;#25237;&amp;#36164;&amp;#28508;&amp;#21147;&amp;#20998;&amp;#26512; &lt;br /&gt;&amp;#31532;&amp;#19977;&amp;#33410; 2011-2016&amp;#24180;&amp;#20013;&amp;#22269;&amp;#20854;&amp;#20182;&amp;#38750;&amp;#37329;&amp;#23646;&amp;#30719;&amp;#37319;&amp;#36873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54;&amp;#20182;&amp;#38750;&amp;#37329;&amp;#23646;&amp;#30719;&amp;#37319;&amp;#36873;&amp;#34892;&amp;#19994;&amp;#21457;&amp;#23637;&amp;#39044;&amp;#27979; &lt;br /&gt;&lt;/span&gt;&lt;/span&gt;&lt;/strong&gt;&lt;span style=""&gt;&lt;span style="font-family: Arial"&gt;&amp;#19968;&amp;#12289;&amp;#26410;&amp;#26469;&amp;#20854;&amp;#20182;&amp;#38750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38750;&amp;#37329;&amp;#23646;&amp;#30719;&amp;#37319;&amp;#36873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38750;&amp;#37329;&amp;#23646;&amp;#30719;&amp;#37319;&amp;#36873;&amp;#34892;&amp;#19994;&amp;#32463;&amp;#33829;&amp;#20225;&amp;#19994;&amp;#36890;&amp;#35759;&amp;#20449;&amp;#24687;&amp;#24211; &lt;br /&gt;&amp;#38468;&amp;#20214;&amp;#65306;&amp;#20854;&amp;#20182;&amp;#38750;&amp;#37329;&amp;#23646;&amp;#30719;&amp;#37319;&amp;#36873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3.html"&gt;http://www.cction.com/report/201105/6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