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2303;&amp;#30722;&amp;#30707;&amp;#24320;&amp;#37319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2303;&amp;#30722;&amp;#30707;&amp;#24320;&amp;#37319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2303;&amp;#30722;&amp;#30707;&amp;#24320;&amp;#37319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38.html"&gt;http://www.cction.com/report/201105/6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303;&amp;#30722;&amp;#30707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303;&amp;#30722;&amp;#30707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303;&amp;#30722;&amp;#30707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303;&amp;#30722;&amp;#30707;&amp;#24320;&amp;#37319;&amp;#34892;&amp;#19994;&amp;#21457;&amp;#23637;&amp;#29366;&amp;#20917;&amp;#20998;&amp;#26512; &lt;br /&gt;&lt;/span&gt;&lt;/span&gt;&lt;/strong&gt;&lt;span style=""&gt;&lt;span style="font-family: Arial"&gt;&amp;#31532;&amp;#19968;&amp;#33410; &amp;#20013;&amp;#22269;&amp;#22303;&amp;#30722;&amp;#3070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303;&amp;#30722;&amp;#30707;&amp;#24320;&amp;#37319;&amp;#34892;&amp;#19994;&amp;#29305;&amp;#24615;&amp;#20998;&amp;#26512; &lt;br /&gt;&amp;#31532;&amp;#20108;&amp;#33410; &amp;#20013;&amp;#22269;&amp;#22303;&amp;#30722;&amp;#30707;&amp;#24320;&amp;#37319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303;&amp;#30722;&amp;#30707;&amp;#24320;&amp;#37319;&amp;#34892;&amp;#19994;&amp;#30456;&amp;#20851;&amp;#25919;&amp;#31574;&amp;#21450;&amp;#24433;&amp;#21709;&amp;#20998;&amp;#26512; &lt;br /&gt;&amp;#31532;&amp;#19977;&amp;#33410; 2011&amp;#24180;&amp;#20013;&amp;#22269;&amp;#22303;&amp;#30722;&amp;#30707;&amp;#24320;&amp;#37319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2303;&amp;#30722;&amp;#30707;&amp;#24320;&amp;#37319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2303;&amp;#30722;&amp;#30707;&amp;#24320;&amp;#37319;&amp;#34892;&amp;#19994;&amp;#21457;&amp;#23637;&amp;#22522;&amp;#26412;&amp;#24773;&amp;#20917; &lt;br /&gt;&amp;#19968;&amp;#12289;&amp;#20013;&amp;#22269;&amp;#22303;&amp;#30722;&amp;#30707;&amp;#24320;&amp;#37319;&amp;#34892;&amp;#19994;&amp;#21457;&amp;#23637;&amp;#29616;&amp;#29366;&amp;#20998;&amp;#26512; &lt;br /&gt;&amp;#20108;&amp;#12289;&amp;#20013;&amp;#22269;&amp;#22303;&amp;#30722;&amp;#30707;&amp;#24320;&amp;#37319;&amp;#34892;&amp;#19994;&amp;#24066;&amp;#22330;&amp;#29305;&amp;#28857;&amp;#20998;&amp;#26512; &lt;br /&gt;&amp;#19977;&amp;#12289;&amp;#20013;&amp;#22269;&amp;#22303;&amp;#30722;&amp;#30707;&amp;#24320;&amp;#37319;&amp;#34892;&amp;#19994;&amp;#25216;&amp;#26415;&amp;#21457;&amp;#23637;&amp;#29366;&amp;#20917; &lt;br /&gt;&amp;#31532;&amp;#20108;&amp;#33410; &amp;#20013;&amp;#22269;&amp;#22303;&amp;#30722;&amp;#30707;&amp;#24320;&amp;#37319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303;&amp;#30722;&amp;#30707;&amp;#24320;&amp;#37319;&amp;#34892;&amp;#19994;&amp;#36816;&amp;#34892;&amp;#24773;&amp;#20917; &lt;br /&gt;&lt;/span&gt;&lt;/span&gt;&lt;/strong&gt;&lt;span style=""&gt;&lt;span style="font-family: Arial"&gt;&amp;#19968;&amp;#12289;2007-2011&amp;#24180;&amp;#22303;&amp;#30722;&amp;#30707;&amp;#24320;&amp;#37319;&amp;#34892;&amp;#19994;&amp;#38144;&amp;#21806;&amp;#24773;&amp;#20917;&amp;#20998;&amp;#26512; &lt;br /&gt;&amp;#20108;&amp;#12289;2007-2011&amp;#24180;&amp;#22303;&amp;#30722;&amp;#30707;&amp;#24320;&amp;#37319;&amp;#34892;&amp;#19994;&amp;#36127;&amp;#20538;&amp;#24773;&amp;#20917;&amp;#20998;&amp;#26512; &lt;br /&gt;&amp;#19977;&amp;#12289;2007-2011&amp;#24180;&amp;#22303;&amp;#30722;&amp;#30707;&amp;#24320;&amp;#37319;&amp;#34892;&amp;#19994;&amp;#36164;&amp;#20135;&amp;#21450;&amp;#21464;&amp;#21270;&amp;#36235;&amp;#21183;&amp;#20998;&amp;#26512; &lt;br /&gt;&amp;#22235;&amp;#12289;2007-2011&amp;#24180;&amp;#22303;&amp;#30722;&amp;#30707;&amp;#24320;&amp;#37319;&amp;#34892;&amp;#19994;&amp;#21033;&amp;#28070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br /&gt;&amp;#20116;&amp;#12289;2007-2011&amp;#24180;&amp;#22303;&amp;#30722;&amp;#30707;&amp;#24320;&amp;#37319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2303;&amp;#30722;&amp;#30707;&amp;#24320;&amp;#37319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303;&amp;#30722;&amp;#30707;&amp;#24320;&amp;#37319;&amp;#34892;&amp;#19994;&amp;#20225;&amp;#19994;&amp;#25490;&amp;#21517;&amp;#20998;&amp;#26512; &lt;br /&gt;&lt;/span&gt;&lt;/span&gt;&lt;/strong&gt;&lt;span style=""&gt;&lt;span style="font-family: Arial"&gt;&amp;#19968;&amp;#12289;&amp;#22303;&amp;#30722;&amp;#30707;&amp;#24320;&amp;#37319;&amp;#34892;&amp;#19994;&amp;#38144;&amp;#21806;&amp;#25910;&amp;#20837;&amp;#21069;&amp;#21313;&amp;#21517;&amp;#20225;&amp;#19994;&amp;#20998;&amp;#26512; &lt;br /&gt;&amp;#20108;&amp;#12289;&amp;#22303;&amp;#30722;&amp;#30707;&amp;#24320;&amp;#37319;&amp;#34892;&amp;#19994;&amp;#21033;&amp;#28070;&amp;#21069;&amp;#21313;&amp;#21517;&amp;#20225;&amp;#19994;&amp;#20998;&amp;#26512; &lt;br /&gt;&amp;#19977;&amp;#12289;&amp;#22303;&amp;#30722;&amp;#30707;&amp;#24320;&amp;#37319;&amp;#34892;&amp;#19994;&amp;#36164;&amp;#20135;&amp;#24635;&amp;#39069;&amp;#21069;&amp;#21313;&amp;#21517;&amp;#20225;&amp;#19994;&amp;#20998;&amp;#26512; &lt;br /&gt;&amp;#22235;&amp;#12289;&amp;#22303;&amp;#30722;&amp;#30707;&amp;#24320;&amp;#37319;&amp;#34892;&amp;#19994;&amp;#25104;&amp;#26412;&amp;#36153;&amp;#29992;&amp;#21069;&amp;#21313;&amp;#21517;&amp;#20225;&amp;#19994;&amp;#20998;&amp;#26512; &lt;br /&gt;&amp;#20116;&amp;#12289;&amp;#22303;&amp;#30722;&amp;#30707;&amp;#24320;&amp;#37319;&amp;#34892;&amp;#19994;&amp;#38144;&amp;#21806;&amp;#21033;&amp;#28070;&amp;#29575;&amp;#21069;&amp;#21313;&amp;#21517;&amp;#20225;&amp;#19994;&amp;#20998;&amp;#26512; &lt;br /&gt;&amp;#20845;&amp;#12289;&amp;#22303;&amp;#30722;&amp;#30707;&amp;#24320;&amp;#37319;&amp;#34892;&amp;#19994;&amp;#36164;&amp;#20135;&amp;#25910;&amp;#30410;&amp;#29575;&amp;#21069;&amp;#21313;&amp;#21517;&amp;#20225;&amp;#19994;&amp;#20998;&amp;#26512; &lt;br /&gt;&amp;#19971;&amp;#12289;&amp;#22303;&amp;#30722;&amp;#30707;&amp;#24320;&amp;#37319;&amp;#34892;&amp;#19994;&amp;#36164;&amp;#20135;&amp;#36127;&amp;#20538;&amp;#29575;&amp;#21069;&amp;#21313;&amp;#21517;&amp;#20225;&amp;#19994;&amp;#20998;&amp;#26512; &lt;br /&gt;&amp;#20843;&amp;#12289;&amp;#22303;&amp;#30722;&amp;#30707;&amp;#24320;&amp;#37319;&amp;#34892;&amp;#19994;&amp;#38144;&amp;#21806;&amp;#25910;&amp;#20837;&amp;#22686;&amp;#38271;&amp;#29575;&amp;#21069;&amp;#21313;&amp;#21517;&amp;#20225;&amp;#19994;&amp;#20998;&amp;#26512; &lt;br /&gt;&amp;#20061;&amp;#12289;&amp;#22303;&amp;#30722;&amp;#30707;&amp;#24320;&amp;#37319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303;&amp;#30722;&amp;#30707;&amp;#24320;&amp;#37319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8165;&amp;#36828;&amp;#24066;&amp;#28304;&amp;#28525;&amp;#20225;&amp;#19994;&amp;#21457;&amp;#23637;&amp;#24635;&amp;#20844;&amp;#21496;&lt;br /&gt;2. &amp;#24191;&amp;#19996;&amp;#33832;&amp;#31859;&amp;#29305;&amp;#38518;&amp;#29943;&amp;#26377;&amp;#38480;&amp;#20844;&amp;#21496;&lt;br /&gt;3. &amp;#24503;&amp;#28165;&amp;#21439;&amp;#28246;&amp;#20852;&amp;#30719;&amp;#19994;&amp;#26377;&amp;#38480;&amp;#20844;&amp;#21496;&lt;br /&gt;4. &amp;#24503;&amp;#28165;&amp;#21439;&amp;#30922;&amp;#20016;&amp;#30719;&amp;#19994;&amp;#26377;&amp;#38480;&amp;#20844;&amp;#21496;&lt;br /&gt;5. &amp;#25644;&amp;#32638;&amp;#30722;&amp;#30707;&amp;#22330;&lt;br /&gt;6. &amp;#28390;&amp;#21439;&amp;#20852;&amp;#21033;&amp;#37319;&amp;#30707;&amp;#21378;&lt;br /&gt;7. &amp;#19996;&amp;#28304;&amp;#21439;&amp;#26041;&amp;#22278;&amp;#30719;&amp;#19994;&amp;#26377;&amp;#38480;&amp;#20844;&amp;#21496;&lt;br /&gt;8. &amp;#21326;&amp;#23481;&amp;#21439;&amp;#32988;&amp;#23792;&amp;#30719;&amp;#30707;&amp;#24314;&amp;#26448;&amp;#21378;&lt;br /&gt;9. &amp;#28165;&amp;#36828;&amp;#24066;&amp;#37021;&amp;#27663;&amp;#38518;&amp;#29943;&amp;#21407;&amp;#26009;&amp;#26377;&amp;#38480;&amp;#20844;&amp;#21496;&lt;br /&gt;10. &amp;#28142;&amp;#28392;&amp;#21439;&amp;#40644;&amp;#27801;&amp;#24320;&amp;#21457;&amp;#24635;&amp;#20844;&amp;#21496;&lt;br /&gt;11. &amp;#35266;&amp;#38899;&amp;#23546;&amp;#38215;&amp;#37319;&amp;#30707;&amp;#21378;&lt;br /&gt;12. &amp;#34028;&amp;#23433;&amp;#21439;&amp;#22025;&amp;#20852;&amp;#30722;&amp;#30707;&amp;#26377;&amp;#38480;&amp;#36131;&amp;#20219;&amp;#20844;&amp;#21496;&lt;br /&gt;13. &amp;#34913;&amp;#38451;&amp;#21439;&amp;#20117;&amp;#22836;&amp;#24314;&amp;#26448;&amp;#26377;&amp;#38480;&amp;#20844;&amp;#21496;&lt;br /&gt;14. &amp;#23556;&amp;#27946;&amp;#21439;&amp;#40511;&amp;#20852;&amp;#30722;&amp;#30707;&amp;#26377;&amp;#38480;&amp;#36131;&amp;#20219;&amp;#20844;&amp;#21496;&lt;br /&gt;15. &amp;#28165;&amp;#36828;&amp;#24066;&amp;#28165;&amp;#22478;&amp;#21306;&amp;#25991;&amp;#36745;&amp;#30719;&amp;#19994;&amp;#26377;&amp;#38480;&amp;#20844;&amp;#21496;&lt;br /&gt;16. &amp;#40857;&amp;#24029;&amp;#21439;&amp;#26032;&amp;#21644;&amp;#38518;&amp;#29943;&amp;#21407;&amp;#26009;&amp;#20844;&amp;#21496;&lt;br /&gt;17. &amp;#27931;&amp;#38451;&amp;#28014;&amp;#27861;&amp;#29627;&amp;#29827;&amp;#38598;&amp;#22242;&amp;#27946;&amp;#38451;&amp;#30719;&amp;#20135;&amp;#20998;&amp;#20844;&amp;#21496;&lt;br /&gt;18. &amp;#34028;&amp;#33713;&amp;#24066;&amp;#23567;&amp;#38376;&amp;#23478;&amp;#38215;&amp;#26447;&amp;#23665;&amp;#37319;&amp;#30707;&amp;#22330;&lt;br /&gt;19. &amp;#27852;&amp;#38451;&amp;#21439;&amp;#20016;&amp;#28070;&amp;#30719;&amp;#20135;&amp;#21697;&amp;#24320;&amp;#21457;&amp;#31649;&amp;#29702;&amp;#26377;&amp;#38480;&amp;#20844;&amp;#21496;&lt;br /&gt;20. &amp;#21644;&amp;#24179;&amp;#21439;&amp;#21644;&amp;#30427;&amp;#30719;&amp;#19994;&amp;#26377;&amp;#38480;&amp;#20844;&amp;#21496;&lt;br /&gt;21. &amp;#23665;&amp;#19996;&amp;#30465;&amp;#26124;&amp;#37009;&amp;#24066;&amp;#30707;&amp;#33521;&amp;#30719;&amp;#30722;&amp;#21378;&lt;br /&gt;22. &amp;#34028;&amp;#33713;&amp;#24066;&amp;#23567;&amp;#38376;&amp;#23478;&amp;#38215;&amp;#27850;&amp;#26446;&amp;#26449;&amp;#37319;&amp;#30707;&amp;#22330;&lt;br /&gt;23. &amp;#19977;&amp;#27827;&amp;#24066;&amp;#32852;&amp;#38125;&amp;#23454;&amp;#19994;&amp;#26377;&amp;#38480;&amp;#20844;&amp;#21496;&lt;br /&gt;24. &amp;#22810;&amp;#20262;&amp;#21439;&amp;#22885;&amp;#32724;&amp;#30719;&amp;#19994;&amp;#26377;&amp;#38480;&amp;#20844;&amp;#21496;&lt;br /&gt;25. &amp;#27743;&amp;#33487;&amp;#33337;&amp;#23665;&amp;#38598;&amp;#22242;&amp;#26377;&amp;#38480;&amp;#36131;&amp;#20219;&amp;#20844;&amp;#21496;&lt;br /&gt;26. &amp;#34913;&amp;#38451;&amp;#21439;&amp;#19977;&amp;#28246;&amp;#24314;&amp;#26448;&amp;#26377;&amp;#38480;&amp;#20844;&amp;#21496;&lt;br /&gt;27. &amp;#28327;&amp;#27700;&amp;#21439;&amp;#20113;&amp;#40548;&amp;#30719;&amp;#19994;&amp;#26377;&amp;#38480;&amp;#20844;&amp;#21496;&lt;br /&gt;28. &amp;#40857;&amp;#24029;&amp;#21439;&amp;#20041;&amp;#37117;&amp;#29943;&amp;#22303;&amp;#26377;&amp;#38480;&amp;#20844;&amp;#21496;&lt;br /&gt;29. &amp;#21452;&amp;#36797;&amp;#24066;&amp;#24040;&amp;#20016;&amp;#30722;&amp;#30719;&lt;br /&gt;30. &amp;#24179;&amp;#24230;&amp;#24066;&amp;#20806;&amp;#20852;&amp;#38518;&amp;#29943;&amp;#21407;&amp;#26009;&amp;#26377;&amp;#38480;&amp;#20844;&amp;#21496;&lt;br /&gt;31. &amp;#21338;&amp;#29233;&amp;#21439;&amp;#29572;&amp;#22374;&amp;#24217;&amp;#38109;&amp;#30718;&amp;#22303;&amp;#21152;&amp;#24037;&amp;#21378;&lt;br /&gt;32. &amp;#34913;&amp;#38451;&amp;#21439;&amp;#28330;&amp;#27743;&amp;#24314;&amp;#26448;&amp;#26377;&amp;#38480;&amp;#20844;&amp;#21496;&lt;br /&gt;33. &amp;#28177;&amp;#27744;&amp;#21439;&amp;#25391;&amp;#20852;&amp;#24314;&amp;#26448;&amp;#26377;&amp;#38480;&amp;#36131;&amp;#20219;&amp;#20844;&amp;#21496;&lt;br /&gt;34. &amp;#21452;&amp;#36797;&amp;#24066;&amp;#22269;&amp;#20891;&amp;#37319;&amp;#30707;&amp;#22330;&lt;br /&gt;35. &amp;#21452;&amp;#36797;&amp;#24066;&amp;#24314;&amp;#31569;&amp;#24037;&amp;#31243;&amp;#20844;&amp;#21496;&amp;#19996;&amp;#23665;&amp;#37319;&amp;#30707;&amp;#22330;&lt;br /&gt;36. &amp;#34028;&amp;#33713;&amp;#24066;&amp;#26519;&amp;#24196;&amp;#30707;&amp;#22330;&lt;br /&gt;37. &amp;#28165;&amp;#36828;&amp;#24066;&amp;#28165;&amp;#22478;&amp;#21306;&amp;#28304;&amp;#28525;&amp;#38215;&amp;#34430;&amp;#20180;&amp;#22616;&amp;#30707;&amp;#22330;&lt;br /&gt;38. &amp;#36830;&amp;#20113;&amp;#28207;&amp;#20159;&amp;#37995;&amp;#28304;&amp;#30719;&amp;#20135;&amp;#21697;&amp;#26377;&amp;#38480;&amp;#20844;&amp;#21496;&lt;br /&gt;39. &amp;#38397;&amp;#20399;&amp;#21439;&amp;#24314;&amp;#19994;&amp;#30722;&amp;#30707;&amp;#26377;&amp;#38480;&amp;#20844;&amp;#21496;&lt;br /&gt;40. &amp;#34276;&amp;#21439;&amp;#37329;&amp;#36745;&amp;#39640;&amp;#23725;&amp;#22303;&amp;#21152;&amp;#24037;&amp;#22330;&lt;br /&gt;41. &amp;#34276;&amp;#21439;&amp;#31908;&amp;#34276;&amp;#26106;&amp;#39640;&amp;#23725;&amp;#22303;&amp;#21152;&amp;#24037;&amp;#22330;&lt;br /&gt;42. &amp;#28246;&amp;#24030;&amp;#22937;&amp;#35199;&amp;#32852;&amp;#21512;&amp;#30719;&amp;#19994;&amp;#26377;&amp;#38480;&amp;#20844;&amp;#21496;&lt;br /&gt;43. &amp;#22235;&amp;#24029;&amp;#30465;&amp;#20161;&amp;#23551;&amp;#20852;&amp;#22823;&amp;#24037;&amp;#36152;&amp;#26377;&amp;#38480;&amp;#20844;&amp;#21496;&lt;br /&gt;44. &amp;#21477;&amp;#23481;&amp;#24066;&amp;#20013;&amp;#27915;&amp;#30002;&amp;#23665;&amp;#33192;&amp;#28070;&amp;#2230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7784;&amp;#38451;&amp;#27743;&amp;#23431;&amp;#30719;&amp;#19994;&amp;#26377;&amp;#38480;&amp;#20844;&amp;#21496;&lt;br /&gt;46. &amp;#31041;&amp;#19996;&amp;#21439;&amp;#30333;&amp;#39532;&amp;#37319;&amp;#30707;&amp;#22330;&lt;br /&gt;47. &amp;#23665;&amp;#19996;&amp;#20844;&amp;#36335;&amp;#38271;&amp;#28165;&amp;#30707;&amp;#26009;&amp;#26377;&amp;#38480;&amp;#20844;&amp;#21496;&lt;br /&gt;48. &amp;#19977;&amp;#38376;&amp;#23777;&amp;#40857;&amp;#23431;&amp;#30719;&amp;#19994;&amp;#26377;&amp;#38480;&amp;#20844;&amp;#21496;&lt;br /&gt;49. &amp;#27743;&amp;#35199;&amp;#20250;&amp;#26124;&amp;#21439;&amp;#30707;&amp;#30922;&amp;#30719;&amp;#19994;&amp;#26377;&amp;#38480;&amp;#36131;&amp;#20219;&amp;#20844;&amp;#21496;&lt;br /&gt;50. &amp;#24265;&amp;#27743;&amp;#24066;&amp;#22823;&amp;#20247;&amp;#30719;&amp;#19994;&amp;#26377;&amp;#38480;&amp;#20844;&amp;#21496;&lt;br /&gt;51. &amp;#38738;&amp;#23707;&amp;#22825;&amp;#36890;&amp;#30719;&amp;#23665;&amp;#24037;&amp;#31243;&amp;#26377;&amp;#38480;&amp;#20844;&amp;#21496;&amp;#21488;&amp;#20799;&amp;#24196;&amp;#20998;&amp;#20844;&amp;#21496;&lt;br /&gt;52. &amp;#38738;&amp;#23707;&amp;#21335;&amp;#22661;&amp;#36879;&amp;#36745;&amp;#23721;&amp;#24320;&amp;#21457;&amp;#26377;&amp;#38480;&amp;#20844;&amp;#21496;&lt;br /&gt;53. &amp;#30331;&amp;#23553;&amp;#24066;&amp;#24464;&amp;#24196;&amp;#38215;&amp;#37073;&amp;#24196;&amp;#30707;&amp;#23376;&amp;#24635;&amp;#21378;&lt;br /&gt;54. &amp;#28177;&amp;#27744;&amp;#21439;&amp;#29289;&amp;#21326;&amp;#30719;&amp;#19994;&amp;#26377;&amp;#38480;&amp;#20844;&amp;#21496;&lt;br /&gt;55. &amp;#19977;&amp;#26126;&amp;#24066;&amp;#38050;&amp;#23721;&amp;#30719;&amp;#19994;&amp;#26377;&amp;#38480;&amp;#20844;&amp;#21496;&lt;br /&gt;56. &amp;#21488;&amp;#20799;&amp;#24196;&amp;#21306;&amp;#28071;&amp;#22836;&amp;#38598;&amp;#38215;&amp;#24314;&amp;#26448;&amp;#21378;&lt;br /&gt;57. &amp;#38182;&amp;#24030;&amp;#23439;&amp;#22612;&amp;#39640;&amp;#23725;&amp;#22303;&amp;#24320;&amp;#21457;&amp;#26377;&amp;#38480;&amp;#20844;&amp;#21496;&lt;br /&gt;58. &amp;#20869;&amp;#27743;&amp;#22025;&amp;#39034;&amp;#21830;&amp;#36152;&amp;#26377;&amp;#38480;&amp;#20844;&amp;#21496;&lt;br /&gt;59. &amp;#24191;&amp;#19996;&amp;#30465;&amp;#23553;&amp;#24320;&amp;#21439;&amp;#30707;&amp;#26009;&amp;#21378;&lt;br /&gt;60. &amp;#28177;&amp;#27744;&amp;#21439;&amp;#22825;&amp;#39532;&amp;#38598;&amp;#22242;&amp;#26377;&amp;#38480;&amp;#36131;&amp;#20219;&amp;#20844;&amp;#21496;&lt;br /&gt;61. &amp;#24314;&amp;#24179;&amp;#21807;&amp;#31185;&amp;#19996;&amp;#26126;&amp;#30719;&amp;#19994;&amp;#26377;&amp;#38480;&amp;#20844;&amp;#21496;&lt;br /&gt;62. &amp;#21346;&amp;#27663;&amp;#21439;&amp;#20116;&amp;#37324;&amp;#24029;&amp;#30719;&amp;#19994;&amp;#24320;&amp;#21457;&amp;#26377;&amp;#38480;&amp;#36131;&amp;#20219;&amp;#20844;&amp;#21496;&lt;br /&gt;63. &amp;#21335;&amp;#20140;&amp;#37329;&amp;#30707;&amp;#30922;&amp;#20132;&amp;#36890;&amp;#24037;&amp;#31243;&amp;#26448;&amp;#26009;&amp;#26377;&amp;#38480;&amp;#20844;&amp;#21496;&lt;br /&gt;64. &amp;#21488;&amp;#20799;&amp;#24196;&amp;#21306;&amp;#28071;&amp;#22836;&amp;#38598;&amp;#38215;&amp;#34203;&amp;#24196;&amp;#30707;&amp;#26009;&amp;#21152;&amp;#24037;&amp;#19968;&amp;#21378;&lt;br /&gt;65. &amp;#28246;&amp;#24030;&amp;#26032;&amp;#24320;&amp;#20803;&amp;#30862;&amp;#30707;&amp;#26377;&amp;#38480;&amp;#20844;&amp;#21496;&lt;br /&gt;66. &amp;#23697;&amp;#28330;&amp;#24066;&amp;#39532;&amp;#36335;&amp;#27704;&amp;#32988;&amp;#33457;&amp;#23703;&amp;#23721;&amp;#30719;&lt;br /&gt;67. &amp;#21338;&amp;#29233;&amp;#21439;&amp;#30333;&amp;#22369;&amp;#30719;&amp;#20135;&amp;#21697;&amp;#21152;&amp;#24037;&amp;#21378;&lt;br /&gt;68. &amp;#27743;&amp;#35199;&amp;#27704;&amp;#20016;&amp;#21439;&amp;#37329;&amp;#20016;&amp;#33828;&amp;#30707;&amp;#26377;&amp;#38480;&amp;#20844;&amp;#21496;&lt;br /&gt;69. &amp;#29657;&amp;#21439;&amp;#24033;&amp;#22330;&amp;#38215;&amp;#26032;&amp;#26519;&amp;#26449;&amp;#35874;&amp;#23478;&amp;#28286;&amp;#37319;&amp;#30707;&amp;#21378;&lt;br /&gt;70. &amp;#24314;&amp;#24179;&amp;#24935;&amp;#33829;&amp;#21270;&amp;#24037;&amp;#26377;&amp;#38480;&amp;#20844;&amp;#21496;&lt;br /&gt;71. &amp;#34276;&amp;#21439;&amp;#22476;&amp;#21335;&amp;#27704;&amp;#20852;&amp;#39640;&amp;#23725;&amp;#22303;&amp;#24320;&amp;#21457;&amp;#26377;&amp;#38480;&amp;#36131;&amp;#20219;&amp;#20844;&amp;#21496;&lt;br /&gt;72. &amp;#20315;&amp;#23665;&amp;#24066;&amp;#39640;&amp;#26126;&amp;#26494;&amp;#26575;&amp;#30707;&amp;#19994;&amp;#26377;&amp;#38480;&amp;#20844;&amp;#21496;&lt;br /&gt;73. &amp;#28246;&amp;#21271;&amp;#37995;&amp;#20061;&amp;#40857;&amp;#38041;&amp;#19994;&amp;#26377;&amp;#38480;&amp;#20844;&amp;#21496;&lt;br /&gt;74. &amp;#28165;&amp;#26032;&amp;#21439;&amp;#28024;&amp;#28525;&amp;#38215;&amp;#20845;&amp;#30002;&amp;#27934;&amp;#30707;&amp;#22330;&lt;br /&gt;75. &amp;#27752;&amp;#32599;&amp;#24066;&amp;#20848;&amp;#22825;&amp;#23454;&amp;#19994;&amp;#26377;&amp;#38480;&amp;#20844;&amp;#21496;&lt;br /&gt;76. &amp;#26412;&amp;#28330;&amp;#28385;&amp;#26063;&amp;#33258;&amp;#27835;&amp;#21439;&amp;#21335;&amp;#30008;&amp;#38215;&amp;#20852;&amp;#38534;&amp;#37319;&amp;#30707;&amp;#22330;&lt;br /&gt;77. &amp;#33538;&amp;#21517;&amp;#39640;&amp;#23725;&amp;#31185;&amp;#25216;&amp;#26377;&amp;#38480;&amp;#20844;&amp;#21496;&lt;br /&gt;78. &amp;#28165;&amp;#26032;&amp;#21439;&amp;#30707;&amp;#28525;&amp;#38215;&amp;#30719;&amp;#20135;&amp;#24320;&amp;#21457;&amp;#20844;&amp;#21496;&lt;br /&gt;79. &amp;#24503;&amp;#28165;&amp;#21439;&amp;#29916;&amp;#23665;&amp;#30707;&amp;#26009;&amp;#26377;&amp;#38480;&amp;#20844;&amp;#21496;&lt;br /&gt;80. &amp;#21335;&amp;#20140;&amp;#37995;&amp;#39532;&amp;#30707;&amp;#26009;&amp;#26377;&amp;#38480;&amp;#20844;&amp;#21496;&lt;br /&gt;81. &amp;#28246;&amp;#24030;&amp;#21556;&amp;#25996;&amp;#30719;&amp;#19994;&amp;#26377;&amp;#38480;&amp;#20844;&amp;#21496;&lt;br /&gt;82. &amp;#33538;&amp;#21517;&amp;#30707;&amp;#21270;&amp;#30719;&amp;#19994;&amp;#26377;&amp;#38480;&amp;#20844;&amp;#21496;&lt;br /&gt;83. &amp;#36798;&amp;#33538;&amp;#26071;&amp;#20912;&amp;#26230;&amp;#31185;&amp;#25216;&amp;#33721;&amp;#30707;&amp;#24320;&amp;#21457;&amp;#26377;&amp;#38480;&amp;#20844;&amp;#21496;&lt;br /&gt;84. &amp;#24503;&amp;#28165;&amp;#21439;&amp;#32852;&amp;#30431;&amp;#30719;&amp;#19994;&amp;#26377;&amp;#38480;&amp;#20844;&amp;#21496;&lt;br /&gt;85. &amp;#40857;&amp;#23721;&amp;#39640;&amp;#23725;&amp;#22303;&amp;#26377;&amp;#38480;&amp;#20844;&amp;#21496;&lt;br /&gt;86. &amp;#28246;&amp;#24030;&amp;#20016;&amp;#21326;&amp;#30719;&amp;#19994;&amp;#26377;&amp;#38480;&amp;#20844;&amp;#21496;&lt;br /&gt;87. &amp;#27743;&amp;#35199;&amp;#38065;&amp;#27663;&amp;#23454;&amp;#19994;&amp;#26377;&amp;#38480;&amp;#20844;&amp;#21496;&lt;br /&gt;88. &amp;#28789;&amp;#23453;&amp;#24066;&amp;#27721;&amp;#23665;&amp;#30707;&amp;#26448;&amp;#21378;&lt;br /&gt;89. &amp;#27784;&amp;#38451;&amp;#25104;&amp;#39034;&amp;#30719;&amp;#19994;&amp;#24320;&amp;#21457;&amp;#26377;&amp;#38480;&amp;#20844;&amp;#21496;&amp;#21253;&amp;#23478;&amp;#23663;&amp;#37319;&amp;#30707;&amp;#22330;&lt;br /&gt;90. &amp;#28246;&amp;#24030;&amp;#39548;&amp;#23665;&amp;#22366;&amp;#30719;&amp;#19994;&amp;#26377;&amp;#38480;&amp;#20844;&amp;#21496;&lt;br /&gt;91. &amp;#24179;&amp;#37009;&amp;#21439;&amp;#19975;&amp;#24196;&amp;#33167;&amp;#19994;&amp;#26377;&amp;#38480;&amp;#20844;&amp;#21496;&lt;br /&gt;92. &amp;#33635;&amp;#25104;&amp;#24066;&amp;#26093;&amp;#21475;&amp;#30789;&amp;#30722;&amp;#30719;&lt;br /&gt;93. &amp;#32599;&amp;#28304;&amp;#21439;&amp;#23696;&amp;#20313;&amp;#30707;&amp;#26009;&amp;#21378;&lt;br /&gt;94. &amp;#40857;&amp;#24029;&amp;#21439;&amp;#21315;&amp;#37324;&amp;#39532;&amp;#24037;&amp;#31243;&amp;#26377;&amp;#38480;&amp;#20844;&amp;#21496;&lt;br /&gt;95. &amp;#26726;&amp;#30008;&amp;#24066;&amp;#20840;&amp;#20852;&amp;#30719;&amp;#19994;&amp;#26377;&amp;#38480;&amp;#20844;&amp;#21496;&lt;br /&gt;96. &amp;#33606;&amp;#38376;&amp;#24066;&amp;#23453;&amp;#40857;&amp;#30707;&amp;#33167;&amp;#26377;&amp;#38480;&amp;#20844;&amp;#21496;&lt;br /&gt;97. &amp;#23433;&amp;#19992;&amp;#24066;&amp;#23433;&amp;#27743;&amp;#29572;&amp;#27494;&amp;#23721;&amp;#30707;&amp;#26009;&amp;#21152;&amp;#24037;&amp;#26377;&amp;#38480;&amp;#20844;&amp;#21496;&lt;br /&gt;98. &amp;#27752;&amp;#32599;&amp;#24066;&amp;#33457;&amp;#23703;&amp;#23721;&amp;#21046;&amp;#21697;&amp;#24635;&amp;#21378;&lt;br /&gt;99. &amp;#30333;&amp;#23665;&amp;#24066;&amp;#27719;&amp;#30408;&amp;#30707;&amp;#28784;&amp;#30707;&amp;#30719;&lt;br /&gt;100. &amp;#23665;&amp;#19996;&amp;#30465;&amp;#33485;&amp;#23665;&amp;#39034;&amp;#39532;&amp;#30707;&amp;#33167;&amp;#30719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303;&amp;#30722;&amp;#30707;&amp;#24320;&amp;#37319;&amp;#34892;&amp;#19994;&amp;#32463;&amp;#33829;&amp;#21450;&amp;#21457;&amp;#23637;&amp;#24314;&amp;#35758; &lt;br /&gt;&lt;/span&gt;&lt;/span&gt;&lt;/strong&gt;&lt;span style=""&gt;&lt;span style="font-family: Arial"&gt;&amp;#19968;&amp;#12289;&amp;#22303;&amp;#3072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2303;&amp;#3072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2303;&amp;#30722;&amp;#30707;&amp;#24320;&amp;#3731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2303;&amp;#30722;&amp;#30707;&amp;#24320;&amp;#37319;&amp;#20135;&amp;#19994;&amp;#25237;&amp;#36164;&amp;#29615;&amp;#22659;&amp;#20998;&amp;#26512;&lt;br /&gt;&amp;#31532;&amp;#20108;&amp;#33410; 2011-2016&amp;#24180;&amp;#20013;&amp;#22269;&amp;#22303;&amp;#30722;&amp;#30707;&amp;#24320;&amp;#37319;&amp;#34892;&amp;#19994;&amp;#25237;&amp;#36164;&amp;#26426;&amp;#20250;&amp;#20998;&amp;#26512; &lt;br /&gt;&amp;#19968;&amp;#12289;&amp;#22303;&amp;#30722;&amp;#30707;&amp;#24320;&amp;#37319;&amp;#34892;&amp;#19994;&amp;#21560;&amp;#24341;&amp;#21147;&amp;#20998;&amp;#26512; &lt;br /&gt;&amp;#20108;&amp;#12289;&amp;#22303;&amp;#30722;&amp;#30707;&amp;#24320;&amp;#37319;&amp;#34892;&amp;#19994;&amp;#21306;&amp;#22495;&amp;#25237;&amp;#36164;&amp;#28508;&amp;#21147;&amp;#20998;&amp;#26512; &lt;br /&gt;&amp;#31532;&amp;#19977;&amp;#33410; 2011-2016&amp;#24180;&amp;#20013;&amp;#22269;&amp;#22303;&amp;#30722;&amp;#30707;&amp;#24320;&amp;#37319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0-2016&amp;#24180;&amp;#20013;&amp;#22269;&amp;#22303;&amp;#30722;&amp;#30707;&amp;#24320;&amp;#37319;&amp;#34892;&amp;#19994;&amp;#21457;&amp;#23637;&amp;#39044;&amp;#27979; &lt;/span&gt;&lt;/span&gt;&lt;/strong&gt;&lt;span style=""&gt;&lt;span style="font-family: Arial"&gt;&lt;br /&gt;&amp;#19968;&amp;#12289;&amp;#26410;&amp;#26469;&amp;#22303;&amp;#3072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2303;&amp;#30722;&amp;#30707;&amp;#24320;&amp;#37319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2303;&amp;#30722;&amp;#30707;&amp;#24320;&amp;#37319;&amp;#34892;&amp;#19994;&amp;#32463;&amp;#33829;&amp;#20225;&amp;#19994;&amp;#36890;&amp;#35759;&amp;#20449;&amp;#24687;&amp;#24211; &lt;br /&gt;&amp;#38468;&amp;#20214;&amp;#65306;&amp;#22303;&amp;#30722;&amp;#30707;&amp;#24320;&amp;#37319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38.html"&gt;http://www.cction.com/report/201105/6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