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0707;&amp;#26825;&amp;#21046;&amp;#21697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0707;&amp;#26825;&amp;#21046;&amp;#21697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0707;&amp;#26825;&amp;#21046;&amp;#21697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27.html"&gt;http://www.cction.com/report/201106/69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0707;&amp;#26825;&amp;#21046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0707;&amp;#26825;&amp;#21046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0707;&amp;#26825;&amp;#21046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30707;&amp;#26825;&amp;#21046;&amp;#21697;&amp;#21046;&amp;#36896;&amp;#34892;&amp;#19994;&amp;#21457;&amp;#23637;&amp;#29366;&amp;#20917;&amp;#20998;&amp;#26512; &lt;/strong&gt;&lt;br /&gt;&amp;#31532;&amp;#19968;&amp;#33410; &amp;#20013;&amp;#22269;&amp;#30707;&amp;#26825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707;&amp;#26825;&amp;#21046;&amp;#21697;&amp;#21046;&amp;#36896;&amp;#34892;&amp;#19994;&amp;#29305;&amp;#24615;&amp;#20998;&amp;#26512; &lt;br /&gt;&amp;#31532;&amp;#20108;&amp;#33410; &amp;#20013;&amp;#22269;&amp;#30707;&amp;#26825;&amp;#21046;&amp;#21697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707;&amp;#26825;&amp;#21046;&amp;#21697;&amp;#21046;&amp;#36896;&amp;#34892;&amp;#19994;&amp;#30456;&amp;#20851;&amp;#25919;&amp;#31574;&amp;#21450;&amp;#24433;&amp;#21709;&amp;#20998;&amp;#26512; &lt;br /&gt;&amp;#31532;&amp;#19977;&amp;#33410; 2011&amp;#24180;&amp;#20013;&amp;#22269;&amp;#30707;&amp;#26825;&amp;#21046;&amp;#21697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30707;&amp;#26825;&amp;#21046;&amp;#21697;&amp;#21046;&amp;#36896;&amp;#34892;&amp;#19994;&amp;#32463;&amp;#27982;&amp;#36816;&amp;#34892;&amp;#24773;&amp;#20917; &lt;/strong&gt;&lt;br /&gt;&amp;#31532;&amp;#19968;&amp;#33410; 2007-2011&amp;#24180;&amp;#20013;&amp;#22269;&amp;#30707;&amp;#26825;&amp;#21046;&amp;#21697;&amp;#21046;&amp;#36896;&amp;#34892;&amp;#19994;&amp;#21457;&amp;#23637;&amp;#22522;&amp;#26412;&amp;#24773;&amp;#20917; &lt;br /&gt;&amp;#19968;&amp;#12289;&amp;#20013;&amp;#22269;&amp;#30707;&amp;#26825;&amp;#21046;&amp;#21697;&amp;#21046;&amp;#36896;&amp;#34892;&amp;#19994;&amp;#21457;&amp;#23637;&amp;#29616;&amp;#29366;&amp;#20998;&amp;#26512; &lt;br /&gt;&amp;#20108;&amp;#12289;&amp;#20013;&amp;#22269;&amp;#30707;&amp;#26825;&amp;#21046;&amp;#21697;&amp;#21046;&amp;#36896;&amp;#34892;&amp;#19994;&amp;#24066;&amp;#22330;&amp;#29305;&amp;#28857;&amp;#20998;&amp;#26512; &lt;br /&gt;&amp;#19977;&amp;#12289;&amp;#20013;&amp;#22269;&amp;#30707;&amp;#26825;&amp;#21046;&amp;#21697;&amp;#21046;&amp;#36896;&amp;#34892;&amp;#19994;&amp;#25216;&amp;#26415;&amp;#21457;&amp;#23637;&amp;#29366;&amp;#20917; &lt;br /&gt;&amp;#31532;&amp;#20108;&amp;#33410; &amp;#20013;&amp;#22269;&amp;#30707;&amp;#26825;&amp;#21046;&amp;#21697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30707;&amp;#26825;&amp;#21046;&amp;#21697;&amp;#21046;&amp;#36896;&amp;#34892;&amp;#19994;&amp;#36816;&amp;#34892;&amp;#24773;&amp;#20917; &lt;/strong&gt;&lt;br /&gt;&amp;#19968;&amp;#12289;2007-2011&amp;#24180;&amp;#30707;&amp;#26825;&amp;#21046;&amp;#21697;&amp;#21046;&amp;#36896;&amp;#34892;&amp;#19994;&amp;#38144;&amp;#21806;&amp;#24773;&amp;#20917;&amp;#20998;&amp;#26512; &lt;br /&gt;&amp;#20108;&amp;#12289;2007-2011&amp;#24180;&amp;#30707;&amp;#26825;&amp;#21046;&amp;#21697;&amp;#21046;&amp;#36896;&amp;#34892;&amp;#19994;&amp;#36127;&amp;#20538;&amp;#24773;&amp;#20917;&amp;#20998;&amp;#26512; &lt;br /&gt;&amp;#19977;&amp;#12289;2007-2011&amp;#24180;&amp;#30707;&amp;#26825;&amp;#21046;&amp;#21697;&amp;#21046;&amp;#36896;&amp;#34892;&amp;#19994;&amp;#36164;&amp;#20135;&amp;#21450;&amp;#21464;&amp;#21270;&amp;#36235;&amp;#21183;&amp;#20998;&amp;#26512; &lt;br /&gt;&amp;#22235;&amp;#12289;2007-2011&amp;#24180;&amp;#30707;&amp;#26825;&amp;#21046;&amp;#21697;&amp;#21046;&amp;#36896;&amp;#34892;&amp;#19994;&amp;#21033;&amp;#28070;&amp;#21450;&amp;#21464;&amp;#21270;&amp;#36235;&amp;#21183;&amp;#20998;&amp;#26512; &lt;br /&gt;&amp;#20116;&amp;#12289;2007-2011&amp;#24180;&amp;#30707;&amp;#26825;&amp;#21046;&amp;#21697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30707;&amp;#26825;&amp;#21046;&amp;#21697;&amp;#21046;&amp;#36896;&amp;#34892;&amp;#19994;&amp;#20225;&amp;#19994;&amp;#20998;&amp;#24067;&amp;#20197;&amp;#21450;&amp;#200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4066;&amp;#22330;&amp;#20998;&amp;#26512; &lt;/strong&gt;&lt;br /&gt;&amp;#19968;&amp;#12289;&amp;#21326;&amp;#21271;&amp;#22320;&amp;#21306;&amp;#30707;&amp;#26825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707;&amp;#26825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707;&amp;#26825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707;&amp;#26825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707;&amp;#26825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707;&amp;#26825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30707;&amp;#26825;&amp;#21046;&amp;#21697;&amp;#21046;&amp;#36896;&amp;#34892;&amp;#19994;&amp;#20225;&amp;#19994;&amp;#25490;&amp;#21517;&amp;#20998;&amp;#26512; &lt;/strong&gt;&lt;br /&gt;&amp;#19968;&amp;#12289;&amp;#30707;&amp;#26825;&amp;#21046;&amp;#21697;&amp;#21046;&amp;#36896;&amp;#34892;&amp;#19994;&amp;#38144;&amp;#21806;&amp;#25910;&amp;#20837;&amp;#21069;&amp;#21313;&amp;#21517;&amp;#20225;&amp;#19994;&amp;#20998;&amp;#26512; &lt;br /&gt;&amp;#20108;&amp;#12289;&amp;#30707;&amp;#26825;&amp;#21046;&amp;#21697;&amp;#21046;&amp;#36896;&amp;#34892;&amp;#19994;&amp;#21033;&amp;#28070;&amp;#21069;&amp;#21313;&amp;#21517;&amp;#20225;&amp;#19994;&amp;#20998;&amp;#26512; &lt;br /&gt;&amp;#19977;&amp;#12289;&amp;#30707;&amp;#26825;&amp;#21046;&amp;#21697;&amp;#21046;&amp;#36896;&amp;#34892;&amp;#19994;&amp;#36164;&amp;#20135;&amp;#24635;&amp;#39069;&amp;#21069;&amp;#21313;&amp;#21517;&amp;#20225;&amp;#19994;&amp;#20998;&amp;#26512; &lt;br /&gt;&amp;#22235;&amp;#12289;&amp;#30707;&amp;#26825;&amp;#21046;&amp;#21697;&amp;#21046;&amp;#36896;&amp;#34892;&amp;#19994;&amp;#25104;&amp;#26412;&amp;#36153;&amp;#29992;&amp;#21069;&amp;#21313;&amp;#21517;&amp;#20225;&amp;#19994;&amp;#20998;&amp;#26512; &lt;br /&gt;&amp;#20116;&amp;#12289;&amp;#30707;&amp;#26825;&amp;#21046;&amp;#21697;&amp;#21046;&amp;#36896;&amp;#34892;&amp;#19994;&amp;#38144;&amp;#21806;&amp;#21033;&amp;#28070;&amp;#29575;&amp;#21069;&amp;#21313;&amp;#21517;&amp;#20225;&amp;#19994;&amp;#20998;&amp;#26512; &lt;br /&gt;&amp;#20845;&amp;#12289;&amp;#30707;&amp;#26825;&amp;#21046;&amp;#21697;&amp;#21046;&amp;#36896;&amp;#34892;&amp;#19994;&amp;#36164;&amp;#20135;&amp;#25910;&amp;#30410;&amp;#29575;&amp;#21069;&amp;#21313;&amp;#21517;&amp;#20225;&amp;#19994;&amp;#20998;&amp;#26512; &lt;br /&gt;&amp;#19971;&amp;#12289;&amp;#30707;&amp;#26825;&amp;#21046;&amp;#21697;&amp;#21046;&amp;#36896;&amp;#34892;&amp;#19994;&amp;#36164;&amp;#20135;&amp;#36127;&amp;#20538;&amp;#29575;&amp;#21069;&amp;#21313;&amp;#21517;&amp;#20225;&amp;#19994;&amp;#20998;&amp;#26512; &lt;br /&gt;&amp;#20843;&amp;#12289;&amp;#30707;&amp;#26825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30707;&amp;#26825;&amp;#21046;&amp;#21697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30707;&amp;#26825;&amp;#21046;&amp;#21697;&amp;#21046;&amp;#36896;&amp;#34892;&amp;#19994;&amp;#37325;&amp;#28857;&amp;#20225;&amp;#19994;&amp;#32463;&amp;#33829;&amp;#29366;&amp;#20917;&amp;#21450;&amp;#31454;&amp;#20105;&amp;#21147;&amp;#20998;&amp;#26512; &lt;/strong&gt;&lt;br /&gt;1. &amp;#20117;&amp;#38473;&amp;#37329;&amp;#26609;&amp;#23454;&amp;#19994;&amp;#24635;&amp;#20844;&amp;#21496;&lt;br /&gt;2. &amp;#25206;&amp;#20313;&amp;#21439;&amp;#38534;&amp;#28304;&amp;#29926;&amp;#19994;&amp;#26377;&amp;#38480;&amp;#20844;&amp;#21496;&lt;br /&gt;3. &amp;#38738;&amp;#23707;&amp;#19996;&amp;#26041;&amp;#32784;&amp;#28779;&amp;#26448;&amp;#26009;&amp;#26377;&amp;#38480;&amp;#20844;&amp;#21496;&lt;br /&gt;4. &amp;#21338;&amp;#29233;&amp;#21439;&amp;#38738;&amp;#22825;&amp;#27827;&amp;#20445;&amp;#28201;&amp;#26448;&amp;#26009;&amp;#21378;&lt;br /&gt;5. &amp;#40857;&amp;#21475;&amp;#24066;&amp;#39321;&amp;#22346;&amp;#30707;&amp;#26825;&amp;#21046;&amp;#21697;&amp;#26377;&amp;#38480;&amp;#20844;&amp;#21496;&lt;br /&gt;6. &amp;#22823;&amp;#36830;&amp;#32654;&amp;#39039;&amp;#32784;&amp;#28779;&amp;#26448;&amp;#26009;&amp;#26377;&amp;#38480;&amp;#20844;&amp;#21496;&lt;br /&gt;7. &amp;#21338;&amp;#29233;&amp;#21439;&amp;#19977;&amp;#21644;&amp;#32784;&amp;#28779;&amp;#26448;&amp;#26009;&amp;#26377;&amp;#38480;&amp;#20844;&amp;#21496;&lt;br /&gt;8. &amp;#27827;&amp;#21271;&amp;#21338;&amp;#38517;&amp;#25705;&amp;#25830;&amp;#26448;&amp;#26009;&amp;#26377;&amp;#38480;&amp;#20844;&amp;#21496;&lt;br /&gt;9. &amp;#24041;&amp;#20041;&amp;#24066;&amp;#23500;&amp;#24378;&amp;#20918;&amp;#37329;&amp;#24314;&amp;#26448;&amp;#26377;&amp;#38480;&amp;#20844;&amp;#21496;&lt;br /&gt;10. &amp;#19996;&amp;#33829;&amp;#24066;&amp;#27704;&amp;#37995;&amp;#36798;&amp;#24037;&amp;#36152;&amp;#26377;&amp;#38480;&amp;#36131;&amp;#20219;&amp;#20844;&amp;#21496;&lt;br /&gt;11. &amp;#25104;&amp;#37117;&amp;#24658;&amp;#27491;&amp;#21644;&amp;#20918;&amp;#37329;&amp;#28809;&amp;#26009;&amp;#26377;&amp;#38480;&amp;#36131;&amp;#20219;&amp;#20844;&amp;#21496;&lt;br /&gt;12. &amp;#27827;&amp;#21335;&amp;#30465;&amp;#27982;&amp;#28304;&amp;#24066;&amp;#30333;&amp;#28071;&amp;#24314;&amp;#26448;&amp;#32508;&amp;#21512;&amp;#21378;&lt;br /&gt;13. &amp;#28246;&amp;#21271;&amp;#39134;&amp;#40857;&amp;#25705;&amp;#25830;&amp;#26448;&amp;#26009;&amp;#32929;&amp;#20221;&amp;#26377;&amp;#38480;&amp;#20844;&amp;#21496;&lt;br /&gt;14. &amp;#23004;&amp;#22576;&amp;#24066;&amp;#22823;&amp;#37329;&amp;#23494;&amp;#23553;&amp;#26448;&amp;#26009;&amp;#21378;&lt;br /&gt;15. &amp;#25856;&amp;#26525;&amp;#33457;&amp;#24066;&amp;#29618;&amp;#21326;&amp;#24037;&amp;#36152;&amp;#26377;&amp;#38480;&amp;#36131;&amp;#20219;&amp;#20844;&amp;#21496;&amp;#19975;&amp;#30408;&amp;#35013;&amp;#39280;&amp;#26448;&amp;#26009;&amp;#21378;&lt;br /&gt;16. &amp;#26477;&amp;#24030;&amp;#26477;&amp;#22478;&amp;#25705;&amp;#25830;&amp;#26448;&amp;#26009;&amp;#26377;&amp;#38480;&amp;#20844;&amp;#21496;&lt;br /&gt;17. &amp;#38797;&amp;#23665;&amp;#24066;&amp;#32418;&amp;#23792;&amp;#36830;&amp;#38136;&amp;#21046;&amp;#21697;&amp;#26377;&amp;#38480;&amp;#20844;&amp;#21496;&lt;br /&gt;18. &amp;#27827;&amp;#21335;&amp;#30465;&amp;#35947;&amp;#19996;&amp;#20445;&amp;#28201;&amp;#24314;&amp;#26448;&amp;#20225;&amp;#19994;&amp;#38598;&amp;#22242;&amp;#20844;&amp;#21496;&lt;br /&gt;19. &amp;#34913;&amp;#27700;&amp;#26133;&amp;#40857;&amp;#21046;&amp;#21160;&amp;#32477;&amp;#32536;&amp;#26448;&amp;#26009;&amp;#26377;&amp;#38480;&amp;#20844;&amp;#21496;&lt;br /&gt;20. &amp;#33805;&amp;#20065;&amp;#24066;&amp;#28248;&amp;#19996;&amp;#21306;&amp;#21147;&amp;#31070;&amp;#32784;&amp;#28779;&amp;#26448;&amp;#26009;&amp;#21378;&lt;br /&gt;21. &amp;#27827;&amp;#21335;&amp;#30465;&amp;#24179;&amp;#31161;&amp;#29028;&amp;#30005;&amp;#26032;&amp;#22411;&amp;#24314;&amp;#26448;&amp;#26377;&amp;#38480;&amp;#36131;&amp;#20219;&amp;#20844;&amp;#21496;&lt;br /&gt;22. &amp;#27827;&amp;#21271;&amp;#37329;&amp;#26071;&amp;#32784;&amp;#28779;&amp;#20445;&amp;#28201;&amp;#26448;&amp;#26009;&amp;#26377;&amp;#38480;&amp;#20844;&amp;#21496;&lt;br /&gt;23. &amp;#21830;&amp;#19992;&amp;#24066;&amp;#32946;&amp;#26032;&amp;#32477;&amp;#28909;&amp;#23494;&amp;#23553;&amp;#26448;&amp;#26009;&amp;#26377;&amp;#38480;&amp;#20844;&amp;#21496;&lt;br /&gt;24. &amp;#24120;&amp;#24030;&amp;#24066;&amp;#36731;&amp;#36136;&amp;#24314;&amp;#31569;&amp;#20445;&amp;#28201;&amp;#26448;&amp;#26009;&amp;#26377;&amp;#38480;&amp;#20844;&amp;#21496;&lt;br /&gt;25. &amp;#31119;&amp;#24030;&amp;#24066;&amp;#20179;&amp;#23665;&amp;#27994;&amp;#36793;&amp;#21335;&amp;#26041;&amp;#24314;&amp;#26448;&amp;#21378;&lt;br /&gt;26. &amp;#22823;&amp;#22478;&amp;#21439;&amp;#40857;&amp;#21326;&amp;#23494;&amp;#23553;&amp;#26448;&amp;#26009;&amp;#21046;&amp;#21697;&amp;#26377;&amp;#38480;&amp;#20844;&amp;#21496;&lt;br /&gt;27. &amp;#38738;&amp;#23707;&amp;#22269;&amp;#22307;&amp;#32784;&amp;#28779;&amp;#26448;&amp;#26009;&amp;#26377;&amp;#38480;&amp;#20844;&amp;#21496;&lt;br /&gt;28. &amp;#38738;&amp;#23707;&amp;#26143;&amp;#36718;&amp;#23454;&amp;#19994;&amp;#26377;&amp;#38480;&amp;#20844;&amp;#21496;&lt;br /&gt;29. &amp;#21333;&amp;#21439;&amp;#39034;&amp;#21457;&amp;#24314;&amp;#26448;&amp;#26377;&amp;#38480;&amp;#20844;&amp;#21496;&lt;br /&gt;30. &amp;#29926;&amp;#25151;&amp;#24215;&amp;#21452;&amp;#30427;&amp;#29305;&amp;#31181;&amp;#20445;&amp;#28201;&amp;#26448;&amp;#26009;&amp;#21378;&lt;br /&gt;31. &amp;#24266;&amp;#22346;&amp;#20013;&amp;#33521;&amp;#30707;&amp;#26825;&amp;#21270;&amp;#24037;&amp;#26377;&amp;#38480;&amp;#20844;&amp;#21496;&lt;br /&gt;32. &amp;#28145;&amp;#24030;&amp;#24066;&amp;#20122;&amp;#28595;&amp;#27893;&amp;#19994;&amp;#26377;&amp;#38480;&amp;#20844;&amp;#21496;&lt;br /&gt;33. &amp;#21513;&amp;#26519;&amp;#30465;&amp;#26611;&amp;#27827;&amp;#32418;&amp;#30707;&amp;#30707;&amp;#26825;&amp;#21046;&amp;#21697;&amp;#26377;&amp;#38480;&amp;#20844;&amp;#21496;&lt;br /&gt;34. &amp;#38271;&amp;#26149;&amp;#34013;&amp;#22825;&amp;#23494;&amp;#23553;&amp;#24037;&amp;#19994;&amp;#26377;&amp;#38480;&amp;#20844;&amp;#21496;&lt;br /&gt;35. &amp;#31119;&amp;#24314;&amp;#26187;&amp;#27743;&amp;#31185;&amp;#31435;&amp;#26080;&amp;#30707;&amp;#26825;&amp;#25705;&amp;#25830;&amp;#26448;&amp;#26009;&amp;#26377;&amp;#38480;&amp;#20844;&amp;#21496;&lt;br /&gt;36. &amp;#26354;&amp;#38428;&amp;#24066;&amp;#30707;&amp;#26825;&amp;#29926;&amp;#21378;&lt;br /&gt;37. &amp;#26753;&amp;#23665;&amp;#27719;&amp;#37995;&amp;#30707;&amp;#26825;&amp;#21046;&amp;#21697;&amp;#26377;&amp;#38480;&amp;#20844;&amp;#21496;&lt;br /&gt;38. &amp;#21513;&amp;#26519;&amp;#30465;&amp;#28023;&amp;#40511;&amp;#23494;&amp;#23553;&amp;#21046;&amp;#21697;&amp;#26377;&amp;#38480;&amp;#20844;&amp;#21496;&lt;br /&gt;39. &amp;#27827;&amp;#38388;&amp;#24066;&amp;#31119;&amp;#20852;&amp;#38534;&amp;#23494;&amp;#23553;&amp;#26448;&amp;#26009;&amp;#26377;&amp;#38480;&amp;#20844;&amp;#21496;&lt;br /&gt;40. &amp;#23004;&amp;#22576;&amp;#24066;&amp;#21326;&amp;#23792;&amp;#23494;&amp;#23553;&amp;#20445;&amp;#28201;&amp;#21046;&amp;#21697;&amp;#26377;&amp;#38480;&amp;#20844;&amp;#21496;&lt;br /&gt;41. &amp;#27743;&amp;#33487;&amp;#32654;&amp;#20122;&amp;#26032;&amp;#22411;&amp;#39280;&amp;#26448;&amp;#26377;&amp;#38480;&amp;#20844;&amp;#21496;&lt;br /&gt;42. &amp;#33487;&amp;#24030;&amp;#27704;&amp;#30427;&amp;#38450;&amp;#28779;&amp;#26448;&amp;#26009;&amp;#26377;&amp;#38480;&amp;#20844;&amp;#21496;&lt;br /&gt;43. &amp;#38738;&amp;#23707;&amp;#37073;&amp;#31119;&amp;#26519;&amp;#24314;&amp;#26448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4. &amp;#27827;&amp;#21271;&amp;#20339;&amp;#32654;&amp;#23494;&amp;#23553;&amp;#26448;&amp;#26009;&amp;#26377;&amp;#38480;&amp;#20844;&amp;#21496;&lt;br /&gt;45. &amp;#27827;&amp;#21271;&amp;#21326;&amp;#33021;&amp;#20013;&amp;#22825;&amp;#21270;&amp;#24037;&amp;#24314;&amp;#26448;&amp;#26377;&amp;#38480;&amp;#20844;&amp;#21496;&lt;br /&gt;46. &amp;#25856;&amp;#26525;&amp;#33457;&amp;#24066;&amp;#26149;&amp;#27743;&amp;#38043;&amp;#19994;&amp;#26377;&amp;#38480;&amp;#20844;&amp;#21496;&lt;br /&gt;47. &amp;#26757;&amp;#27827;&amp;#21475;&amp;#24066;&amp;#21326;&amp;#38155;&amp;#30952;&amp;#25830;&amp;#26448;&amp;#26009;&amp;#26377;&amp;#38480;&amp;#36131;&amp;#20219;&amp;#20844;&amp;#21496;&lt;br /&gt;48. &amp;#19978;&amp;#28023;&amp;#21516;&amp;#31435;&amp;#30005;&amp;#24037;&amp;#26448;&amp;#26009;&amp;#26377;&amp;#38480;&amp;#20844;&amp;#21496;&lt;br /&gt;49. &amp;#27983;&amp;#38451;&amp;#24066;&amp;#33391;&amp;#21451;&amp;#26032;&amp;#22411;&amp;#39029;&amp;#23721;&amp;#31354;&amp;#24515;&amp;#30742;&amp;#21378;&lt;br /&gt;50. &amp;#27827;&amp;#21271;&amp;#36171;&amp;#28304;&amp;#23494;&amp;#23553;&amp;#26448;&amp;#26009;&amp;#26377;&amp;#38480;&amp;#20844;&amp;#21496;&lt;br /&gt;51. &amp;#27743;&amp;#33487;&amp;#36828;&amp;#22823;&amp;#24037;&amp;#31243;&amp;#32455;&amp;#29289;&amp;#26377;&amp;#38480;&amp;#20844;&amp;#21496;&lt;br /&gt;52. &amp;#21338;&amp;#29233;&amp;#21439;&amp;#23439;&amp;#29790;&amp;#23454;&amp;#19994;&amp;#26377;&amp;#38480;&amp;#20844;&amp;#21496;&lt;br /&gt;53. &amp;#21338;&amp;#29233;&amp;#21439;&amp;#37995;&amp;#36798;&amp;#20445;&amp;#28201;&amp;#26448;&amp;#26009;&amp;#21378;&lt;br /&gt;54. &amp;#26753;&amp;#23665;&amp;#27700;&amp;#27986;&amp;#30707;&amp;#26825;&amp;#21046;&amp;#21697;&amp;#26377;&amp;#38480;&amp;#20844;&amp;#21496;&lt;br /&gt;55. &amp;#21253;&amp;#38050;&amp;#32508;&amp;#21512;&amp;#20225;&amp;#19994;&amp;#65288;&amp;#38598;&amp;#22242;&amp;#65289;&amp;#20844;&amp;#21496;&amp;#31532;&amp;#20108;&amp;#31119;&amp;#21033;&amp;#21378;&lt;br /&gt;56. &amp;#33487;&amp;#24030;&amp;#24066;&amp;#23453;&amp;#34849;&amp;#32784;&amp;#28779;&amp;#26448;&amp;#26009;&amp;#26377;&amp;#38480;&amp;#20844;&amp;#21496;&lt;br /&gt;57. &amp;#25104;&amp;#37117;&amp;#20122;&amp;#24681;&amp;#31185;&amp;#25216;&amp;#23454;&amp;#19994;&amp;#26377;&amp;#38480;&amp;#20844;&amp;#21496;&lt;br /&gt;58. &amp;#23425;&amp;#27874;&amp;#33778;&amp;#20122;&amp;#20445;&amp;#28201;&amp;#23494;&amp;#23553;&amp;#21046;&amp;#21697;&amp;#26377;&amp;#38480;&amp;#20844;&amp;#21496;&lt;br /&gt;59. &amp;#20020;&amp;#23433;&amp;#21326;&amp;#40857;&amp;#25705;&amp;#25830;&amp;#26448;&amp;#26009;&amp;#26377;&amp;#38480;&amp;#20844;&amp;#21496;&lt;br /&gt;60. &amp;#27784;&amp;#38451;&amp;#24066;&amp;#37995;&amp;#26093;&amp;#19996;&amp;#20445;&amp;#28201;&amp;#26448;&amp;#26009;&amp;#26377;&amp;#38480;&amp;#20844;&amp;#21496;&lt;br /&gt;61. &amp;#25104;&amp;#37117;&amp;#20426;&amp;#39532;&amp;#23494;&amp;#23553;&amp;#21046;&amp;#21697;&amp;#26377;&amp;#38480;&amp;#20844;&amp;#21496;&lt;br /&gt;62. &amp;#26118;&amp;#23665;&amp;#38182;&amp;#20262;&amp;#30740;&amp;#30952;&amp;#21046;&amp;#21697;&amp;#26377;&amp;#38480;&amp;#20844;&amp;#21496;&lt;br /&gt;63. &amp;#23004;&amp;#22576;&amp;#24066;&amp;#26426;&amp;#22443;&amp;#20445;&amp;#28201;&amp;#26448;&amp;#26009;&amp;#26377;&amp;#38480;&amp;#20844;&amp;#21496;&lt;br /&gt;64. &amp;#22823;&amp;#36830;&amp;#27779;&amp;#36798;&amp;#20016;&amp;#31649;&amp;#36947;&amp;#32852;&amp;#25509;&amp;#25216;&amp;#26415;&amp;#26377;&amp;#38480;&amp;#20844;&amp;#21496;&lt;br /&gt;65. &amp;#33487;&amp;#24030;&amp;#26480;&amp;#31185;&amp;#27905;&amp;#20928;&amp;#25216;&amp;#26415;&amp;#26377;&amp;#38480;&amp;#20844;&amp;#21496;&lt;br /&gt;66. &amp;#23425;&amp;#27874;&amp;#40511;&amp;#36816;&amp;#23494;&amp;#23553;&amp;#26448;&amp;#26009;&amp;#31185;&amp;#25216;&amp;#26377;&amp;#38480;&amp;#20844;&amp;#21496;&lt;br /&gt;67. &amp;#38738;&amp;#23707;&amp;#32654;&amp;#24247;&amp;#19975;&amp;#23478;&amp;#29305;&amp;#31181;&amp;#38450;&amp;#25252;&amp;#21046;&amp;#21697;&amp;#26377;&amp;#38480;&amp;#20844;&amp;#21496;&lt;br /&gt;68. &amp;#21335;&amp;#24179;&amp;#24066;&amp;#38397;&amp;#23041;&amp;#23721;&amp;#26825;&amp;#24314;&amp;#26448;&amp;#26377;&amp;#38480;&amp;#20844;&amp;#21496;&lt;br /&gt;69. &amp;#27888;&amp;#23433;&amp;#24066;&amp;#21452;&amp;#27888;&amp;#24314;&amp;#26448;&amp;#26377;&amp;#38480;&amp;#20844;&amp;#21496;&lt;br /&gt;70. &amp;#26753;&amp;#23665;&amp;#27700;&amp;#27986;&amp;#25705;&amp;#25830;&amp;#26448;&amp;#26009;&amp;#26377;&amp;#38480;&amp;#20844;&amp;#21496;&lt;br /&gt;71. &amp;#19977;&amp;#38376;&amp;#23777;&amp;#24066;&amp;#30427;&amp;#28304;&amp;#26448;&amp;#26009;&amp;#24037;&amp;#31243;&amp;#26377;&amp;#38480;&amp;#20844;&amp;#21496;&lt;br /&gt;72. &amp;#33743;&amp;#27901;&amp;#26031;&amp;#30462;&amp;#23494;&amp;#23553;&amp;#26448;&amp;#26009;&amp;#26377;&amp;#38480;&amp;#20844;&amp;#21496;&lt;br /&gt;73. &amp;#26477;&amp;#24030;&amp;#32654;&amp;#20339;&amp;#23494;&amp;#23553;&amp;#31649;&amp;#20214;&amp;#21046;&amp;#21697;&amp;#26377;&amp;#38480;&amp;#20844;&amp;#21496;&lt;br /&gt;74. &amp;#20219;&amp;#19992;&amp;#24066;&amp;#33150;&amp;#36745;&amp;#37329;&amp;#23646;&amp;#23494;&amp;#23553;&amp;#26448;&amp;#26009;&amp;#21046;&amp;#21697;&amp;#26377;&amp;#38480;&amp;#20844;&amp;#21496;&lt;br /&gt;75. &amp;#23041;&amp;#28023;&amp;#19977;&amp;#30462;&amp;#32784;&amp;#30952;&amp;#31185;&amp;#25216;&amp;#24037;&amp;#31243;&amp;#26377;&amp;#38480;&amp;#20844;&amp;#21496;&lt;br /&gt;76. &amp;#24503;&amp;#28165;&amp;#29790;&amp;#32032;&amp;#26031;&amp;#20445;&amp;#28201;&amp;#26448;&amp;#26009;&amp;#26377;&amp;#38480;&amp;#20844;&amp;#21496;&lt;br /&gt;77. &amp;#25242;&amp;#39034;&amp;#24066;&amp;#39034;&amp;#32852;&amp;#31649;&amp;#19994;&amp;#21046;&amp;#36896;&amp;#23433;&amp;#35013;&amp;#26377;&amp;#38480;&amp;#20844;&amp;#21496;&lt;br /&gt;78. &amp;#23391;&amp;#24030;&amp;#24066;&amp;#35199;&amp;#34402;&amp;#38215;&amp;#30707;&amp;#26825;&amp;#22443;&amp;#21378;&lt;br /&gt;79. &amp;#23391;&amp;#24030;&amp;#24066;&amp;#21326;&amp;#35947;&amp;#27233;&amp;#22609;&amp;#20445;&amp;#28201;&amp;#26448;&amp;#26009;&amp;#21378;&lt;br /&gt;80. &amp;#23425;&amp;#27874;&amp;#20849;&amp;#32768;&amp;#23494;&amp;#23553;&amp;#22120;&amp;#26448;&amp;#26377;&amp;#38480;&amp;#20844;&amp;#21496;&lt;br /&gt;81. &amp;#40644;&amp;#26757;&amp;#21439;&amp;#27431;&amp;#26364;&amp;#26230;&amp;#20307;&amp;#32420;&amp;#32500;&amp;#26377;&amp;#38480;&amp;#20844;&amp;#21496;&lt;br /&gt;82. &amp;#20869;&amp;#20065;&amp;#21439;&amp;#24503;&amp;#23041;&amp;#20844;&amp;#21496;&lt;br /&gt;83. &amp;#19977;&amp;#38376;&amp;#23777;&amp;#28070;&amp;#22686;&amp;#33410;&amp;#33021;&amp;#32420;&amp;#32500;&amp;#26825;&amp;#21378;&lt;br /&gt;84. &amp;#27743;&amp;#33487;&amp;#23452;&amp;#20843;&amp;#31185;&amp;#25216;&amp;#26377;&amp;#38480;&amp;#20844;&amp;#21496;&lt;br /&gt;85. &amp;#28353;&amp;#24030;&amp;#24066;&amp;#38155;&amp;#29790;&amp;#26032;&amp;#22411;&amp;#33410;&amp;#33021;&amp;#26448;&amp;#26009;&amp;#21378;&lt;br /&gt;86. &amp;#38797;&amp;#23665;&amp;#24066;&amp;#21271;&amp;#28304;&amp;#24037;&amp;#19994;&amp;#29289;&amp;#36164;&amp;#26377;&amp;#38480;&amp;#20844;&amp;#21496;&lt;br /&gt;87. &amp;#20315;&amp;#23665;&amp;#24066;&amp;#21335;&amp;#28023;&amp;#21335;&amp;#32784;&amp;#28779;&amp;#26448;&amp;#26009;&amp;#21378;&amp;#26377;&amp;#38480;&amp;#20844;&amp;#21496;&lt;br /&gt;88. &amp;#27721;&amp;#20013;&amp;#31206;&amp;#23431;&amp;#23494;&amp;#23553;&amp;#26448;&amp;#26009;&amp;#26377;&amp;#38480;&amp;#36131;&amp;#20219;&amp;#20844;&amp;#21496;&lt;br /&gt;89. &amp;#19978;&amp;#28023;&amp;#31532;&amp;#19968;&amp;#38050;&amp;#38081;&amp;#21378;&amp;#21326;&amp;#21335;&amp;#30719;&amp;#26825;&amp;#21046;&amp;#21697;&amp;#21378;&lt;br /&gt;90. &amp;#19978;&amp;#28023;&amp;#35199;&amp;#28023;&amp;#30707;&amp;#26825;&amp;#21046;&amp;#21697;&amp;#21378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30707;&amp;#26825;&amp;#21046;&amp;#21697;&amp;#21046;&amp;#36896;&amp;#34892;&amp;#19994;&amp;#32463;&amp;#33829;&amp;#21450;&amp;#21457;&amp;#23637;&amp;#24314;&amp;#35758; &lt;/strong&gt;&lt;br /&gt;&amp;#19968;&amp;#12289;&amp;#30707;&amp;#26825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0707;&amp;#26825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30707;&amp;#26825;&amp;#21046;&amp;#21697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30707;&amp;#26825;&amp;#21046;&amp;#21697;&amp;#21046;&amp;#36896;&amp;#20135;&amp;#19994;&amp;#25237;&amp;#36164;&amp;#29615;&amp;#22659;&amp;#20998;&amp;#26512;&lt;br /&gt;&amp;#31532;&amp;#20108;&amp;#33410; 2011-2016&amp;#24180;&amp;#20013;&amp;#22269;&amp;#30707;&amp;#26825;&amp;#21046;&amp;#21697;&amp;#21046;&amp;#36896;&amp;#34892;&amp;#19994;&amp;#25237;&amp;#36164;&amp;#26426;&amp;#20250;&amp;#20998;&amp;#26512; &lt;br /&gt;&amp;#19968;&amp;#12289;&amp;#30707;&amp;#26825;&amp;#21046;&amp;#21697;&amp;#21046;&amp;#36896;&amp;#34892;&amp;#19994;&amp;#21560;&amp;#24341;&amp;#21147;&amp;#20998;&amp;#26512; &lt;br /&gt;&amp;#20108;&amp;#12289;&amp;#30707;&amp;#26825;&amp;#21046;&amp;#21697;&amp;#21046;&amp;#36896;&amp;#34892;&amp;#19994;&amp;#21306;&amp;#22495;&amp;#25237;&amp;#36164;&amp;#28508;&amp;#21147;&amp;#20998;&amp;#26512; &lt;br /&gt;&amp;#31532;&amp;#19977;&amp;#33410; 2011-2016&amp;#24180;&amp;#20013;&amp;#22269;&amp;#30707;&amp;#26825;&amp;#21046;&amp;#21697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30707;&amp;#26825;&amp;#21046;&amp;#21697;&amp;#21046;&amp;#36896;&amp;#34892;&amp;#19994;&amp;#21457;&amp;#23637;&amp;#39044;&amp;#27979; &lt;/strong&gt;&lt;br /&gt;&amp;#19968;&amp;#12289;&amp;#26410;&amp;#26469;&amp;#30707;&amp;#26825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0707;&amp;#26825;&amp;#21046;&amp;#21697;&amp;#21046;&amp;#36896;&amp;#34892;&amp;#19994;&amp;#36816;&amp;#34892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0707;&amp;#26825;&amp;#21046;&amp;#21697;&amp;#21046;&amp;#36896;&amp;#34892;&amp;#19994;&amp;#32463;&amp;#33829;&amp;#20225;&amp;#19994;&amp;#36890;&amp;#35759;&amp;#20449;&amp;#24687;&amp;#24211; &lt;br /&gt;&amp;#38468;&amp;#20214;&amp;#65306;&amp;#30707;&amp;#26825;&amp;#21046;&amp;#21697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27.html"&gt;http://www.cction.com/report/201106/69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