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707;&amp;#28784;&amp;#30707;&amp;#12289;&amp;#30707;&amp;#33167;&amp;#24320;&amp;#37319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707;&amp;#28784;&amp;#30707;&amp;#12289;&amp;#30707;&amp;#33167;&amp;#24320;&amp;#37319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707;&amp;#28784;&amp;#30707;&amp;#12289;&amp;#30707;&amp;#33167;&amp;#24320;&amp;#37319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40.html"&gt;http://www.cction.com/report/201105/6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07;&amp;#28784;&amp;#30707;&amp;#12289;&amp;#30707;&amp;#33167;&amp;#24320;&amp;#37319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07;&amp;#28784;&amp;#30707;&amp;#12289;&amp;#30707;&amp;#33167;&amp;#24320;&amp;#37319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07;&amp;#28784;&amp;#30707;&amp;#12289;&amp;#30707;&amp;#33167;&amp;#24320;&amp;#37319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707;&amp;#28784;&amp;#30707;&amp;#12289;&amp;#30707;&amp;#33167;&amp;#24320;&amp;#37319;&amp;#34892;&amp;#19994;&amp;#21457;&amp;#23637;&amp;#29366;&amp;#20917;&amp;#20998;&amp;#26512; &lt;br /&gt;&lt;/span&gt;&lt;/span&gt;&lt;/strong&gt;&lt;span style=""&gt;&lt;span style="font-family: Arial"&gt;&amp;#31532;&amp;#19968;&amp;#33410; &amp;#20013;&amp;#22269;&amp;#30707;&amp;#28784;&amp;#30707;&amp;#12289;&amp;#30707;&amp;#33167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8784;&amp;#30707;&amp;#12289;&amp;#30707;&amp;#33167;&amp;#24320;&amp;#37319;&amp;#34892;&amp;#19994;&amp;#29305;&amp;#24615;&amp;#20998;&amp;#26512; &lt;br /&gt;&amp;#31532;&amp;#20108;&amp;#33410; &amp;#20013;&amp;#22269;&amp;#30707;&amp;#28784;&amp;#30707;&amp;#12289;&amp;#30707;&amp;#33167;&amp;#24320;&amp;#37319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8784;&amp;#30707;&amp;#12289;&amp;#30707;&amp;#33167;&amp;#24320;&amp;#37319;&amp;#34892;&amp;#19994;&amp;#30456;&amp;#20851;&amp;#25919;&amp;#31574;&amp;#21450;&amp;#24433;&amp;#21709;&amp;#20998;&amp;#26512; &lt;br /&gt;&amp;#31532;&amp;#19977;&amp;#33410; 2011&amp;#24180;&amp;#20013;&amp;#22269;&amp;#30707;&amp;#28784;&amp;#30707;&amp;#12289;&amp;#30707;&amp;#33167;&amp;#24320;&amp;#37319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0707;&amp;#28784;&amp;#30707;&amp;#12289;&amp;#30707;&amp;#33167;&amp;#24320;&amp;#37319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0707;&amp;#28784;&amp;#30707;&amp;#12289;&amp;#30707;&amp;#33167;&amp;#24320;&amp;#37319;&amp;#34892;&amp;#19994;&amp;#21457;&amp;#23637;&amp;#22522;&amp;#26412;&amp;#24773;&amp;#20917; &lt;br /&gt;&amp;#19968;&amp;#12289;&amp;#20013;&amp;#22269;&amp;#30707;&amp;#28784;&amp;#30707;&amp;#12289;&amp;#30707;&amp;#33167;&amp;#24320;&amp;#37319;&amp;#34892;&amp;#19994;&amp;#21457;&amp;#23637;&amp;#29616;&amp;#29366;&amp;#20998;&amp;#26512; &lt;br /&gt;&amp;#20108;&amp;#12289;&amp;#20013;&amp;#22269;&amp;#30707;&amp;#28784;&amp;#30707;&amp;#12289;&amp;#30707;&amp;#33167;&amp;#24320;&amp;#37319;&amp;#34892;&amp;#19994;&amp;#24066;&amp;#22330;&amp;#29305;&amp;#28857;&amp;#20998;&amp;#26512; &lt;br /&gt;&amp;#19977;&amp;#12289;&amp;#20013;&amp;#22269;&amp;#30707;&amp;#28784;&amp;#30707;&amp;#12289;&amp;#30707;&amp;#33167;&amp;#24320;&amp;#37319;&amp;#34892;&amp;#19994;&amp;#25216;&amp;#26415;&amp;#21457;&amp;#23637;&amp;#29366;&amp;#20917; &lt;br /&gt;&amp;#31532;&amp;#20108;&amp;#33410; &amp;#20013;&amp;#22269;&amp;#30707;&amp;#28784;&amp;#30707;&amp;#12289;&amp;#30707;&amp;#33167;&amp;#24320;&amp;#37319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707;&amp;#28784;&amp;#30707;&amp;#12289;&amp;#30707;&amp;#33167;&amp;#24320;&amp;#37319;&amp;#34892;&amp;#19994;&amp;#36816;&amp;#34892;&amp;#24773;&amp;#20917; &lt;br /&gt;&lt;/span&gt;&lt;/span&gt;&lt;/strong&gt;&lt;span style=""&gt;&lt;span style="font-family: Arial"&gt;&amp;#19968;&amp;#12289;2007-2011&amp;#24180;&amp;#30707;&amp;#28784;&amp;#30707;&amp;#12289;&amp;#30707;&amp;#33167;&amp;#24320;&amp;#37319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30707;&amp;#28784;&amp;#30707;&amp;#12289;&amp;#30707;&amp;#33167;&amp;#24320;&amp;#37319;&amp;#34892;&amp;#19994;&amp;#36127;&amp;#20538;&amp;#24773;&amp;#20917;&amp;#20998;&amp;#26512; &lt;br /&gt;&amp;#19977;&amp;#12289;2007-2011&amp;#24180;&amp;#30707;&amp;#28784;&amp;#30707;&amp;#12289;&amp;#30707;&amp;#33167;&amp;#24320;&amp;#37319;&amp;#34892;&amp;#19994;&amp;#36164;&amp;#20135;&amp;#21450;&amp;#21464;&amp;#21270;&amp;#36235;&amp;#21183;&amp;#20998;&amp;#26512; &lt;br /&gt;&amp;#22235;&amp;#12289;2007-2011&amp;#24180;&amp;#30707;&amp;#28784;&amp;#30707;&amp;#12289;&amp;#30707;&amp;#33167;&amp;#24320;&amp;#37319;&amp;#34892;&amp;#19994;&amp;#21033;&amp;#28070;&amp;#21450;&amp;#21464;&amp;#21270;&amp;#36235;&amp;#21183;&amp;#20998;&amp;#26512; &lt;br /&gt;&amp;#20116;&amp;#12289;2007-2011&amp;#24180;&amp;#30707;&amp;#28784;&amp;#30707;&amp;#12289;&amp;#30707;&amp;#33167;&amp;#24320;&amp;#37319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0707;&amp;#28784;&amp;#30707;&amp;#12289;&amp;#30707;&amp;#33167;&amp;#24320;&amp;#37319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8784;&amp;#30707;&amp;#12289;&amp;#30707;&amp;#3316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707;&amp;#28784;&amp;#30707;&amp;#12289;&amp;#30707;&amp;#33167;&amp;#24320;&amp;#37319;&amp;#34892;&amp;#19994;&amp;#20225;&amp;#19994;&amp;#25490;&amp;#21517;&amp;#20998;&amp;#26512; &lt;br /&gt;&lt;/span&gt;&lt;/span&gt;&lt;/strong&gt;&lt;span style=""&gt;&lt;span style="font-family: Arial"&gt;&amp;#19968;&amp;#12289;&amp;#30707;&amp;#28784;&amp;#30707;&amp;#12289;&amp;#30707;&amp;#33167;&amp;#24320;&amp;#37319;&amp;#34892;&amp;#19994;&amp;#38144;&amp;#21806;&amp;#25910;&amp;#20837;&amp;#21069;&amp;#21313;&amp;#21517;&amp;#20225;&amp;#19994;&amp;#20998;&amp;#26512; &lt;br /&gt;&amp;#20108;&amp;#12289;&amp;#30707;&amp;#28784;&amp;#30707;&amp;#12289;&amp;#30707;&amp;#33167;&amp;#24320;&amp;#37319;&amp;#34892;&amp;#19994;&amp;#21033;&amp;#28070;&amp;#21069;&amp;#21313;&amp;#21517;&amp;#20225;&amp;#19994;&amp;#20998;&amp;#26512; &lt;br /&gt;&amp;#19977;&amp;#12289;&amp;#30707;&amp;#28784;&amp;#30707;&amp;#12289;&amp;#30707;&amp;#33167;&amp;#24320;&amp;#37319;&amp;#34892;&amp;#19994;&amp;#36164;&amp;#20135;&amp;#24635;&amp;#39069;&amp;#21069;&amp;#21313;&amp;#21517;&amp;#20225;&amp;#19994;&amp;#20998;&amp;#26512; &lt;br /&gt;&amp;#22235;&amp;#12289;&amp;#30707;&amp;#28784;&amp;#30707;&amp;#12289;&amp;#30707;&amp;#33167;&amp;#24320;&amp;#37319;&amp;#34892;&amp;#19994;&amp;#25104;&amp;#26412;&amp;#36153;&amp;#29992;&amp;#21069;&amp;#21313;&amp;#21517;&amp;#20225;&amp;#19994;&amp;#20998;&amp;#26512; &lt;br /&gt;&amp;#20116;&amp;#12289;&amp;#30707;&amp;#28784;&amp;#30707;&amp;#12289;&amp;#30707;&amp;#33167;&amp;#24320;&amp;#37319;&amp;#34892;&amp;#19994;&amp;#38144;&amp;#21806;&amp;#21033;&amp;#28070;&amp;#29575;&amp;#21069;&amp;#21313;&amp;#21517;&amp;#20225;&amp;#19994;&amp;#20998;&amp;#26512; &lt;br /&gt;&amp;#20845;&amp;#12289;&amp;#30707;&amp;#28784;&amp;#30707;&amp;#12289;&amp;#30707;&amp;#33167;&amp;#24320;&amp;#37319;&amp;#34892;&amp;#19994;&amp;#36164;&amp;#20135;&amp;#25910;&amp;#30410;&amp;#29575;&amp;#21069;&amp;#21313;&amp;#21517;&amp;#20225;&amp;#19994;&amp;#20998;&amp;#26512; &lt;br /&gt;&amp;#19971;&amp;#12289;&amp;#30707;&amp;#28784;&amp;#30707;&amp;#12289;&amp;#30707;&amp;#33167;&amp;#24320;&amp;#37319;&amp;#34892;&amp;#19994;&amp;#36164;&amp;#20135;&amp;#36127;&amp;#20538;&amp;#29575;&amp;#21069;&amp;#21313;&amp;#21517;&amp;#20225;&amp;#19994;&amp;#20998;&amp;#26512; &lt;br /&gt;&amp;#20843;&amp;#12289;&amp;#30707;&amp;#28784;&amp;#30707;&amp;#12289;&amp;#30707;&amp;#33167;&amp;#24320;&amp;#37319;&amp;#34892;&amp;#19994;&amp;#38144;&amp;#21806;&amp;#25910;&amp;#20837;&amp;#22686;&amp;#38271;&amp;#29575;&amp;#21069;&amp;#21313;&amp;#21517;&amp;#20225;&amp;#19994;&amp;#20998;&amp;#26512; &lt;br /&gt;&amp;#20061;&amp;#12289;&amp;#30707;&amp;#28784;&amp;#30707;&amp;#12289;&amp;#30707;&amp;#33167;&amp;#24320;&amp;#37319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707;&amp;#28784;&amp;#30707;&amp;#12289;&amp;#30707;&amp;#33167;&amp;#24320;&amp;#37319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34028;&amp;#33713;&amp;#24066;&amp;#23567;&amp;#38376;&amp;#23478;&amp;#38215;&amp;#26447;&amp;#23665;&amp;#37319;&amp;#30707;&amp;#22330;&lt;br /&gt;2. &amp;#34028;&amp;#33713;&amp;#24066;&amp;#23567;&amp;#38376;&amp;#23478;&amp;#38215;&amp;#27850;&amp;#26446;&amp;#26449;&amp;#37319;&amp;#30707;&amp;#22330;&lt;br /&gt;3. &amp;#27743;&amp;#33487;&amp;#33337;&amp;#23665;&amp;#38598;&amp;#22242;&amp;#26377;&amp;#38480;&amp;#36131;&amp;#20219;&amp;#20844;&amp;#21496;&lt;br /&gt;4. &amp;#28327;&amp;#27700;&amp;#21439;&amp;#20113;&amp;#40548;&amp;#30719;&amp;#19994;&amp;#26377;&amp;#38480;&amp;#20844;&amp;#21496;&lt;br /&gt;5. &amp;#38738;&amp;#23707;&amp;#22825;&amp;#36890;&amp;#30719;&amp;#23665;&amp;#24037;&amp;#31243;&amp;#26377;&amp;#38480;&amp;#20844;&amp;#21496;&amp;#21488;&amp;#20799;&amp;#24196;&amp;#20998;&amp;#20844;&amp;#21496;&lt;br /&gt;6. &amp;#19977;&amp;#26126;&amp;#24066;&amp;#38050;&amp;#23721;&amp;#30719;&amp;#19994;&amp;#26377;&amp;#38480;&amp;#20844;&amp;#21496;&lt;br /&gt;7. &amp;#21488;&amp;#20799;&amp;#24196;&amp;#21306;&amp;#28071;&amp;#22836;&amp;#38598;&amp;#38215;&amp;#24314;&amp;#26448;&amp;#21378;&lt;br /&gt;8. &amp;#21346;&amp;#27663;&amp;#21439;&amp;#20116;&amp;#37324;&amp;#24029;&amp;#30719;&amp;#19994;&amp;#24320;&amp;#21457;&amp;#26377;&amp;#38480;&amp;#36131;&amp;#20219;&amp;#20844;&amp;#21496;&lt;br /&gt;9. &amp;#21488;&amp;#20799;&amp;#24196;&amp;#21306;&amp;#28071;&amp;#22836;&amp;#38598;&amp;#38215;&amp;#34203;&amp;#24196;&amp;#30707;&amp;#26009;&amp;#21152;&amp;#24037;&amp;#19968;&amp;#21378;&lt;br /&gt;10. &amp;#29657;&amp;#21439;&amp;#24033;&amp;#22330;&amp;#38215;&amp;#26032;&amp;#26519;&amp;#26449;&amp;#35874;&amp;#23478;&amp;#28286;&amp;#37319;&amp;#30707;&amp;#21378;&lt;br /&gt;11. &amp;#28246;&amp;#21271;&amp;#37995;&amp;#20061;&amp;#40857;&amp;#38041;&amp;#19994;&amp;#26377;&amp;#38480;&amp;#20844;&amp;#21496;&lt;br /&gt;12. &amp;#28165;&amp;#26032;&amp;#21439;&amp;#28024;&amp;#28525;&amp;#38215;&amp;#20845;&amp;#30002;&amp;#27934;&amp;#30707;&amp;#22330;&lt;br /&gt;13. &amp;#26412;&amp;#28330;&amp;#28385;&amp;#26063;&amp;#33258;&amp;#27835;&amp;#21439;&amp;#21335;&amp;#30008;&amp;#38215;&amp;#20852;&amp;#38534;&amp;#37319;&amp;#30707;&amp;#22330;&lt;br /&gt;14. &amp;#28165;&amp;#26032;&amp;#21439;&amp;#30707;&amp;#28525;&amp;#38215;&amp;#30719;&amp;#20135;&amp;#24320;&amp;#21457;&amp;#20844;&amp;#21496;&lt;br /&gt;15. &amp;#24179;&amp;#37009;&amp;#21439;&amp;#19975;&amp;#24196;&amp;#33167;&amp;#19994;&amp;#26377;&amp;#38480;&amp;#20844;&amp;#21496;&lt;br /&gt;16. &amp;#33606;&amp;#38376;&amp;#24066;&amp;#23453;&amp;#40857;&amp;#30707;&amp;#33167;&amp;#26377;&amp;#38480;&amp;#20844;&amp;#21496;&lt;br /&gt;17. &amp;#30333;&amp;#23665;&amp;#24066;&amp;#27719;&amp;#30408;&amp;#30707;&amp;#28784;&amp;#30707;&amp;#30719;&lt;br /&gt;18. &amp;#23665;&amp;#19996;&amp;#30465;&amp;#33485;&amp;#23665;&amp;#39034;&amp;#39532;&amp;#30707;&amp;#33167;&amp;#30719;&lt;br /&gt;19. &amp;#33606;&amp;#38376;&amp;#40635;&amp;#22478;&amp;#26143;&amp;#31098;&amp;#30707;&amp;#33167;&amp;#26377;&amp;#38480;&amp;#20844;&amp;#21496;&lt;br /&gt;20. &amp;#29657;&amp;#21439;&amp;#26207;&amp;#21326;&amp;#32463;&amp;#36152;&amp;#26377;&amp;#38480;&amp;#20844;&amp;#21496;&lt;br /&gt;21. &amp;#30928;&amp;#30707;&amp;#24066;&amp;#21513;&amp;#19996;&amp;#30719;&amp;#19994;&amp;#24314;&amp;#26448;&amp;#26377;&amp;#38480;&amp;#36131;&amp;#20219;&amp;#20844;&amp;#21496;&lt;br /&gt;22. &amp;#38081;&amp;#23725;&amp;#21439;&amp;#24247;&amp;#20852;&amp;#37319;&amp;#30707;&amp;#22330;&lt;br /&gt;23. &amp;#23425;&amp;#38451;&amp;#29577;&amp;#30343;&amp;#22530;&amp;#23665;&amp;#30707;&amp;#28784;&amp;#23721;&amp;#30719;&amp;#24320;&amp;#21457;&amp;#26377;&amp;#38480;&amp;#20844;&amp;#21496;&lt;br /&gt;24. &amp;#28373;&amp;#24030;&amp;#24066;&amp;#30028;&amp;#27827;&amp;#37319;&amp;#30707;&amp;#21378;&lt;br /&gt;25. &amp;#33487;&amp;#40065;&amp;#23500;&amp;#36798;&amp;#30707;&amp;#33167;&amp;#30719;&lt;br /&gt;26. &amp;#24429;&amp;#27901;&amp;#21439;&amp;#37995;&amp;#19994;&amp;#26377;&amp;#38480;&amp;#20844;&amp;#21496;&lt;br /&gt;27. &amp;#24503;&amp;#24198;&amp;#21439;&amp;#24742;&amp;#22478;&amp;#32599;&amp;#27946;&amp;#30707;&amp;#19994;&amp;#26377;&amp;#38480;&amp;#36131;&amp;#20219;&amp;#20844;&amp;#21496;&lt;br /&gt;28. &amp;#28165;&amp;#21407;&amp;#28385;&amp;#26063;&amp;#33258;&amp;#27835;&amp;#21439;&amp;#21271;&amp;#19977;&amp;#23478;&amp;#30707;&amp;#28784;&amp;#30707;&amp;#30719;&lt;br /&gt;29. &amp;#33805;&amp;#20065;&amp;#24066;&amp;#31119;&amp;#30000;&amp;#30719;&amp;#19994;&amp;#26377;&amp;#38480;&amp;#20844;&amp;#21496;&lt;br /&gt;30. &amp;#23433;&amp;#24509;&amp;#30358;&amp;#23453;&amp;#30719;&amp;#19994;&amp;#32929;&amp;#20221;&amp;#26377;&amp;#38480;&amp;#20844;&amp;#21496;&lt;br /&gt;31. &amp;#20016;&amp;#37117;&amp;#21439;&amp;#39640;&amp;#23478;&amp;#38215;&amp;#30719;&amp;#19994;&amp;#31449;&lt;br /&gt;32. &amp;#27982;&amp;#21335;&amp;#40077;&amp;#24503;&amp;#20918;&amp;#37329;&amp;#30707;&amp;#28784;&amp;#30707;&amp;#26377;&amp;#38480;&amp;#20844;&amp;#21496;&lt;br /&gt;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857;&amp;#23721;&amp;#24066;&amp;#26032;&amp;#32599;&amp;#21306;&amp;#36866;&amp;#20013;&amp;#30719;&amp;#20135;&amp;#24320;&amp;#21457;&amp;#26377;&amp;#38480;&amp;#20844;&amp;#21496;&lt;br /&gt;34. &amp;#20016;&amp;#37117;&amp;#21439;&amp;#28251;&amp;#26222;&amp;#38215;&amp;#19990;&amp;#22378;&amp;#30719;&amp;#19994;&amp;#26377;&amp;#38480;&amp;#20844;&amp;#21496;&lt;br /&gt;35. &amp;#28192;&amp;#21439;&amp;#28023;&amp;#20016;&amp;#23454;&amp;#19994;&amp;#21457;&amp;#23637;&amp;#26377;&amp;#38480;&amp;#20844;&amp;#21496;&lt;br /&gt;36. &amp;#22823;&amp;#20918;&amp;#24066;&amp;#32418;&amp;#26143;&amp;#30707;&amp;#33167;&amp;#30719;&amp;#19994;&amp;#26377;&amp;#38480;&amp;#20844;&amp;#21496;&lt;br /&gt;37. &amp;#26412;&amp;#28330;&amp;#37995;&amp;#27719;&amp;#24494;&amp;#32454;&amp;#31881;&amp;#20307;&amp;#26377;&amp;#38480;&amp;#36131;&amp;#20219;&amp;#20844;&amp;#21496;&lt;br /&gt;38. &amp;#26792;&amp;#26641;&amp;#21439;&amp;#23391;&amp;#24314;&amp;#30719;&amp;#19994;&amp;#24320;&amp;#21457;&amp;#26377;&amp;#38480;&amp;#20844;&amp;#21496;&lt;br /&gt;39. &amp;#28373;&amp;#24030;&amp;#24066;&amp;#38451;&amp;#20851;&amp;#24314;&amp;#26448;&amp;#26377;&amp;#38480;&amp;#20844;&amp;#21496;&lt;br /&gt;40. &amp;#21452;&amp;#23792;&amp;#21439;&amp;#30707;&amp;#33167;&amp;#30719;&amp;#19994;&amp;#26377;&amp;#38480;&amp;#20844;&amp;#21496;&lt;br /&gt;41. &amp;#38738;&amp;#24030;&amp;#24066;&amp;#39034;&amp;#25463;&amp;#24314;&amp;#26448;&amp;#26377;&amp;#38480;&amp;#20844;&amp;#21496;&lt;br /&gt;42. &amp;#28246;&amp;#21335;&amp;#21452;&amp;#38596;&amp;#30719;&amp;#19994;&amp;#26377;&amp;#38480;&amp;#36131;&amp;#20219;&amp;#20844;&amp;#21496;&lt;br /&gt;43. &amp;#21271;&amp;#38215;&amp;#24066;&amp;#27491;&amp;#23433;&amp;#38215;&amp;#26641;&amp;#26519;&amp;#23376;&amp;#30862;&amp;#30707;&amp;#22330;&lt;br /&gt;44. &amp;#21830;&amp;#22478;&amp;#21439;&amp;#21452;&amp;#26943;&amp;#38138;&amp;#38215;&amp;#30719;&amp;#20135;&amp;#20844;&amp;#21496;&lt;br /&gt;45. &amp;#27983;&amp;#38451;&amp;#24066;&amp;#20806;&amp;#23665;&amp;#30719;&amp;#19994;&amp;#26377;&amp;#38480;&amp;#20844;&amp;#21496;&lt;br /&gt;46. &amp;#34913;&amp;#21335;&amp;#21439;&amp;#34913;&amp;#40857;&amp;#30707;&amp;#33167;&amp;#30719;&amp;#19994;&amp;#26377;&amp;#38480;&amp;#20844;&amp;#21496;&lt;br /&gt;47. &amp;#38108;&amp;#26753;&amp;#21439;&amp;#23706;&amp;#23792;&amp;#24314;&amp;#26448;&amp;#24320;&amp;#21457;&amp;#20844;&amp;#21496;&lt;br /&gt;48. &amp;#26611;&amp;#24030;&amp;#24066;&amp;#22478;&amp;#20013;&amp;#21306;&amp;#26611;&amp;#19996;&amp;#38215;&amp;#32769;&amp;#34382;&amp;#23665;&amp;#24314;&amp;#26448;&amp;#21378;&lt;br /&gt;49. &amp;#22823;&amp;#36830;&amp;#24066;&amp;#37329;&amp;#24030;&amp;#21306;&amp;#29579;&amp;#23478;&amp;#30707;&amp;#30719;&lt;br /&gt;50. &amp;#22823;&amp;#36830;&amp;#20041;&amp;#30427;&amp;#30719;&amp;#19994;&amp;#26377;&amp;#38480;&amp;#20844;&amp;#21496;&lt;br /&gt;51. &amp;#36149;&amp;#28207;&amp;#24314;&amp;#22269;&amp;#30719;&amp;#19994;&amp;#24037;&amp;#31243;&amp;#26377;&amp;#38480;&amp;#20844;&amp;#21496;&lt;br /&gt;52. &amp;#19996;&amp;#24179;&amp;#21439;&amp;#38134;&amp;#23665;&amp;#38215;&amp;#39532;&amp;#23665;&amp;#22836;&amp;#31119;&amp;#21033;&amp;#24314;&amp;#26448;&amp;#21378;&lt;br /&gt;53. &amp;#33945;&amp;#38452;&amp;#21439;&amp;#30028;&amp;#29260;&amp;#38215;&amp;#39118;&amp;#27700;&amp;#27807;&amp;#30707;&amp;#26009;&amp;#21378;&lt;br /&gt;54. &amp;#30707;&amp;#27849;&amp;#21439;&amp;#29579;&amp;#26519;&amp;#24314;&amp;#26448;&amp;#26377;&amp;#38480;&amp;#36131;&amp;#20219;&amp;#20844;&amp;#21496;&lt;br /&gt;55. &amp;#26412;&amp;#28330;&amp;#24066;&amp;#26126;&amp;#23665;&amp;#21306;&amp;#24658;&amp;#28304;&amp;#30707;&amp;#28784;&amp;#30707;&amp;#30719;&lt;br /&gt;56. &amp;#27741;&amp;#24030;&amp;#24066;&amp;#34770;&amp;#24029;&amp;#20065;&amp;#22825;&amp;#27827;&amp;#37319;&amp;#30707;&amp;#22330;&lt;br /&gt;57. &amp;#23553;&amp;#24320;&amp;#21439;&amp;#27827;&amp;#20799;&amp;#21475;&amp;#38215;&amp;#21452;&amp;#23792;&amp;#30707;&amp;#22330;&amp;#30707;&amp;#26009;&amp;#20844;&amp;#21496;&lt;br /&gt;58. &amp;#37043;&amp;#24030;&amp;#24066;&amp;#23700;&amp;#27827;&amp;#30707;&amp;#33167;&amp;#30719;&lt;br /&gt;59. &amp;#24179;&amp;#37009;&amp;#40857;&amp;#28304;&amp;#30707;&amp;#33167;&amp;#24314;&amp;#26448;&amp;#26377;&amp;#38480;&amp;#20844;&amp;#21496;&lt;br /&gt;60. &amp;#37043;&amp;#24030;&amp;#24066;&amp;#20113;&amp;#22363;&amp;#30707;&amp;#33167;&amp;#30719;&lt;br /&gt;61. &amp;#19977;&amp;#26126;&amp;#24066;&amp;#19975;&amp;#20107;&amp;#36798;&amp;#30719;&amp;#19994;&amp;#26377;&amp;#38480;&amp;#20844;&amp;#21496;&lt;br /&gt;62. &amp;#37043;&amp;#24030;&amp;#24066;&amp;#37995;&amp;#37995;&amp;#30707;&amp;#33167;&amp;#26377;&amp;#38480;&amp;#20844;&amp;#21496;&lt;br /&gt;63. &amp;#37043;&amp;#24030;&amp;#24066;&amp;#38177;&amp;#28304;&amp;#30707;&amp;#33167;&amp;#26377;&amp;#38480;&amp;#20844;&amp;#21496;&lt;br /&gt;64. &amp;#30333;&amp;#23665;&amp;#40511;&amp;#25104;&amp;#30005;&amp;#21147;&amp;#23454;&amp;#19994;&amp;#26377;&amp;#38480;&amp;#20844;&amp;#21496;&amp;#37995;&amp;#25104;&amp;#33073;&amp;#30827;&amp;#30719;&amp;#19994;&amp;#20998;&amp;#20844;&amp;#21496;&lt;br /&gt;65. &amp;#19978;&amp;#26647;&amp;#21439;&amp;#31119;&amp;#30000;&amp;#38215;&amp;#26691;&amp;#33457;&amp;#24314;&amp;#26448;&amp;#21378;&lt;br /&gt;66. &amp;#24403;&amp;#38451;&amp;#24066;&amp;#30707;&amp;#33167;&amp;#30719;&lt;br /&gt;67. &amp;#21335;&amp;#38451;&amp;#24066;&amp;#21351;&amp;#40857;&amp;#21306;&amp;#33970;&amp;#23665;&amp;#30719;&amp;#19994;&amp;#20844;&amp;#21496;&lt;br /&gt;68. &amp;#27888;&amp;#23433;&amp;#20122;&amp;#21326;&amp;#30707;&amp;#31881;&amp;#26377;&amp;#38480;&amp;#20844;&amp;#21496;&lt;br /&gt;69. &amp;#40857;&amp;#38376;&amp;#21439;&amp;#21326;&amp;#20016;&amp;#30719;&amp;#19994;&amp;#26377;&amp;#38480;&amp;#20844;&amp;#21496;&lt;br /&gt;70. &amp;#24179;&amp;#37009;&amp;#21439;&amp;#23453;&amp;#20803;&amp;#30707;&amp;#33167;&amp;#26377;&amp;#38480;&amp;#20844;&amp;#21496;&lt;br /&gt;71. &amp;#20020;&amp;#28248;&amp;#24066;&amp;#30333;&amp;#20113;&amp;#30719;&amp;#19994;&amp;#26377;&amp;#38480;&amp;#20844;&amp;#21496;&lt;br /&gt;72. &amp;#24179;&amp;#37009;&amp;#21439;&amp;#26143;&amp;#36890;&amp;#30707;&amp;#33167;&amp;#30719;&lt;br /&gt;73. &amp;#19978;&amp;#26647;&amp;#21439;&amp;#19996;&amp;#28304;&amp;#20065;&amp;#40857;&amp;#23665;&amp;#24314;&amp;#26448;&amp;#21378;&lt;br /&gt;74. &amp;#37043;&amp;#24030;&amp;#24066;&amp;#23500;&amp;#36798;&amp;#30707;&amp;#33167;&amp;#30719;&lt;br /&gt;75. &amp;#37043;&amp;#24030;&amp;#37995;&amp;#36798;&amp;#30707;&amp;#33167;&amp;#26377;&amp;#38480;&amp;#20844;&amp;#21496;&lt;br /&gt;76. &amp;#19978;&amp;#26647;&amp;#21439;&amp;#31119;&amp;#30000;&amp;#38215;&amp;#19996;&amp;#21319;&amp;#37319;&amp;#30707;&amp;#22330;&lt;br /&gt;77. &amp;#37045;&amp;#38451;&amp;#24066;&amp;#40511;&amp;#36798;&amp;#30862;&amp;#30707;&amp;#22330;&lt;br /&gt;78. &amp;#39640;&amp;#35201;&amp;#24066;&amp;#22238;&amp;#40857;&amp;#38215;&amp;#20113;&amp;#23792;&amp;#30707;&amp;#22330;&lt;br /&gt;79. &amp;#22823;&amp;#30000;&amp;#21439;&amp;#19978;&amp;#20140;&amp;#38215;&amp;#38750;&amp;#37329;&amp;#23646;&amp;#30719;&lt;br /&gt;80. &amp;#24179;&amp;#37009;&amp;#21439;&amp;#26575;&amp;#26519;&amp;#38215;&amp;#22826;&amp;#24179;&amp;#30707;&amp;#33167;&amp;#30719;&lt;br /&gt;81. &amp;#39640;&amp;#35201;&amp;#24066;&amp;#22238;&amp;#40857;&amp;#38215;&amp;#23439;&amp;#22522;&amp;#30707;&amp;#22330;&lt;br /&gt;82. &amp;#24179;&amp;#37009;&amp;#21439;&amp;#23433;&amp;#27888;&amp;#30707;&amp;#33167;&amp;#30719;&amp;#19994;&amp;#26377;&amp;#38480;&amp;#20844;&amp;#21496;&lt;br /&gt;83. &amp;#39640;&amp;#35201;&amp;#24066;&amp;#31108;&amp;#27493;&amp;#38215;&amp;#22687;&amp;#22836;&amp;#30707;&amp;#22330;&amp;#26377;&amp;#38480;&amp;#20844;&amp;#21496;&lt;br /&gt;84. &amp;#21271;&amp;#38215;&amp;#24066;&amp;#24503;&amp;#33829;&amp;#30707;&amp;#26448;&amp;#26377;&amp;#38480;&amp;#20844;&amp;#21496;&lt;br /&gt;85. &amp;#24179;&amp;#37009;&amp;#21439;&amp;#26575;&amp;#26519;&amp;#26449;&amp;#30707;&amp;#33167;&amp;#30719;&lt;br /&gt;86. &amp;#30928;&amp;#30707;&amp;#24066;&amp;#26126;&amp;#36798;&amp;#30707;&amp;#28784;&amp;#30707;&amp;#26377;&amp;#38480;&amp;#20844;&amp;#21496;&lt;br /&gt;87. &amp;#24179;&amp;#37009;&amp;#21439;&amp;#36798;&amp;#29577;&amp;#30707;&amp;#33167;&amp;#26377;&amp;#38480;&amp;#20844;&amp;#21496;&lt;br /&gt;88. &amp;#21452;&amp;#23792;&amp;#21439;&amp;#19975;&amp;#37324;&amp;#30707;&amp;#33167;&amp;#30719;&amp;#19994;&amp;#26377;&amp;#38480;&amp;#36131;&amp;#20219;&amp;#20844;&amp;#21496;&lt;br /&gt;89. &amp;#37043;&amp;#24030;&amp;#24066;&amp;#37049;&amp;#24196;&amp;#30707;&amp;#33167;&amp;#26377;&amp;#38480;&amp;#20844;&amp;#21496;&lt;br /&gt;90. &amp;#20998;&amp;#23452;&amp;#21439;&amp;#26071;&amp;#23665;&amp;#30707;&amp;#19994;&amp;#26377;&amp;#38480;&amp;#36131;&amp;#20219;&amp;#20844;&amp;#21496;&lt;br /&gt;91. &amp;#38081;&amp;#23725;&amp;#20016;&amp;#23454;&amp;#30719;&amp;#19994;&amp;#26377;&amp;#38480;&amp;#36131;&amp;#20219;&amp;#20844;&amp;#21496;&lt;br /&gt;92. &amp;#38081;&amp;#23725;&amp;#21439;&amp;#19996;&amp;#31435;&amp;#30719;&amp;#19994;&amp;#37319;&amp;#30707;&amp;#22330;&lt;br /&gt;93. &amp;#26526;&amp;#38451;&amp;#21439;&amp;#29275;&amp;#22836;&amp;#23665;&amp;#37319;&amp;#30707;&amp;#30719;&lt;br /&gt;94. &amp;#24179;&amp;#37009;&amp;#21439;&amp;#26575;&amp;#26519;&amp;#23500;&amp;#39286;&amp;#30707;&amp;#33167;&amp;#30719;&lt;br /&gt;95. &amp;#24314;&amp;#22269;&amp;#30719;&amp;#19994;&amp;#24037;&amp;#31243;&amp;#26377;&amp;#38480;&amp;#20844;&amp;#21496;&lt;br /&gt;96. &amp;#37043;&amp;#24030;&amp;#24066;&amp;#40857;&amp;#20313;&amp;#33167;&amp;#19994;&amp;#26377;&amp;#38480;&amp;#20844;&amp;#21496;&lt;br /&gt;97. &amp;#22025;&amp;#40060;&amp;#21439;&amp;#39640;&amp;#38081;&amp;#23725;&amp;#38215;&amp;#20061;&amp;#40857;&amp;#23665;&amp;#37319;&amp;#30707;&amp;#22330;&lt;br /&gt;98. &amp;#21452;&amp;#23792;&amp;#21439;&amp;#31532;&amp;#20108;&amp;#30707;&amp;#33167;&amp;#30719;&lt;br /&gt;99. &amp;#38271;&amp;#20852;&amp;#29028;&amp;#23665;&amp;#30331;&amp;#23792;&amp;#30719;&amp;#19994;&amp;#26377;&amp;#38480;&amp;#20844;&amp;#21496;&lt;br /&gt;100. &amp;#33485;&amp;#23665;&amp;#21439;&amp;#36158;&amp;#24196;&amp;#20065;&amp;#29577;&amp;#21326;&amp;#37319;&amp;#30707;&amp;#21378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707;&amp;#28784;&amp;#30707;&amp;#12289;&amp;#30707;&amp;#33167;&amp;#24320;&amp;#37319;&amp;#34892;&amp;#19994;&amp;#32463;&amp;#33829;&amp;#21450;&amp;#21457;&amp;#23637;&amp;#24314;&amp;#35758; &lt;br /&gt;&lt;/span&gt;&lt;/span&gt;&lt;/strong&gt;&lt;span style=""&gt;&lt;span style="font-family: Arial"&gt;&amp;#19968;&amp;#12289;&amp;#30707;&amp;#28784;&amp;#30707;&amp;#12289;&amp;#30707;&amp;#3316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707;&amp;#28784;&amp;#30707;&amp;#12289;&amp;#30707;&amp;#3316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0707;&amp;#28784;&amp;#30707;&amp;#12289;&amp;#30707;&amp;#33167;&amp;#24320;&amp;#37319;&amp;#34892;&amp;#19994;&amp;#25237;&amp;#36164;&amp;#26426;&amp;#20250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39118;&amp;#38505;&amp;#20998;&amp;#26512; &lt;br /&gt;&lt;/span&gt;&lt;/span&gt;&lt;/strong&gt;&lt;span style=""&gt;&lt;span style="font-family: Arial"&gt;&amp;#31532;&amp;#19968;&amp;#33410; 2011-2016&amp;#24180;&amp;#20013;&amp;#22269;&amp;#30707;&amp;#28784;&amp;#30707;&amp;#12289;&amp;#30707;&amp;#33167;&amp;#24320;&amp;#37319;&amp;#20135;&amp;#19994;&amp;#25237;&amp;#36164;&amp;#29615;&amp;#22659;&amp;#20998;&amp;#26512;&lt;br /&gt;&amp;#31532;&amp;#20108;&amp;#33410; 2011-2016&amp;#24180;&amp;#20013;&amp;#22269;&amp;#30707;&amp;#28784;&amp;#30707;&amp;#12289;&amp;#30707;&amp;#33167;&amp;#24320;&amp;#37319;&amp;#34892;&amp;#19994;&amp;#25237;&amp;#36164;&amp;#26426;&amp;#20250;&amp;#20998;&amp;#26512; &lt;br /&gt;&amp;#19968;&amp;#12289;&amp;#30707;&amp;#28784;&amp;#30707;&amp;#12289;&amp;#30707;&amp;#33167;&amp;#24320;&amp;#37319;&amp;#34892;&amp;#19994;&amp;#21560;&amp;#24341;&amp;#21147;&amp;#20998;&amp;#26512; &lt;br /&gt;&amp;#20108;&amp;#12289;&amp;#30707;&amp;#28784;&amp;#30707;&amp;#12289;&amp;#30707;&amp;#33167;&amp;#24320;&amp;#37319;&amp;#34892;&amp;#19994;&amp;#21306;&amp;#22495;&amp;#25237;&amp;#36164;&amp;#28508;&amp;#21147;&amp;#20998;&amp;#26512; &lt;br /&gt;&amp;#31532;&amp;#19977;&amp;#33410; 2011-2016&amp;#24180;&amp;#20013;&amp;#22269;&amp;#30707;&amp;#28784;&amp;#30707;&amp;#12289;&amp;#30707;&amp;#33167;&amp;#24320;&amp;#37319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0707;&amp;#28784;&amp;#30707;&amp;#12289;&amp;#30707;&amp;#33167;&amp;#24320;&amp;#37319;&amp;#34892;&amp;#19994;&amp;#21457;&amp;#23637;&amp;#39044;&amp;#27979; &lt;br /&gt;&lt;/span&gt;&lt;/span&gt;&lt;/strong&gt;&lt;span style=""&gt;&lt;span style="font-family: Arial"&gt;&amp;#19968;&amp;#12289;&amp;#26410;&amp;#26469;&amp;#30707;&amp;#28784;&amp;#30707;&amp;#12289;&amp;#30707;&amp;#3316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707;&amp;#28784;&amp;#30707;&amp;#12289;&amp;#30707;&amp;#33167;&amp;#24320;&amp;#37319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707;&amp;#28784;&amp;#30707;&amp;#12289;&amp;#30707;&amp;#33167;&amp;#24320;&amp;#37319;&amp;#34892;&amp;#19994;&amp;#32463;&amp;#33829;&amp;#20225;&amp;#19994;&amp;#36890;&amp;#35759;&amp;#20449;&amp;#24687;&amp;#24211; &lt;br /&gt;&amp;#38468;&amp;#20214;&amp;#65306;&amp;#30707;&amp;#28784;&amp;#30707;&amp;#12289;&amp;#30707;&amp;#33167;&amp;#24320;&amp;#37319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40.html"&gt;http://www.cction.com/report/201105/6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