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2784;&amp;#28779;&amp;#26448;&amp;#26009;&amp;#21046;&amp;#21697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2784;&amp;#28779;&amp;#26448;&amp;#26009;&amp;#21046;&amp;#21697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2784;&amp;#28779;&amp;#26448;&amp;#26009;&amp;#21046;&amp;#21697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26.html"&gt;http://www.cction.com/report/201106/69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2784;&amp;#28779;&amp;#26448;&amp;#26009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2784;&amp;#28779;&amp;#26448;&amp;#26009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2784;&amp;#28779;&amp;#26448;&amp;#26009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2784;&amp;#28779;&amp;#26448;&amp;#26009;&amp;#21046;&amp;#21697;&amp;#21046;&amp;#36896;&amp;#34892;&amp;#19994;&amp;#21457;&amp;#23637;&amp;#29366;&amp;#20917;&amp;#20998;&amp;#26512; &lt;/strong&gt;&lt;br /&gt;&amp;#31532;&amp;#19968;&amp;#33410; &amp;#20013;&amp;#22269;&amp;#32784;&amp;#28779;&amp;#26448;&amp;#26009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784;&amp;#28779;&amp;#26448;&amp;#26009;&amp;#21046;&amp;#21697;&amp;#21046;&amp;#36896;&amp;#34892;&amp;#19994;&amp;#29305;&amp;#24615;&amp;#20998;&amp;#26512; &lt;br /&gt;&amp;#31532;&amp;#20108;&amp;#33410; &amp;#20013;&amp;#22269;&amp;#32784;&amp;#28779;&amp;#26448;&amp;#26009;&amp;#21046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784;&amp;#28779;&amp;#26448;&amp;#26009;&amp;#21046;&amp;#21697;&amp;#21046;&amp;#36896;&amp;#34892;&amp;#19994;&amp;#30456;&amp;#20851;&amp;#25919;&amp;#31574;&amp;#21450;&amp;#24433;&amp;#21709;&amp;#20998;&amp;#26512; &lt;br /&gt;&amp;#31532;&amp;#19977;&amp;#33410; 2011&amp;#24180;&amp;#20013;&amp;#22269;&amp;#32784;&amp;#28779;&amp;#26448;&amp;#26009;&amp;#21046;&amp;#21697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2784;&amp;#28779;&amp;#26448;&amp;#26009;&amp;#21046;&amp;#21697;&amp;#21046;&amp;#36896;&amp;#34892;&amp;#19994;&amp;#32463;&amp;#27982;&amp;#36816;&amp;#34892;&amp;#24773;&amp;#20917; &lt;/strong&gt;&lt;br /&gt;&amp;#31532;&amp;#19968;&amp;#33410; 2007-2011&amp;#24180;&amp;#20013;&amp;#22269;&amp;#32784;&amp;#28779;&amp;#26448;&amp;#26009;&amp;#21046;&amp;#21697;&amp;#21046;&amp;#36896;&amp;#34892;&amp;#19994;&amp;#21457;&amp;#23637;&amp;#22522;&amp;#26412;&amp;#24773;&amp;#20917; &lt;br /&gt;&amp;#19968;&amp;#12289;&amp;#20013;&amp;#22269;&amp;#32784;&amp;#28779;&amp;#26448;&amp;#26009;&amp;#21046;&amp;#21697;&amp;#21046;&amp;#36896;&amp;#34892;&amp;#19994;&amp;#21457;&amp;#23637;&amp;#29616;&amp;#29366;&amp;#20998;&amp;#26512; &lt;br /&gt;&amp;#20108;&amp;#12289;&amp;#20013;&amp;#22269;&amp;#32784;&amp;#28779;&amp;#26448;&amp;#26009;&amp;#21046;&amp;#21697;&amp;#21046;&amp;#36896;&amp;#34892;&amp;#19994;&amp;#24066;&amp;#22330;&amp;#29305;&amp;#28857;&amp;#20998;&amp;#26512; &lt;br /&gt;&amp;#19977;&amp;#12289;&amp;#20013;&amp;#22269;&amp;#32784;&amp;#28779;&amp;#26448;&amp;#26009;&amp;#21046;&amp;#21697;&amp;#21046;&amp;#36896;&amp;#34892;&amp;#19994;&amp;#25216;&amp;#26415;&amp;#21457;&amp;#23637;&amp;#29366;&amp;#20917; &lt;br /&gt;&amp;#31532;&amp;#20108;&amp;#33410; &amp;#20013;&amp;#22269;&amp;#32784;&amp;#28779;&amp;#26448;&amp;#26009;&amp;#21046;&amp;#21697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2784;&amp;#28779;&amp;#26448;&amp;#26009;&amp;#21046;&amp;#21697;&amp;#21046;&amp;#36896;&amp;#34892;&amp;#19994;&amp;#36816;&amp;#34892;&amp;#24773;&amp;#20917; &lt;/strong&gt;&lt;br /&gt;&amp;#19968;&amp;#12289;2007-2011&amp;#24180;&amp;#32784;&amp;#28779;&amp;#26448;&amp;#26009;&amp;#21046;&amp;#21697;&amp;#21046;&amp;#36896;&amp;#34892;&amp;#19994;&amp;#38144;&amp;#21806;&amp;#24773;&amp;#20917;&amp;#20998;&amp;#26512; &lt;br /&gt;&amp;#20108;&amp;#12289;2007-2011&amp;#24180;&amp;#32784;&amp;#28779;&amp;#26448;&amp;#26009;&amp;#21046;&amp;#21697;&amp;#21046;&amp;#36896;&amp;#34892;&amp;#19994;&amp;#36127;&amp;#20538;&amp;#24773;&amp;#20917;&amp;#20998;&amp;#26512; &lt;br /&gt;&amp;#19977;&amp;#12289;2007-2011&amp;#24180;&amp;#32784;&amp;#28779;&amp;#26448;&amp;#26009;&amp;#21046;&amp;#21697;&amp;#21046;&amp;#36896;&amp;#34892;&amp;#19994;&amp;#36164;&amp;#20135;&amp;#21450;&amp;#21464;&amp;#21270;&amp;#36235;&amp;#21183;&amp;#20998;&amp;#26512; &lt;br /&gt;&amp;#22235;&amp;#12289;2007-2011&amp;#24180;&amp;#32784;&amp;#28779;&amp;#26448;&amp;#26009;&amp;#21046;&amp;#21697;&amp;#21046;&amp;#36896;&amp;#34892;&amp;#19994;&amp;#21033;&amp;#28070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7-2011&amp;#24180;&amp;#32784;&amp;#28779;&amp;#26448;&amp;#26009;&amp;#21046;&amp;#21697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32784;&amp;#28779;&amp;#26448;&amp;#26009;&amp;#21046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2784;&amp;#28779;&amp;#26448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784;&amp;#28779;&amp;#26448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784;&amp;#28779;&amp;#26448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784;&amp;#28779;&amp;#26448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784;&amp;#28779;&amp;#26448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784;&amp;#28779;&amp;#26448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2784;&amp;#28779;&amp;#26448;&amp;#26009;&amp;#21046;&amp;#21697;&amp;#21046;&amp;#36896;&amp;#34892;&amp;#19994;&amp;#20225;&amp;#19994;&amp;#25490;&amp;#21517;&amp;#20998;&amp;#26512; &lt;/strong&gt;&lt;br /&gt;&amp;#19968;&amp;#12289;&amp;#32784;&amp;#28779;&amp;#26448;&amp;#26009;&amp;#21046;&amp;#21697;&amp;#21046;&amp;#36896;&amp;#34892;&amp;#19994;&amp;#38144;&amp;#21806;&amp;#25910;&amp;#20837;&amp;#21069;&amp;#21313;&amp;#21517;&amp;#20225;&amp;#19994;&amp;#20998;&amp;#26512; &lt;br /&gt;&amp;#20108;&amp;#12289;&amp;#32784;&amp;#28779;&amp;#26448;&amp;#26009;&amp;#21046;&amp;#21697;&amp;#21046;&amp;#36896;&amp;#34892;&amp;#19994;&amp;#21033;&amp;#28070;&amp;#21069;&amp;#21313;&amp;#21517;&amp;#20225;&amp;#19994;&amp;#20998;&amp;#26512; &lt;br /&gt;&amp;#19977;&amp;#12289;&amp;#32784;&amp;#28779;&amp;#26448;&amp;#26009;&amp;#21046;&amp;#21697;&amp;#21046;&amp;#36896;&amp;#34892;&amp;#19994;&amp;#36164;&amp;#20135;&amp;#24635;&amp;#39069;&amp;#21069;&amp;#21313;&amp;#21517;&amp;#20225;&amp;#19994;&amp;#20998;&amp;#26512; &lt;br /&gt;&amp;#22235;&amp;#12289;&amp;#32784;&amp;#28779;&amp;#26448;&amp;#26009;&amp;#21046;&amp;#21697;&amp;#21046;&amp;#36896;&amp;#34892;&amp;#19994;&amp;#25104;&amp;#26412;&amp;#36153;&amp;#29992;&amp;#21069;&amp;#21313;&amp;#21517;&amp;#20225;&amp;#19994;&amp;#20998;&amp;#26512; &lt;br /&gt;&amp;#20116;&amp;#12289;&amp;#32784;&amp;#28779;&amp;#26448;&amp;#26009;&amp;#21046;&amp;#21697;&amp;#21046;&amp;#36896;&amp;#34892;&amp;#19994;&amp;#38144;&amp;#21806;&amp;#21033;&amp;#28070;&amp;#29575;&amp;#21069;&amp;#21313;&amp;#21517;&amp;#20225;&amp;#19994;&amp;#20998;&amp;#26512; &lt;br /&gt;&amp;#20845;&amp;#12289;&amp;#32784;&amp;#28779;&amp;#26448;&amp;#26009;&amp;#21046;&amp;#21697;&amp;#21046;&amp;#36896;&amp;#34892;&amp;#19994;&amp;#36164;&amp;#20135;&amp;#25910;&amp;#30410;&amp;#29575;&amp;#21069;&amp;#21313;&amp;#21517;&amp;#20225;&amp;#19994;&amp;#20998;&amp;#26512; &lt;br /&gt;&amp;#19971;&amp;#12289;&amp;#32784;&amp;#28779;&amp;#26448;&amp;#26009;&amp;#21046;&amp;#21697;&amp;#21046;&amp;#36896;&amp;#34892;&amp;#19994;&amp;#36164;&amp;#20135;&amp;#36127;&amp;#20538;&amp;#29575;&amp;#21069;&amp;#21313;&amp;#21517;&amp;#20225;&amp;#19994;&amp;#20998;&amp;#26512; &lt;br /&gt;&amp;#20843;&amp;#12289;&amp;#32784;&amp;#28779;&amp;#26448;&amp;#26009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32784;&amp;#28779;&amp;#26448;&amp;#26009;&amp;#21046;&amp;#21697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2784;&amp;#28779;&amp;#26448;&amp;#26009;&amp;#21046;&amp;#21697;&amp;#21046;&amp;#36896;&amp;#34892;&amp;#19994;&amp;#37325;&amp;#28857;&amp;#20225;&amp;#19994;&amp;#32463;&amp;#33829;&amp;#29366;&amp;#20917;&amp;#21450;&amp;#31454;&amp;#20105;&amp;#21147;&amp;#20998;&amp;#26512; &lt;/strong&gt;&lt;br /&gt;1. &amp;#28023;&amp;#22478;&amp;#24066;&amp;#21518;&amp;#33521;&amp;#32463;&amp;#36152;&amp;#38598;&amp;#22242;&amp;#26377;&amp;#38480;&amp;#20844;&amp;#21496;&lt;br /&gt;2. &amp;#27827;&amp;#21335;&amp;#30465;&amp;#32789;&amp;#29983;&amp;#32784;&amp;#28779;&amp;#26448;&amp;#26009;&amp;#26377;&amp;#38480;&amp;#20844;&amp;#21496;&lt;br /&gt;3. &amp;#27931;&amp;#26032;&amp;#32784;&amp;#28779;&amp;#26448;&amp;#26009;&amp;#21378;&lt;br /&gt;4. &amp;#28023;&amp;#22478;&amp;#24066;&amp;#35199;&amp;#27915;&amp;#32784;&amp;#28779;&amp;#26448;&amp;#26009;&amp;#26377;&amp;#38480;&amp;#20844;&amp;#21496;&lt;br /&gt;5. &amp;#27827;&amp;#21335;&amp;#20013;&amp;#24030;&amp;#20225;&amp;#19994;&amp;#38598;&amp;#22242;&lt;br /&gt;6. &amp;#28023;&amp;#22478;&amp;#38209;&amp;#30719;&amp;#32784;&amp;#28779;&amp;#26448;&amp;#26009;&amp;#24635;&amp;#21378;&lt;br /&gt;7. &amp;#20117;&amp;#38473;&amp;#37329;&amp;#26609;&amp;#23454;&amp;#19994;&amp;#24635;&amp;#20844;&amp;#21496;&lt;br /&gt;8. &amp;#32500;&amp;#33487;&amp;#23041;&amp;#39640;&amp;#32423;&amp;#38518;&amp;#29943;&amp;#65288;&amp;#33487;&amp;#24030;&amp;#65289;&amp;#26377;&amp;#38480;&amp;#20844;&amp;#21496;&lt;br /&gt;9. &amp;#27931;&amp;#38451;&amp;#32784;&amp;#28779;&amp;#26448;&amp;#26009;&amp;#38598;&amp;#22242;&amp;#26377;&amp;#38480;&amp;#36131;&amp;#20219;&amp;#20844;&amp;#21496;&lt;br /&gt;10. &amp;#28023;&amp;#22478;&amp;#21326;&amp;#23431;&amp;#30719;&amp;#20135;&amp;#21697;&amp;#26377;&amp;#38480;&amp;#20844;&amp;#21496;&lt;br /&gt;11. &amp;#28023;&amp;#22478;&amp;#24066;&amp;#21326;&amp;#23431;&amp;#38209;&amp;#30722;&amp;#26377;&amp;#38480;&amp;#20844;&amp;#21496;&lt;br /&gt;12. &amp;#22823;&amp;#30707;&amp;#26725;&amp;#24066;&amp;#27748;&amp;#27744;&amp;#30719;&amp;#19994;&amp;#26377;&amp;#38480;&amp;#20844;&amp;#21496;&lt;br /&gt;13. &amp;#27827;&amp;#21271;&amp;#24037;&amp;#36152;&amp;#32852;&amp;#33829;&amp;#20113;&amp;#27597;&amp;#21378;&lt;br /&gt;14. &amp;#36797;&amp;#23425;&amp;#20013;&amp;#20852;&amp;#30719;&amp;#19994;&amp;#38598;&amp;#22242;&amp;#26377;&amp;#38480;&amp;#20844;&amp;#21496;&lt;br /&gt;15. &amp;#28023;&amp;#22478;&amp;#24066;&amp;#29260;&amp;#27004;&amp;#38209;&amp;#30719;&amp;#20844;&amp;#21496;&lt;br /&gt;16. &amp;#38797;&amp;#23665;&amp;#28595;&amp;#28023;&amp;#32784;&amp;#28779;&amp;#26448;&amp;#26009;&amp;#26377;&amp;#38480;&amp;#20844;&amp;#21496;&lt;br /&gt;17. &amp;#19978;&amp;#34398;&amp;#24066;&amp;#33258;&amp;#31435;&amp;#24037;&amp;#19994;&amp;#26032;&amp;#26448;&amp;#26009;&amp;#26377;&amp;#38480;&amp;#20844;&amp;#21496;&lt;br /&gt;18. &amp;#28023;&amp;#22478;&amp;#24066;&amp;#26041;&amp;#23439;&amp;#32784;&amp;#28779;&amp;#26448;&amp;#26009;&amp;#26377;&amp;#38480;&amp;#20844;&amp;#21496;&lt;br /&gt;19. &amp;#28966;&amp;#20316;&amp;#24066;&amp;#21271;&amp;#26143;&amp;#32784;&amp;#28779;&amp;#26448;&amp;#26009;&amp;#26377;&amp;#38480;&amp;#20844;&amp;#21496;&lt;br /&gt;20. &amp;#24041;&amp;#20041;&amp;#24066;&amp;#27427;&amp;#26124;&amp;#32784;&amp;#28779;&amp;#21046;&amp;#21697;&amp;#26377;&amp;#38480;&amp;#20844;&amp;#21496;&lt;br /&gt;21. &amp;#22885;&amp;#38209;&amp;#65288;&amp;#22823;&amp;#36830;&amp;#65289;&amp;#26377;&amp;#38480;&amp;#20844;&amp;#21496;&lt;br /&gt;22. &amp;#36797;&amp;#23425;&amp;#23500;&amp;#22478;&amp;#32784;&amp;#28779;&amp;#26448;&amp;#26009;(&amp;#38598;&amp;#22242;)&amp;#26377;&amp;#38480;&amp;#20844;&amp;#21496;&lt;br /&gt;23. &amp;#26412;&amp;#38050;&amp;#32784;&amp;#28779;&amp;#26448;&amp;#26009;&amp;#26377;&amp;#38480;&amp;#36131;&amp;#20219;&amp;#20844;&amp;#21496;&lt;br /&gt;24. &amp;#27743;&amp;#33487;&amp;#20912;&amp;#22478;&amp;#30005;&amp;#26448;&amp;#32929;&amp;#20221;&amp;#26377;&amp;#38480;&amp;#20844;&amp;#21496;&lt;br /&gt;25. &amp;#24041;&amp;#20041;&amp;#24066;&amp;#31185;&amp;#29790;&amp;#32784;&amp;#28779;&amp;#26448;&amp;#26009;&amp;#26377;&amp;#38480;&amp;#20844;&amp;#21496;&lt;br /&gt;26. &amp;#27827;&amp;#21335;&amp;#28023;&amp;#26684;&amp;#23572;&amp;#39640;&amp;#28201;&amp;#26448;&amp;#26009;&amp;#26377;&amp;#38480;&amp;#20844;&amp;#21496;&lt;br /&gt;27. &amp;#34028;&amp;#33713;&amp;#21326;&amp;#21319;&amp;#26495;&amp;#19994;&amp;#26377;&amp;#38480;&amp;#20844;&amp;#21496;&lt;br /&gt;28. &amp;#30331;&amp;#23553;&amp;#24066;&amp;#26149;&amp;#32988;&amp;#32784;&amp;#28779;&amp;#26448;&amp;#26009;&amp;#26377;&amp;#38480;&amp;#20844;&amp;#21496;&lt;br /&gt;29. &amp;#38738;&amp;#28023;&amp;#27491;&amp;#32500;&amp;#23454;&amp;#19994;&amp;#38598;&amp;#22242;&amp;#26377;&amp;#38480;&amp;#36131;&amp;#20219;&amp;#20844;&amp;#21496;&lt;br /&gt;30. &amp;#22823;&amp;#30707;&amp;#26725;&amp;#28142;&amp;#26519;&amp;#32784;&amp;#28779;&amp;#26448;&amp;#26009;&amp;#26377;&amp;#38480;&amp;#20844;&amp;#21496;&lt;br /&gt;31. &amp;#31119;&amp;#24314;&amp;#30465;&amp;#19977;&amp;#26126;&amp;#38050;&amp;#38081;&amp;#21378;&amp;#21171;&amp;#21160;&amp;#26381;&amp;#21153;&amp;#20844;&amp;#21496;&lt;br /&gt;32. &amp;#27827;&amp;#21335;&amp;#30465;&amp;#26032;&amp;#23494;&amp;#27491;&amp;#27888;&amp;#32784;&amp;#26448;&amp;#26377;&amp;#38480;&amp;#20844;&amp;#21496;&lt;br /&gt;33. &amp;#24041;&amp;#20041;&amp;#24066;&amp;#32654;&amp;#23665;&amp;#32784;&amp;#26448;&amp;#20844;&amp;#21496;&lt;br /&gt;34. &amp;#20940;&amp;#28023;&amp;#24066;&amp;#24503;&amp;#27888;&amp;#32784;&amp;#28779;&amp;#26448;&amp;#26009;&amp;#26377;&amp;#38480;&amp;#20844;&amp;#21496;&lt;br /&gt;35. &amp;#21271;&amp;#20140;&amp;#21033;&amp;#23572;&amp;#39640;&amp;#28201;&amp;#26448;&amp;#26009;&amp;#32929;&amp;#20221;&amp;#26377;&amp;#38480;&amp;#20844;&amp;#21496;&lt;br /&gt;36. &amp;#24041;&amp;#20041;&amp;#24066;&amp;#25391;&amp;#21326;&amp;#28809;&amp;#26009;&amp;#26377;&amp;#38480;&amp;#20844;&amp;#21496;&lt;br /&gt;37. &amp;#36797;&amp;#23425;&amp;#23500;&amp;#22478;&amp;#29305;&amp;#31181;&amp;#32784;&amp;#28779;&amp;#26448;&amp;#26009;&amp;#26377;&amp;#38480;&amp;#20844;&amp;#21496;&lt;br /&gt;38. &amp;#24041;&amp;#20041;&amp;#24066;&amp;#32852;&amp;#21512;&amp;#32784;&amp;#28779;&amp;#26448;&amp;#26009;&amp;#21378;&lt;br /&gt;39. &amp;#36797;&amp;#23425;&amp;#23723;&amp;#23721;&amp;#38738;&amp;#33457;&amp;#32784;&amp;#28779;&amp;#2644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0. &amp;#36797;&amp;#23425;&amp;#32654;&amp;#39039;&amp;#32784;&amp;#28779;&amp;#26448;&amp;#26009;&amp;#26377;&amp;#38480;&amp;#20844;&amp;#21496;&lt;br /&gt;41. &amp;#30331;&amp;#23553;&amp;#24066;&amp;#31532;&amp;#20108;&amp;#32784;&amp;#28779;&amp;#26448;&amp;#26009;&amp;#26377;&amp;#38480;&amp;#20844;&amp;#21496;&lt;br /&gt;42. &amp;#20315;&amp;#23665;&amp;#24066;&amp;#21335;&amp;#28023;&amp;#21306;&amp;#30707;&amp;#23665;&amp;#24314;&amp;#31569;&amp;#38518;&amp;#29943;&amp;#21378;&lt;br /&gt;43. &amp;#36797;&amp;#23425;&amp;#22885;&amp;#38209;&amp;#26377;&amp;#38480;&amp;#20844;&amp;#21496;&lt;br /&gt;44. &amp;#24041;&amp;#20041;&amp;#24066;&amp;#26032;&amp;#22411;&amp;#20918;&amp;#37329;&amp;#26448;&amp;#26009;&amp;#26377;&amp;#38480;&amp;#20844;&amp;#21496;&lt;br /&gt;45. &amp;#28023;&amp;#22478;&amp;#19977;&amp;#26143;&amp;#30719;&amp;#19994;&amp;#26377;&amp;#38480;&amp;#20844;&amp;#21496;&lt;br /&gt;46. &amp;#24041;&amp;#20041;&amp;#24066;&amp;#31070;&amp;#40857;&amp;#32784;&amp;#28779;&amp;#26448;&amp;#26009;&amp;#26377;&amp;#38480;&amp;#20844;&amp;#21496;&lt;br /&gt;47. &amp;#24041;&amp;#20041;&amp;#24066;&amp;#30410;&amp;#20016;&amp;#32784;&amp;#28779;&amp;#26448;&amp;#26009;&amp;#26377;&amp;#38480;&amp;#20844;&amp;#21496;&lt;br /&gt;48. &amp;#28023;&amp;#22478;&amp;#24066;&amp;#23792;&amp;#39536;&amp;#32784;&amp;#28779;&amp;#26448;&amp;#26009;&amp;#24635;&amp;#20844;&amp;#21496;&lt;br /&gt;49. &amp;#29790;&amp;#27888;&amp;#31185;&amp;#25216;&amp;#32929;&amp;#20221;&amp;#26377;&amp;#38480;&amp;#20844;&amp;#21496;&lt;br /&gt;50. &amp;#21271;&amp;#20140;&amp;#39318;&amp;#38050;&amp;#32784;&amp;#26448;&amp;#28809;&amp;#26009;&amp;#26377;&amp;#38480;&amp;#20844;&amp;#21496;&lt;br /&gt;51. &amp;#24041;&amp;#20041;&amp;#24066;&amp;#25391;&amp;#20852;&amp;#32784;&amp;#28779;&amp;#26448;&amp;#26009;&amp;#26377;&amp;#38480;&amp;#20844;&amp;#21496;&lt;br /&gt;52. &amp;#21338;&amp;#29233;&amp;#21439;&amp;#31119;&amp;#21033;&amp;#32784;&amp;#28779;&amp;#26448;&amp;#26009;&amp;#21378;&lt;br /&gt;53. &amp;#36797;&amp;#23425;&amp;#37329;&amp;#40718;&amp;#38209;&amp;#30719;&amp;#38598;&amp;#22242;&amp;#26377;&amp;#38480;&amp;#20844;&amp;#21496;&lt;br /&gt;54. &amp;#27743;&amp;#33487;&amp;#27704;&amp;#21644;&amp;#32784;&amp;#28779;&amp;#26448;&amp;#26009;&amp;#26377;&amp;#38480;&amp;#20844;&amp;#21496;&lt;br /&gt;55. &amp;#24041;&amp;#20041;&amp;#24066;&amp;#22825;&amp;#31161;&amp;#32784;&amp;#26448;&amp;#26377;&amp;#38480;&amp;#20844;&amp;#21496;&lt;br /&gt;56. &amp;#30331;&amp;#23553;&amp;#24066;&amp;#23459;&amp;#21270;&amp;#38215;&amp;#35947;&amp;#26143;&amp;#32784;&amp;#28779;&amp;#26448;&amp;#26009;&amp;#21378;&lt;br /&gt;57. &amp;#30331;&amp;#23553;&amp;#24066;&amp;#37995;&amp;#28304;&amp;#32784;&amp;#28779;&amp;#26448;&amp;#26009;&amp;#21378;&lt;br /&gt;58. &amp;#25206;&amp;#20313;&amp;#21439;&amp;#38534;&amp;#28304;&amp;#29926;&amp;#19994;&amp;#26377;&amp;#38480;&amp;#20844;&amp;#21496;&lt;br /&gt;59. &amp;#38738;&amp;#23707;&amp;#19996;&amp;#26041;&amp;#32784;&amp;#28779;&amp;#26448;&amp;#26009;&amp;#26377;&amp;#38480;&amp;#20844;&amp;#21496;&lt;br /&gt;60. &amp;#27827;&amp;#21335;&amp;#30465;&amp;#24041;&amp;#20041;&amp;#24066;&amp;#31532;&amp;#20116;&amp;#32784;&amp;#28779;&amp;#26448;&amp;#26009;&amp;#24635;&amp;#21378;&lt;br /&gt;61. &amp;#36797;&amp;#23425;&amp;#20016;&amp;#21326;&amp;#23454;&amp;#19994;&amp;#26377;&amp;#38480;&amp;#20844;&amp;#21496;&lt;br /&gt;62. &amp;#21776;&amp;#23665;&amp;#26102;&amp;#21019;&amp;#32784;&amp;#28779;&amp;#26448;&amp;#26009;&amp;#26377;&amp;#38480;&amp;#20844;&amp;#21496;&lt;br /&gt;63. &amp;#20940;&amp;#28023;&amp;#24066;&amp;#32676;&amp;#21457;&amp;#30005;&amp;#29076;&amp;#28809;&amp;#26009;&amp;#21378;&lt;br /&gt;64. &amp;#36797;&amp;#23425;&amp;#20426;&amp;#40857;&amp;#32784;&amp;#28779;&amp;#26448;&amp;#26009;&amp;#26377;&amp;#38480;&amp;#20844;&amp;#21496;&lt;br /&gt;65. &amp;#36797;&amp;#23425;&amp;#26032;&amp;#22411;&amp;#32784;&amp;#28779;&amp;#26448;&amp;#26009;&amp;#38598;&amp;#22242;&amp;#26377;&amp;#38480;&amp;#20844;&amp;#21496;&lt;br /&gt;66. &amp;#27827;&amp;#21335;&amp;#30465;&amp;#21069;&amp;#21355;&amp;#23454;&amp;#19994;&amp;#26377;&amp;#38480;&amp;#20844;&amp;#21496;&lt;br /&gt;67. &amp;#22823;&amp;#30707;&amp;#26725;&amp;#24066;&amp;#19977;&amp;#24378;&amp;#32784;&amp;#28779;&amp;#26448;&amp;#26009;&amp;#26377;&amp;#38480;&amp;#20844;&amp;#21496;&lt;br /&gt;68. &amp;#19996;&amp;#33829;&amp;#29790;&amp;#26230;&amp;#32784;&amp;#28779;&amp;#26448;&amp;#26009;&amp;#26377;&amp;#38480;&amp;#20844;&amp;#21496;&lt;br /&gt;69. &amp;#30331;&amp;#23553;&amp;#24066;&amp;#24658;&amp;#26124;&amp;#32784;&amp;#28779;&amp;#26448;&amp;#26009;&amp;#21378;&lt;br /&gt;70. &amp;#27827;&amp;#21335;&amp;#30465;&amp;#20547;&amp;#24072;&amp;#24066;&amp;#39034;&amp;#20852;&amp;#20918;&amp;#37329;&amp;#32784;&amp;#28779;&amp;#21378;&lt;br /&gt;71. &amp;#30331;&amp;#23553;&amp;#24066;&amp;#23439;&amp;#38451;&amp;#32784;&amp;#28779;&amp;#26448;&amp;#26009;&amp;#26377;&amp;#38480;&amp;#20844;&amp;#21496;&lt;br /&gt;72. &amp;#21271;&amp;#20140;&amp;#35199;&amp;#26222;&amp;#32784;&amp;#28779;&amp;#26448;&amp;#26009;&amp;#26377;&amp;#38480;&amp;#20844;&amp;#21496;&lt;br /&gt;73. &amp;#38797;&amp;#23665;&amp;#24066;&amp;#37327;&amp;#23376;&amp;#28809;&amp;#26448;&amp;#38598;&amp;#22242;&amp;#26377;&amp;#38480;&amp;#20844;&amp;#21496;&lt;br /&gt;74. &amp;#19978;&amp;#28023;&amp;#23453;&amp;#26126;&amp;#32784;&amp;#28779;&amp;#26448;&amp;#26009;&amp;#26377;&amp;#38480;&amp;#20844;&amp;#21496;&lt;br /&gt;75. &amp;#30331;&amp;#23553;&amp;#24066;&amp;#20840;&amp;#39034;&amp;#30718;&amp;#22303;&amp;#32784;&amp;#28779;&amp;#26448;&amp;#26009;&amp;#21378;&lt;br /&gt;76. &amp;#24041;&amp;#20041;&amp;#24066;&amp;#24503;&amp;#39034;&amp;#28809;&amp;#26009;&amp;#26377;&amp;#38480;&amp;#20844;&amp;#21496;&lt;br /&gt;77. &amp;#24041;&amp;#20041;&amp;#24066;&amp;#39034;&amp;#31077;&amp;#32784;&amp;#26448;&amp;#20844;&amp;#21496;&lt;br /&gt;78. &amp;#24503;&amp;#28165;&amp;#21439;&amp;#37329;&amp;#30922;&amp;#32784;&amp;#28779;&amp;#26377;&amp;#38480;&amp;#20844;&amp;#21496;&lt;br /&gt;79. &amp;#30331;&amp;#23553;&amp;#38064;&amp;#38047;&amp;#21151;&amp;#33021;&amp;#26448;&amp;#26009;&amp;#26377;&amp;#38480;&amp;#20844;&amp;#21496;&lt;br /&gt;80. &amp;#27982;&amp;#21335;&amp;#38209;&amp;#30899;&amp;#30742;&amp;#21378;&amp;#26377;&amp;#38480;&amp;#20844;&amp;#21496;&lt;br /&gt;81. &amp;#27827;&amp;#21335;&amp;#30465;&amp;#30331;&amp;#23553;&amp;#24066;&amp;#23439;&amp;#36798;&amp;#32784;&amp;#28779;&amp;#26448;&amp;#26009;&amp;#21378;&lt;br /&gt;82. &amp;#22823;&amp;#30707;&amp;#26725;&amp;#24066;&amp;#20852;&amp;#21326;&amp;#38209;&amp;#30719;&amp;#26377;&amp;#38480;&amp;#20844;&amp;#21496;&lt;br /&gt;83. &amp;#36890;&amp;#36797;&amp;#24066;&amp;#36890;&amp;#28023;&amp;#38209;&amp;#19994;&amp;#26377;&amp;#38480;&amp;#36131;&amp;#20219;&amp;#20844;&amp;#21496;&lt;br /&gt;84. &amp;#24041;&amp;#20041;&amp;#24066;&amp;#32418;&amp;#26143;&amp;#32784;&amp;#28779;&amp;#26448;&amp;#26009;&amp;#26377;&amp;#38480;&amp;#20844;&amp;#21496;&lt;br /&gt;85. &amp;#28177;&amp;#27744;&amp;#21439;&amp;#26041;&amp;#23665;&amp;#38598;&amp;#22242;&amp;#26377;&amp;#38480;&amp;#36131;&amp;#20219;&amp;#20844;&amp;#21496;&lt;br /&gt;86. &amp;#24041;&amp;#20041;&amp;#24066;&amp;#23439;&amp;#36798;&amp;#32784;&amp;#28779;&amp;#26448;&amp;#26009;&amp;#21378;&lt;br /&gt;87. &amp;#24041;&amp;#20041;&amp;#24066;&amp;#27427;&amp;#37995;&amp;#32784;&amp;#28779;&amp;#26448;&amp;#26009;&amp;#26377;&amp;#38480;&amp;#20844;&amp;#21496;&lt;br /&gt;88. &amp;#30422;&amp;#24030;&amp;#24066;&amp;#26143;&amp;#28023;&amp;#32784;&amp;#28779;&amp;#26448;&amp;#26009;&amp;#26377;&amp;#38480;&amp;#20844;&amp;#21496;&lt;br /&gt;89. &amp;#29790;&amp;#27888;&amp;#31185;&amp;#25216;&amp;#32929;&amp;#20221;&amp;#26377;&amp;#38480;&amp;#20844;&amp;#21496;&amp;#28248;&amp;#28525;&amp;#20998;&amp;#20844;&amp;#21496;&lt;br /&gt;90. &amp;#21355;&amp;#36745;&amp;#24066;&amp;#29076;&amp;#37329;&amp;#32784;&amp;#28779;&amp;#26448;&amp;#26009;&amp;#26377;&amp;#38480;&amp;#20844;&amp;#21496;&lt;br /&gt;91. &amp;#27784;&amp;#38451;&amp;#20339;&amp;#25299;&amp;#32784;&amp;#28779;&amp;#26448;&amp;#26009;&amp;#21046;&amp;#36896;&amp;#26377;&amp;#38480;&amp;#20844;&amp;#21496;&lt;br /&gt;92. &amp;#24041;&amp;#20041;&amp;#24066;&amp;#27491;&amp;#22823;&amp;#32784;&amp;#26448;&amp;#26377;&amp;#38480;&amp;#20844;&amp;#21496;&lt;br /&gt;93. &amp;#26118;&amp;#38050;&amp;#38598;&amp;#22242;&amp;#32784;&amp;#28779;&amp;#26448;&amp;#26009;&amp;#26377;&amp;#38480;&amp;#20844;&amp;#21496;(&amp;#23433;&amp;#23425;&amp;#24066;)&lt;br /&gt;94. &amp;#23665;&amp;#35199;&amp;#23453;&amp;#26480;&amp;#32784;&amp;#28779;&amp;#20445;&amp;#28201;&amp;#26448;&amp;#26009;&amp;#26377;&amp;#38480;&amp;#20844;&amp;#21496;&lt;br /&gt;95. &amp;#23665;&amp;#19996;&amp;#22823;&amp;#26725;&amp;#32784;&amp;#28779;&amp;#26448;&amp;#26009;&amp;#21378;&lt;br /&gt;96. &amp;#24041;&amp;#20041;&amp;#24066;&amp;#39062;&amp;#36745;&amp;#39640;&amp;#38109;&amp;#29943;&amp;#21378;&lt;br /&gt;97. &amp;#24041;&amp;#20041;&amp;#24066;&amp;#20179;&amp;#35199;&amp;#23454;&amp;#19994;&amp;#24320;&amp;#21457;&amp;#20844;&amp;#21496;&lt;br /&gt;98. &amp;#21338;&amp;#29233;&amp;#21439;&amp;#38738;&amp;#22825;&amp;#27827;&amp;#20445;&amp;#28201;&amp;#26448;&amp;#26009;&amp;#21378;&lt;br /&gt;99. &amp;#27827;&amp;#21335;&amp;#30465;&amp;#26032;&amp;#23494;&amp;#24066;&amp;#19996;&amp;#24030;&amp;#32784;&amp;#28779;&amp;#26448;&amp;#26009;&amp;#26377;&amp;#38480;&amp;#20844;&amp;#21496;&lt;br /&gt;100. &amp;#23665;&amp;#19996;&amp;#20013;&amp;#40784;&amp;#32784;&amp;#28779;&amp;#26448;&amp;#26009;&amp;#38598;&amp;#22242;&amp;#26377;&amp;#38480;&amp;#20844;&amp;#21496;&amp;#28100;&amp;#21338;&amp;#20998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2784;&amp;#28779;&amp;#26448;&amp;#26009;&amp;#21046;&amp;#21697;&amp;#21046;&amp;#36896;&amp;#34892;&amp;#19994;&amp;#32463;&amp;#33829;&amp;#21450;&amp;#21457;&amp;#23637;&amp;#24314;&amp;#35758; &lt;/strong&gt;&lt;br /&gt;&amp;#19968;&amp;#12289;&amp;#32784;&amp;#28779;&amp;#26448;&amp;#26009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2784;&amp;#28779;&amp;#26448;&amp;#26009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2784;&amp;#28779;&amp;#26448;&amp;#26009;&amp;#21046;&amp;#21697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32784;&amp;#28779;&amp;#26448;&amp;#26009;&amp;#21046;&amp;#21697;&amp;#21046;&amp;#36896;&amp;#20135;&amp;#19994;&amp;#25237;&amp;#36164;&amp;#29615;&amp;#22659;&amp;#20998;&amp;#26512;&lt;br /&gt;&amp;#31532;&amp;#20108;&amp;#33410; 2011-2016&amp;#24180;&amp;#20013;&amp;#22269;&amp;#32784;&amp;#28779;&amp;#26448;&amp;#26009;&amp;#21046;&amp;#21697;&amp;#21046;&amp;#36896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784;&amp;#28779;&amp;#26448;&amp;#26009;&amp;#21046;&amp;#21697;&amp;#21046;&amp;#36896;&amp;#34892;&amp;#19994;&amp;#21560;&amp;#24341;&amp;#21147;&amp;#20998;&amp;#26512; &lt;br /&gt;&amp;#20108;&amp;#12289;&amp;#32784;&amp;#28779;&amp;#26448;&amp;#26009;&amp;#21046;&amp;#21697;&amp;#21046;&amp;#36896;&amp;#34892;&amp;#19994;&amp;#21306;&amp;#22495;&amp;#25237;&amp;#36164;&amp;#28508;&amp;#21147;&amp;#20998;&amp;#26512; &lt;br /&gt;&amp;#31532;&amp;#19977;&amp;#33410; 2011-2016&amp;#24180;&amp;#20013;&amp;#22269;&amp;#32784;&amp;#28779;&amp;#26448;&amp;#26009;&amp;#21046;&amp;#2169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2784;&amp;#28779;&amp;#26448;&amp;#26009;&amp;#21046;&amp;#21697;&amp;#21046;&amp;#36896;&amp;#34892;&amp;#19994;&amp;#21457;&amp;#23637;&amp;#39044;&amp;#27979; &lt;/strong&gt;&lt;br /&gt;&amp;#19968;&amp;#12289;&amp;#26410;&amp;#26469;&amp;#32784;&amp;#28779;&amp;#26448;&amp;#26009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2784;&amp;#28779;&amp;#26448;&amp;#26009;&amp;#21046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2784;&amp;#28779;&amp;#26448;&amp;#26009;&amp;#21046;&amp;#21697;&amp;#21046;&amp;#36896;&amp;#34892;&amp;#19994;&amp;#32463;&amp;#33829;&amp;#20225;&amp;#19994;&amp;#36890;&amp;#35759;&amp;#20449;&amp;#24687;&amp;#24211; &lt;br /&gt;&amp;#38468;&amp;#20214;&amp;#65306;&amp;#32784;&amp;#28779;&amp;#26448;&amp;#26009;&amp;#21046;&amp;#21697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26.html"&gt;http://www.cction.com/report/201106/69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