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512;&amp;#25104;&amp;#32420;&amp;#32500;&amp;#21333;(&amp;#32858;&amp;#21512;)&amp;#20307;&amp;#3034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512;&amp;#25104;&amp;#32420;&amp;#32500;&amp;#21333;(&amp;#32858;&amp;#21512;)&amp;#20307;&amp;#3034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512;&amp;#25104;&amp;#32420;&amp;#32500;&amp;#21333;(&amp;#32858;&amp;#21512;)&amp;#20307;&amp;#3034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6.html"&gt;http://www.cction.com/report/201106/6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32420;&amp;#32500;&amp;#21333;(&amp;#32858;&amp;#21512;)&amp;#20307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32420;&amp;#32500;&amp;#21333;(&amp;#32858;&amp;#21512;)&amp;#20307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32420;&amp;#32500;&amp;#21333;(&amp;#32858;&amp;#21512;)&amp;#20307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512;&amp;#25104;&amp;#32420;&amp;#32500;&amp;#21333;(&amp;#32858;&amp;#21512;)&amp;#20307;&amp;#30340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1512;&amp;#25104;&amp;#32420;&amp;#32500;&amp;#21333;(&amp;#32858;&amp;#21512;)&amp;#2030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333;(&amp;#32858;&amp;#21512;)&amp;#20307;&amp;#30340;&amp;#21046;&amp;#36896;&amp;#34892;&amp;#19994;&amp;#29305;&amp;#24615;&amp;#20998;&amp;#26512; &lt;br /&gt;&amp;#31532;&amp;#20108;&amp;#33410; &amp;#20013;&amp;#22269;&amp;#21512;&amp;#25104;&amp;#32420;&amp;#32500;&amp;#21333;(&amp;#32858;&amp;#21512;)&amp;#20307;&amp;#3034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333;(&amp;#32858;&amp;#21512;)&amp;#20307;&amp;#30340;&amp;#21046;&amp;#36896;&amp;#34892;&amp;#19994;&amp;#30456;&amp;#20851;&amp;#25919;&amp;#31574;&amp;#21450;&amp;#24433;&amp;#21709;&amp;#20998;&amp;#26512; &lt;br /&gt;&amp;#31532;&amp;#19977;&amp;#33410; 2011&amp;#24180;&amp;#20013;&amp;#22269;&amp;#21512;&amp;#25104;&amp;#32420;&amp;#32500;&amp;#21333;(&amp;#32858;&amp;#21512;)&amp;#2030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1512;&amp;#25104;&amp;#32420;&amp;#32500;&amp;#21333;(&amp;#32858;&amp;#21512;)&amp;#20307;&amp;#30340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1512;&amp;#25104;&amp;#32420;&amp;#32500;&amp;#21333;(&amp;#32858;&amp;#21512;)&amp;#20307;&amp;#30340;&amp;#21046;&amp;#36896;&amp;#34892;&amp;#19994;&amp;#21457;&amp;#23637;&amp;#22522;&amp;#26412;&amp;#24773;&amp;#20917; &lt;br /&gt;&amp;#19968;&amp;#12289;&amp;#20013;&amp;#22269;&amp;#21512;&amp;#25104;&amp;#32420;&amp;#32500;&amp;#21333;(&amp;#32858;&amp;#21512;)&amp;#20307;&amp;#30340;&amp;#21046;&amp;#36896;&amp;#34892;&amp;#19994;&amp;#21457;&amp;#23637;&amp;#29616;&amp;#29366;&amp;#20998;&amp;#26512; &lt;br /&gt;&amp;#20108;&amp;#12289;&amp;#20013;&amp;#22269;&amp;#21512;&amp;#25104;&amp;#32420;&amp;#32500;&amp;#21333;(&amp;#32858;&amp;#21512;)&amp;#20307;&amp;#30340;&amp;#21046;&amp;#36896;&amp;#34892;&amp;#19994;&amp;#24066;&amp;#22330;&amp;#29305;&amp;#28857;&amp;#20998;&amp;#26512; &lt;br /&gt;&amp;#19977;&amp;#12289;&amp;#20013;&amp;#22269;&amp;#21512;&amp;#25104;&amp;#32420;&amp;#32500;&amp;#21333;(&amp;#32858;&amp;#21512;)&amp;#20307;&amp;#30340;&amp;#21046;&amp;#36896;&amp;#34892;&amp;#19994;&amp;#25216;&amp;#26415;&amp;#21457;&amp;#23637;&amp;#29366;&amp;#20917; &lt;br /&gt;&amp;#31532;&amp;#20108;&amp;#33410; &amp;#20013;&amp;#22269;&amp;#21512;&amp;#25104;&amp;#32420;&amp;#32500;&amp;#21333;(&amp;#32858;&amp;#21512;)&amp;#20307;&amp;#30340;&amp;#21046;&amp;#36896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19977;&amp;#31456; &amp;#21512;&amp;#25104;&amp;#32420;&amp;#32500;&amp;#21333;(&amp;#32858;&amp;#21512;)&amp;#20307;&amp;#30340;&amp;#21046;&amp;#36896;&amp;#34892;&amp;#19994;&amp;#36816;&amp;#34892;&amp;#24773;&amp;#20917; &lt;br /&gt;&lt;/span&gt;&lt;/span&gt;&lt;/strong&gt;&lt;span style=""&gt;&lt;span style="font-family: Arial"&gt;&amp;#19968;&amp;#12289;2007-2011&amp;#24180;&amp;#21512;&amp;#25104;&amp;#32420;&amp;#32500;&amp;#21333;(&amp;#32858;&amp;#21512;)&amp;#20307;&amp;#30340;&amp;#21046;&amp;#36896;&amp;#34892;&amp;#19994;&amp;#38144;&amp;#21806;&amp;#24773;&amp;#20917;&amp;#20998;&amp;#26512; &lt;br /&gt;&amp;#20108;&amp;#12289;2007-2011&amp;#24180;&amp;#21512;&amp;#25104;&amp;#32420;&amp;#32500;&amp;#21333;(&amp;#32858;&amp;#21512;)&amp;#20307;&amp;#30340;&amp;#21046;&amp;#36896;&amp;#34892;&amp;#19994;&amp;#36127;&amp;#20538;&amp;#24773;&amp;#20917;&amp;#20998;&amp;#26512; &lt;br /&gt;&amp;#19977;&amp;#12289;2007-2011&amp;#24180;&amp;#21512;&amp;#25104;&amp;#32420;&amp;#32500;&amp;#21333;(&amp;#32858;&amp;#21512;)&amp;#20307;&amp;#30340;&amp;#21046;&amp;#36896;&amp;#34892;&amp;#19994;&amp;#36164;&amp;#20135;&amp;#21450;&amp;#21464;&amp;#21270;&amp;#36235;&amp;#21183;&amp;#20998;&amp;#26512; &lt;br /&gt;&amp;#22235;&amp;#12289;2007-2011&amp;#24180;&amp;#21512;&amp;#25104;&amp;#32420;&amp;#32500;&amp;#21333;(&amp;#32858;&amp;#21512;)&amp;#20307;&amp;#30340;&amp;#21046;&amp;#36896;&amp;#34892;&amp;#19994;&amp;#21033;&amp;#28070;&amp;#21450;&amp;#21464;&amp;#21270;&amp;#36235;&amp;#21183;&amp;#20998;&amp;#26512; &lt;br /&gt;&amp;#20116;&amp;#12289;2007-2011&amp;#24180;&amp;#21512;&amp;#25104;&amp;#32420;&amp;#32500;&amp;#21333;(&amp;#32858;&amp;#21512;)&amp;#20307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1512;&amp;#25104;&amp;#32420;&amp;#32500;&amp;#21333;(&amp;#32858;&amp;#21512;)&amp;#20307;&amp;#30340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12;&amp;#25104;&amp;#32420;&amp;#32500;&amp;#21333;(&amp;#32858;&amp;#21512;)&amp;#20307;&amp;#30340;&amp;#21046;&amp;#36896;&amp;#34892;&amp;#19994;&amp;#20225;&amp;#19994;&amp;#25490;&amp;#21517;&amp;#20998;&amp;#26512; &lt;br /&gt;&lt;/span&gt;&lt;/span&gt;&lt;/strong&gt;&lt;span style=""&gt;&lt;span style="font-family: Arial"&gt;&amp;#19968;&amp;#12289;&amp;#21512;&amp;#25104;&amp;#32420;&amp;#32500;&amp;#21333;(&amp;#32858;&amp;#21512;)&amp;#20307;&amp;#30340;&amp;#21046;&amp;#36896;&amp;#34892;&amp;#19994;&amp;#38144;&amp;#21806;&amp;#25910;&amp;#20837;&amp;#21069;&amp;#21313;&amp;#21517;&amp;#20225;&amp;#19994;&amp;#20998;&amp;#26512; &lt;br /&gt;&amp;#20108;&amp;#12289;&amp;#21512;&amp;#25104;&amp;#32420;&amp;#32500;&amp;#21333;(&amp;#32858;&amp;#21512;)&amp;#20307;&amp;#30340;&amp;#21046;&amp;#36896;&amp;#34892;&amp;#19994;&amp;#21033;&amp;#28070;&amp;#21069;&amp;#21313;&amp;#21517;&amp;#20225;&amp;#19994;&amp;#20998;&amp;#26512; &lt;br /&gt;&amp;#19977;&amp;#12289;&amp;#21512;&amp;#25104;&amp;#32420;&amp;#32500;&amp;#21333;(&amp;#32858;&amp;#21512;)&amp;#20307;&amp;#30340;&amp;#21046;&amp;#36896;&amp;#34892;&amp;#19994;&amp;#36164;&amp;#20135;&amp;#24635;&amp;#39069;&amp;#21069;&amp;#21313;&amp;#21517;&amp;#20225;&amp;#19994;&amp;#20998;&amp;#26512; &lt;br /&gt;&amp;#22235;&amp;#12289;&amp;#21512;&amp;#25104;&amp;#32420;&amp;#32500;&amp;#21333;(&amp;#32858;&amp;#21512;)&amp;#20307;&amp;#30340;&amp;#21046;&amp;#36896;&amp;#34892;&amp;#19994;&amp;#25104;&amp;#26412;&amp;#36153;&amp;#29992;&amp;#21069;&amp;#21313;&amp;#21517;&amp;#20225;&amp;#19994;&amp;#20998;&amp;#26512; &lt;br /&gt;&amp;#20116;&amp;#12289;&amp;#21512;&amp;#25104;&amp;#32420;&amp;#32500;&amp;#21333;(&amp;#32858;&amp;#21512;)&amp;#20307;&amp;#30340;&amp;#21046;&amp;#36896;&amp;#34892;&amp;#19994;&amp;#38144;&amp;#21806;&amp;#21033;&amp;#28070;&amp;#29575;&amp;#21069;&amp;#21313;&amp;#21517;&amp;#20225;&amp;#19994;&amp;#20998;&amp;#26512; &lt;br /&gt;&amp;#20845;&amp;#12289;&amp;#21512;&amp;#25104;&amp;#32420;&amp;#32500;&amp;#21333;(&amp;#32858;&amp;#21512;)&amp;#20307;&amp;#30340;&amp;#21046;&amp;#36896;&amp;#34892;&amp;#19994;&amp;#36164;&amp;#20135;&amp;#25910;&amp;#30410;&amp;#29575;&amp;#21069;&amp;#21313;&amp;#21517;&amp;#20225;&amp;#19994;&amp;#20998;&amp;#26512; &lt;br /&gt;&amp;#19971;&amp;#12289;&amp;#21512;&amp;#25104;&amp;#32420;&amp;#32500;&amp;#21333;(&amp;#32858;&amp;#21512;)&amp;#20307;&amp;#30340;&amp;#21046;&amp;#36896;&amp;#34892;&amp;#19994;&amp;#36164;&amp;#20135;&amp;#36127;&amp;#20538;&amp;#29575;&amp;#21069;&amp;#21313;&amp;#21517;&amp;#20225;&amp;#19994;&amp;#20998;&amp;#26512; &lt;br /&gt;&amp;#20843;&amp;#12289;&amp;#21512;&amp;#25104;&amp;#32420;&amp;#32500;&amp;#21333;(&amp;#32858;&amp;#21512;)&amp;#20307;&amp;#30340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32420;&amp;#32500;&amp;#21333;(&amp;#32858;&amp;#21512;)&amp;#20307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12;&amp;#25104;&amp;#32420;&amp;#32500;&amp;#21333;(&amp;#32858;&amp;#21512;)&amp;#20307;&amp;#3034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6477;&amp;#24030;&amp;#40857;&amp;#36798;&amp;#24046;&amp;#21035;&amp;#21270;&amp;#32858;&amp;#37231;&amp;#26377;&amp;#38480;&amp;#20844;&amp;#21496;&lt;br /&gt;2. &amp;#23425;&amp;#27874;&amp;#19977;&amp;#33777;&amp;#21270;&amp;#23398;&amp;#26377;&amp;#38480;&amp;#20844;&amp;#21496;&lt;br /&gt;3. &amp;#23425;&amp;#27874;&amp;#19975;&amp;#21326;&amp;#32858;&amp;#27688;&amp;#37231;&amp;#26377;&amp;#38480;&amp;#20844;&amp;#21496;&lt;br /&gt;4. &amp;#23665;&amp;#35199;&amp;#19977;&amp;#32500;&amp;#38598;&amp;#22242;&amp;#32929;&amp;#20221;&amp;#26377;&amp;#38480;&amp;#20844;&amp;#21496;&lt;br /&gt;5. &amp;#23665;&amp;#19996;&amp;#23433;&amp;#36798;&amp;#21270;&amp;#32420;&amp;#21046;&amp;#21697;&amp;#26377;&amp;#38480;&amp;#20844;&amp;#21496;&lt;br /&gt;6. &amp;#26477;&amp;#24030;&amp;#22825;&amp;#20803;&amp;#28068;&amp;#32438;&amp;#26377;&amp;#38480;&amp;#20844;&amp;#21496;&lt;br /&gt;7. &amp;#26477;&amp;#24030;&amp;#32418;&amp;#21073;&amp;#32858;&amp;#37231;&amp;#32420;&amp;#32500;&amp;#26377;&amp;#38480;&amp;#20844;&amp;#21496;&lt;br /&gt;8. &amp;#19978;&amp;#28023;&amp;#32852;&amp;#21513;&amp;#21512;&amp;#32420;&amp;#26377;&amp;#38480;&amp;#20844;&amp;#21496;&lt;br /&gt;9. &amp;#28023;&amp;#21335;&amp;#30427;&amp;#20043;&amp;#19994;&amp;#39640;&amp;#26032;&amp;#25216;&amp;#26415;&amp;#26377;&amp;#38480;&amp;#20844;&amp;#21496;&lt;br /&gt;10. &amp;#24320;&amp;#27663;&amp;#38598;&amp;#22242;&amp;#26377;&amp;#38480;&amp;#20844;&amp;#21496;&lt;br /&gt;11. &amp;#24052;&amp;#26031;&amp;#22827;&amp;#21270;&amp;#24037;&amp;#26377;&amp;#38480;&amp;#20844;&amp;#21496;&lt;br /&gt;12. &amp;#36797;&amp;#23425;&amp;#22885;&amp;#20811;&amp;#21270;&amp;#23398;&amp;#32929;&amp;#20221;&amp;#26377;&amp;#38480;&amp;#20844;&amp;#21496;&lt;br /&gt;13. &amp;#19978;&amp;#28023;&amp;#39640;&amp;#26725;-&amp;#24052;&amp;#26031;&amp;#22827;&amp;#20998;&amp;#25955;&amp;#20307;&amp;#26377;&amp;#38480;&amp;#20844;&amp;#21496;&lt;br /&gt;14. &amp;#30707;&amp;#23478;&amp;#24196;&amp;#21270;&amp;#32420;&amp;#26377;&amp;#38480;&amp;#36131;&amp;#20219;&amp;#20844;&amp;#21496;&lt;br /&gt;15. &amp;#20315;&amp;#23665;&amp;#21270;&amp;#32420;&amp;#38598;&amp;#22242;&amp;#26377;&amp;#38480;&amp;#20844;&amp;#21496;&lt;br /&gt;16. &amp;#31119;&amp;#24314;&amp;#32442;&amp;#32455;&amp;#21270;&amp;#32420;&amp;#38598;&amp;#22242;&amp;#26377;&amp;#38480;&amp;#20844;&amp;#21496;&lt;br /&gt;17. &amp;#23041;&amp;#28023;&amp;#24066;&amp;#38182;&amp;#32438;&amp;#21270;&amp;#24037;&amp;#26377;&amp;#38480;&amp;#20844;&amp;#21496;&lt;br /&gt;18. &amp;#23425;&amp;#27874;&amp;#20136;&amp;#28070;&amp;#32858;&amp;#21512;&amp;#26377;&amp;#38480;&amp;#20844;&amp;#21496;&lt;br /&gt;19. &amp;#28023;&amp;#21335;&amp;#28009;&amp;#19994;&amp;#21270;&amp;#32420;&amp;#26377;&amp;#38480;&amp;#20844;&amp;#21496;&lt;br /&gt;20. &amp;#27743;&amp;#35199;&amp;#21270;&amp;#32420;&amp;#21270;&amp;#24037;&amp;#26377;&amp;#38480;&amp;#36131;&amp;#20219;&amp;#20844;&amp;#21496;&lt;br /&gt;21. &amp;#33487;&amp;#24030;&amp;#26032;&amp;#26216;&amp;#21270;&amp;#32420;&amp;#26377;&amp;#38480;&amp;#20844;&amp;#21496;&lt;br /&gt;22. &amp;#32445;&amp;#20329;&amp;#26031;&amp;#26641;&amp;#33026;&amp;#65288;&amp;#33487;&amp;#24030;&amp;#65289;&amp;#26377;&amp;#38480;&amp;#20844;&amp;#21496;&lt;br /&gt;23. &amp;#19996;&amp;#24179;&amp;#21439;&amp;#29790;&amp;#22609;&amp;#21046;&amp;#21697;&amp;#26377;&amp;#38480;&amp;#20844;&amp;#21496;&lt;br /&gt;24. &amp;#30707;&amp;#23478;&amp;#24196;&amp;#21270;&amp;#24037;&amp;#21270;&amp;#324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5. &amp;#23665;&amp;#19996;&amp;#26143;&amp;#20809;&amp;#23454;&amp;#19994;&amp;#26377;&amp;#38480;&amp;#20844;&amp;#21496;&lt;br /&gt;26. &amp;#28103;&amp;#21439;&amp;#21556;&amp;#36195;&amp;#21270;&amp;#24037;&amp;#26377;&amp;#38480;&amp;#20844;&amp;#21496;&lt;br /&gt;27. &amp;#23665;&amp;#19996;&amp;#19996;&amp;#22823;&amp;#32858;&amp;#21512;&amp;#29289;&amp;#32929;&amp;#20221;&amp;#26377;&amp;#38480;&amp;#20844;&amp;#21496;&lt;br /&gt;28. &amp;#30928;&amp;#30707;&amp;#24066;&amp;#37995;&amp;#36798;&amp;#21270;&amp;#24037;&amp;#26377;&amp;#38480;&amp;#36131;&amp;#20219;&amp;#20844;&amp;#21496;&lt;br /&gt;29. &amp;#21271;&amp;#20140;&amp;#39640;&amp;#30431;&amp;#21270;&amp;#24037;&amp;#26377;&amp;#38480;&amp;#20844;&amp;#21496;&lt;br /&gt;30. &amp;#19996;&amp;#24179;&amp;#21439;&amp;#19996;&amp;#20852;&amp;#22609;&amp;#26009;&amp;#21046;&amp;#21697;&amp;#26377;&amp;#38480;&amp;#20844;&amp;#21496;&lt;br /&gt;31. &amp;#37329;&amp;#21326;&amp;#27905;&amp;#28789;&amp;#23478;&amp;#23621;&amp;#29992;&amp;#21697;&amp;#26377;&amp;#38480;&amp;#20844;&amp;#21496;&lt;br /&gt;32. &amp;#33487;&amp;#24030;&amp;#23500;&amp;#20161;&amp;#21270;&amp;#24037;&amp;#26377;&amp;#38480;&amp;#20844;&amp;#21496;&lt;br /&gt;33. &amp;#38738;&amp;#23707;&amp;#28023;&amp;#21326;&amp;#32420;&amp;#32500;&amp;#26377;&amp;#38480;&amp;#20844;&amp;#21496;&lt;br /&gt;34. &amp;#23665;&amp;#19996;&amp;#39056;&amp;#21644;&amp;#22609;&amp;#33014;&amp;#26377;&amp;#38480;&amp;#20844;&amp;#21496;&lt;br /&gt;35. &amp;#24191;&amp;#24030;&amp;#24066;&amp;#19996;&amp;#25104;&amp;#21270;&amp;#23398;&amp;#26377;&amp;#38480;&amp;#20844;&amp;#21496;&lt;br /&gt;36. &amp;#22823;&amp;#36830;&amp;#38160;&amp;#40511;&amp;#21270;&amp;#24037;&amp;#26377;&amp;#38480;&amp;#20844;&amp;#21496;&lt;br /&gt;37. &amp;#29614;&amp;#38155;&amp;#30005;&amp;#23376;&amp;#26448;&amp;#26009;&amp;#65288;&amp;#26118;&amp;#23665;&amp;#65289;&amp;#26377;&amp;#38480;&amp;#20844;&amp;#21496;&lt;br /&gt;38. &amp;#27982;&amp;#23425;&amp;#38451;&amp;#20809;&amp;#29028;&amp;#21270;&amp;#26377;&amp;#38480;&amp;#20844;&amp;#21496;&lt;br /&gt;39. &amp;#27743;&amp;#37117;&amp;#24066;&amp;#20975;&amp;#21033;&amp;#36798;&amp;#21270;&amp;#24037;&amp;#26377;&amp;#38480;&amp;#36131;&amp;#20219;&amp;#20844;&amp;#21496;&lt;br /&gt;40. &amp;#38738;&amp;#23707;&amp;#20975;&amp;#22982;&amp;#25299;&amp;#22609;&amp;#33014;&amp;#24037;&amp;#19994;&amp;#26377;&amp;#38480;&amp;#20844;&amp;#21496;&lt;br /&gt;41. &amp;#26118;&amp;#23665;&amp;#27589;&amp;#35029;&amp;#32420;&amp;#32500;&amp;#26377;&amp;#38480;&amp;#20844;&amp;#21496;&lt;br /&gt;42. &amp;#27743;&amp;#37117;&amp;#24066;&amp;#19996;&amp;#26041;&amp;#22609;&amp;#19994;&amp;#21161;&amp;#21058;&amp;#26377;&amp;#38480;&amp;#20844;&amp;#21496;&lt;br /&gt;43. &amp;#40857;&amp;#23721;&amp;#25104;&amp;#20896;&amp;#21270;&amp;#32420;&amp;#26377;&amp;#38480;&amp;#20844;&amp;#21496;&lt;br /&gt;44. &amp;#20025;&amp;#38451;&amp;#24066;&amp;#23439;&amp;#20852;&amp;#21270;&amp;#24037;&amp;#21378;&amp;#26377;&amp;#38480;&amp;#20844;&amp;#21496;&lt;br /&gt;45. &amp;#28246;&amp;#21271;&amp;#25104;&amp;#23431;&amp;#21046;&amp;#33647;&amp;#26377;&amp;#38480;&amp;#20844;&amp;#21496;&lt;br /&gt;46. &amp;#22025;&amp;#20852;&amp;#23500;&amp;#32988;&amp;#36798;&amp;#26579;&amp;#25972;&amp;#26377;&amp;#38480;&amp;#20844;&amp;#21496;&lt;br /&gt;47. &amp;#23425;&amp;#27874;&amp;#29790;&amp;#32784;&amp;#22797;&amp;#21512;&amp;#26448;&amp;#26009;&amp;#26377;&amp;#38480;&amp;#20844;&amp;#21496;&lt;br /&gt;48. &amp;#24120;&amp;#29087;&amp;#24066;&amp;#38182;&amp;#32438;&amp;#21046;&amp;#21697;&amp;#26377;&amp;#38480;&amp;#20844;&amp;#21496;&lt;br /&gt;49. &amp;#27743;&amp;#37117;&amp;#24066;&amp;#24658;&amp;#23500;&amp;#21270;&amp;#32420;&amp;#21378;&lt;br /&gt;50. &amp;#26118;&amp;#23665;&amp;#37329;&amp;#22823;&amp;#21270;&amp;#32420;&amp;#31185;&amp;#25216;&amp;#26377;&amp;#38480;&amp;#20844;&amp;#21496;&lt;br /&gt;51. &amp;#25104;&amp;#37117;&amp;#32437;&amp;#27178;&amp;#32858;&amp;#37231;&amp;#32593;&amp;#19994;&amp;#26377;&amp;#38480;&amp;#20844;&amp;#21496;&lt;br /&gt;52. &amp;#39640;&amp;#37038;&amp;#20122;&amp;#26222;&amp;#22609;&amp;#19994;&amp;#26377;&amp;#38480;&amp;#20844;&amp;#21496;&lt;br /&gt;53. &amp;#23665;&amp;#19996;&amp;#40857;&amp;#31119;&amp;#21270;&amp;#32420;&amp;#26377;&amp;#38480;&amp;#20844;&amp;#21496;&lt;br /&gt;54. &amp;#22823;&amp;#36830;&amp;#24191;&amp;#27719;&amp;#21270;&amp;#23398;&amp;#26377;&amp;#38480;&amp;#20844;&amp;#21496;&lt;br /&gt;55. &amp;#19978;&amp;#28023;&amp;#26234;&amp;#36798;&amp;#22797;&amp;#21512;&amp;#26448;&amp;#26009;&amp;#26377;&amp;#38480;&amp;#20844;&amp;#21496;&lt;br /&gt;56. &amp;#19996;&amp;#24179;&amp;#21439;&amp;#33150;&amp;#36798;&amp;#22609;&amp;#26009;&amp;#21046;&amp;#21697;&amp;#21378;&lt;br /&gt;57. &amp;#26118;&amp;#23665;&amp;#21147;&amp;#27888;&amp;#32420;&amp;#32500;&amp;#26377;&amp;#38480;&amp;#20844;&amp;#21496;&lt;br /&gt;58. &amp;#21513;&amp;#26519;&amp;#20248;&amp;#31435;&amp;#21270;&amp;#24037;&amp;#26377;&amp;#38480;&amp;#20844;&amp;#21496;&lt;br /&gt;59. &amp;#19978;&amp;#28023;&amp;#28006;&amp;#28304;&amp;#21270;&amp;#32420;&amp;#26377;&amp;#38480;&amp;#20844;&amp;#21496;&lt;br /&gt;60. &amp;#21551;&amp;#19996;&amp;#24066;&amp;#21326;&amp;#40718;&amp;#26381;&amp;#35013;&amp;#36741;&amp;#26009;&amp;#26377;&amp;#38480;&amp;#20844;&amp;#21496;&lt;br /&gt;61. &amp;#24681;&amp;#24179;&amp;#26032;&amp;#20029;&amp;#33394;&amp;#27597;&amp;#31890;&amp;#26377;&amp;#38480;&amp;#20844;&amp;#21496;&lt;br /&gt;62. &amp;#27743;&amp;#33487;&amp;#26216;&amp;#20809;&amp;#20598;&amp;#32852;&amp;#21058;&amp;#26377;&amp;#38480;&amp;#20844;&amp;#21496;&lt;br /&gt;63. &amp;#27743;&amp;#33487;&amp;#26124;&amp;#36798;&amp;#21270;&amp;#32420;&amp;#26377;&amp;#38480;&amp;#20844;&amp;#21496;&lt;br /&gt;64. &amp;#23551;&amp;#20809;&amp;#24066;&amp;#19996;&amp;#28023;&amp;#21270;&amp;#24037;&amp;#26377;&amp;#38480;&amp;#20844;&amp;#21496;&lt;br /&gt;65. &amp;#19996;&amp;#33694;&amp;#24066;&amp;#21451;&amp;#37030;&amp;#26032;&amp;#26448;&amp;#26009;&amp;#31185;&amp;#25216;&amp;#26377;&amp;#38480;&amp;#20844;&amp;#21496;&lt;br /&gt;66. &amp;#19978;&amp;#28023;&amp;#20581;&amp;#40857;&amp;#23453;&amp;#23478;&amp;#20855;&amp;#36719;&amp;#22443;&amp;#26377;&amp;#38480;&amp;#20844;&amp;#21496;&lt;br /&gt;67. &amp;#39286;&amp;#38451;&amp;#21439;&amp;#27941;&amp;#39286;&amp;#36896;&amp;#32440;&amp;#32593;&amp;#21378;&lt;br /&gt;68. &amp;#39286;&amp;#38451;&amp;#21439;&amp;#20136;&amp;#21033;&amp;#32593;&amp;#21378;&lt;br /&gt;69. &amp;#24120;&amp;#24030;&amp;#27494;&amp;#36827;&amp;#27931;&amp;#38451;&amp;#26032;&amp;#22411;&amp;#20445;&amp;#28201;&amp;#26448;&amp;#26009;&amp;#21378;&lt;br /&gt;70. &amp;#20025;&amp;#38451;&amp;#24066;&amp;#26377;&amp;#26426;&amp;#30789;&amp;#26448;&amp;#26009;&amp;#23454;&amp;#19994;&amp;#20844;&amp;#21496;&lt;br /&gt;71. &amp;#23433;&amp;#24509;&amp;#30465;&amp;#37329;&amp;#27491;&amp;#22609;&amp;#19994;&amp;#26377;&amp;#38480;&amp;#20844;&amp;#21496;&lt;br /&gt;72. &amp;#20315;&amp;#23665;&amp;#24066;&amp;#21335;&amp;#28023;&amp;#21306;&amp;#20061;&amp;#27743;&amp;#27743;&amp;#27849;&amp;#27873;&amp;#27819;&amp;#21378;&lt;br /&gt;73. &amp;#19978;&amp;#28023;&amp;#20181;&amp;#31168;&amp;#31934;&amp;#32454;&amp;#21270;&amp;#24037;&amp;#26377;&amp;#38480;&amp;#20844;&amp;#21496;&lt;br /&gt;74. &amp;#33487;&amp;#24030;&amp;#24066;&amp;#21556;&amp;#20013;&amp;#21306;&amp;#23500;&amp;#33402;&amp;#21512;&amp;#25104;&amp;#30382;&amp;#38761;&amp;#21378;&lt;br /&gt;75. &amp;#24198;&amp;#40511;&amp;#22609;&amp;#33014;(&amp;#28145;&amp;#22323;)&amp;#26377;&amp;#38480;&amp;#20844;&amp;#21496;&lt;br /&gt;76. &amp;#23665;&amp;#19996;&amp;#25104;&amp;#20016;&amp;#21270;&amp;#24037;&amp;#26377;&amp;#38480;&amp;#20844;&amp;#21496;&lt;br /&gt;77. &amp;#19975;&amp;#20247;&amp;#21270;&amp;#24037;&amp;#26377;&amp;#38480;&amp;#36131;&amp;#20219;&amp;#20844;&amp;#21496;&lt;br /&gt;78. &amp;#24120;&amp;#29087;&amp;#24066;&amp;#23500;&amp;#37030;&amp;#33014;&amp;#24102;&amp;#26377;&amp;#38480;&amp;#36131;&amp;#20219;&amp;#20844;&amp;#21496;&lt;br /&gt;79. &amp;#26684;&amp;#33713;&amp;#20811;&amp;#26031;&amp;#21270;&amp;#24037;&amp;#65288;&amp;#22823;&amp;#36830;&amp;#65289;&amp;#26377;&amp;#38480;&amp;#20844;&amp;#21496;&lt;br /&gt;80. &amp;#27784;&amp;#38451;&amp;#24066;&amp;#23447;&amp;#36798;&amp;#32858;&amp;#27688;&amp;#33026;&amp;#27873;&amp;#27819;&amp;#22797;&amp;#21512;&amp;#26448;&amp;#26009;&amp;#21046;&amp;#36896;&amp;#21378;&lt;br /&gt;81. &amp;#24120;&amp;#24030;&amp;#24066;&amp;#24247;&amp;#23439;&amp;#35013;&amp;#39280;&amp;#26448;&amp;#26009;&amp;#26377;&amp;#38480;&amp;#20844;&amp;#21496;&lt;br /&gt;82. &amp;#28062;&amp;#27700;&amp;#21439;&amp;#32034;&amp;#20177;&amp;#36798;&amp;#23612;&amp;#40857;&amp;#21046;&amp;#20214;&amp;#21378;&lt;br /&gt;83. &amp;#19978;&amp;#28023;&amp;#26187;&amp;#39134;&amp;#22797;&amp;#21512;&amp;#26448;&amp;#26009;&amp;#31185;&amp;#25216;&amp;#26377;&amp;#38480;&amp;#20844;&amp;#21496;&lt;br /&gt;84. &amp;#19978;&amp;#28023;&amp;#26032;&amp;#23453;&amp;#31934;&amp;#32454;&amp;#21270;&amp;#24037;&amp;#21378;&lt;br /&gt;85. &amp;#24120;&amp;#29087;&amp;#24066;&amp;#21326;&amp;#30427;&amp;#26641;&amp;#33026;&amp;#21378;&lt;br /&gt;86. &amp;#36149;&amp;#38451;&amp;#22823;&amp;#40511;&amp;#23454;&amp;#19994;&amp;#20844;&amp;#21496;&lt;br /&gt;87. &amp;#38738;&amp;#23707;&amp;#36828;&amp;#36745;&amp;#22797;&amp;#21512;&amp;#26448;&amp;#26009;&amp;#26377;&amp;#38480;&amp;#20844;&amp;#21496;&lt;br /&gt;88. &amp;#24191;&amp;#24030;&amp;#40784;&amp;#36798;&amp;#26448;&amp;#26009;&amp;#31185;&amp;#25216;&amp;#26377;&amp;#38480;&amp;#20844;&amp;#21496;&lt;br /&gt;89. &amp;#23551;&amp;#20809;&amp;#24247;&amp;#22823;&amp;#21270;&amp;#24037;&amp;#26377;&amp;#38480;&amp;#20844;&amp;#21496;&lt;br /&gt;90. &amp;#27821;&amp;#38451;&amp;#21439;&amp;#40857;&amp;#24217;&amp;#37995;&amp;#37995;&amp;#26408;&amp;#21046;&amp;#21697;&amp;#21378;&lt;br /&gt;91. &amp;#21488;&amp;#24030;&amp;#24066;&amp;#25391;&amp;#37326;&amp;#23792;&amp;#38795;&amp;#26448;&amp;#26377;&amp;#38480;&amp;#20844;&amp;#21496;&lt;br /&gt;92. &amp;#26477;&amp;#24030;&amp;#39640;&amp;#21457;&amp;#22609;&amp;#21270;&amp;#26377;&amp;#38480;&amp;#20844;&amp;#21496;&lt;br /&gt;93. &amp;#19978;&amp;#28023;&amp;#32852;&amp;#30408;&amp;#32858;&amp;#21512;&amp;#29289;&amp;#25216;&amp;#26415;&amp;#21457;&amp;#23637;&amp;#26377;&amp;#38480;&amp;#20844;&amp;#21496;&lt;br /&gt;94. &amp;#36830;&amp;#20113;&amp;#28207;&amp;#24066;&amp;#26144;&amp;#36745;&amp;#33014;&amp;#19994;&amp;#26377;&amp;#38480;&amp;#20844;&amp;#21496;&lt;br /&gt;95. &amp;#40784;&amp;#40784;&amp;#21704;&amp;#23572;&amp;#21326;&amp;#30410;&amp;#27833;&amp;#33026;&amp;#26377;&amp;#38480;&amp;#20844;&amp;#21496;&lt;br /&gt;96. &amp;#26469;&amp;#23433;&amp;#21439;&amp;#23433;&amp;#27888;&amp;#32858;&amp;#27688;&amp;#37231;&amp;#21046;&amp;#21697;&amp;#26377;&amp;#38480;&amp;#20844;&amp;#21496;&lt;br /&gt;97. &amp;#22823;&amp;#36830;&amp;#19968;&amp;#36149;&amp;#22797;&amp;#21512;&amp;#26448;&amp;#26009;&amp;#26377;&amp;#38480;&amp;#20844;&amp;#21496;&lt;br /&gt;98. &amp;#26611;&amp;#27827;&amp;#21439;&amp;#37329;&amp;#26862;&amp;#30899;&amp;#32420;&amp;#32500;&amp;#22797;&amp;#21512;&amp;#21046;&amp;#21697;&amp;#26377;&amp;#38480;&amp;#20844;&amp;#21496;&lt;br /&gt;99. &amp;#37329;&amp;#21326;&amp;#24066;&amp;#31185;&amp;#36798;&amp;#27679;&amp;#21270;&amp;#27233;&amp;#22609;&amp;#26377;&amp;#38480;&amp;#20844;&amp;#21496;&lt;br /&gt;100. &amp;#19978;&amp;#28023;&amp;#23041;&amp;#36828;&amp;#31934;&amp;#32454;&amp;#27679;&amp;#31185;&amp;#25216;&amp;#21457;&amp;#2363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12;&amp;#25104;&amp;#32420;&amp;#32500;&amp;#21333;(&amp;#32858;&amp;#21512;)&amp;#20307;&amp;#30340;&amp;#21046;&amp;#36896;&amp;#34892;&amp;#19994;&amp;#32463;&amp;#33829;&amp;#21450;&amp;#21457;&amp;#23637;&amp;#24314;&amp;#35758; &lt;br /&gt;&lt;/span&gt;&lt;/span&gt;&lt;/strong&gt;&lt;span style=""&gt;&lt;span style="font-family: Arial"&gt;&amp;#19968;&amp;#12289;&amp;#21512;&amp;#25104;&amp;#32420;&amp;#32500;&amp;#21333;(&amp;#32858;&amp;#21512;)&amp;#20307;&amp;#30340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512;&amp;#25104;&amp;#32420;&amp;#32500;&amp;#21333;(&amp;#32858;&amp;#21512;)&amp;#2030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1512;&amp;#25104;&amp;#32420;&amp;#32500;&amp;#21333;(&amp;#32858;&amp;#21512;)&amp;#20307;&amp;#30340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1512;&amp;#25104;&amp;#32420;&amp;#32500;&amp;#21333;(&amp;#32858;&amp;#21512;)&amp;#20307;&amp;#30340;&amp;#21046;&amp;#36896;&amp;#20135;&amp;#19994;&amp;#25237;&amp;#36164;&amp;#29615;&amp;#22659;&amp;#20998;&amp;#26512;&lt;br /&gt;&amp;#31532;&amp;#20108;&amp;#33410; 2011-2016&amp;#24180;&amp;#20013;&amp;#22269;&amp;#21512;&amp;#25104;&amp;#32420;&amp;#32500;&amp;#21333;(&amp;#32858;&amp;#21512;)&amp;#20307;&amp;#30340;&amp;#21046;&amp;#36896;&amp;#34892;&amp;#19994;&amp;#25237;&amp;#36164;&amp;#26426;&amp;#20250;&amp;#20998;&amp;#26512; &lt;br /&gt;&amp;#19968;&amp;#12289;&amp;#21512;&amp;#25104;&amp;#32420;&amp;#32500;&amp;#21333;(&amp;#32858;&amp;#21512;)&amp;#20307;&amp;#30340;&amp;#21046;&amp;#36896;&amp;#34892;&amp;#19994;&amp;#21560;&amp;#24341;&amp;#21147;&amp;#20998;&amp;#26512; &lt;br /&gt;&amp;#20108;&amp;#12289;&amp;#21512;&amp;#25104;&amp;#32420;&amp;#32500;&amp;#21333;(&amp;#32858;&amp;#21512;)&amp;#20307;&amp;#30340;&amp;#21046;&amp;#36896;&amp;#34892;&amp;#19994;&amp;#21306;&amp;#22495;&amp;#25237;&amp;#36164;&amp;#28508;&amp;#21147;&amp;#20998;&amp;#26512; &lt;br /&gt;&amp;#31532;&amp;#19977;&amp;#33410; 2011-2016&amp;#24180;&amp;#20013;&amp;#22269;&amp;#21512;&amp;#25104;&amp;#32420;&amp;#32500;&amp;#21333;(&amp;#32858;&amp;#21512;)&amp;#20307;&amp;#3034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1512;&amp;#25104;&amp;#32420;&amp;#32500;&amp;#21333;(&amp;#32858;&amp;#21512;)&amp;#20307;&amp;#30340;&amp;#21046;&amp;#36896;&amp;#34892;&amp;#19994;&amp;#21457;&amp;#23637;&amp;#39044;&amp;#27979; &lt;br /&gt;&lt;/span&gt;&lt;/span&gt;&lt;/strong&gt;&lt;span style=""&gt;&lt;span style="font-family: Arial"&gt;&amp;#19968;&amp;#12289;&amp;#26410;&amp;#26469;&amp;#21512;&amp;#25104;&amp;#32420;&amp;#32500;&amp;#21333;(&amp;#32858;&amp;#21512;)&amp;#2030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512;&amp;#25104;&amp;#32420;&amp;#32500;&amp;#21333;(&amp;#32858;&amp;#21512;)&amp;#20307;&amp;#3034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512;&amp;#25104;&amp;#32420;&amp;#32500;&amp;#21333;(&amp;#32858;&amp;#21512;)&amp;#20307;&amp;#30340;&amp;#21046;&amp;#36896;&amp;#34892;&amp;#19994;&amp;#32463;&amp;#33829;&amp;#20225;&amp;#19994;&amp;#36890;&amp;#35759;&amp;#20449;&amp;#24687;&amp;#24211; &lt;br /&gt;&amp;#38468;&amp;#20214;&amp;#65306;&amp;#21512;&amp;#25104;&amp;#32420;&amp;#32500;&amp;#21333;(&amp;#32858;&amp;#21512;)&amp;#20307;&amp;#30340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6.html"&gt;http://www.cction.com/report/201106/6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