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8856;&amp;#33647;&amp;#21450;&amp;#28779;&amp;#24037;&amp;#20135;&amp;#2169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8856;&amp;#33647;&amp;#21450;&amp;#28779;&amp;#24037;&amp;#20135;&amp;#2169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8856;&amp;#33647;&amp;#21450;&amp;#28779;&amp;#24037;&amp;#20135;&amp;#2169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07.html"&gt;http://www.cction.com/report/201106/69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8856;&amp;#33647;&amp;#21450;&amp;#28779;&amp;#24037;&amp;#20135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8856;&amp;#33647;&amp;#21450;&amp;#28779;&amp;#24037;&amp;#20135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8856;&amp;#33647;&amp;#21450;&amp;#28779;&amp;#24037;&amp;#20135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8856;&amp;#33647;&amp;#21450;&amp;#28779;&amp;#24037;&amp;#20135;&amp;#21697;&amp;#21046;&amp;#36896;&amp;#34892;&amp;#19994;&amp;#21457;&amp;#23637;&amp;#29366;&amp;#20917;&amp;#20998;&amp;#26512; &lt;/strong&gt;&lt;br /&gt;&amp;#31532;&amp;#19968;&amp;#33410; &amp;#20013;&amp;#22269;&amp;#28856;&amp;#33647;&amp;#21450;&amp;#28779;&amp;#24037;&amp;#20135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856;&amp;#33647;&amp;#21450;&amp;#28779;&amp;#24037;&amp;#20135;&amp;#21697;&amp;#21046;&amp;#36896;&amp;#34892;&amp;#19994;&amp;#29305;&amp;#24615;&amp;#20998;&amp;#26512; &lt;br /&gt;&amp;#31532;&amp;#20108;&amp;#33410; &amp;#20013;&amp;#22269;&amp;#28856;&amp;#33647;&amp;#21450;&amp;#28779;&amp;#24037;&amp;#20135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856;&amp;#33647;&amp;#21450;&amp;#28779;&amp;#24037;&amp;#20135;&amp;#21697;&amp;#21046;&amp;#36896;&amp;#34892;&amp;#19994;&amp;#30456;&amp;#20851;&amp;#25919;&amp;#31574;&amp;#21450;&amp;#24433;&amp;#21709;&amp;#20998;&amp;#26512; &lt;br /&gt;&amp;#31532;&amp;#19977;&amp;#33410; 2011&amp;#24180;&amp;#20013;&amp;#22269;&amp;#28856;&amp;#33647;&amp;#21450;&amp;#28779;&amp;#24037;&amp;#20135;&amp;#21697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8856;&amp;#33647;&amp;#21450;&amp;#28779;&amp;#24037;&amp;#20135;&amp;#21697;&amp;#21046;&amp;#36896;&amp;#34892;&amp;#19994;&amp;#32463;&amp;#27982;&amp;#36816;&amp;#34892;&amp;#24773;&amp;#20917; &lt;/strong&gt;&lt;br /&gt;&amp;#31532;&amp;#19968;&amp;#33410; 2007-2011&amp;#24180;&amp;#20013;&amp;#22269;&amp;#28856;&amp;#33647;&amp;#21450;&amp;#28779;&amp;#24037;&amp;#20135;&amp;#21697;&amp;#21046;&amp;#36896;&amp;#34892;&amp;#19994;&amp;#21457;&amp;#23637;&amp;#22522;&amp;#26412;&amp;#24773;&amp;#20917; &lt;br /&gt;&amp;#19968;&amp;#12289;&amp;#20013;&amp;#22269;&amp;#28856;&amp;#33647;&amp;#21450;&amp;#28779;&amp;#24037;&amp;#20135;&amp;#21697;&amp;#21046;&amp;#36896;&amp;#34892;&amp;#19994;&amp;#21457;&amp;#23637;&amp;#29616;&amp;#29366;&amp;#20998;&amp;#26512; &lt;br /&gt;&amp;#20108;&amp;#12289;&amp;#20013;&amp;#22269;&amp;#28856;&amp;#33647;&amp;#21450;&amp;#28779;&amp;#24037;&amp;#20135;&amp;#21697;&amp;#21046;&amp;#36896;&amp;#34892;&amp;#19994;&amp;#24066;&amp;#22330;&amp;#29305;&amp;#28857;&amp;#20998;&amp;#26512; &lt;br /&gt;&amp;#19977;&amp;#12289;&amp;#20013;&amp;#22269;&amp;#28856;&amp;#33647;&amp;#21450;&amp;#28779;&amp;#24037;&amp;#20135;&amp;#21697;&amp;#21046;&amp;#36896;&amp;#34892;&amp;#19994;&amp;#25216;&amp;#26415;&amp;#21457;&amp;#23637;&amp;#29366;&amp;#20917; &lt;br /&gt;&amp;#31532;&amp;#20108;&amp;#33410; &amp;#20013;&amp;#22269;&amp;#28856;&amp;#33647;&amp;#21450;&amp;#28779;&amp;#24037;&amp;#20135;&amp;#21697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8856;&amp;#33647;&amp;#21450;&amp;#28779;&amp;#24037;&amp;#20135;&amp;#21697;&amp;#21046;&amp;#36896;&amp;#34892;&amp;#19994;&amp;#36816;&amp;#34892;&amp;#24773;&amp;#20917; &lt;/strong&gt;&lt;br /&gt;&amp;#19968;&amp;#12289;2007-2011&amp;#24180;&amp;#28856;&amp;#33647;&amp;#21450;&amp;#28779;&amp;#24037;&amp;#20135;&amp;#21697;&amp;#21046;&amp;#36896;&amp;#34892;&amp;#19994;&amp;#38144;&amp;#21806;&amp;#24773;&amp;#20917;&amp;#20998;&amp;#26512; &lt;br /&gt;&amp;#20108;&amp;#12289;2007-2011&amp;#24180;&amp;#28856;&amp;#33647;&amp;#21450;&amp;#28779;&amp;#24037;&amp;#20135;&amp;#21697;&amp;#21046;&amp;#36896;&amp;#34892;&amp;#19994;&amp;#36127;&amp;#20538;&amp;#24773;&amp;#20917;&amp;#20998;&amp;#26512; &lt;br /&gt;&amp;#19977;&amp;#12289;2007-2011&amp;#24180;&amp;#28856;&amp;#33647;&amp;#21450;&amp;#28779;&amp;#24037;&amp;#20135;&amp;#21697;&amp;#21046;&amp;#36896;&amp;#34892;&amp;#19994;&amp;#36164;&amp;#20135;&amp;#21450;&amp;#21464;&amp;#21270;&amp;#36235;&amp;#21183;&amp;#20998;&amp;#26512; &lt;br /&gt;&amp;#22235;&amp;#12289;2007-2011&amp;#24180;&amp;#28856;&amp;#33647;&amp;#21450;&amp;#28779;&amp;#24037;&amp;#20135;&amp;#21697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033;&amp;#28070;&amp;#21450;&amp;#21464;&amp;#21270;&amp;#36235;&amp;#21183;&amp;#20998;&amp;#26512; &lt;br /&gt;&amp;#20116;&amp;#12289;2007-2011&amp;#24180;&amp;#28856;&amp;#33647;&amp;#21450;&amp;#28779;&amp;#24037;&amp;#20135;&amp;#21697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8856;&amp;#33647;&amp;#21450;&amp;#28779;&amp;#24037;&amp;#20135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8856;&amp;#33647;&amp;#21450;&amp;#28779;&amp;#24037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8856;&amp;#33647;&amp;#21450;&amp;#28779;&amp;#24037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8856;&amp;#33647;&amp;#21450;&amp;#28779;&amp;#24037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8856;&amp;#33647;&amp;#21450;&amp;#28779;&amp;#24037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8856;&amp;#33647;&amp;#21450;&amp;#28779;&amp;#24037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8856;&amp;#33647;&amp;#21450;&amp;#28779;&amp;#24037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8856;&amp;#33647;&amp;#21450;&amp;#28779;&amp;#24037;&amp;#20135;&amp;#21697;&amp;#21046;&amp;#36896;&amp;#34892;&amp;#19994;&amp;#20225;&amp;#19994;&amp;#25490;&amp;#21517;&amp;#20998;&amp;#26512; &lt;/strong&gt;&lt;br /&gt;&amp;#19968;&amp;#12289;&amp;#28856;&amp;#33647;&amp;#21450;&amp;#28779;&amp;#24037;&amp;#20135;&amp;#21697;&amp;#21046;&amp;#36896;&amp;#34892;&amp;#19994;&amp;#38144;&amp;#21806;&amp;#25910;&amp;#20837;&amp;#21069;&amp;#21313;&amp;#21517;&amp;#20225;&amp;#19994;&amp;#20998;&amp;#26512; &lt;br /&gt;&amp;#20108;&amp;#12289;&amp;#28856;&amp;#33647;&amp;#21450;&amp;#28779;&amp;#24037;&amp;#20135;&amp;#21697;&amp;#21046;&amp;#36896;&amp;#34892;&amp;#19994;&amp;#21033;&amp;#28070;&amp;#21069;&amp;#21313;&amp;#21517;&amp;#20225;&amp;#19994;&amp;#20998;&amp;#26512; &lt;br /&gt;&amp;#19977;&amp;#12289;&amp;#28856;&amp;#33647;&amp;#21450;&amp;#28779;&amp;#24037;&amp;#20135;&amp;#21697;&amp;#21046;&amp;#36896;&amp;#34892;&amp;#19994;&amp;#36164;&amp;#20135;&amp;#24635;&amp;#39069;&amp;#21069;&amp;#21313;&amp;#21517;&amp;#20225;&amp;#19994;&amp;#20998;&amp;#26512; &lt;br /&gt;&amp;#22235;&amp;#12289;&amp;#28856;&amp;#33647;&amp;#21450;&amp;#28779;&amp;#24037;&amp;#20135;&amp;#21697;&amp;#21046;&amp;#36896;&amp;#34892;&amp;#19994;&amp;#25104;&amp;#26412;&amp;#36153;&amp;#29992;&amp;#21069;&amp;#21313;&amp;#21517;&amp;#20225;&amp;#19994;&amp;#20998;&amp;#26512; &lt;br /&gt;&amp;#20116;&amp;#12289;&amp;#28856;&amp;#33647;&amp;#21450;&amp;#28779;&amp;#24037;&amp;#20135;&amp;#21697;&amp;#21046;&amp;#36896;&amp;#34892;&amp;#19994;&amp;#38144;&amp;#21806;&amp;#21033;&amp;#28070;&amp;#29575;&amp;#21069;&amp;#21313;&amp;#21517;&amp;#20225;&amp;#19994;&amp;#20998;&amp;#26512; &lt;br /&gt;&amp;#20845;&amp;#12289;&amp;#28856;&amp;#33647;&amp;#21450;&amp;#28779;&amp;#24037;&amp;#20135;&amp;#21697;&amp;#21046;&amp;#36896;&amp;#34892;&amp;#19994;&amp;#36164;&amp;#20135;&amp;#25910;&amp;#30410;&amp;#29575;&amp;#21069;&amp;#21313;&amp;#21517;&amp;#20225;&amp;#19994;&amp;#20998;&amp;#26512; &lt;br /&gt;&amp;#19971;&amp;#12289;&amp;#28856;&amp;#33647;&amp;#21450;&amp;#28779;&amp;#24037;&amp;#20135;&amp;#21697;&amp;#21046;&amp;#36896;&amp;#34892;&amp;#19994;&amp;#36164;&amp;#20135;&amp;#36127;&amp;#20538;&amp;#29575;&amp;#21069;&amp;#21313;&amp;#21517;&amp;#20225;&amp;#19994;&amp;#20998;&amp;#26512; &lt;br /&gt;&amp;#20843;&amp;#12289;&amp;#28856;&amp;#33647;&amp;#21450;&amp;#28779;&amp;#24037;&amp;#20135;&amp;#21697;&amp;#21046;&amp;#36896;&amp;#34892;&amp;#19994;&amp;#38144;&amp;#21806;&amp;#25910;&amp;#20837;&amp;#22686;&amp;#38271;&amp;#29575;&amp;#21069;&amp;#21313;&amp;#21517;&amp;#20225;&amp;#19994;&amp;#20998;&amp;#26512; &lt;br /&gt;&amp;#20061;&amp;#12289;&amp;#28856;&amp;#33647;&amp;#21450;&amp;#28779;&amp;#24037;&amp;#20135;&amp;#21697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8856;&amp;#33647;&amp;#21450;&amp;#28779;&amp;#24037;&amp;#20135;&amp;#21697;&amp;#21046;&amp;#36896;&amp;#34892;&amp;#19994;&amp;#37325;&amp;#28857;&amp;#20225;&amp;#19994;&amp;#32463;&amp;#33829;&amp;#29366;&amp;#20917;&amp;#21450;&amp;#31454;&amp;#20105;&amp;#21147;&amp;#20998;&amp;#26512; &lt;/strong&gt;&lt;br /&gt;1. &amp;#29976;&amp;#32899;&amp;#38134;&amp;#20809;&amp;#21270;&amp;#23398;&amp;#24037;&amp;#19994;&amp;#38598;&amp;#22242;&amp;#20844;&amp;#21496;&lt;br /&gt;2. &amp;#28142;&amp;#38451;&amp;#21439;&amp;#20013;&amp;#21407;&amp;#33457;&amp;#28846;&amp;#38598;&amp;#22242;&lt;br /&gt;3. &amp;#23665;&amp;#19996;&amp;#38134;&amp;#20809;&amp;#21270;&amp;#24037;&amp;#32929;&amp;#20221;&amp;#26377;&amp;#38480;&amp;#20844;&amp;#21496;&lt;br /&gt;4. &amp;#36149;&amp;#24030;&amp;#20037;&amp;#32852;&amp;#20225;&amp;#19994;&amp;#38598;&amp;#22242;&amp;#26377;&amp;#38480;&amp;#36131;&amp;#20219;&amp;#20844;&amp;#21496;&lt;br /&gt;5. &amp;#22235;&amp;#24029;&amp;#21271;&amp;#26041;&amp;#32418;&amp;#20809;&amp;#21270;&amp;#24037;&amp;#26377;&amp;#38480;&amp;#20844;&amp;#21496;&lt;br /&gt;6. &amp;#36797;&amp;#23425;&amp;#24198;&amp;#38451;&amp;#29305;&amp;#31181;&amp;#21270;&amp;#24037;&amp;#26377;&amp;#38480;&amp;#20844;&amp;#21496;&lt;br /&gt;7. &amp;#20869;&amp;#33945;&amp;#21476;&amp;#29983;&amp;#21147;&amp;#36164;&amp;#28304;&amp;#65288;&amp;#38598;&amp;#22242;&amp;#65289;&amp;#26377;&amp;#38480;&amp;#36131;&amp;#20219;&amp;#20844;&amp;#21496;&lt;br /&gt;8. &amp;#27827;&amp;#21335;&amp;#30465;&amp;#33637;&amp;#38451;&amp;#20845;&amp;#38646;&amp;#38598;&amp;#22242;&amp;#26377;&amp;#38480;&amp;#20844;&amp;#21496;&lt;br /&gt;9. &amp;#22269;&amp;#33829;&amp;#20113;&amp;#21335;&amp;#23433;&amp;#23425;&amp;#21270;&amp;#24037;&amp;#21378;(&amp;#23433;&amp;#23425;&amp;#24066;)&lt;br /&gt;10. &amp;#23665;&amp;#35199;&amp;#27743;&amp;#38451;&amp;#21270;&amp;#24037;&amp;#26377;&amp;#38480;&amp;#20844;&amp;#21496;&lt;br /&gt;11. &amp;#28246;&amp;#21335;&amp;#27983;&amp;#38451;&amp;#37329;&amp;#29983;&amp;#33457;&amp;#28846;&amp;#38598;&amp;#22242;&lt;br /&gt;12. &amp;#23665;&amp;#35199;&amp;#21271;&amp;#26041;&amp;#20852;&amp;#23433;&amp;#21270;&amp;#23398;&amp;#24037;&amp;#19994;&amp;#26377;&amp;#38480;&amp;#20844;&amp;#21496;&lt;br /&gt;13. &amp;#22823;&amp;#36830;&amp;#29190;&amp;#28856;&amp;#21152;&amp;#24037;&amp;#30740;&amp;#31350;&amp;#25152;&lt;br /&gt;14. &amp;#28246;&amp;#21271;&amp;#20975;&amp;#40857;&amp;#21270;&amp;#24037;&amp;#38598;&amp;#22242;&amp;#32929;&amp;#20221;&amp;#26377;&amp;#38480;&amp;#20844;&amp;#21496;&lt;br /&gt;15. &amp;#22269;&amp;#33829;&amp;#20113;&amp;#21335;&amp;#29123;&amp;#26009;&amp;#19968;&amp;#21378;&lt;br /&gt;16. &amp;#22235;&amp;#24029;&amp;#30465;&amp;#21335;&amp;#37096;&amp;#27704;&amp;#29983;&amp;#21270;&amp;#24037;&amp;#26377;&amp;#38480;&amp;#36131;&amp;#20219;&amp;#20844;&amp;#21496;&lt;br /&gt;17. &amp;#22269;&amp;#33829;&amp;#20113;&amp;#21335;&amp;#21253;&amp;#35013;&amp;#21378;&lt;br /&gt;18. &amp;#27827;&amp;#21335;&amp;#30465;&amp;#21069;&amp;#36827;&amp;#21270;&amp;#24037;&amp;#32929;&amp;#20221;&amp;#26377;&amp;#38480;&amp;#20844;&amp;#21496;&lt;br /&gt;19. &amp;#22025;&amp;#31077;&amp;#21439;&amp;#36827;&amp;#22763;&amp;#24352;&amp;#38829;&amp;#28846;&amp;#29983;&amp;#20135;&amp;#22522;&amp;#22320;&lt;br /&gt;20. &amp;#20869;&amp;#33945;&amp;#21476;&amp;#26085;&amp;#30427;&amp;#21270;&amp;#24037;&amp;#26377;&amp;#38480;&amp;#36131;&amp;#20219;&amp;#20844;&amp;#21496;&lt;br /&gt;21. &amp;#22235;&amp;#24029;&amp;#30465;&amp;#23452;&amp;#23486;&amp;#23041;&amp;#21147;&amp;#21270;&amp;#24037;&amp;#26377;&amp;#38480;&amp;#36131;&amp;#20219;&amp;#20844;&amp;#21496;&lt;br /&gt;22. &amp;#27896;&amp;#24030;&amp;#24066;&amp;#27743;&amp;#38451;&amp;#21270;&amp;#24037;&amp;#21378;&lt;br /&gt;23. &amp;#24191;&amp;#35199;&amp;#26611;&amp;#24030;&amp;#23041;&amp;#22855;&amp;#21270;&amp;#24037;&amp;#26377;&amp;#38480;&amp;#36131;&amp;#20219;&amp;#20844;&amp;#21496;&lt;br /&gt;24. &amp;#38271;&amp;#23665;&amp;#20986;&amp;#21475;&amp;#33457;&amp;#28846;&amp;#21378;&lt;br /&gt;25. &amp;#21335;&amp;#38451;&amp;#24066;&amp;#31070;&amp;#23041;&amp;#27665;&amp;#29190;&amp;#26377;&amp;#38480;&amp;#20844;&amp;#21496;&lt;br /&gt;26. &amp;#27743;&amp;#35199;&amp;#30465;&amp;#26446;&amp;#28193;&amp;#28895;&amp;#33457;&amp;#38598;&amp;#22242;&amp;#26377;&amp;#38480;&amp;#20844;&amp;#21496;&lt;br /&gt;27. &amp;#36149;&amp;#24030;&amp;#30424;&amp;#27743;&amp;#27665;&amp;#29190;&amp;#26377;&amp;#38480;&amp;#20844;&amp;#21496;&lt;br /&gt;28. &amp;#27827;&amp;#21271;&amp;#20852;&amp;#23433;&amp;#27665;&amp;#29992;&amp;#29190;&amp;#30772;&amp;#22120;&amp;#26448;&amp;#26377;&amp;#38480;&amp;#20844;&amp;#21496;&amp;#20852;&amp;#38534;&amp;#20998;&amp;#20844;&amp;#21496;&lt;br /&gt;29. &amp;#40657;&amp;#40857;&amp;#27743;&amp;#30427;&amp;#23433;&amp;#27665;&amp;#29992;&amp;#29190;&amp;#30772;&amp;#22120;&amp;#26448;&amp;#26377;&amp;#38480;&amp;#36131;&amp;#20219;&amp;#20844;&amp;#21496;&lt;br /&gt;30. &amp;#22235;&amp;#24029;&amp;#38597;&amp;#21270;&amp;#23454;&amp;#19994;&amp;#38598;&amp;#22242;&amp;#26377;&amp;#38480;&amp;#20844;&amp;#21496;&lt;br /&gt;31. &amp;#31119;&amp;#24314;&amp;#28023;&amp;#23777;&amp;#31185;&amp;#21270;&amp;#32929;&amp;#20221;&amp;#26377;&amp;#38480;&amp;#20844;&amp;#21496;&amp;#27704;&amp;#23433;&amp;#20998;&amp;#20844;&amp;#21496;&lt;br /&gt;32. &amp;#28246;&amp;#21335;&amp;#22797;&amp;#20852;&amp;#28895;&amp;#33457;&amp;#21046;&amp;#20316;&amp;#26377;&amp;#38480;&amp;#20844;&amp;#21496;&lt;br /&gt;33. &amp;#24191;&amp;#19996;&amp;#30465;&amp;#21147;&amp;#25299;&amp;#27665;&amp;#29190;&amp;#22120;&amp;#26448;&amp;#21378;&lt;br /&gt;34. &amp;#23433;&amp;#24509;&amp;#27743;&amp;#21335;&amp;#21270;&amp;#24037;&amp;#32929;&amp;#20221;&amp;#26377;&amp;#38480;&amp;#20844;&amp;#21496;&lt;br /&gt;35. &amp;#24052;&amp;#24422;&amp;#28118;&amp;#23572;&amp;#30427;&amp;#23433;&amp;#21270;&amp;#24037;&amp;#26377;&amp;#38480;&amp;#36131;&amp;#20219;&amp;#20844;&amp;#21496;&lt;br /&gt;36. &amp;#27983;&amp;#38451;&amp;#24066;&amp;#24658;&amp;#20449;&amp;#28895;&amp;#33457;&amp;#26377;&amp;#38480;&amp;#20844;&amp;#21496;&lt;br /&gt;37. &amp;#28246;&amp;#21271;&amp;#21355;&amp;#19996;&amp;#26426;&amp;#26800;&amp;#21270;&amp;#240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8. &amp;#23433;&amp;#24198;&amp;#21521;&amp;#31185;&amp;#21270;&amp;#24037;&amp;#26377;&amp;#38480;&amp;#36131;&amp;#20219;&amp;#20844;&amp;#21496;&lt;br /&gt;39. &amp;#31041;&amp;#19996;&amp;#21439;&amp;#36828;&amp;#21335;&amp;#33457;&amp;#28846;&amp;#21378;&lt;br /&gt;40. &amp;#24191;&amp;#35199;&amp;#37329;&amp;#24314;&amp;#21326;&amp;#27665;&amp;#29992;&amp;#29190;&amp;#30772;&amp;#22120;&amp;#26448;&amp;#26377;&amp;#38480;&amp;#36131;&amp;#20219;&amp;#20844;&amp;#21496;&lt;br /&gt;41. &amp;#33899;&amp;#33446;&amp;#23707;&amp;#20940;&amp;#27827;&amp;#21270;&amp;#24037;&amp;#38598;&amp;#22242;&amp;#26377;&amp;#38480;&amp;#36131;&amp;#20219;&amp;#20844;&amp;#21496;&lt;br /&gt;42. &amp;#37300;&amp;#38517;&amp;#24066;&amp;#31070;&amp;#39532;&amp;#33457;&amp;#28846;&amp;#21046;&amp;#36896;&amp;#26377;&amp;#38480;&amp;#20844;&amp;#21496;&amp;#12288;&lt;br /&gt;43. &amp;#31041;&amp;#19996;&amp;#21439;&amp;#20250;&amp;#22616;&amp;#33457;&amp;#28846;&amp;#21378;&lt;br /&gt;44. &amp;#28246;&amp;#21335;&amp;#30465;&amp;#31070;&amp;#26023;&amp;#38598;&amp;#22242;&amp;#19968;&amp;#20845;&amp;#20061;&amp;#21270;&amp;#24037;&amp;#26377;&amp;#38480;&amp;#36131;&amp;#20219;&amp;#20844;&amp;#21496;&lt;br /&gt;45. &amp;#23433;&amp;#24509;&amp;#30465;&amp;#32418;&amp;#26143;&amp;#26426;&amp;#26800;&amp;#21378;&lt;br /&gt;46. &amp;#28246;&amp;#21335;&amp;#30465;&amp;#21335;&amp;#23725;&amp;#21270;&amp;#24037;&amp;#21378;&lt;br /&gt;47. &amp;#23665;&amp;#35199;&amp;#21516;&amp;#24503;&amp;#21270;&amp;#24037;&amp;#26377;&amp;#38480;&amp;#20844;&amp;#21496;&lt;br /&gt;48. &amp;#36797;&amp;#23425;&amp;#21326;&amp;#20016;&amp;#27665;&amp;#29992;&amp;#21270;&amp;#24037;&amp;#21457;&amp;#23637;&amp;#26377;&amp;#38480;&amp;#20844;&amp;#21496;&lt;br /&gt;49. &amp;#31041;&amp;#19996;&amp;#21439;&amp;#21452;&amp;#26725;&amp;#38215;&amp;#24341;&amp;#32447;&amp;#21378;&lt;br /&gt;50. &amp;#29976;&amp;#32899;&amp;#20037;&amp;#32852;&amp;#27665;&amp;#29190;&amp;#22120;&amp;#26448;&amp;#26377;&amp;#38480;&amp;#20844;&amp;#21496;&lt;br /&gt;51. &amp;#28246;&amp;#21271;&amp;#22825;&amp;#31070;&amp;#23454;&amp;#19994;&amp;#32929;&amp;#20221;&amp;#26377;&amp;#38480;&amp;#20844;&amp;#21496;&lt;br /&gt;52. &amp;#36797;&amp;#23425;&amp;#32418;&amp;#23665;&amp;#21270;&amp;#24037;&amp;#32929;&amp;#20221;&amp;#26377;&amp;#38480;&amp;#20844;&amp;#21496;&lt;br /&gt;53. &amp;#36797;&amp;#23425;&amp;#25242;&amp;#39034;&amp;#20116;&amp;#19968;&amp;#21270;&amp;#24037;&amp;#26377;&amp;#38480;&amp;#20844;&amp;#21496;&lt;br /&gt;54. &amp;#33883;&amp;#27954;&amp;#22365;&amp;#26131;&amp;#26222;&amp;#21147;&amp;#28246;&amp;#21335;&amp;#20108;&amp;#21270;&amp;#26377;&amp;#38480;&amp;#20844;&amp;#21496;&lt;br /&gt;55. &amp;#19978;&amp;#26647;&amp;#21439;&amp;#37329;&amp;#20449;&amp;#20986;&amp;#21475;&amp;#33457;&amp;#28846;&amp;#21378;&lt;br /&gt;56. &amp;#39640;&amp;#35201;&amp;#24066;&amp;#21335;&amp;#34425;&amp;#21270;&amp;#24037;&amp;#26377;&amp;#38480;&amp;#20844;&amp;#21496;&lt;br /&gt;57. &amp;#19978;&amp;#26647;&amp;#21439;&amp;#37329;&amp;#22378;&amp;#20986;&amp;#21475;&amp;#33457;&amp;#28846;&amp;#21378;&lt;br /&gt;58. &amp;#21335;&amp;#37096;&amp;#21439;&amp;#30910;&amp;#22445;&amp;#20065;&amp;#37329;&amp;#40857;&amp;#28779;&amp;#28846;&amp;#21378;&lt;br /&gt;59. &amp;#23665;&amp;#35199;&amp;#21271;&amp;#26041;&amp;#26187;&amp;#19996;&amp;#21270;&amp;#24037;&amp;#26377;&amp;#38480;&amp;#20844;&amp;#21496;&lt;br /&gt;60. &amp;#28246;&amp;#21335;&amp;#24198;&amp;#27888;&amp;#28895;&amp;#33457;&amp;#21046;&amp;#36896;&amp;#26377;&amp;#38480;&amp;#20844;&amp;#21496;&lt;br /&gt;61. &amp;#31119;&amp;#24314;&amp;#30465;&amp;#27665;&amp;#29190;&amp;#21270;&amp;#24037;&amp;#32929;&amp;#20221;&amp;#26377;&amp;#38480;&amp;#20844;&amp;#21496;&lt;br /&gt;62. &amp;#33883;&amp;#27954;&amp;#22365;&amp;#26131;&amp;#26222;&amp;#21147;&amp;#32929;&amp;#20221;&amp;#26377;&amp;#38480;&amp;#20844;&amp;#21496;&amp;#19975;&amp;#24030;&amp;#20998;&amp;#20844;&amp;#21496;&lt;br /&gt;63. &amp;#27827;&amp;#21271;&amp;#22825;&amp;#23425;&amp;#21270;&amp;#24037;&amp;#26377;&amp;#38480;&amp;#20844;&amp;#21496;&lt;br /&gt;64. &amp;#28493;&amp;#22346;&amp;#40857;&amp;#28023;&amp;#27665;&amp;#29190;&amp;#26377;&amp;#38480;&amp;#20844;&amp;#21496;&lt;br /&gt;65. &amp;#28246;&amp;#21335;&amp;#30465;&amp;#28248;&amp;#21335;&amp;#29190;&amp;#30772;&amp;#22120;&amp;#26448;&amp;#26377;&amp;#38480;&amp;#36131;&amp;#20219;&amp;#20844;&amp;#21496;&lt;br /&gt;66. &amp;#19975;&amp;#36733;&amp;#21439;&amp;#31036;&amp;#20449;&amp;#28895;&amp;#33457;&amp;#21046;&amp;#36896;&amp;#26377;&amp;#38480;&amp;#20844;&amp;#21496;&lt;br /&gt;67. &amp;#33805;&amp;#20065;&amp;#24066;&amp;#36828;&amp;#27915;&amp;#20986;&amp;#21475;&amp;#33457;&amp;#28846;&amp;#21378;&lt;br /&gt;68. &amp;#22235;&amp;#24029;&amp;#36890;&amp;#36798;&amp;#21270;&amp;#24037;&amp;#26377;&amp;#38480;&amp;#36131;&amp;#20219;&amp;#20844;&amp;#21496;&lt;br /&gt;69. &amp;#38485;&amp;#35199;&amp;#32418;&amp;#26071;&amp;#27665;&amp;#29190;&amp;#38598;&amp;#22242;&amp;#27014;&amp;#26519;&amp;#40511;&amp;#27888;&amp;#26377;&amp;#38480;&amp;#20844;&amp;#21496;&lt;br /&gt;70. &amp;#28246;&amp;#21335;&amp;#21521;&amp;#32418;&amp;#26426;&amp;#26800;&amp;#21270;&amp;#24037;&amp;#26377;&amp;#38480;&amp;#36131;&amp;#20219;&amp;#20844;&amp;#21496;&lt;br /&gt;71. &amp;#23665;&amp;#19996;&amp;#22825;&amp;#23453;&amp;#21270;&amp;#24037;&amp;#26377;&amp;#38480;&amp;#20844;&amp;#21496;&lt;br /&gt;72. &amp;#36196;&amp;#23792;&amp;#21513;&amp;#23433;&amp;#21270;&amp;#24037;&amp;#26377;&amp;#38480;&amp;#36131;&amp;#20219;&amp;#20844;&amp;#21496;&lt;br /&gt;73. &amp;#21271;&amp;#20140;&amp;#20140;&amp;#29028;&amp;#21270;&amp;#24037;&amp;#26377;&amp;#38480;&amp;#20844;&amp;#21496;&lt;br /&gt;74. &amp;#37103;&amp;#22478;&amp;#21439;&amp;#22823;&amp;#22320;&amp;#32418;&amp;#28895;&amp;#33457;&amp;#29190;&amp;#31481;&amp;#21378;&lt;br /&gt;75. &amp;#38738;&amp;#28023;&amp;#28023;&amp;#35199;&amp;#19996;&amp;#35834;&amp;#21270;&amp;#24037;&amp;#26377;&amp;#38480;&amp;#20844;&amp;#21496;&lt;br /&gt;76. &amp;#27827;&amp;#21271;&amp;#20113;&amp;#23665;&amp;#21270;&amp;#24037;&amp;#38598;&amp;#22242;&amp;#26377;&amp;#38480;&amp;#20844;&amp;#21496;&lt;br /&gt;77. &amp;#38738;&amp;#23707;&amp;#26124;&amp;#38534;&amp;#36798;&amp;#29190;&amp;#30772;&amp;#22120;&amp;#26448;&amp;#26377;&amp;#38480;&amp;#20844;&amp;#21496;&lt;br /&gt;78. &amp;#27982;&amp;#21335;&amp;#24066;&amp;#28895;&amp;#33457;&amp;#21378;&amp;#26377;&amp;#38480;&amp;#36131;&amp;#20219;&amp;#20844;&amp;#21496;&lt;br /&gt;79. &amp;#19978;&amp;#26647;&amp;#21439;&amp;#19978;&amp;#26647;&amp;#38215;&amp;#29615;&amp;#29699;&amp;#20986;&amp;#21475;&amp;#33457;&amp;#28846;&amp;#21378;&lt;br /&gt;80. &amp;#23425;&amp;#20065;&amp;#21439;&amp;#21452;&amp;#20971;&amp;#38138;&amp;#38215;&amp;#38829;&amp;#28846;&amp;#21378;&lt;br /&gt;81. &amp;#19978;&amp;#26647;&amp;#21439;&amp;#22855;&amp;#26143;&amp;#20986;&amp;#21475;&amp;#33457;&amp;#28846;&amp;#21378;&lt;br /&gt;82. &amp;#33805;&amp;#20065;&amp;#24066;&amp;#36947;&amp;#33457;&amp;#20986;&amp;#21475;&amp;#33457;&amp;#28846;&amp;#21046;&amp;#36896;&amp;#26377;&amp;#38480;&amp;#20844;&amp;#21496;&lt;br /&gt;83. &amp;#27743;&amp;#35199;&amp;#30465;&amp;#19975;&amp;#36733;&amp;#21439;&amp;#40644;&amp;#33541;&amp;#20986;&amp;#21475;&amp;#31036;&amp;#33457;&amp;#21378;&lt;br /&gt;84. &amp;#27743;&amp;#35199;&amp;#38050;&amp;#19997;&amp;#21378;&lt;br /&gt;85. &amp;#27743;&amp;#35199;&amp;#37995;&amp;#23433;&amp;#21270;&amp;#24037;&amp;#26377;&amp;#38480;&amp;#36131;&amp;#20219;&amp;#20844;&amp;#21496;&lt;br /&gt;86. &amp;#27743;&amp;#35199;&amp;#30465;&amp;#19975;&amp;#36733;&amp;#21439;&amp;#21326;&amp;#27888;&amp;#28895;&amp;#33457;&amp;#21378;&lt;br /&gt;87. &amp;#27743;&amp;#35199;&amp;#30465;&amp;#19975;&amp;#36733;&amp;#21439;&amp;#40644;&amp;#33541;&amp;#20986;&amp;#21475;&amp;#28895;&amp;#33457;&amp;#21378;&lt;br /&gt;88. &amp;#27983;&amp;#38451;&amp;#24066;&amp;#19996;&amp;#20449;&amp;#28895;&amp;#33457;&amp;#38598;&amp;#22242;&amp;#26377;&amp;#38480;&amp;#20844;&amp;#21496;&lt;br /&gt;89. &amp;#33446;&amp;#28330;&amp;#21439;&amp;#38134;&amp;#27827;&amp;#33457;&amp;#28846;&amp;#21378;&lt;br /&gt;90. &amp;#28246;&amp;#21335;&amp;#21335;&amp;#23725;&amp;#27665;&amp;#29992;&amp;#29190;&amp;#30772;&amp;#20844;&amp;#21496;&amp;#27752;&amp;#32599;&amp;#20998;&amp;#20844;&amp;#21496;&lt;br /&gt;91. &amp;#19978;&amp;#26647;&amp;#21439;&amp;#21644;&amp;#20852;&amp;#20986;&amp;#21475;&amp;#33457;&amp;#28846;&amp;#21378;&lt;br /&gt;92. &amp;#28595;&amp;#29790;&amp;#20975;&amp;#65288;&amp;#23041;&amp;#28023;&amp;#65289;&amp;#29190;&amp;#30772;&amp;#22120;&amp;#26448;&amp;#26377;&amp;#38480;&amp;#20844;&amp;#21496;&lt;br /&gt;93. &amp;#23665;&amp;#19996;&amp;#22307;&amp;#19990;&amp;#36798;&amp;#21270;&amp;#24037;&amp;#26377;&amp;#38480;&amp;#36131;&amp;#20219;&amp;#20844;&amp;#21496;&lt;br /&gt;94. &amp;#25242;&amp;#39034;&amp;#38534;&amp;#28904;&amp;#21270;&amp;#24037;&amp;#26377;&amp;#38480;&amp;#20844;&amp;#21496;&amp;#38797;&amp;#23665;&amp;#22320;&amp;#38754;&amp;#31449;&lt;br /&gt;95. &amp;#38463;&amp;#25289;&amp;#21892;&amp;#24038;&amp;#26071;&amp;#21271;&amp;#26041;&amp;#21644;&amp;#24179;&amp;#21270;&amp;#24037;&amp;#26377;&amp;#38480;&amp;#20844;&amp;#21496;&lt;br /&gt;96. &amp;#19978;&amp;#26647;&amp;#21439;&amp;#28070;&amp;#21457;&amp;#20986;&amp;#21475;&amp;#33457;&amp;#28846;&amp;#21378;&lt;br /&gt;97. &amp;#19978;&amp;#26647;&amp;#21439;&amp;#30334;&amp;#21033;&amp;#20986;&amp;#21475;&amp;#33457;&amp;#28846;&amp;#21378;&lt;br /&gt;98. &amp;#27743;&amp;#35199;&amp;#30465;&amp;#19975;&amp;#36733;&amp;#21439;&amp;#27888;&amp;#28330;&amp;#20986;&amp;#21475;&amp;#33457;&amp;#28846;&amp;#21378;&lt;br /&gt;99. &amp;#23665;&amp;#35199;&amp;#27774;&amp;#35199;&amp;#30719;&amp;#19994;&amp;#38598;&amp;#22242;&amp;#21270;&amp;#24037;&amp;#26377;&amp;#38480;&amp;#36131;&amp;#20219;&amp;#20844;&amp;#21496;&lt;br /&gt;100. &amp;#23665;&amp;#19996;&amp;#27888;&amp;#23665;&amp;#27665;&amp;#29190;&amp;#22120;&amp;#26448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8856;&amp;#33647;&amp;#21450;&amp;#28779;&amp;#24037;&amp;#20135;&amp;#21697;&amp;#21046;&amp;#36896;&amp;#34892;&amp;#19994;&amp;#32463;&amp;#33829;&amp;#21450;&amp;#21457;&amp;#23637;&amp;#24314;&amp;#35758; &lt;/strong&gt;&lt;br /&gt;&amp;#19968;&amp;#12289;&amp;#28856;&amp;#33647;&amp;#21450;&amp;#28779;&amp;#24037;&amp;#20135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8856;&amp;#33647;&amp;#21450;&amp;#28779;&amp;#24037;&amp;#20135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8856;&amp;#33647;&amp;#21450;&amp;#28779;&amp;#24037;&amp;#20135;&amp;#21697;&amp;#21046;&amp;#36896;&amp;#34892;&amp;#19994;&amp;#25237;&amp;#36164;&amp;#26426;&amp;#20250;&amp;#19982;&amp;#25237;&amp;#36164;&amp;#39118;&amp;#38505;&amp;#20998;&amp;#26512;&lt;/strong&gt; &lt;br /&gt;&amp;#31532;&amp;#19968;&amp;#33410; 2011-2016&amp;#24180;&amp;#20013;&amp;#22269;&amp;#28856;&amp;#33647;&amp;#21450;&amp;#28779;&amp;#24037;&amp;#20135;&amp;#21697;&amp;#21046;&amp;#36896;&amp;#20135;&amp;#19994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6&amp;#24180;&amp;#20013;&amp;#22269;&amp;#28856;&amp;#33647;&amp;#21450;&amp;#28779;&amp;#24037;&amp;#20135;&amp;#21697;&amp;#21046;&amp;#36896;&amp;#34892;&amp;#19994;&amp;#25237;&amp;#36164;&amp;#26426;&amp;#20250;&amp;#20998;&amp;#26512; &lt;br /&gt;&amp;#19968;&amp;#12289;&amp;#28856;&amp;#33647;&amp;#21450;&amp;#28779;&amp;#24037;&amp;#20135;&amp;#21697;&amp;#21046;&amp;#36896;&amp;#34892;&amp;#19994;&amp;#21560;&amp;#24341;&amp;#21147;&amp;#20998;&amp;#26512; &lt;br /&gt;&amp;#20108;&amp;#12289;&amp;#28856;&amp;#33647;&amp;#21450;&amp;#28779;&amp;#24037;&amp;#20135;&amp;#21697;&amp;#21046;&amp;#36896;&amp;#34892;&amp;#19994;&amp;#21306;&amp;#22495;&amp;#25237;&amp;#36164;&amp;#28508;&amp;#21147;&amp;#20998;&amp;#26512; &lt;br /&gt;&amp;#31532;&amp;#19977;&amp;#33410; 2011-2016&amp;#24180;&amp;#20013;&amp;#22269;&amp;#28856;&amp;#33647;&amp;#21450;&amp;#28779;&amp;#24037;&amp;#20135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8856;&amp;#33647;&amp;#21450;&amp;#28779;&amp;#24037;&amp;#20135;&amp;#21697;&amp;#21046;&amp;#36896;&amp;#34892;&amp;#19994;&amp;#21457;&amp;#23637;&amp;#39044;&amp;#27979; &lt;/strong&gt;&lt;br /&gt;&amp;#19968;&amp;#12289;&amp;#26410;&amp;#26469;&amp;#28856;&amp;#33647;&amp;#21450;&amp;#28779;&amp;#24037;&amp;#20135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8856;&amp;#33647;&amp;#21450;&amp;#28779;&amp;#24037;&amp;#20135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8856;&amp;#33647;&amp;#21450;&amp;#28779;&amp;#24037;&amp;#20135;&amp;#21697;&amp;#21046;&amp;#36896;&amp;#34892;&amp;#19994;&amp;#32463;&amp;#33829;&amp;#20225;&amp;#19994;&amp;#36890;&amp;#35759;&amp;#20449;&amp;#24687;&amp;#24211; &lt;br /&gt;&amp;#38468;&amp;#20214;&amp;#65306;&amp;#28856;&amp;#33647;&amp;#21450;&amp;#28779;&amp;#24037;&amp;#20135;&amp;#21697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07.html"&gt;http://www.cction.com/report/201106/69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