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0967;&amp;#32933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0967;&amp;#32933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0967;&amp;#32933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15.html"&gt;http://www.cction.com/report/201106/68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&amp;nbsp;&amp;nbsp; 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0967;&amp;#32933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0967;&amp;#32933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0967;&amp;#32933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0967;&amp;#32933;&amp;#21046;&amp;#36896;&amp;#34892;&amp;#19994;&amp;#21457;&amp;#23637;&amp;#29366;&amp;#20917;&amp;#20998;&amp;#26512; &lt;br /&gt;&lt;/span&gt;&lt;/span&gt;&lt;/strong&gt;&lt;span style=""&gt;&lt;span style="font-family: Arial"&gt;&amp;#31532;&amp;#19968;&amp;#33410; &amp;#20013;&amp;#22269;&amp;#30967;&amp;#32933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967;&amp;#32933;&amp;#21046;&amp;#36896;&amp;#34892;&amp;#19994;&amp;#29305;&amp;#24615;&amp;#20998;&amp;#26512; &lt;br /&gt;&amp;#31532;&amp;#20108;&amp;#33410; &amp;#20013;&amp;#22269;&amp;#30967;&amp;#32933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967;&amp;#32933;&amp;#21046;&amp;#36896;&amp;#34892;&amp;#19994;&amp;#30456;&amp;#20851;&amp;#25919;&amp;#31574;&amp;#21450;&amp;#24433;&amp;#21709;&amp;#20998;&amp;#26512; &lt;br /&gt;&amp;#31532;&amp;#19977;&amp;#33410; 2011&amp;#24180;&amp;#20013;&amp;#22269;&amp;#30967;&amp;#32933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30967;&amp;#32933;&amp;#21046;&amp;#36896;&amp;#34892;&amp;#19994;&amp;#32463;&amp;#27982;&amp;#36816;&amp;#34892;&amp;#24773;&amp;#20917; &lt;br /&gt;&lt;/span&gt;&lt;/span&gt;&lt;/strong&gt;&lt;span style=""&gt;&lt;span style="font-family: Arial"&gt;&amp;#31532;&amp;#19968;&amp;#33410; 2007-2011&amp;#24180;&amp;#20013;&amp;#22269;&amp;#30967;&amp;#32933;&amp;#21046;&amp;#36896;&amp;#34892;&amp;#19994;&amp;#21457;&amp;#23637;&amp;#22522;&amp;#26412;&amp;#24773;&amp;#20917; &lt;br /&gt;&amp;#19968;&amp;#12289;&amp;#20013;&amp;#22269;&amp;#30967;&amp;#32933;&amp;#21046;&amp;#36896;&amp;#34892;&amp;#19994;&amp;#21457;&amp;#23637;&amp;#29616;&amp;#29366;&amp;#20998;&amp;#26512; &lt;br /&gt;&amp;#20108;&amp;#12289;&amp;#20013;&amp;#22269;&amp;#30967;&amp;#32933;&amp;#21046;&amp;#36896;&amp;#34892;&amp;#19994;&amp;#24066;&amp;#22330;&amp;#29305;&amp;#28857;&amp;#20998;&amp;#26512; &lt;br /&gt;&amp;#19977;&amp;#12289;&amp;#20013;&amp;#22269;&amp;#30967;&amp;#32933;&amp;#21046;&amp;#36896;&amp;#34892;&amp;#19994;&amp;#25216;&amp;#26415;&amp;#21457;&amp;#23637;&amp;#29366;&amp;#20917; &lt;br /&gt;&amp;#31532;&amp;#20108;&amp;#33410; &amp;#20013;&amp;#22269;&amp;#30967;&amp;#32933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30967;&amp;#32933;&amp;#21046;&amp;#36896;&amp;#34892;&amp;#19994;&amp;#36816;&amp;#34892;&amp;#24773;&amp;#20917; &lt;br /&gt;&lt;/span&gt;&lt;/span&gt;&lt;/strong&gt;&lt;span style=""&gt;&lt;span style="font-family: Arial"&gt;&amp;#19968;&amp;#12289;2007-2011&amp;#24180;&amp;#30967;&amp;#32933;&amp;#21046;&amp;#36896;&amp;#34892;&amp;#19994;&amp;#38144;&amp;#21806;&amp;#24773;&amp;#20917;&amp;#20998;&amp;#26512; &lt;br /&gt;&amp;#20108;&amp;#12289;2007-2011&amp;#24180;&amp;#30967;&amp;#32933;&amp;#21046;&amp;#36896;&amp;#34892;&amp;#19994;&amp;#36127;&amp;#20538;&amp;#24773;&amp;#20917;&amp;#20998;&amp;#26512; &lt;br /&gt;&amp;#19977;&amp;#12289;2007-2011&amp;#24180;&amp;#30967;&amp;#32933;&amp;#21046;&amp;#36896;&amp;#34892;&amp;#19994;&amp;#36164;&amp;#20135;&amp;#21450;&amp;#21464;&amp;#21270;&amp;#36235;&amp;#21183;&amp;#20998;&amp;#26512; &lt;br /&gt;&amp;#22235;&amp;#12289;2007-2011&amp;#24180;&amp;#30967;&amp;#32933;&amp;#21046;&amp;#36896;&amp;#34892;&amp;#19994;&amp;#21033;&amp;#28070;&amp;#21450;&amp;#21464;&amp;#21270;&amp;#36235;&amp;#21183;&amp;#20998;&amp;#26512; &lt;br /&gt;&amp;#20116;&amp;#12289;2007-2011&amp;#24180;&amp;#30967;&amp;#32933;&amp;#21046;&amp;#36896;&amp;#34892;&amp;#19994;&amp;#20225;&amp;#19994;&amp;#21450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6235;&amp;#21183;&amp;#20998;&amp;#26512; &lt;/span&gt;&lt;/span&gt;&lt;/p&gt;&lt;p&gt;&lt;strong&gt;&lt;span style=""&gt;&lt;span style="font-family: Arial"&gt;&amp;#31532;&amp;#22235;&amp;#31456; &amp;#30967;&amp;#32933;&amp;#21046;&amp;#36896;&amp;#34892;&amp;#19994;&amp;#20225;&amp;#19994;&amp;#20998;&amp;#24067;&amp;#20197;&amp;#21450;&amp;#20027;&amp;#35201;&amp;#24066;&amp;#22330;&amp;#20998;&amp;#26512; &lt;br /&gt;&lt;/span&gt;&lt;/span&gt;&lt;/strong&gt;&lt;span style=""&gt;&lt;span style="font-family: Arial"&gt;&amp;#19968;&amp;#12289;&amp;#21326;&amp;#21271;&amp;#22320;&amp;#21306;&amp;#30967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967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967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967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967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967;&amp;#32933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30967;&amp;#32933;&amp;#21046;&amp;#36896;&amp;#34892;&amp;#19994;&amp;#20225;&amp;#19994;&amp;#25490;&amp;#21517;&amp;#20998;&amp;#26512; &lt;br /&gt;&lt;/span&gt;&lt;/span&gt;&lt;/strong&gt;&lt;span style=""&gt;&lt;span style="font-family: Arial"&gt;&amp;#19968;&amp;#12289;&amp;#30967;&amp;#32933;&amp;#21046;&amp;#36896;&amp;#34892;&amp;#19994;&amp;#38144;&amp;#21806;&amp;#25910;&amp;#20837;&amp;#21069;&amp;#21313;&amp;#21517;&amp;#20225;&amp;#19994;&amp;#20998;&amp;#26512; &lt;br /&gt;&amp;#20108;&amp;#12289;&amp;#30967;&amp;#32933;&amp;#21046;&amp;#36896;&amp;#34892;&amp;#19994;&amp;#21033;&amp;#28070;&amp;#21069;&amp;#21313;&amp;#21517;&amp;#20225;&amp;#19994;&amp;#20998;&amp;#26512; &lt;br /&gt;&amp;#19977;&amp;#12289;&amp;#30967;&amp;#32933;&amp;#21046;&amp;#36896;&amp;#34892;&amp;#19994;&amp;#36164;&amp;#20135;&amp;#24635;&amp;#39069;&amp;#21069;&amp;#21313;&amp;#21517;&amp;#20225;&amp;#19994;&amp;#20998;&amp;#26512; &lt;br /&gt;&amp;#22235;&amp;#12289;&amp;#30967;&amp;#32933;&amp;#21046;&amp;#36896;&amp;#34892;&amp;#19994;&amp;#25104;&amp;#26412;&amp;#36153;&amp;#29992;&amp;#21069;&amp;#21313;&amp;#21517;&amp;#20225;&amp;#19994;&amp;#20998;&amp;#26512; &lt;br /&gt;&amp;#20116;&amp;#12289;&amp;#30967;&amp;#32933;&amp;#21046;&amp;#36896;&amp;#34892;&amp;#19994;&amp;#38144;&amp;#21806;&amp;#21033;&amp;#28070;&amp;#29575;&amp;#21069;&amp;#21313;&amp;#21517;&amp;#20225;&amp;#19994;&amp;#20998;&amp;#26512; &lt;br /&gt;&amp;#20845;&amp;#12289;&amp;#30967;&amp;#32933;&amp;#21046;&amp;#36896;&amp;#34892;&amp;#19994;&amp;#36164;&amp;#20135;&amp;#25910;&amp;#30410;&amp;#29575;&amp;#21069;&amp;#21313;&amp;#21517;&amp;#20225;&amp;#19994;&amp;#20998;&amp;#26512; &lt;br /&gt;&amp;#19971;&amp;#12289;&amp;#30967;&amp;#32933;&amp;#21046;&amp;#36896;&amp;#34892;&amp;#19994;&amp;#36164;&amp;#20135;&amp;#36127;&amp;#20538;&amp;#29575;&amp;#21069;&amp;#21313;&amp;#21517;&amp;#20225;&amp;#19994;&amp;#20998;&amp;#26512; &lt;br /&gt;&amp;#20843;&amp;#12289;&amp;#30967;&amp;#32933;&amp;#21046;&amp;#36896;&amp;#34892;&amp;#19994;&amp;#38144;&amp;#21806;&amp;#25910;&amp;#20837;&amp;#22686;&amp;#38271;&amp;#29575;&amp;#21069;&amp;#21313;&amp;#21517;&amp;#20225;&amp;#19994;&amp;#20998;&amp;#26512; &lt;br /&gt;&amp;#20061;&amp;#12289;&amp;#30967;&amp;#32933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30967;&amp;#32933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"&gt;&lt;span style="font-family: Arial"&gt;1. &amp;#36149;&amp;#24030;&amp;#24320;&amp;#30967;&amp;#38598;&amp;#22242;&amp;#26377;&amp;#38480;&amp;#36131;&amp;#20219;&amp;#20844;&amp;#21496;&lt;br /&gt;2. &amp;#38108;&amp;#38517;&amp;#21270;&amp;#23398;&amp;#24037;&amp;#19994;&amp;#38598;&amp;#22242;&amp;#26377;&amp;#38480;&amp;#20844;&amp;#21496;&lt;br /&gt;3. &amp;#24191;&amp;#19996;&amp;#28251;&amp;#21270;&amp;#32929;&amp;#20221;&amp;#26377;&amp;#38480;&amp;#20844;&amp;#21496;&lt;br /&gt;4. &amp;#32842;&amp;#22478;&amp;#40065;&amp;#35199;&amp;#21270;&amp;#24037;&amp;#31532;&amp;#20116;&amp;#21270;&amp;#32933;&amp;#21378;&lt;br /&gt;5. &amp;#27743;&amp;#33487;&amp;#32511;&amp;#38517;&amp;#28070;&amp;#21457;&amp;#21270;&amp;#24037;&amp;#26377;&amp;#38480;&amp;#20844;&amp;#21496;&lt;br /&gt;6. &amp;#21512;&amp;#32933;&amp;#22235;&amp;#26041;&amp;#30967;&amp;#22797;&amp;#32933;&amp;#26377;&amp;#38480;&amp;#36131;&amp;#20219;&amp;#20844;&amp;#21496;&lt;br /&gt;7. &amp;#23425;&amp;#22799;&amp;#40065;&amp;#35199;&amp;#21270;&amp;#24037;&amp;#21270;&amp;#32933;&amp;#26377;&amp;#38480;&amp;#20844;&amp;#21496;&lt;br /&gt;8. &amp;#22825;&amp;#38376;&amp;#31119;&amp;#20020;&amp;#21270;&amp;#24037;&amp;#26377;&amp;#38480;&amp;#36131;&amp;#20219;&amp;#20844;&amp;#21496;&lt;br /&gt;9. &amp;#20848;&amp;#24030;&amp;#32418;&amp;#21494;&amp;#31934;&amp;#32454;&amp;#21270;&amp;#24037;&amp;#20844;&amp;#21496;&lt;br /&gt;10. &amp;#24403;&amp;#38451;&amp;#24066;&amp;#26143;&amp;#20809;&amp;#30967;&amp;#21270;&amp;#26377;&amp;#38480;&amp;#20844;&amp;#21496;&lt;br /&gt;11. &amp;#22235;&amp;#24029;&amp;#36816;&amp;#36798;&amp;#21270;&amp;#24037;&amp;#38598;&amp;#22242;&amp;#26377;&amp;#38480;&amp;#20844;&amp;#21496;&amp;#36798;&amp;#24030;&amp;#20998;&amp;#20844;&amp;#21496;&lt;br /&gt;12. &amp;#32933;&amp;#22478;&amp;#24066;&amp;#26126;&amp;#29790;&amp;#21270;&amp;#24037;&amp;#26377;&amp;#38480;&amp;#20844;&amp;#21496;&lt;br /&gt;13. &amp;#30707;&amp;#23478;&amp;#24196;&amp;#20013;&amp;#21513;&amp;#21270;&amp;#32933;&amp;#26377;&amp;#38480;&amp;#20844;&amp;#21496;&lt;br /&gt;14. &amp;#32599;&amp;#24179;&amp;#21439;&amp;#38156;&amp;#30005;&amp;#20844;&amp;#21496;&lt;br /&gt;15. &amp;#38485;&amp;#35199;&amp;#30465;&amp;#21452;&amp;#33777;&amp;#21270;&amp;#24037;&amp;#38598;&amp;#22242;&amp;#26377;&amp;#38480;&amp;#20844;&amp;#21496;&lt;br /&gt;16. &amp;#28246;&amp;#21271;&amp;#21326;&amp;#27589;&amp;#21270;&amp;#24037;&amp;#26377;&amp;#38480;&amp;#20844;&amp;#21496;&lt;br /&gt;17. &amp;#23453;&amp;#40481;&amp;#26032;&amp;#31185;&amp;#20892;&amp;#19994;&amp;#32463;&amp;#27982;&amp;#21457;&amp;#23637;&amp;#26377;&amp;#38480;&amp;#20844;&amp;#21496;&lt;br /&gt;18. &amp;#20869;&amp;#33945;&amp;#21476;&amp;#21452;&amp;#36194;&amp;#21270;&amp;#24037;&amp;#26377;&amp;#38480;&amp;#20844;&amp;#21496;&lt;br /&gt;19. &amp;#22235;&amp;#24029;&amp;#30465;&amp;#31616;&amp;#38451;&amp;#40857;&amp;#32724;&amp;#21270;&amp;#24037;&amp;#26377;&amp;#38480;&amp;#20844;&amp;#21496;&lt;br /&gt;20. &amp;#36149;&amp;#24030;&amp;#30465;&amp;#31119;&amp;#27849;&amp;#30967;&amp;#32933;&amp;#21378;&lt;br /&gt;21. &amp;#28246;&amp;#21271;&amp;#37329;&amp;#23665;&amp;#30967;&amp;#21270;&amp;#32929;&amp;#20221;&amp;#26377;&amp;#38480;&amp;#20844;&amp;#21496;&lt;br /&gt;22. &amp;#28246;&amp;#21271;&amp;#27946;&amp;#30967;&amp;#21270;&amp;#24037;&amp;#32929;&amp;#20221;&amp;#26377;&amp;#38480;&amp;#20844;&amp;#21496;&lt;br /&gt;23. &amp;#27784;&amp;#38598;&amp;#25391;&amp;#35946;&amp;#21270;&amp;#24037;&amp;#26377;&amp;#38480;&amp;#20844;&amp;#21496;&lt;br /&gt;24. &amp;#24191;&amp;#35199;&amp;#35199;&amp;#27743;&amp;#21270;&amp;#24037;&amp;#26377;&amp;#38480;&amp;#36131;&amp;#20219;&amp;#20844;&amp;#21496;&lt;br /&gt;25. &amp;#36149;&amp;#24030;&amp;#24320;&amp;#38451;&amp;#30333;&amp;#39532;&amp;#30967;&amp;#32933;&amp;#26377;&amp;#38480;&amp;#20844;&amp;#21496;&lt;br /&gt;26. &amp;#28246;&amp;#21335;&amp;#30707;&amp;#38376;&amp;#29577;&amp;#21494;&amp;#21270;&amp;#32933;&amp;#32929;&amp;#20221;&amp;#26377;&amp;#38480;&amp;#20844;&amp;#21496;&lt;br /&gt;27. &amp;#27743;&amp;#33487;&amp;#32654;&amp;#20048;&amp;#32933;&amp;#26009;&amp;#26377;&amp;#38480;&amp;#20844;&amp;#21496;&lt;br /&gt;28. &amp;#27827;&amp;#21271;&amp;#24198;&amp;#22238;&amp;#24402;&amp;#21270;&amp;#32933;&amp;#26377;&amp;#38480;&amp;#20844;&amp;#21496;&lt;br /&gt;29. &amp;#33606;&amp;#38376;&amp;#24066;&amp;#30000;&amp;#20016;&amp;#30967;&amp;#21270;&amp;#26377;&amp;#38480;&amp;#20844;&amp;#21496;&lt;br /&gt;30. &amp;#33487;&amp;#24030;&amp;#22825;&amp;#31166;&amp;#21270;&amp;#23398;&amp;#21697;&amp;#26377;&amp;#38480;&amp;#20844;&amp;#21496;&lt;br /&gt;31. &amp;#27827;&amp;#21335;&amp;#23547;&amp;#30008;&amp;#32933;&amp;#19994;&amp;#26377;&amp;#38480;&amp;#20844;&amp;#21496;&lt;br /&gt;32. &amp;#30707;&amp;#38376;&amp;#30000;&amp;#22253;&amp;#30967;&amp;#32933;&amp;#26377;&amp;#38480;&amp;#36131;&amp;#20219;&amp;#20844;&amp;#21496;&lt;br /&gt;33. &amp;#26118;&amp;#26126;&amp;#19996;&amp;#26119;&amp;#20918;&amp;#21270;&amp;#26377;&amp;#38480;&amp;#36131;&amp;#20219;&amp;#20844;&amp;#21496;(&amp;#23452;&amp;#33391;&amp;#21439;)&lt;br /&gt;34. &amp;#26118;&amp;#26126;&amp;#32418;&amp;#28023;&amp;#30967;&amp;#32933;&amp;#26377;&amp;#38480;&amp;#36131;&amp;#20219;&amp;#20844;&amp;#21496;(&amp;#26187;&amp;#23425;&amp;#21439;)&lt;br /&gt;35. &amp;#24576;&amp;#21270;&amp;#24066;&amp;#36828;&amp;#19996;&amp;#21270;&amp;#32933;&amp;#26377;&amp;#38480;&amp;#20844;&amp;#21496;&lt;br /&gt;36. &amp;#28246;&amp;#21335;&amp;#20170;&amp;#22825;&amp;#21270;&amp;#32933;&amp;#21270;&amp;#24037;&amp;#32929;&amp;#20221;&amp;#26377;&amp;#38480;&amp;#20844;&amp;#21496;&lt;br /&gt;37. &amp;#30562;&amp;#21439;&amp;#20113;&amp;#20964;&amp;#30967;&amp;#32933;&amp;#21378;&lt;br /&gt;38. &amp;#24403;&amp;#38451;&amp;#24066;&amp;#33606;&amp;#23452;&amp;#30967;&amp;#21270;&amp;#26377;&amp;#38480;&amp;#20844;&amp;#21496;&lt;br /&gt;39. &amp;#24041;&amp;#20041;&amp;#24066;&amp;#20449;&amp;#23041;&amp;#30967;&amp;#21270;&amp;#26377;&amp;#38480;&amp;#20844;&amp;#21496;&lt;br /&gt;40. &amp;#28246;&amp;#21271;&amp;#21326;&amp;#20016;&amp;#29983;&amp;#29289;&amp;#21270;&amp;#24037;&amp;#26377;&amp;#38480;&amp;#20844;&amp;#21496;&lt;br /&gt;41. &amp;#27827;&amp;#21335;&amp;#30465;&amp;#40644;&amp;#27867;&amp;#21306;&amp;#32511;&amp;#21407;&amp;#21270;&amp;#24037;&amp;#26377;&amp;#38480;&amp;#20844;&amp;#21496;&lt;br /&gt;42. &amp;#22235;&amp;#24029;&amp;#23665;&amp;#23665;&amp;#38134;&amp;#30967;&amp;#21270;&amp;#24037;&amp;#26377;&amp;#38480;&amp;#20844;&amp;#21496;&lt;br /&gt;43. &amp;#30424;&amp;#38182;&amp;#23453;&amp;#32724;&amp;#21270;&amp;#24037;&amp;#26377;&amp;#38480;&amp;#20844;&amp;#21496;&lt;br /&gt;44. &amp;#22235;&amp;#24029;&amp;#20202;&amp;#38471;&amp;#21439;&amp;#27665;&amp;#26106;&amp;#32933;&amp;#19994;&amp;#26377;&amp;#38480;&amp;#20844;&amp;#21496;&lt;br /&gt;45. &amp;#28246;&amp;#21335;&amp;#21512;&amp;#30967;&amp;#21270;&amp;#24037;&amp;#26377;&amp;#38480;&amp;#20844;&amp;#21496;&lt;br /&gt;46. &amp;#33538;&amp;#21517;&amp;#24066;&amp;#19996;&amp;#28023;&amp;#21270;&amp;#32933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7. &amp;#22235;&amp;#24029;&amp;#30465;&amp;#20013;&amp;#27743;&amp;#37329;&amp;#29983;&amp;#30967;&amp;#21270;&amp;#24037;&amp;#26377;&amp;#38480;&amp;#36131;&amp;#20219;&amp;#20844;&amp;#21496;&lt;br /&gt;48. &amp;#21326;&amp;#23481;&amp;#21439;&amp;#38134;&amp;#20016;&amp;#32933;&amp;#19994;&amp;#26377;&amp;#38480;&amp;#36131;&amp;#20219;&amp;#20844;&amp;#21496;&lt;br /&gt;49. &amp;#31119;&amp;#24314;&amp;#30465;&amp;#19977;&amp;#32852;&amp;#21270;&amp;#24037;&amp;#32929;&amp;#20221;&amp;#26377;&amp;#38480;&amp;#20844;&amp;#21496;&lt;br /&gt;50. &amp;#30053;&amp;#38451;&amp;#21439;&amp;#26032;&amp;#20852;&amp;#24030;&amp;#24037;&amp;#36152;&amp;#26377;&amp;#38480;&amp;#36131;&amp;#20219;&amp;#20844;&amp;#21496;&lt;br /&gt;51. &amp;#28246;&amp;#21271;&amp;#20185;&amp;#30967;&amp;#21270;&amp;#24037;&amp;#26377;&amp;#38480;&amp;#36131;&amp;#20219;&amp;#20844;&amp;#21496;&lt;br /&gt;52. &amp;#23433;&amp;#23425;&amp;#19975;&amp;#21512;&amp;#30967;&amp;#32933;&amp;#21378;(&amp;#23433;&amp;#23425;&amp;#24066;)&lt;br /&gt;53. &amp;#22235;&amp;#24029;&amp;#30465;&amp;#24029;&amp;#20013;&amp;#29983;&amp;#29289;&amp;#31185;&amp;#25216;&amp;#26377;&amp;#38480;&amp;#20844;&amp;#21496;&lt;br /&gt;54. &amp;#24191;&amp;#35199;&amp;#22766;&amp;#26063;&amp;#33258;&amp;#27835;&amp;#21306;&amp;#36149;&amp;#28207;&amp;#24066;&amp;#21335;&amp;#39118;&amp;#21270;&amp;#32933;&amp;#21378;&lt;br /&gt;55. &amp;#28246;&amp;#21335;&amp;#30465;&amp;#27704;&amp;#21644;&amp;#30967;&amp;#32933;&amp;#21378;&lt;br /&gt;56. &amp;#23433;&amp;#24509;&amp;#20159;&amp;#36798;&amp;#21270;&amp;#24037;&amp;#26377;&amp;#38480;&amp;#36131;&amp;#20219;&amp;#20844;&amp;#21496;&lt;br /&gt;57. &amp;#36149;&amp;#24030;&amp;#36234;&amp;#37117;&amp;#21270;&amp;#24037;&amp;#26377;&amp;#38480;&amp;#20844;&amp;#21496;&lt;br /&gt;58. &amp;#22235;&amp;#24029;&amp;#27896;&amp;#24030;&amp;#24120;&amp;#36798;&amp;#24037;&amp;#36152;&amp;#20844;&amp;#21496;&amp;#32435;&amp;#28330;&amp;#20998;&amp;#20844;&amp;#21496;&lt;br /&gt;59. &amp;#36784;&amp;#28330;&amp;#21439;&amp;#27491;&amp;#23439;&amp;#21270;&amp;#24037;&amp;#26377;&amp;#38480;&amp;#36131;&amp;#20219;&amp;#20844;&amp;#21496;&lt;br /&gt;60. &amp;#22235;&amp;#24029;&amp;#34028;&amp;#28330;&amp;#21439;&amp;#28779;&amp;#36710;&amp;#31449;&amp;#30967;&amp;#32933;&amp;#21378;&lt;br /&gt;61. &amp;#26494;&amp;#28363;&amp;#24066;&amp;#21551;&amp;#26143;&amp;#21270;&amp;#24037;&amp;#26377;&amp;#38480;&amp;#20844;&amp;#21496;&lt;br /&gt;62. &amp;#19977;&amp;#21407;&amp;#22025;&amp;#29790;&amp;#20892;&amp;#29992;&amp;#29289;&amp;#36164;&amp;#26377;&amp;#38480;&amp;#20844;&amp;#21496;&lt;br /&gt;63. &amp;#22235;&amp;#24029;&amp;#30473;&amp;#23665;&amp;#36890;&amp;#20122;&amp;#21270;&amp;#24037;&amp;#26377;&amp;#38480;&amp;#20844;&amp;#21496;&lt;br /&gt;64. &amp;#23697;&amp;#28330;&amp;#24066;&amp;#22269;&amp;#27888;&amp;#21270;&amp;#24037;&amp;#26377;&amp;#38480;&amp;#20844;&amp;#21496;&lt;br /&gt;65. &amp;#31041;&amp;#19996;&amp;#21439;&amp;#38271;&amp;#22478;&amp;#21270;&amp;#24037;&amp;#26377;&amp;#38480;&amp;#20844;&amp;#21496;&lt;br /&gt;66. &amp;#29976;&amp;#32899;&amp;#21452;&amp;#36194;&amp;#21270;&amp;#24037;&amp;#26377;&amp;#38480;&amp;#20844;&amp;#21496;&lt;br /&gt;67. &amp;#32769;&amp;#27827;&amp;#21475;&amp;#37329;&amp;#20339;&amp;#30967;&amp;#21270;&amp;#26377;&amp;#38480;&amp;#20844;&amp;#21496;&lt;br /&gt;68. &amp;#28063;&amp;#27700;&amp;#30967;&amp;#32933;&amp;#26377;&amp;#38480;&amp;#20844;&amp;#21496;&lt;br /&gt;69. &amp;#40548;&amp;#22721;&amp;#24066;&amp;#26143;&amp;#26085;&amp;#21270;&amp;#24037;&amp;#26377;&amp;#38480;&amp;#20844;&amp;#21496;&lt;br /&gt;70. &amp;#19978;&amp;#28023;&amp;#38738;&amp;#26449;&amp;#30967;&amp;#32933;&amp;#21378;&lt;br /&gt;71. &amp;#28246;&amp;#21335;&amp;#22823;&amp;#22320;&amp;#21270;&amp;#24037;&amp;#26377;&amp;#38480;&amp;#20844;&amp;#21496;&lt;br /&gt;72. &amp;#24314;&amp;#28246;&amp;#21439;&amp;#24314;&amp;#23425;&amp;#32933;&amp;#26009;&amp;#26377;&amp;#38480;&amp;#20844;&amp;#21496;&lt;br /&gt;73. &amp;#24191;&amp;#35199;&amp;#26680;&amp;#24037;&amp;#19994;&amp;#26690;&amp;#20852;&amp;#23454;&amp;#19994;&amp;#20844;&amp;#21496;&lt;br /&gt;74. &amp;#28540;&amp;#21335;&amp;#21439;&amp;#26149;&amp;#26198;&amp;#21270;&amp;#24037;&amp;#26377;&amp;#38480;&amp;#36131;&amp;#20219;&amp;#20844;&amp;#21496;&lt;br /&gt;75. &amp;#24320;&amp;#23553;&amp;#24066;&amp;#29790;&amp;#27665;&amp;#32933;&amp;#19994;&amp;#26377;&amp;#38480;&amp;#20844;&amp;#21496;&lt;br /&gt;76. &amp;#20848;&amp;#28330;&amp;#24066;&amp;#26032;&amp;#29615;&amp;#21512;&amp;#25104;&amp;#26448;&amp;#26009;&amp;#26377;&amp;#38480;&amp;#20844;&amp;#21496;&lt;br /&gt;77. &amp;#22235;&amp;#24029;&amp;#30465;&amp;#24191;&amp;#27721;&amp;#24066;&amp;#19975;&amp;#31119;&amp;#30967;&amp;#32933;&amp;#23454;&amp;#19994;&amp;#26377;&amp;#38480;&amp;#20844;&amp;#21496;&lt;br /&gt;78. &amp;#22235;&amp;#24029;&amp;#30465;&amp;#30473;&amp;#23665;&amp;#24066;&amp;#22025;&amp;#27888;&amp;#21270;&amp;#24037;&amp;#26377;&amp;#38480;&amp;#20844;&amp;#21496;&lt;br /&gt;79. &amp;#27743;&amp;#35199;&amp;#27743;&amp;#30967;&amp;#30967;&amp;#32933;&amp;#26377;&amp;#38480;&amp;#36131;&amp;#20219;&amp;#20844;&amp;#21496;&lt;br /&gt;80. &amp;#36930;&amp;#23425;&amp;#24066;&amp;#24658;&amp;#32418;&amp;#21270;&amp;#24037;&amp;#21378;&lt;br /&gt;81. &amp;#30707;&amp;#38376;&amp;#38596;&amp;#40644;&amp;#21270;&amp;#24037;&amp;#26377;&amp;#38480;&amp;#36131;&amp;#20219;&amp;#20844;&amp;#21496;&lt;br /&gt;82. &amp;#33606;&amp;#38376;&amp;#24066;&amp;#23453;&amp;#38517;&amp;#21270;&amp;#24037;&amp;#26377;&amp;#38480;&amp;#20844;&amp;#21496;&lt;br /&gt;83. &amp;#21452;&amp;#23792;&amp;#21439;&amp;#20116;&amp;#29615;&amp;#30967;&amp;#21270;&amp;#26377;&amp;#38480;&amp;#36131;&amp;#20219;&amp;#20844;&amp;#21496;&lt;br /&gt;84. &amp;#22235;&amp;#24029;&amp;#30465;&amp;#23556;&amp;#27946;&amp;#21439;&amp;#26143;&amp;#20809;&amp;#30967;&amp;#32933;&amp;#21378;&lt;br /&gt;85. &amp;#23433;&amp;#23425;&amp;#26118;&amp;#38081;&amp;#30967;&amp;#21270;&amp;#24037;&amp;#21378;(&amp;#23433;&amp;#23425;&amp;#24066;)&lt;br /&gt;86. &amp;#36797;&amp;#23425;&amp;#19975;&amp;#38534;&amp;#32933;&amp;#19994;&amp;#26377;&amp;#38480;&amp;#20844;&amp;#21496;&lt;br /&gt;87. &amp;#21346;&amp;#40857;&amp;#21439;&amp;#21452;&amp;#30410;&amp;#30967;&amp;#21270;&amp;#26377;&amp;#38480;&amp;#36131;&amp;#20219;&amp;#20844;&amp;#21496;&lt;br /&gt;88. &amp;#24503;&amp;#38451;&amp;#24066;&amp;#23389;&amp;#27849;&amp;#23453;&amp;#22612;&amp;#30967;&amp;#32933;&amp;#26377;&amp;#38480;&amp;#20844;&amp;#21496;&lt;br /&gt;89. &amp;#22235;&amp;#24029;&amp;#24503;&amp;#38451;&amp;#20339;&amp;#20016;&amp;#21270;&amp;#24037;&amp;#26377;&amp;#38480;&amp;#20844;&amp;#21496;&lt;br /&gt;90. &amp;#31119;&amp;#24314;&amp;#28467;&amp;#24179;&amp;#37329;&amp;#37995;&amp;#30827;&amp;#37240;&amp;#21270;&amp;#24037;&amp;#26377;&amp;#38480;&amp;#20844;&amp;#21496;&lt;br /&gt;91. &amp;#33606;&amp;#38376;&amp;#24066;&amp;#28009;&amp;#20262;&amp;#20892;&amp;#31185;&amp;#30967;&amp;#21270;&amp;#26377;&amp;#38480;&amp;#20844;&amp;#21496;&lt;br /&gt;92. &amp;#22235;&amp;#24029;&amp;#21315;&amp;#19994;&amp;#29615;&amp;#20445;&amp;#20135;&amp;#19994;&amp;#21457;&amp;#23637;&amp;#26377;&amp;#38480;&amp;#20844;&amp;#21496;&lt;br /&gt;93. &amp;#28246;&amp;#21335;&amp;#30967;&amp;#21270;&amp;#24037;&amp;#24635;&amp;#21378;&lt;br /&gt;94. &amp;#32501;&amp;#38451;&amp;#30427;&amp;#20016;&amp;#30967;&amp;#21270;&amp;#24037;&amp;#26377;&amp;#38480;&amp;#36131;&amp;#20219;&amp;#20844;&amp;#21496;&lt;br /&gt;95. &amp;#38738;&amp;#23707;&amp;#19977;&amp;#20016;&amp;#21270;&amp;#32933;&amp;#26377;&amp;#38480;&amp;#20844;&amp;#21496;&lt;br /&gt;96. &amp;#38485;&amp;#35199;&amp;#23696;&amp;#23665;&amp;#21270;&amp;#23398;&amp;#24037;&amp;#19994;&amp;#26377;&amp;#38480;&amp;#36131;&amp;#20219;&amp;#20844;&amp;#21496;&lt;br /&gt;97. &amp;#38485;&amp;#35199;&amp;#21326;&amp;#23731;&amp;#21270;&amp;#24037;&amp;#26377;&amp;#38480;&amp;#36131;&amp;#20219;&amp;#20844;&amp;#21496;&lt;br /&gt;98. &amp;#33538;&amp;#21517;&amp;#24066;&amp;#22823;&amp;#22320;&amp;#20016;&amp;#32933;&amp;#19994;&amp;#26377;&amp;#38480;&amp;#20844;&amp;#21496;&lt;br /&gt;99. &amp;#33606;&amp;#38376;&amp;#24066;&amp;#25918;&amp;#39532;&amp;#23665;&amp;#39640;&amp;#22253;&amp;#30967;&amp;#32933;&amp;#26377;&amp;#38480;&amp;#20844;&amp;#21496;&lt;br /&gt;100. &amp;#22235;&amp;#24029;&amp;#19975;&amp;#31292;&amp;#23452;&amp;#21270;&amp;#32933;&amp;#26377;&amp;#38480;&amp;#20844;&amp;#21496;&lt;/span&gt;&lt;/span&gt;&lt;/p&gt;&lt;p&gt;&lt;strong&gt;&lt;span style=""&gt;&lt;span style="font-family: Arial"&gt;&amp;#35828;&amp;#26126;&amp;#65306;&lt;/span&gt;&lt;/span&gt;&lt;/strong&gt;&lt;span style=""&gt;&lt;span style="font-family: Arial"&gt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30967;&amp;#32933;&amp;#21046;&amp;#36896;&amp;#34892;&amp;#19994;&amp;#32463;&amp;#33829;&amp;#21450;&amp;#21457;&amp;#23637;&amp;#24314;&amp;#35758; &lt;br /&gt;&lt;/span&gt;&lt;/span&gt;&lt;/strong&gt;&lt;span style=""&gt;&lt;span style="font-family: Arial"&gt;&amp;#19968;&amp;#12289;&amp;#30967;&amp;#32933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0967;&amp;#32933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30967;&amp;#32933;&amp;#21046;&amp;#36896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1-2016&amp;#24180;&amp;#20013;&amp;#22269;&amp;#30967;&amp;#32933;&amp;#21046;&amp;#36896;&amp;#20135;&amp;#19994;&amp;#25237;&amp;#36164;&amp;#29615;&amp;#22659;&amp;#20998;&amp;#26512;&lt;br /&gt;&amp;#31532;&amp;#20108;&amp;#33410; 2011-2016&amp;#24180;&amp;#20013;&amp;#22269;&amp;#30967;&amp;#32933;&amp;#21046;&amp;#36896;&amp;#34892;&amp;#19994;&amp;#25237;&amp;#36164;&amp;#26426;&amp;#20250;&amp;#20998;&amp;#26512; &lt;br /&gt;&amp;#19968;&amp;#12289;&amp;#30967;&amp;#32933;&amp;#21046;&amp;#36896;&amp;#34892;&amp;#19994;&amp;#21560;&amp;#24341;&amp;#21147;&amp;#20998;&amp;#26512; &lt;br /&gt;&amp;#20108;&amp;#12289;&amp;#30967;&amp;#32933;&amp;#21046;&amp;#36896;&amp;#34892;&amp;#19994;&amp;#21306;&amp;#22495;&amp;#25237;&amp;#36164;&amp;#28508;&amp;#21147;&amp;#20998;&amp;#26512; &lt;br /&gt;&amp;#31532;&amp;#19977;&amp;#33410; 2011-2016&amp;#24180;&amp;#20013;&amp;#22269;&amp;#30967;&amp;#32933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30967;&amp;#32933;&amp;#21046;&amp;#36896;&amp;#34892;&amp;#19994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pan&gt;&lt;/span&gt;&lt;/strong&gt;&lt;span style=""&gt;&lt;span style="font-family: Arial"&gt;&amp;#19968;&amp;#12289;&amp;#26410;&amp;#26469;&amp;#30967;&amp;#32933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0967;&amp;#32933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0967;&amp;#32933;&amp;#21046;&amp;#36896;&amp;#34892;&amp;#19994;&amp;#32463;&amp;#33829;&amp;#20225;&amp;#19994;&amp;#36890;&amp;#35759;&amp;#20449;&amp;#24687;&amp;#24211; &lt;br /&gt;&amp;#38468;&amp;#20214;&amp;#65306;&amp;#30967;&amp;#32933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15.html"&gt;http://www.cction.com/report/201106/68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