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032;&amp;#33457;&amp;#2649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032;&amp;#33457;&amp;#2649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032;&amp;#33457;&amp;#2649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76.html"&gt;http://www.cction.com/report/201106/6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032;&amp;#33457;&amp;#2649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032;&amp;#33457;&amp;#2649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032;&amp;#33457;&amp;#2649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032;&amp;#33457;&amp;#26495;&amp;#21046;&amp;#36896;&amp;#34892;&amp;#19994;&amp;#21457;&amp;#23637;&amp;#29366;&amp;#20917;&amp;#20998;&amp;#26512; &lt;/strong&gt;&lt;br /&gt;&amp;#31532;&amp;#19968;&amp;#33410; &amp;#20013;&amp;#22269;&amp;#21032;&amp;#33457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032;&amp;#33457;&amp;#26495;&amp;#21046;&amp;#36896;&amp;#34892;&amp;#19994;&amp;#29305;&amp;#24615;&amp;#20998;&amp;#26512; &lt;br /&gt;&amp;#31532;&amp;#20108;&amp;#33410; &amp;#20013;&amp;#22269;&amp;#21032;&amp;#33457;&amp;#2649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032;&amp;#33457;&amp;#26495;&amp;#21046;&amp;#36896;&amp;#34892;&amp;#19994;&amp;#30456;&amp;#20851;&amp;#25919;&amp;#31574;&amp;#21450;&amp;#24433;&amp;#21709;&amp;#20998;&amp;#26512; &lt;br /&gt;&amp;#31532;&amp;#19977;&amp;#33410; 2011&amp;#24180;&amp;#20013;&amp;#22269;&amp;#21032;&amp;#33457;&amp;#26495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032;&amp;#33457;&amp;#26495;&amp;#21046;&amp;#36896;&amp;#34892;&amp;#19994;&amp;#32463;&amp;#27982;&amp;#36816;&amp;#34892;&amp;#24773;&amp;#20917; &lt;/strong&gt;&lt;br /&gt;&amp;#31532;&amp;#19968;&amp;#33410; 2007-2011&amp;#24180;&amp;#20013;&amp;#22269;&amp;#21032;&amp;#33457;&amp;#26495;&amp;#21046;&amp;#36896;&amp;#34892;&amp;#19994;&amp;#21457;&amp;#23637;&amp;#22522;&amp;#26412;&amp;#24773;&amp;#20917; &lt;br /&gt;&amp;#19968;&amp;#12289;&amp;#20013;&amp;#22269;&amp;#21032;&amp;#33457;&amp;#26495;&amp;#21046;&amp;#36896;&amp;#34892;&amp;#19994;&amp;#21457;&amp;#23637;&amp;#29616;&amp;#29366;&amp;#20998;&amp;#26512; &lt;br /&gt;&amp;#20108;&amp;#12289;&amp;#20013;&amp;#22269;&amp;#21032;&amp;#33457;&amp;#26495;&amp;#21046;&amp;#36896;&amp;#34892;&amp;#19994;&amp;#24066;&amp;#22330;&amp;#29305;&amp;#28857;&amp;#20998;&amp;#26512; &lt;br /&gt;&amp;#19977;&amp;#12289;&amp;#20013;&amp;#22269;&amp;#21032;&amp;#33457;&amp;#26495;&amp;#21046;&amp;#36896;&amp;#34892;&amp;#19994;&amp;#25216;&amp;#26415;&amp;#21457;&amp;#23637;&amp;#29366;&amp;#20917; &lt;br /&gt;&amp;#31532;&amp;#20108;&amp;#33410; &amp;#20013;&amp;#22269;&amp;#21032;&amp;#33457;&amp;#26495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032;&amp;#33457;&amp;#26495;&amp;#21046;&amp;#36896;&amp;#34892;&amp;#19994;&amp;#36816;&amp;#34892;&amp;#24773;&amp;#20917; &lt;/strong&gt;&lt;br /&gt;&amp;#19968;&amp;#12289;2007-2011&amp;#24180;&amp;#21032;&amp;#33457;&amp;#26495;&amp;#21046;&amp;#36896;&amp;#34892;&amp;#19994;&amp;#38144;&amp;#21806;&amp;#24773;&amp;#20917;&amp;#20998;&amp;#26512; &lt;br /&gt;&amp;#20108;&amp;#12289;2007-2011&amp;#24180;&amp;#21032;&amp;#33457;&amp;#26495;&amp;#21046;&amp;#36896;&amp;#34892;&amp;#19994;&amp;#36127;&amp;#20538;&amp;#24773;&amp;#20917;&amp;#20998;&amp;#26512; &lt;br /&gt;&amp;#19977;&amp;#12289;2007-2011&amp;#24180;&amp;#21032;&amp;#33457;&amp;#26495;&amp;#21046;&amp;#36896;&amp;#34892;&amp;#19994;&amp;#36164;&amp;#20135;&amp;#21450;&amp;#21464;&amp;#21270;&amp;#36235;&amp;#21183;&amp;#20998;&amp;#26512; &lt;br /&gt;&amp;#22235;&amp;#12289;2007-2011&amp;#24180;&amp;#21032;&amp;#33457;&amp;#26495;&amp;#21046;&amp;#36896;&amp;#34892;&amp;#19994;&amp;#21033;&amp;#28070;&amp;#21450;&amp;#21464;&amp;#21270;&amp;#36235;&amp;#21183;&amp;#20998;&amp;#26512; &lt;br /&gt;&amp;#20116;&amp;#12289;2007-2011&amp;#24180;&amp;#21032;&amp;#33457;&amp;#26495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1032;&amp;#33457;&amp;#2649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032;&amp;#33457;&amp;#26495;&amp;#21046;&amp;#36896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032;&amp;#33457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032;&amp;#33457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032;&amp;#33457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032;&amp;#33457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032;&amp;#33457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032;&amp;#33457;&amp;#26495;&amp;#21046;&amp;#36896;&amp;#34892;&amp;#19994;&amp;#20225;&amp;#19994;&amp;#25490;&amp;#21517;&amp;#20998;&amp;#26512; &lt;/strong&gt;&lt;br /&gt;&amp;#19968;&amp;#12289;&amp;#21032;&amp;#33457;&amp;#26495;&amp;#21046;&amp;#36896;&amp;#34892;&amp;#19994;&amp;#38144;&amp;#21806;&amp;#25910;&amp;#20837;&amp;#21069;&amp;#21313;&amp;#21517;&amp;#20225;&amp;#19994;&amp;#20998;&amp;#26512; &lt;br /&gt;&amp;#20108;&amp;#12289;&amp;#21032;&amp;#33457;&amp;#26495;&amp;#21046;&amp;#36896;&amp;#34892;&amp;#19994;&amp;#21033;&amp;#28070;&amp;#21069;&amp;#21313;&amp;#21517;&amp;#20225;&amp;#19994;&amp;#20998;&amp;#26512; &lt;br /&gt;&amp;#19977;&amp;#12289;&amp;#21032;&amp;#33457;&amp;#26495;&amp;#21046;&amp;#36896;&amp;#34892;&amp;#19994;&amp;#36164;&amp;#20135;&amp;#24635;&amp;#39069;&amp;#21069;&amp;#21313;&amp;#21517;&amp;#20225;&amp;#19994;&amp;#20998;&amp;#26512; &lt;br /&gt;&amp;#22235;&amp;#12289;&amp;#21032;&amp;#33457;&amp;#26495;&amp;#21046;&amp;#36896;&amp;#34892;&amp;#19994;&amp;#25104;&amp;#26412;&amp;#36153;&amp;#29992;&amp;#21069;&amp;#21313;&amp;#21517;&amp;#20225;&amp;#19994;&amp;#20998;&amp;#26512; &lt;br /&gt;&amp;#20116;&amp;#12289;&amp;#21032;&amp;#33457;&amp;#26495;&amp;#21046;&amp;#36896;&amp;#34892;&amp;#19994;&amp;#38144;&amp;#21806;&amp;#21033;&amp;#28070;&amp;#29575;&amp;#21069;&amp;#21313;&amp;#21517;&amp;#20225;&amp;#19994;&amp;#20998;&amp;#26512; &lt;br /&gt;&amp;#20845;&amp;#12289;&amp;#21032;&amp;#33457;&amp;#26495;&amp;#21046;&amp;#36896;&amp;#34892;&amp;#19994;&amp;#36164;&amp;#20135;&amp;#25910;&amp;#30410;&amp;#29575;&amp;#21069;&amp;#21313;&amp;#21517;&amp;#20225;&amp;#19994;&amp;#20998;&amp;#26512; &lt;br /&gt;&amp;#19971;&amp;#12289;&amp;#21032;&amp;#33457;&amp;#26495;&amp;#21046;&amp;#36896;&amp;#34892;&amp;#19994;&amp;#36164;&amp;#20135;&amp;#36127;&amp;#20538;&amp;#29575;&amp;#21069;&amp;#21313;&amp;#21517;&amp;#20225;&amp;#19994;&amp;#20998;&amp;#26512; &lt;br /&gt;&amp;#20843;&amp;#12289;&amp;#21032;&amp;#33457;&amp;#26495;&amp;#21046;&amp;#36896;&amp;#34892;&amp;#19994;&amp;#38144;&amp;#21806;&amp;#25910;&amp;#20837;&amp;#22686;&amp;#38271;&amp;#29575;&amp;#21069;&amp;#21313;&amp;#21517;&amp;#20225;&amp;#19994;&amp;#20998;&amp;#26512; &lt;br /&gt;&amp;#20061;&amp;#12289;&amp;#21032;&amp;#33457;&amp;#26495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032;&amp;#33457;&amp;#26495;&amp;#21046;&amp;#36896;&amp;#34892;&amp;#19994;&amp;#37325;&amp;#28857;&amp;#20225;&amp;#19994;&amp;#32463;&amp;#33829;&amp;#29366;&amp;#20917;&amp;#21450;&amp;#31454;&amp;#20105;&amp;#21147;&amp;#20998;&amp;#26512; &lt;/strong&gt;&lt;br /&gt;1. &amp;#20869;&amp;#33945;&amp;#21476;&amp;#31119;&amp;#33945;&amp;#26408;&amp;#19994;&amp;#26377;&amp;#38480;&amp;#36131;&amp;#20219;&amp;#20844;&amp;#21496;&lt;br /&gt;2. &amp;#21830;&amp;#19992;&amp;#24066;&amp;#40718;&amp;#31435;&amp;#26408;&amp;#19994;&amp;#26377;&amp;#38480;&amp;#20844;&amp;#21496;&lt;br /&gt;3. &amp;#38738;&amp;#23707;&amp;#20013;&amp;#22885;&amp;#20307;&amp;#32946;&amp;#19987;&amp;#29992;&amp;#22320;&amp;#26495;&amp;#26377;&amp;#38480;&amp;#20844;&amp;#21496;&lt;br /&gt;4. &amp;#21513;&amp;#26519;&amp;#31119;&amp;#25958;&amp;#26408;&amp;#19994;&amp;#26377;&amp;#38480;&amp;#20844;&amp;#21496;&lt;br /&gt;5. &amp;#37112;&amp;#22478;&amp;#22825;&amp;#24037;&amp;#26408;&amp;#19994;&amp;#26377;&amp;#38480;&amp;#36131;&amp;#20219;&amp;#20844;&amp;#21496;&lt;br /&gt;6. &amp;#27777;&amp;#38451;&amp;#24066;&amp;#21326;&amp;#20852;&amp;#20154;&amp;#36896;&amp;#26495;&amp;#26377;&amp;#38480;&amp;#36131;&amp;#20219;&amp;#20844;&amp;#21496;&lt;br /&gt;7. &amp;#27827;&amp;#21271;&amp;#19975;&amp;#20852;&amp;#26495;&amp;#26448;&amp;#21046;&amp;#36896;&amp;#26377;&amp;#38480;&amp;#20844;&amp;#21496;&lt;br /&gt;8. &amp;#20315;&amp;#23665;&amp;#24066;&amp;#19977;&amp;#27700;&amp;#31908;&amp;#23665;&amp;#35013;&amp;#39280;&amp;#23454;&amp;#19994;&amp;#26377;&amp;#38480;&amp;#20844;&amp;#21496;&lt;br /&gt;9. &amp;#38271;&amp;#33883;&amp;#24066;&amp;#23439;&amp;#38451;&amp;#21046;&amp;#26495;&amp;#21378;&lt;br /&gt;10. &amp;#27784;&amp;#38451;&amp;#31077;&amp;#21644;&amp;#20154;&amp;#36896;&amp;#26495;&amp;#26377;&amp;#38480;&amp;#20844;&amp;#21496;&amp;#19996;&amp;#38517;&amp;#20998;&amp;#20844;&amp;#21496;&lt;br /&gt;11. &amp;#40657;&amp;#40857;&amp;#27743;&amp;#30465;&amp;#31302;&amp;#26865;&amp;#26862;&amp;#31119;&amp;#26408;&amp;#19994;&amp;#26377;&amp;#38480;&amp;#36131;&amp;#20219;&amp;#20844;&amp;#21496;&lt;br /&gt;12. &amp;#31302;&amp;#26865;&amp;#24066;&amp;#22909;&amp;#23478;&amp;#26408;&amp;#19994;&amp;#26377;&amp;#38480;&amp;#36131;&amp;#20219;&amp;#20844;&amp;#21496;&lt;br /&gt;13. &amp;#28246;&amp;#24030;&amp;#21326;&amp;#25196;&amp;#35013;&amp;#39280;&amp;#26448;&amp;#26009;&amp;#26377;&amp;#38480;&amp;#20844;&amp;#21496;&lt;br /&gt;14. &amp;#22235;&amp;#24029;&amp;#22025;&amp;#23500;&amp;#26408;&amp;#19994;&amp;#26377;&amp;#38480;&amp;#36131;&amp;#20219;&amp;#20844;&amp;#21496;&lt;br /&gt;15. &amp;#28201;&amp;#21439;&amp;#24503;&amp;#20449;&amp;#26408;&amp;#19994;&amp;#26377;&amp;#38480;&amp;#20844;&amp;#21496;&lt;br /&gt;16. &amp;#31119;&amp;#24314;&amp;#30465;&amp;#24314;&amp;#29935;&amp;#24066;&amp;#39034;&amp;#37995;&amp;#21032;&amp;#33457;&amp;#26495;&amp;#26377;&amp;#38480;&amp;#20844;&amp;#21496;&lt;br /&gt;17. &amp;#28063;&amp;#27700;&amp;#21439;&amp;#19996;&amp;#26195;&amp;#26408;&amp;#19994;&amp;#21253;&amp;#35013;&amp;#26495;&amp;#26377;&amp;#38480;&amp;#20844;&amp;#21496;&lt;br /&gt;18. &amp;#40657;&amp;#40857;&amp;#27743;&amp;#40857;&amp;#20065;&amp;#26519;&amp;#19994;&amp;#38598;&amp;#22242;&amp;#32929;&amp;#20221;&amp;#26377;&amp;#38480;&amp;#20844;&amp;#21496;&lt;br /&gt;19. &amp;#26690;&amp;#26519;&amp;#20804;&amp;#24351;&amp;#26408;&amp;#19994;&amp;#26377;&amp;#38480;&amp;#36131;&amp;#20219;&amp;#20844;&amp;#21496;&lt;br /&gt;20. &amp;#27784;&amp;#38451;&amp;#31077;&amp;#21644;&amp;#20154;&amp;#36896;&amp;#26495;&amp;#26377;&amp;#38480;&amp;#20844;&amp;#21496;&lt;br /&gt;21. &amp;#21513;&amp;#26519;&amp;#26862;&amp;#26519;&amp;#24037;&amp;#19994;&amp;#32929;&amp;#20221;&amp;#26377;&amp;#38480;&amp;#20844;&amp;#21496;&amp;#20020;&amp;#27743;&amp;#21032;&amp;#33457;&amp;#26495;&amp;#20998;&amp;#20844;&amp;#21496;&lt;br /&gt;22. &amp;#36153;&amp;#21439;&amp;#20852;&amp;#21326;&amp;#26408;&amp;#24037;&amp;#26495;&amp;#21378;&lt;br /&gt;23. &amp;#37045;&amp;#27494;&amp;#31119;&amp;#20154;&amp;#26519;&amp;#20135;&amp;#26377;&amp;#38480;&amp;#20844;&amp;#21496;&lt;br /&gt;24. &amp;#26681;&amp;#27827;&amp;#26495;&amp;#19994;&amp;#26377;&amp;#38480;&amp;#36131;&amp;#20219;&amp;#20844;&amp;#21496;&lt;br /&gt;25. &amp;#20020;&amp;#28467;&amp;#21439;&amp;#37995;&amp;#37995;&amp;#26408;&amp;#19994;&amp;#26377;&amp;#38480;&amp;#20844;&amp;#21496;&lt;br /&gt;26. &amp;#23425;&amp;#27941;&amp;#21439;&amp;#33308;&amp;#37995;&amp;#26408;&amp;#19994;&amp;#26377;&amp;#38480;&amp;#20844;&amp;#21496;&lt;br /&gt;27. &amp;#24191;&amp;#19996;&amp;#30465;&amp;#20161;&amp;#21270;&amp;#21439;&amp;#40511;&amp;#20255;&amp;#26408;&amp;#19994;&amp;#26377;&amp;#38480;&amp;#20844;&amp;#21496;&lt;br /&gt;28. &amp;#28063;&amp;#27700;&amp;#21439;&amp;#38177;&amp;#28063;&amp;#21253;&amp;#35013;&amp;#26495;&amp;#26377;&amp;#38480;&amp;#20844;&amp;#21496;&lt;br /&gt;29. &amp;#40657;&amp;#40857;&amp;#27743;&amp;#30465;&amp;#31302;&amp;#26865;&amp;#22025;&amp;#31302;&amp;#26495;&amp;#19994;&amp;#26377;&amp;#38480;&amp;#36131;&amp;#20219;&amp;#20844;&amp;#21496;&lt;br /&gt;30. &amp;#21513;&amp;#26519;&amp;#26862;&amp;#26519;&amp;#24037;&amp;#19994;&amp;#32929;&amp;#20221;&amp;#26377;&amp;#38480;&amp;#20844;&amp;#21496;&amp;#19977;&amp;#23700;&amp;#23376;&amp;#21032;&amp;#33457;&amp;#26495;&amp;#20998;&amp;#20844;&amp;#21496;&lt;br /&gt;31. &amp;#24120;&amp;#29087;&amp;#24066;&amp;#27743;&amp;#28286;&amp;#38598;&amp;#22242;&amp;#26377;&amp;#38480;&amp;#20844;&amp;#21496;&lt;br /&gt;32. &amp;#26118;&amp;#26126;&amp;#26032;&amp;#39134;&amp;#26519;&amp;#20154;&amp;#36896;&amp;#26377;&amp;#38480;&amp;#20844;&amp;#21496;(&amp;#20116;&amp;#21326;&amp;#21306;)&lt;br /&gt;33. &amp;#24576;&amp;#23425;&amp;#21439;&amp;#26032;&amp;#22478;&amp;#20154;&amp;#36896;&amp;#26495;&amp;#26377;&amp;#38480;&amp;#20844;&amp;#21496;&lt;br /&gt;34. &amp;#27743;&amp;#33487;&amp;#27821;&amp;#38451;&amp;#21439;&amp;#21516;&amp;#33455;&amp;#26408;&amp;#19994;&amp;#26377;&amp;#38480;&amp;#20844;&amp;#21496;&lt;br /&gt;35. &amp;#21513;&amp;#26519;&amp;#26862;&amp;#24037;&amp;#30333;&amp;#27827;&amp;#21032;&amp;#33457;&amp;#26495;&amp;#26377;&amp;#38480;&amp;#36131;&amp;#20219;&amp;#20844;&amp;#21496;&lt;br /&gt;36. &amp;#27743;&amp;#33487;&amp;#40718;&amp;#20803;&amp;#31185;&amp;#25216;&amp;#21457;&amp;#23637;&amp;#26377;&amp;#38480;&amp;#20844;&amp;#21496;&lt;br /&gt;37. &amp;#24040;&amp;#37326;&amp;#21439;&amp;#38134;&amp;#24070;&amp;#26408;&amp;#19994;&amp;#26377;&amp;#38480;&amp;#36131;&amp;#20219;&amp;#20844;&amp;#21496;&lt;br /&gt;38. &amp;#23433;&amp;#23731;&amp;#21439;&amp;#26862;&amp;#32988;&amp;#26408;&amp;#19994;&amp;#26377;&amp;#38480;&amp;#20844;&amp;#21496;&lt;br /&gt;39. &amp;#22825;&amp;#27941;&amp;#24066;&amp;#27837;&amp;#19978;&amp;#26408;&amp;#19994;&amp;#26377;&amp;#38480;&amp;#20844;&amp;#21496;&lt;br /&gt;40. &amp;#27827;&amp;#21335;&amp;#30465;&amp;#28023;&amp;#26862;&amp;#23454;&amp;#19994;&amp;#32929;&amp;#20221;&amp;#26377;&amp;#38480;&amp;#20844;&amp;#21496;&lt;br /&gt;41. &amp;#20869;&amp;#33945;&amp;#21476;&amp;#31166;&amp;#28304;&amp;#26408;&amp;#19994;&amp;#26377;&amp;#38480;&amp;#36131;&amp;#20219;&amp;#20844;&amp;#21496;&lt;br /&gt;42. &amp;#23665;&amp;#19996;&amp;#27982;&amp;#23425;&amp;#33487;&amp;#27663;&amp;#26408;&amp;#19994;&amp;#26377;&amp;#38480;&amp;#20844;&amp;#21496;&lt;br /&gt;43. &amp;#36930;&amp;#28330;&amp;#21439;&amp;#22823;&amp;#27954;&amp;#26408;&amp;#19994;&amp;#26377;&amp;#38480;&amp;#20844;&amp;#21496;&lt;br /&gt;44. &amp;#40657;&amp;#23665;&amp;#21439;&amp;#20117;&amp;#23478;&amp;#26408;&amp;#21046;&amp;#21697;&amp;#26377;&amp;#38480;&amp;#36131;&amp;#20219;&amp;#20844;&amp;#21496;&lt;br /&gt;45. &amp;#28392;&amp;#28023;&amp;#21439;&amp;#19996;&amp;#30462;&amp;#26408;&amp;#19994;&amp;#26377;&amp;#38480;&amp;#20844;&amp;#21496;&lt;br /&gt;46. &amp;#24494;&amp;#23665;&amp;#21439;&amp;#21033;&amp;#26862;&amp;#26408;&amp;#19994;&amp;#26377;&amp;#38480;&amp;#20844;&amp;#21496;&lt;br /&gt;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87;&amp;#20029;&amp;#21326;&amp;#27169;&amp;#21387;&amp;#26408;&amp;#21046;&amp;#21697;&amp;#26377;&amp;#38480;&amp;#20844;&amp;#21496;&lt;br /&gt;48. &amp;#22823;&amp;#36830;&amp;#29233;&amp;#20029;&amp;#24605;&amp;#26408;&amp;#21046;&amp;#21697;&amp;#26377;&amp;#38480;&amp;#20844;&amp;#21496;&lt;br /&gt;49. &amp;#24266;&amp;#22346;&amp;#26032;&amp;#37995;&amp;#28023;&amp;#26408;&amp;#19994;&amp;#26377;&amp;#38480;&amp;#20844;&amp;#21496;&lt;br /&gt;50. &amp;#23665;&amp;#19996;&amp;#26519;&amp;#30462;&amp;#26408;&amp;#19994;&amp;#32929;&amp;#20221;&amp;#26377;&amp;#38480;&amp;#20844;&amp;#21496;&lt;br /&gt;51. &amp;#26124;&amp;#21513;&amp;#24030;&amp;#38160;&amp;#36890;&amp;#26408;&amp;#19994;&amp;#26377;&amp;#38480;&amp;#20844;&amp;#21496;&lt;br /&gt;52. &amp;#24179;&amp;#21407;&amp;#21439;&amp;#21033;&amp;#27665;&amp;#26408;&amp;#21046;&amp;#21697;&amp;#26377;&amp;#38480;&amp;#20844;&amp;#21496;&lt;br /&gt;53. &amp;#25581;&amp;#38451;&amp;#24066;&amp;#28526;&amp;#39034;&amp;#20154;&amp;#36896;&amp;#26495;&amp;#26377;&amp;#38480;&amp;#20844;&amp;#21496;&lt;br /&gt;54. &amp;#27784;&amp;#38451;&amp;#25391;&amp;#32418;&amp;#26408;&amp;#19994;&amp;#26377;&amp;#38480;&amp;#20844;&amp;#21496;&lt;br /&gt;55. &amp;#28373;&amp;#24030;&amp;#24066;&amp;#24029;&amp;#31166;&amp;#26408;&amp;#19994;&amp;#26377;&amp;#38480;&amp;#20844;&amp;#21496;&lt;br /&gt;56. &amp;#33485;&amp;#23665;&amp;#21439;&amp;#21451;&amp;#31166;&amp;#26408;&amp;#19994;&amp;#26377;&amp;#38480;&amp;#20844;&amp;#21496;&lt;br /&gt;57. &amp;#21776;&amp;#23665;&amp;#31119;&amp;#26149;&amp;#26519;&amp;#26408;&amp;#19994;&amp;#26377;&amp;#38480;&amp;#20844;&amp;#21496;&lt;br /&gt;58. &amp;#24503;&amp;#24030;&amp;#24066;&amp;#21452;&amp;#20339;&amp;#26408;&amp;#19994;&amp;#26377;&amp;#38480;&amp;#20844;&amp;#21496;&lt;br /&gt;59. &amp;#22235;&amp;#24029;&amp;#40511;&amp;#20255;&amp;#26408;&amp;#19994;&amp;#26377;&amp;#38480;&amp;#20844;&amp;#21496;&lt;br /&gt;60. &amp;#28246;&amp;#24030;&amp;#26216;&amp;#33322;&amp;#26408;&amp;#19994;&amp;#26377;&amp;#38480;&amp;#20844;&amp;#21496;&lt;br /&gt;61. &amp;#36797;&amp;#38451;&amp;#20975;&amp;#26862;&amp;#36798;&amp;#26408;&amp;#19994;&amp;#26377;&amp;#38480;&amp;#20844;&amp;#21496;&lt;br /&gt;62. &amp;#21335;&amp;#20140;&amp;#37329;&amp;#19996;&amp;#20122;&amp;#21150;&amp;#20844;&amp;#35774;&amp;#22791;&amp;#26377;&amp;#38480;&amp;#20844;&amp;#21496;&lt;br /&gt;63. &amp;#27752;&amp;#32599;&amp;#24066;&amp;#23439;&amp;#36798;&amp;#26408;&amp;#19994;&amp;#26377;&amp;#38480;&amp;#20844;&amp;#21496;&lt;br /&gt;64. &amp;#20020;&amp;#27778;&amp;#24066;&amp;#20848;&amp;#23665;&amp;#21306;&amp;#20013;&amp;#21338;&amp;#26495;&amp;#26448;&amp;#21378;&lt;br /&gt;65. &amp;#20020;&amp;#27778;&amp;#21326;&amp;#30427;&amp;#27704;&amp;#24428;&amp;#26408;&amp;#19994;&amp;#26377;&amp;#38480;&amp;#20844;&amp;#21496;&lt;br /&gt;66. &amp;#36830;&amp;#24030;&amp;#21513;&amp;#26862;&amp;#26408;&amp;#19994;&amp;#26377;&amp;#38480;&amp;#20844;&amp;#21496;&lt;br /&gt;67. &amp;#40657;&amp;#23665;&amp;#21439;&amp;#20016;&amp;#20975;&amp;#26032;&amp;#22411;&amp;#21253;&amp;#35013;&amp;#26448;&amp;#26009;&amp;#21378;&lt;br /&gt;68. &amp;#25104;&amp;#37117;&amp;#26041;&amp;#33311;&amp;#26495;&amp;#19994;&amp;#26377;&amp;#38480;&amp;#20844;&amp;#21496;&lt;br /&gt;69. &amp;#28583;&amp;#21439;&amp;#25391;&amp;#39034;&amp;#20154;&amp;#36896;&amp;#26495;&amp;#26377;&amp;#38480;&amp;#36131;&amp;#20219;&amp;#20844;&amp;#21496;&lt;br /&gt;70. &amp;#24191;&amp;#24030;&amp;#24066;&amp;#30058;&amp;#31162;&amp;#23439;&amp;#24320;&amp;#26408;&amp;#21046;&amp;#21697;&amp;#21378;&lt;br /&gt;71. &amp;#26395;&amp;#37117;&amp;#21439;&amp;#27719;&amp;#38134;&amp;#26408;&amp;#19994;&amp;#26377;&amp;#38480;&amp;#20844;&amp;#21496;&lt;br /&gt;72. &amp;#22269;&amp;#33829;&amp;#29281;&amp;#20025;&amp;#27743;&amp;#26408;&amp;#26448;&amp;#32508;&amp;#21512;&amp;#21152;&amp;#24037;&amp;#21378;&lt;br /&gt;73. &amp;#28142;&amp;#38451;&amp;#21439;&amp;#37329;&amp;#20975;&amp;#26408;&amp;#19994;&amp;#26377;&amp;#38480;&amp;#20844;&amp;#21496;&lt;br /&gt;74. &amp;#23665;&amp;#19996;&amp;#24040;&amp;#40857;&amp;#40644;&amp;#27827;&amp;#26495;&amp;#26448;&amp;#26377;&amp;#38480;&amp;#20844;&amp;#21496;&lt;br /&gt;75. &amp;#33743;&amp;#27901;&amp;#24066;&amp;#20061;&amp;#19968;&amp;#26408;&amp;#19994;&amp;#26377;&amp;#38480;&amp;#20844;&amp;#21496;&lt;br /&gt;76. &amp;#27743;&amp;#23665;&amp;#24066;&amp;#20026;&amp;#27665;&amp;#26408;&amp;#19994;&amp;#26377;&amp;#38480;&amp;#20844;&amp;#21496;&lt;br /&gt;77. &amp;#28246;&amp;#21271;&amp;#24503;&amp;#36187;&amp;#26408;&amp;#19994;&amp;#26377;&amp;#38480;&amp;#20844;&amp;#21496;&lt;br /&gt;78. &amp;#28165;&amp;#36828;&amp;#24066;&amp;#19978;&amp;#20852;&amp;#20154;&amp;#36896;&amp;#26495;&amp;#26377;&amp;#38480;&amp;#20844;&amp;#21496;&lt;br /&gt;79. &amp;#40784;&amp;#40784;&amp;#21704;&amp;#23572;&amp;#24066;&amp;#27743;&amp;#40857;&amp;#26408;&amp;#19994;&amp;#26377;&amp;#38480;&amp;#20844;&amp;#21496;&lt;br /&gt;80. &amp;#26681;&amp;#27827;&amp;#24066;&amp;#33945;&amp;#26862;&amp;#21032;&amp;#33457;&amp;#26495;&amp;#26377;&amp;#38480;&amp;#36131;&amp;#20219;&amp;#20844;&amp;#21496;&lt;br /&gt;81. &amp;#22987;&amp;#20852;&amp;#21439;&amp;#21326;&amp;#27954;&amp;#20154;&amp;#36896;&amp;#26495;&amp;#21378;&lt;br /&gt;82. &amp;#24320;&amp;#23553;&amp;#21439;&amp;#40644;&amp;#27827;&amp;#26408;&amp;#19994;&amp;#32454;&amp;#26408;&amp;#26495;&amp;#21378;&lt;br /&gt;83. &amp;#19977;&amp;#26126;&amp;#24066;&amp;#37329;&amp;#28330;&amp;#26408;&amp;#19994;&amp;#26377;&amp;#38480;&amp;#20844;&amp;#21496;&lt;br /&gt;84. &amp;#27743;&amp;#35199;&amp;#35802;&amp;#37995;&amp;#26408;&amp;#19994;&amp;#26377;&amp;#38480;&amp;#36131;&amp;#20219;&amp;#20844;&amp;#21496;&lt;br /&gt;85. &amp;#20315;&amp;#23665;&amp;#24066;&amp;#39034;&amp;#24503;&amp;#21306;&amp;#28155;&amp;#40857;&amp;#26408;&amp;#19994;&amp;#26377;&amp;#38480;&amp;#20844;&amp;#21496;&lt;br /&gt;86. &amp;#27821;&amp;#38451;&amp;#21439;&amp;#20013;&amp;#27888;&amp;#26408;&amp;#19994;&amp;#21046;&amp;#21697;&amp;#21378;&lt;br /&gt;87. &amp;#27743;&amp;#35199;&amp;#31119;&amp;#20016;&amp;#26408;&amp;#19994;&amp;#26377;&amp;#38480;&amp;#20844;&amp;#21496;&lt;br /&gt;88. &amp;#28246;&amp;#21335;&amp;#30465;&amp;#27704;&amp;#24030;&amp;#24066;&amp;#38646;&amp;#38517;&amp;#21306;&amp;#27704;&amp;#23500;&amp;#20154;&amp;#36896;&amp;#26495;&amp;#21378;&lt;br /&gt;89. &amp;#20848;&amp;#32771;&amp;#21439;&amp;#35768;&amp;#27827;&amp;#20065;&amp;#20159;&amp;#36798;&amp;#32454;&amp;#26408;&amp;#24037;&amp;#26495;&amp;#21378;&lt;br /&gt;90. &amp;#20020;&amp;#26384;&amp;#40644;&amp;#27827;&amp;#26495;&amp;#26448;&amp;#26377;&amp;#38480;&amp;#20844;&amp;#21496;&lt;br /&gt;91. &amp;#27863;&amp;#38451;&amp;#21439;&amp;#26519;&amp;#23792;&amp;#21032;&amp;#33457;&amp;#26495;&amp;#21378;&lt;br /&gt;92. &amp;#40511;&amp;#20255;&amp;#26408;&amp;#19994;&amp;#28246;&amp;#21271;&amp;#26377;&amp;#38480;&amp;#20844;&amp;#21496;&lt;br /&gt;93. &amp;#27821;&amp;#38451;&amp;#21439;&amp;#22825;&amp;#30427;&amp;#26408;&amp;#19994;&amp;#36152;&amp;#26131;&amp;#26377;&amp;#38480;&amp;#20844;&amp;#21496;&lt;br /&gt;94. &amp;#23578;&amp;#24535;&amp;#24066;&amp;#20852;&amp;#19994;&amp;#26408;&amp;#21046;&amp;#21697;&amp;#26377;&amp;#38480;&amp;#20844;&amp;#21496;&lt;br /&gt;95. &amp;#24179;&amp;#36828;&amp;#21439;&amp;#23439;&amp;#20852;&amp;#26408;&amp;#19994;&amp;#21046;&amp;#21697;&amp;#26377;&amp;#38480;&amp;#20844;&amp;#21496;&lt;br /&gt;96. &amp;#19996;&amp;#33694;&amp;#24066;&amp;#19977;&amp;#33391;&amp;#26408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032;&amp;#33457;&amp;#26495;&amp;#21046;&amp;#36896;&amp;#34892;&amp;#19994;&amp;#32463;&amp;#33829;&amp;#21450;&amp;#21457;&amp;#23637;&amp;#24314;&amp;#35758; &lt;/strong&gt;&lt;br /&gt;&amp;#19968;&amp;#12289;&amp;#21032;&amp;#33457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032;&amp;#33457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032;&amp;#33457;&amp;#26495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1032;&amp;#33457;&amp;#26495;&amp;#21046;&amp;#36896;&amp;#20135;&amp;#19994;&amp;#25237;&amp;#36164;&amp;#29615;&amp;#22659;&amp;#20998;&amp;#26512;&lt;br /&gt;&amp;#31532;&amp;#20108;&amp;#33410; 2011-2016&amp;#24180;&amp;#20013;&amp;#22269;&amp;#21032;&amp;#33457;&amp;#26495;&amp;#21046;&amp;#36896;&amp;#34892;&amp;#19994;&amp;#25237;&amp;#36164;&amp;#26426;&amp;#20250;&amp;#20998;&amp;#26512; &lt;br /&gt;&amp;#19968;&amp;#12289;&amp;#21032;&amp;#33457;&amp;#26495;&amp;#21046;&amp;#36896;&amp;#34892;&amp;#19994;&amp;#21560;&amp;#24341;&amp;#21147;&amp;#20998;&amp;#26512; &lt;br /&gt;&amp;#20108;&amp;#12289;&amp;#21032;&amp;#33457;&amp;#26495;&amp;#21046;&amp;#36896;&amp;#34892;&amp;#19994;&amp;#21306;&amp;#22495;&amp;#25237;&amp;#36164;&amp;#28508;&amp;#21147;&amp;#20998;&amp;#26512; &lt;br /&gt;&amp;#31532;&amp;#19977;&amp;#33410; 2011-2016&amp;#24180;&amp;#20013;&amp;#22269;&amp;#21032;&amp;#33457;&amp;#2649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032;&amp;#33457;&amp;#26495;&amp;#21046;&amp;#36896;&amp;#34892;&amp;#19994;&amp;#21457;&amp;#23637;&amp;#39044;&amp;#27979; &lt;/strong&gt;&lt;br /&gt;&amp;#19968;&amp;#12289;&amp;#26410;&amp;#26469;&amp;#21032;&amp;#33457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032;&amp;#33457;&amp;#2649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2011-2016&amp;#24180;&amp;#34892;&amp;#19994;&amp;#24635;&amp;#36164;&amp;#20135;&amp;#39044;&amp;#27979; &lt;/span&gt;&lt;/span&gt;&lt;/p&gt;&lt;p&gt;&lt;span style=""&gt;&lt;span style="font-family: Arial"&gt;&lt;strong&gt;&amp;#38468;&amp;#20214;&amp;#65306;&lt;/strong&gt;&amp;#21032;&amp;#33457;&amp;#26495;&amp;#21046;&amp;#36896;&amp;#34892;&amp;#19994;&amp;#32463;&amp;#33829;&amp;#20225;&amp;#19994;&amp;#36890;&amp;#35759;&amp;#20449;&amp;#24687;&amp;#24211; &lt;br /&gt;&lt;strong&gt;&amp;#38468;&amp;#20214;&amp;#65306;&lt;/strong&gt;&amp;#21032;&amp;#33457;&amp;#26495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76.html"&gt;http://www.cction.com/report/201106/6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