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3494;&amp;#23553;&amp;#29992;&amp;#22635;&amp;#26009;&amp;#21450;&amp;#31867;&amp;#20284;&amp;#21697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3494;&amp;#23553;&amp;#29992;&amp;#22635;&amp;#26009;&amp;#21450;&amp;#31867;&amp;#20284;&amp;#21697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3494;&amp;#23553;&amp;#29992;&amp;#22635;&amp;#26009;&amp;#21450;&amp;#31867;&amp;#20284;&amp;#21697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92.html"&gt;http://www.cction.com/report/201106/68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&amp;nbsp;&amp;nbsp; 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3494;&amp;#23553;&amp;#29992;&amp;#22635;&amp;#26009;&amp;#21450;&amp;#31867;&amp;#20284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3494;&amp;#23553;&amp;#29992;&amp;#22635;&amp;#26009;&amp;#21450;&amp;#31867;&amp;#20284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3494;&amp;#23553;&amp;#29992;&amp;#22635;&amp;#26009;&amp;#21450;&amp;#31867;&amp;#20284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3494;&amp;#23553;&amp;#29992;&amp;#22635;&amp;#26009;&amp;#21450;&amp;#31867;&amp;#20284;&amp;#21697;&amp;#21046;&amp;#36896;&amp;#34892;&amp;#19994;&amp;#21457;&amp;#23637;&amp;#29366;&amp;#20917;&amp;#20998;&amp;#26512; &lt;br /&gt;&lt;/span&gt;&lt;/span&gt;&lt;/strong&gt;&lt;span style=""&gt;&lt;span style="font-family: Arial"&gt;&amp;#31532;&amp;#19968;&amp;#33410; &amp;#20013;&amp;#22269;&amp;#23494;&amp;#23553;&amp;#29992;&amp;#22635;&amp;#26009;&amp;#21450;&amp;#31867;&amp;#20284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3494;&amp;#23553;&amp;#29992;&amp;#22635;&amp;#26009;&amp;#21450;&amp;#31867;&amp;#20284;&amp;#21697;&amp;#21046;&amp;#36896;&amp;#34892;&amp;#19994;&amp;#29305;&amp;#24615;&amp;#20998;&amp;#26512; &lt;br /&gt;&amp;#31532;&amp;#20108;&amp;#33410; &amp;#20013;&amp;#22269;&amp;#23494;&amp;#23553;&amp;#29992;&amp;#22635;&amp;#26009;&amp;#21450;&amp;#31867;&amp;#20284;&amp;#21697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3494;&amp;#23553;&amp;#29992;&amp;#22635;&amp;#26009;&amp;#21450;&amp;#31867;&amp;#20284;&amp;#21697;&amp;#21046;&amp;#36896;&amp;#34892;&amp;#19994;&amp;#30456;&amp;#20851;&amp;#25919;&amp;#31574;&amp;#21450;&amp;#24433;&amp;#21709;&amp;#20998;&amp;#26512; &lt;br /&gt;&amp;#31532;&amp;#19977;&amp;#33410; 2011&amp;#24180;&amp;#20013;&amp;#22269;&amp;#23494;&amp;#23553;&amp;#29992;&amp;#22635;&amp;#26009;&amp;#21450;&amp;#31867;&amp;#20284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23494;&amp;#23553;&amp;#29992;&amp;#22635;&amp;#26009;&amp;#21450;&amp;#31867;&amp;#20284;&amp;#21697;&amp;#21046;&amp;#36896;&amp;#34892;&amp;#19994;&amp;#32463;&amp;#27982;&amp;#36816;&amp;#34892;&amp;#24773;&amp;#20917; &lt;br /&gt;&lt;/span&gt;&lt;/span&gt;&lt;/strong&gt;&lt;span style=""&gt;&lt;span style="font-family: Arial"&gt;&amp;#31532;&amp;#19968;&amp;#33410; 2007-2011&amp;#24180;&amp;#20013;&amp;#22269;&amp;#23494;&amp;#23553;&amp;#29992;&amp;#22635;&amp;#26009;&amp;#21450;&amp;#31867;&amp;#20284;&amp;#21697;&amp;#21046;&amp;#36896;&amp;#34892;&amp;#19994;&amp;#21457;&amp;#23637;&amp;#22522;&amp;#26412;&amp;#24773;&amp;#20917; &lt;br /&gt;&amp;#19968;&amp;#12289;&amp;#20013;&amp;#22269;&amp;#23494;&amp;#23553;&amp;#29992;&amp;#22635;&amp;#26009;&amp;#21450;&amp;#31867;&amp;#20284;&amp;#21697;&amp;#21046;&amp;#36896;&amp;#34892;&amp;#19994;&amp;#21457;&amp;#23637;&amp;#29616;&amp;#29366;&amp;#20998;&amp;#26512; &lt;br /&gt;&amp;#20108;&amp;#12289;&amp;#20013;&amp;#22269;&amp;#23494;&amp;#23553;&amp;#29992;&amp;#22635;&amp;#26009;&amp;#21450;&amp;#31867;&amp;#20284;&amp;#21697;&amp;#21046;&amp;#36896;&amp;#34892;&amp;#19994;&amp;#24066;&amp;#22330;&amp;#29305;&amp;#28857;&amp;#20998;&amp;#26512; &lt;br /&gt;&amp;#19977;&amp;#12289;&amp;#20013;&amp;#22269;&amp;#23494;&amp;#23553;&amp;#29992;&amp;#22635;&amp;#26009;&amp;#21450;&amp;#31867;&amp;#20284;&amp;#21697;&amp;#21046;&amp;#36896;&amp;#34892;&amp;#19994;&amp;#25216;&amp;#26415;&amp;#21457;&amp;#23637;&amp;#29366;&amp;#20917; &lt;br /&gt;&amp;#31532;&amp;#20108;&amp;#33410; &amp;#20013;&amp;#22269;&amp;#23494;&amp;#23553;&amp;#29992;&amp;#22635;&amp;#26009;&amp;#21450;&amp;#31867;&amp;#20284;&amp;#21697;&amp;#21046;&amp;#36896;&amp;#34892;&amp;#19994;&amp;#23384;&amp;#22312;&amp;#38382;&amp;#39064;&amp;#21450;&amp;#21457;&amp;#23637;&amp;#23545;&amp;#31574; 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77;&amp;#31456; &amp;#23494;&amp;#23553;&amp;#29992;&amp;#22635;&amp;#26009;&amp;#21450;&amp;#31867;&amp;#20284;&amp;#21697;&amp;#21046;&amp;#36896;&amp;#34892;&amp;#19994;&amp;#36816;&amp;#34892;&amp;#24773;&amp;#20917; &lt;br /&gt;&lt;/span&gt;&lt;/span&gt;&lt;/strong&gt;&lt;span style=""&gt;&lt;span style="font-family: Arial"&gt;&amp;#19968;&amp;#12289;2007-2011&amp;#24180;&amp;#23494;&amp;#23553;&amp;#29992;&amp;#22635;&amp;#26009;&amp;#21450;&amp;#31867;&amp;#20284;&amp;#21697;&amp;#21046;&amp;#36896;&amp;#34892;&amp;#19994;&amp;#38144;&amp;#21806;&amp;#24773;&amp;#20917;&amp;#20998;&amp;#26512; &lt;br /&gt;&amp;#20108;&amp;#12289;2007-2011&amp;#24180;&amp;#23494;&amp;#23553;&amp;#29992;&amp;#22635;&amp;#26009;&amp;#21450;&amp;#31867;&amp;#20284;&amp;#21697;&amp;#21046;&amp;#36896;&amp;#34892;&amp;#19994;&amp;#36127;&amp;#20538;&amp;#24773;&amp;#20917;&amp;#20998;&amp;#26512; &lt;br /&gt;&amp;#19977;&amp;#12289;2007-2011&amp;#24180;&amp;#23494;&amp;#23553;&amp;#29992;&amp;#22635;&amp;#26009;&amp;#21450;&amp;#31867;&amp;#20284;&amp;#21697;&amp;#21046;&amp;#36896;&amp;#34892;&amp;#19994;&amp;#36164;&amp;#20135;&amp;#21450;&amp;#21464;&amp;#21270;&amp;#36235;&amp;#21183;&amp;#20998;&amp;#26512; &lt;br /&gt;&amp;#22235;&amp;#12289;2007-2011&amp;#24180;&amp;#23494;&amp;#23553;&amp;#29992;&amp;#22635;&amp;#26009;&amp;#21450;&amp;#31867;&amp;#20284;&amp;#21697;&amp;#21046;&amp;#36896;&amp;#34892;&amp;#19994;&amp;#21033;&amp;#28070;&amp;#21450;&amp;#21464;&amp;#21270;&amp;#36235;&amp;#21183;&amp;#20998;&amp;#26512; &lt;br /&gt;&amp;#20116;&amp;#12289;2007-2011&amp;#24180;&amp;#23494;&amp;#23553;&amp;#29992;&amp;#22635;&amp;#26009;&amp;#21450;&amp;#31867;&amp;#20284;&amp;#21697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23494;&amp;#23553;&amp;#29992;&amp;#22635;&amp;#26009;&amp;#21450;&amp;#31867;&amp;#20284;&amp;#21697;&amp;#21046;&amp;#36896;&amp;#34892;&amp;#19994;&amp;#20225;&amp;#19994;&amp;#20998;&amp;#24067;&amp;#20197;&amp;#21450;&amp;#20027;&amp;#35201;&amp;#24066;&amp;#22330;&amp;#20998;&amp;#26512; &lt;br /&gt;&lt;/span&gt;&lt;/span&gt;&lt;/strong&gt;&lt;span style=""&gt;&lt;span style="font-family: Arial"&gt;&amp;#19968;&amp;#12289;&amp;#21326;&amp;#21271;&amp;#22320;&amp;#21306;&amp;#23494;&amp;#23553;&amp;#29992;&amp;#22635;&amp;#26009;&amp;#21450;&amp;#31867;&amp;#20284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3494;&amp;#23553;&amp;#29992;&amp;#22635;&amp;#26009;&amp;#21450;&amp;#31867;&amp;#20284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3494;&amp;#23553;&amp;#29992;&amp;#22635;&amp;#26009;&amp;#21450;&amp;#31867;&amp;#20284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3494;&amp;#23553;&amp;#29992;&amp;#22635;&amp;#26009;&amp;#21450;&amp;#31867;&amp;#20284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3494;&amp;#23553;&amp;#29992;&amp;#22635;&amp;#26009;&amp;#21450;&amp;#31867;&amp;#20284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3494;&amp;#23553;&amp;#29992;&amp;#22635;&amp;#26009;&amp;#21450;&amp;#31867;&amp;#20284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3494;&amp;#23553;&amp;#29992;&amp;#22635;&amp;#26009;&amp;#21450;&amp;#31867;&amp;#20284;&amp;#21697;&amp;#21046;&amp;#36896;&amp;#34892;&amp;#19994;&amp;#20225;&amp;#19994;&amp;#25490;&amp;#21517;&amp;#20998;&amp;#26512; &lt;br /&gt;&lt;/span&gt;&lt;/span&gt;&lt;/strong&gt;&lt;span style=""&gt;&lt;span style="font-family: Arial"&gt;&amp;#19968;&amp;#12289;&amp;#23494;&amp;#23553;&amp;#29992;&amp;#22635;&amp;#26009;&amp;#21450;&amp;#31867;&amp;#20284;&amp;#21697;&amp;#21046;&amp;#36896;&amp;#34892;&amp;#19994;&amp;#38144;&amp;#21806;&amp;#25910;&amp;#20837;&amp;#21069;&amp;#21313;&amp;#21517;&amp;#20225;&amp;#19994;&amp;#20998;&amp;#26512; &lt;br /&gt;&amp;#20108;&amp;#12289;&amp;#23494;&amp;#23553;&amp;#29992;&amp;#22635;&amp;#26009;&amp;#21450;&amp;#31867;&amp;#20284;&amp;#21697;&amp;#21046;&amp;#36896;&amp;#34892;&amp;#19994;&amp;#21033;&amp;#28070;&amp;#21069;&amp;#21313;&amp;#21517;&amp;#20225;&amp;#19994;&amp;#20998;&amp;#26512; &lt;br /&gt;&amp;#19977;&amp;#12289;&amp;#23494;&amp;#23553;&amp;#29992;&amp;#22635;&amp;#26009;&amp;#21450;&amp;#31867;&amp;#20284;&amp;#21697;&amp;#21046;&amp;#36896;&amp;#34892;&amp;#19994;&amp;#36164;&amp;#20135;&amp;#24635;&amp;#39069;&amp;#21069;&amp;#21313;&amp;#21517;&amp;#20225;&amp;#19994;&amp;#20998;&amp;#26512; &lt;br /&gt;&amp;#22235;&amp;#12289;&amp;#23494;&amp;#23553;&amp;#29992;&amp;#22635;&amp;#26009;&amp;#21450;&amp;#31867;&amp;#20284;&amp;#21697;&amp;#21046;&amp;#36896;&amp;#34892;&amp;#19994;&amp;#25104;&amp;#26412;&amp;#36153;&amp;#29992;&amp;#21069;&amp;#21313;&amp;#21517;&amp;#20225;&amp;#19994;&amp;#20998;&amp;#26512; &lt;br /&gt;&amp;#20116;&amp;#12289;&amp;#23494;&amp;#23553;&amp;#29992;&amp;#22635;&amp;#26009;&amp;#21450;&amp;#31867;&amp;#20284;&amp;#21697;&amp;#21046;&amp;#36896;&amp;#34892;&amp;#19994;&amp;#38144;&amp;#21806;&amp;#21033;&amp;#28070;&amp;#29575;&amp;#21069;&amp;#21313;&amp;#21517;&amp;#20225;&amp;#19994;&amp;#20998;&amp;#26512; &lt;br /&gt;&amp;#20845;&amp;#12289;&amp;#23494;&amp;#23553;&amp;#29992;&amp;#22635;&amp;#26009;&amp;#21450;&amp;#31867;&amp;#20284;&amp;#21697;&amp;#21046;&amp;#36896;&amp;#34892;&amp;#19994;&amp;#36164;&amp;#20135;&amp;#25910;&amp;#30410;&amp;#29575;&amp;#21069;&amp;#21313;&amp;#21517;&amp;#20225;&amp;#19994;&amp;#20998;&amp;#26512; &lt;br /&gt;&amp;#19971;&amp;#12289;&amp;#23494;&amp;#23553;&amp;#29992;&amp;#22635;&amp;#26009;&amp;#21450;&amp;#31867;&amp;#20284;&amp;#21697;&amp;#21046;&amp;#36896;&amp;#34892;&amp;#19994;&amp;#36164;&amp;#20135;&amp;#36127;&amp;#20538;&amp;#29575;&amp;#21069;&amp;#21313;&amp;#21517;&amp;#20225;&amp;#19994;&amp;#20998;&amp;#26512; &lt;br /&gt;&amp;#20843;&amp;#12289;&amp;#23494;&amp;#23553;&amp;#29992;&amp;#22635;&amp;#26009;&amp;#21450;&amp;#31867;&amp;#20284;&amp;#21697;&amp;#21046;&amp;#36896;&amp;#34892;&amp;#19994;&amp;#38144;&amp;#21806;&amp;#25910;&amp;#20837;&amp;#22686;&amp;#38271;&amp;#29575;&amp;#21069;&amp;#21313;&amp;#21517;&amp;#20225;&amp;#19994;&amp;#20998;&amp;#26512; &lt;br /&gt;&amp;#20061;&amp;#12289;&amp;#23494;&amp;#23553;&amp;#29992;&amp;#22635;&amp;#26009;&amp;#21450;&amp;#31867;&amp;#20284;&amp;#21697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3494;&amp;#23553;&amp;#29992;&amp;#22635;&amp;#26009;&amp;#21450;&amp;#31867;&amp;#20284;&amp;#21697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"&gt;&lt;span style="font-family: Arial"&gt;1. &amp;#20809;&amp;#27915;&amp;#21270;&amp;#23398;&amp;#24212;&amp;#29992;&amp;#26448;&amp;#26009;&amp;#31185;&amp;#25216;&amp;#65288;&amp;#26118;&amp;#23665;&amp;#65289;&amp;#26377;&amp;#38480;&amp;#20844;&amp;#21496;&lt;br /&gt;2. &amp;#22269;&amp;#27665;&amp;#28096;&amp;#31881;&amp;#21270;&amp;#23398;(&amp;#19978;&amp;#28023;)&amp;#26377;&amp;#38480;&amp;#20844;&amp;#21496;&lt;br /&gt;3. &amp;#24191;&amp;#24030;&amp;#20445;&amp;#36176;&amp;#21033;&amp;#21270;&amp;#24037;&amp;#26377;&amp;#38480;&amp;#20844;&amp;#21496;&lt;br /&gt;4. &amp;#23665;&amp;#19996;&amp;#19996;&amp;#22823;&amp;#19968;&amp;#35834;&amp;#23041;&amp;#32858;&amp;#27688;&amp;#37231;&amp;#26377;&amp;#38480;&amp;#20844;&amp;#21496;&lt;br /&gt;5. &amp;#29747;&amp;#24471;&amp;#31185;&amp;#65288;&amp;#33487;&amp;#24030;&amp;#65289;&amp;#31185;&amp;#25216;&amp;#26377;&amp;#38480;&amp;#20844;&amp;#21496;&lt;br /&gt;6. &amp;#23500;&amp;#20048;&amp;#65288;&amp;#20013;&amp;#22269;&amp;#65289;&amp;#31896;&amp;#21512;&amp;#21058;&amp;#26377;&amp;#38480;&amp;#20844;&amp;#21496;&lt;br /&gt;7. &amp;#20315;&amp;#23665;&amp;#24066;&amp;#21345;&amp;#29305;&amp;#23572;&amp;#33014;&amp;#31896;&amp;#23454;&amp;#19994;&amp;#26377;&amp;#38480;&amp;#20844;&amp;#21496;&lt;br /&gt;8. &amp;#20315;&amp;#23665;&amp;#24066;&amp;#21335;&amp;#28023;&amp;#24314;&amp;#21326;&amp;#33014;&amp;#31896;&amp;#23454;&amp;#19994;&amp;#26377;&amp;#38480;&amp;#20844;&amp;#21496;&lt;br /&gt;9. &amp;#24191;&amp;#24030;&amp;#24066;&amp;#40575;&amp;#23665;&amp;#21270;&amp;#24037;&amp;#26448;&amp;#26009;&amp;#26377;&amp;#38480;&amp;#20844;&amp;#21496;&lt;br /&gt;10. &amp;#24191;&amp;#24030;&amp;#30058;&amp;#31162;&amp;#28070;&amp;#20159;&amp;#21270;&amp;#23398;&amp;#24037;&amp;#19994;&amp;#26377;&amp;#38480;&amp;#20844;&amp;#21496;&lt;br /&gt;11. &amp;#25104;&amp;#37117;&amp;#30789;&amp;#23453;&amp;#31185;&amp;#25216;&amp;#32929;&amp;#20221;&amp;#26377;&amp;#38480;&amp;#20844;&amp;#21496;&lt;br /&gt;12. &amp;#24191;&amp;#24030;&amp;#19968;&amp;#27743;&amp;#21270;&amp;#24037;&amp;#26377;&amp;#38480;&amp;#20844;&amp;#21496;&lt;br /&gt;13. &amp;#19978;&amp;#28023;&amp;#40511;&amp;#36745;&amp;#20809;&amp;#36890;&amp;#26448;&amp;#26009;&amp;#26377;&amp;#38480;&amp;#20844;&amp;#21496;&lt;br /&gt;14. &amp;#33670;&amp;#30000;&amp;#24066;&amp;#26032;&amp;#37030;&amp;#33014;&amp;#31896;&amp;#21046;&amp;#21697;&amp;#26377;&amp;#38480;&amp;#20844;&amp;#21496;&lt;br /&gt;15. &amp;#31119;&amp;#28165;&amp;#24066;&amp;#21451;&amp;#35850;&amp;#31896;&amp;#33014;&amp;#24102;&amp;#21046;&amp;#21697;&amp;#26377;&amp;#38480;&amp;#20844;&amp;#21496;&lt;br /&gt;16. &amp;#27827;&amp;#21335;&amp;#21326;&amp;#38134;&amp;#21270;&amp;#24037;&amp;#26377;&amp;#38480;&amp;#20844;&amp;#21496;&lt;br /&gt;17. &amp;#31119;&amp;#24030;&amp;#26187;&amp;#23433;&amp;#27704;&amp;#20449;&amp;#28034;&amp;#35013;&amp;#21378;&lt;br /&gt;18. &amp;#40857;&amp;#21475;&amp;#24066;&amp;#23431;&amp;#40857;&amp;#23494;&amp;#23553;&amp;#26448;&amp;#26009;&amp;#26377;&amp;#38480;&amp;#20844;&amp;#21496;&lt;br /&gt;19. &amp;#25581;&amp;#19996;&amp;#21439;&amp;#39034;&amp;#21033;&amp;#24471;&amp;#33014;&amp;#31896;&amp;#21046;&amp;#21697;&amp;#26377;&amp;#38480;&amp;#20844;&amp;#21496;&lt;br /&gt;20. &amp;#21271;&amp;#20140;&amp;#27743;&amp;#28070;&amp;#24037;&amp;#36152;&amp;#26377;&amp;#38480;&amp;#36131;&amp;#20219;&amp;#20844;&amp;#21496;&lt;br /&gt;21. &amp;#27784;&amp;#38451;&amp;#40654;&amp;#33322;&amp;#26377;&amp;#26426;&amp;#30789;&amp;#21270;&amp;#24037;&amp;#26377;&amp;#38480;&amp;#20844;&amp;#21496;&lt;br /&gt;22. &amp;#32654;&amp;#24034;&amp;#38598;&amp;#22242;&amp;#32929;&amp;#20221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3. &amp;#19978;&amp;#28023;&amp;#24085;&amp;#21345;&amp;#20852;&amp;#20135;&amp;#21270;&amp;#24037;&amp;#26377;&amp;#38480;&amp;#20844;&amp;#21496;&lt;br /&gt;24. &amp;#27784;&amp;#38451;&amp;#22825;&amp;#19968;&amp;#31934;&amp;#32454;&amp;#21270;&amp;#24037;&amp;#26377;&amp;#38480;&amp;#20844;&amp;#21496;&lt;br /&gt;25. &amp;#20315;&amp;#23665;&amp;#24066;&amp;#21335;&amp;#28023;&amp;#26494;&amp;#23703;&amp;#26118;&amp;#20210;&amp;#31934;&amp;#32454;&amp;#21270;&amp;#24037;&amp;#21378;&lt;br /&gt;26. &amp;#19996;&amp;#33694;&amp;#19996;&amp;#20132;&amp;#27813;&amp;#38738;&amp;#26377;&amp;#38480;&amp;#20844;&amp;#21496;&lt;br /&gt;27. &amp;#24191;&amp;#19996;&amp;#37329;&amp;#19975;&amp;#24471;&amp;#33014;&amp;#31896;&amp;#21058;&amp;#26377;&amp;#38480;&amp;#20844;&amp;#21496;&lt;br /&gt;28. PPG&amp;#33322;&amp;#31354;&amp;#26448;&amp;#26009;&amp;#65288;&amp;#33487;&amp;#24030;&amp;#65289;&amp;#26377;&amp;#38480;&amp;#20844;&amp;#21496;&lt;br /&gt;29. &amp;#33805;&amp;#20065;&amp;#24066;&amp;#27743;&amp;#21326;&amp;#29615;&amp;#20445;&amp;#22635;&amp;#26009;&amp;#26377;&amp;#38480;&amp;#20844;&amp;#21496;&lt;br /&gt;30. &amp;#27743;&amp;#38452;&amp;#22825;&amp;#26143;&amp;#20445;&amp;#28201;&amp;#26448;&amp;#26009;&amp;#26377;&amp;#38480;&amp;#20844;&amp;#21496;&lt;br /&gt;31. &amp;#21271;&amp;#20140;&amp;#22266;&amp;#35834;&amp;#24037;&amp;#36152;&amp;#26377;&amp;#38480;&amp;#20844;&amp;#21496;&lt;br /&gt;32. &amp;#24191;&amp;#24030;&amp;#24066;&amp;#31070;&amp;#23703;&amp;#31934;&amp;#32454;&amp;#21270;&amp;#24037;&amp;#26377;&amp;#38480;&amp;#20844;&amp;#21496;&lt;br /&gt;33. &amp;#29926;&amp;#20811;&amp;#32858;&amp;#21512;&amp;#29289;&amp;#31995;&amp;#21015;&amp;#65288;&amp;#24352;&amp;#23478;&amp;#28207;&amp;#65289;&amp;#26377;&amp;#38480;&amp;#20844;&amp;#21496;&lt;br /&gt;34. &amp;#20315;&amp;#23665;&amp;#24066;&amp;#39034;&amp;#24503;&amp;#21306;&amp;#21202;&amp;#27969;&amp;#38215;&amp;#19996;&amp;#21319;&amp;#22609;&amp;#33014;&amp;#21378;&lt;br /&gt;35. &amp;#38738;&amp;#24030;&amp;#24066;&amp;#24503;&amp;#40857;&amp;#21270;&amp;#24037;&amp;#26377;&amp;#38480;&amp;#20844;&amp;#21496;&lt;br /&gt;36. &amp;#28145;&amp;#22323;&amp;#24066;&amp;#36187;&amp;#20122;&amp;#27668;&amp;#38654;&amp;#21058;&amp;#26377;&amp;#38480;&amp;#20844;&amp;#21496;&lt;br /&gt;37. &amp;#27743;&amp;#35199;&amp;#33406;&amp;#24471;&amp;#26364;&amp;#23494;&amp;#23553;&amp;#26448;&amp;#26009;&amp;#26377;&amp;#38480;&amp;#20844;&amp;#21496;&lt;br /&gt;38. &amp;#19978;&amp;#28023;&amp;#38155;&amp;#27902;&amp;#32858;&amp;#27688;&amp;#37231;&amp;#26377;&amp;#38480;&amp;#20844;&amp;#21496;&lt;br /&gt;39. &amp;#30331;&amp;#21513;&amp;#21270;&amp;#24037;&amp;#65288;&amp;#33487;&amp;#24030;&amp;#65289;&amp;#26377;&amp;#38480;&amp;#20844;&amp;#21496;&lt;br /&gt;40. &amp;#22823;&amp;#36830;&amp;#36798;&amp;#27888;&amp;#35946;&amp;#21270;&amp;#23398;&amp;#26377;&amp;#38480;&amp;#20844;&amp;#21496;&lt;br /&gt;41. &amp;#20315;&amp;#23665;&amp;#24066;&amp;#39034;&amp;#24503;&amp;#21306;&amp;#21019;&amp;#19990;&amp;#32426;&amp;#23454;&amp;#19994;&amp;#26377;&amp;#38480;&amp;#20844;&amp;#21496;&lt;br /&gt;42. &amp;#23665;&amp;#19996;&amp;#35834;&amp;#29790;&amp;#20811;&amp;#23494;&amp;#23553;&amp;#31896;&amp;#33014;&amp;#26377;&amp;#38480;&amp;#20844;&amp;#21496;&lt;br /&gt;43. &amp;#24191;&amp;#24030;&amp;#21270;&amp;#24037;&amp;#30740;&amp;#31350;&amp;#35774;&amp;#35745;&amp;#38498;&amp;#20013;&amp;#35797;&amp;#29983;&amp;#20135;&amp;#22522;&amp;#22320;&lt;br /&gt;44. &amp;#24191;&amp;#24030;&amp;#23439;&amp;#26862;&amp;#21270;&amp;#23398;&amp;#24037;&amp;#19994;&amp;#26377;&amp;#38480;&amp;#20844;&amp;#21496;&lt;br /&gt;45. &amp;#33743;&amp;#27901;&amp;#40857;&amp;#33150;&amp;#23494;&amp;#23553;&amp;#26448;&amp;#26009;&amp;#26377;&amp;#38480;&amp;#20844;&amp;#21496;&lt;br /&gt;46. &amp;#24120;&amp;#24030;&amp;#24066;&amp;#28009;&amp;#36798;&amp;#27233;&amp;#22609;&amp;#31185;&amp;#25216;&amp;#26377;&amp;#38480;&amp;#20844;&amp;#21496;&lt;br /&gt;47. &amp;#28165;&amp;#36828;&amp;#24066;&amp;#27888;&amp;#24378;&amp;#21270;&amp;#24037;&amp;#23454;&amp;#19994;&amp;#26377;&amp;#38480;&amp;#20844;&amp;#21496;&lt;br /&gt;48. &amp;#20315;&amp;#23665;&amp;#24066;&amp;#21335;&amp;#28023;&amp;#36187;&amp;#23453;&amp;#38795;&amp;#26448;&amp;#26377;&amp;#38480;&amp;#20844;&amp;#21496;&lt;br /&gt;49. &amp;#21335;&amp;#20140;&amp;#23631;&amp;#28246;&amp;#31881;&amp;#26411;&amp;#26448;&amp;#26009;&amp;#26377;&amp;#38480;&amp;#20844;&amp;#21496;&lt;br /&gt;50. &amp;#21271;&amp;#20140;&amp;#40857;&amp;#33489;&amp;#20255;&amp;#19994;&amp;#26032;&amp;#26448;&amp;#26009;&amp;#26377;&amp;#38480;&amp;#20844;&amp;#21496;&lt;br /&gt;51. &amp;#27777;&amp;#38451;&amp;#24066;&amp;#24179;&amp;#21407;&amp;#33014;&amp;#27877;&amp;#21378;&lt;br /&gt;52. &amp;#21345;&amp;#26031;&amp;#31185;&amp;#31896;&amp;#21512;&amp;#21058;&amp;#65288;&amp;#21271;&amp;#20140;&amp;#65289;&amp;#26377;&amp;#38480;&amp;#20844;&amp;#21496;&lt;br /&gt;53. &amp;#31119;&amp;#28165;&amp;#24066;&amp;#21335;&amp;#23453;&amp;#26641;&amp;#33026;&amp;#26377;&amp;#38480;&amp;#20844;&amp;#21496;&lt;br /&gt;54. &amp;#33743;&amp;#27901;&amp;#24066;&amp;#26124;&amp;#28304;&amp;#23494;&amp;#23553;&amp;#26448;&amp;#26009;&amp;#26377;&amp;#38480;&amp;#20844;&amp;#21496;&lt;br /&gt;55. &amp;#34913;&amp;#38451;&amp;#24066;&amp;#38134;&amp;#21033;&amp;#23454;&amp;#19994;&amp;#26377;&amp;#38480;&amp;#20844;&amp;#21496;&lt;br /&gt;56. &amp;#19978;&amp;#28023;&amp;#39640;&amp;#21512;&amp;#21270;&amp;#24037;&amp;#26377;&amp;#38480;&amp;#20844;&amp;#21496;&lt;br /&gt;57. &amp;#24120;&amp;#29087;&amp;#24066;&amp;#24658;&amp;#20449;&amp;#31896;&amp;#33014;&amp;#26377;&amp;#38480;&amp;#20844;&amp;#21496;&lt;br /&gt;58. &amp;#19978;&amp;#28023;&amp;#19977;&amp;#24736;&amp;#26641;&amp;#33026;&amp;#26377;&amp;#38480;&amp;#20844;&amp;#21496;&lt;br /&gt;59. &amp;#20315;&amp;#23665;&amp;#24066;&amp;#21335;&amp;#28023;&amp;#21306;&amp;#27719;&amp;#27954;&amp;#35013;&amp;#39280;&amp;#24314;&amp;#26448;&amp;#26377;&amp;#38480;&amp;#20844;&amp;#21496;&lt;br /&gt;60. &amp;#28246;&amp;#21271;&amp;#29615;&amp;#23431;&amp;#21270;&amp;#24037;&amp;#26377;&amp;#38480;&amp;#20844;&amp;#21496;&lt;br /&gt;61. &amp;#24191;&amp;#24030;&amp;#35199;&amp;#21345;&amp;#24314;&amp;#31569;&amp;#26448;&amp;#26009;&amp;#26377;&amp;#38480;&amp;#20844;&amp;#21496;&lt;br /&gt;62. &amp;#27743;&amp;#33487;&amp;#19971;&amp;#21494;&amp;#20083;&amp;#33014;&amp;#26377;&amp;#38480;&amp;#20844;&amp;#21496;&amp;#12288;&lt;br /&gt;63. &amp;#31119;&amp;#24030;&amp;#21019;&amp;#20808;&amp;#24037;&amp;#31243;&amp;#26448;&amp;#26009;&amp;#26377;&amp;#38480;&amp;#20844;&amp;#21496;&lt;br /&gt;64. &amp;#20025;&amp;#38451;&amp;#24066;&amp;#37329;&amp;#20025;&amp;#38450;&amp;#27700;&amp;#24314;&amp;#26448;&amp;#26377;&amp;#38480;&amp;#20844;&amp;#21496;&lt;br /&gt;65. &amp;#30424;&amp;#38182;&amp;#25391;&amp;#20255;&amp;#21270;&amp;#24037;&amp;#39640;&amp;#31185;&amp;#25216;&amp;#26377;&amp;#38480;&amp;#20844;&amp;#21496;&lt;br /&gt;66. &amp;#31119;&amp;#28165;&amp;#24066;&amp;#21335;&amp;#23486;&amp;#26641;&amp;#33026;&amp;#26377;&amp;#38480;&amp;#20844;&amp;#21496;&lt;br /&gt;67. &amp;#24191;&amp;#35199;&amp;#21335;&amp;#23425;&amp;#24503;&amp;#28304;&amp;#33014;&amp;#31896;&amp;#21058;&amp;#26377;&amp;#38480;&amp;#20844;&amp;#21496;&lt;br /&gt;68. &amp;#19978;&amp;#28023;&amp;#27966;&amp;#23572;&amp;#31185;&amp;#21270;&amp;#24037;&amp;#26448;&amp;#26009;&amp;#26377;&amp;#38480;&amp;#20844;&amp;#21496;&lt;br /&gt;69. &amp;#23425;&amp;#27874;&amp;#37329;&amp;#33777;&amp;#23494;&amp;#23553;&amp;#26465;&amp;#26377;&amp;#38480;&amp;#20844;&amp;#21496;&lt;br /&gt;70. &amp;#21271;&amp;#20140;&amp;#20122;&amp;#27888;&amp;#22823;&amp;#35834;&amp;#31896;&amp;#21512;&amp;#21046;&amp;#21697;&amp;#26377;&amp;#38480;&amp;#20844;&amp;#21496;&lt;br /&gt;71. &amp;#27784;&amp;#38451;&amp;#22269;&amp;#30427;&amp;#38450;&amp;#33104;&amp;#20445;&amp;#28201;&amp;#26377;&amp;#38480;&amp;#20844;&amp;#21496;&lt;br /&gt;72. &amp;#20315;&amp;#23665;&amp;#24066;&amp;#21335;&amp;#28023;&amp;#24344;&amp;#26126;&amp;#33014;&amp;#31896;&amp;#21058;&amp;#26377;&amp;#38480;&amp;#20844;&amp;#21496;&lt;br /&gt;73. &amp;#23433;&amp;#21513;&amp;#21439;&amp;#24191;&amp;#27888;&amp;#21270;&amp;#24037;&amp;#32440;&amp;#19994;&amp;#26377;&amp;#38480;&amp;#20844;&amp;#21496;&lt;br /&gt;74. &amp;#26118;&amp;#23665;&amp;#37995;&amp;#37995;&amp;#36229;&amp;#32454;&amp;#31881;&amp;#20307;&amp;#26377;&amp;#38480;&amp;#20844;&amp;#21496;&lt;br /&gt;75. &amp;#21335;&amp;#20140;&amp;#27743;&amp;#28006;&amp;#26143;&amp;#20013;&amp;#21270;&amp;#24037;&amp;#21378;&lt;br /&gt;76. &amp;#27815;&amp;#24030;&amp;#26862;&amp;#26519;&amp;#34593;&amp;#19994;&amp;#26377;&amp;#38480;&amp;#20844;&amp;#21496;&lt;br /&gt;77. &amp;#19996;&amp;#33694;&amp;#24066;&amp;#25104;&amp;#38125;&amp;#33014;&amp;#31896;&amp;#21058;&amp;#26377;&amp;#38480;&amp;#20844;&amp;#21496;&lt;br /&gt;78. &amp;#20315;&amp;#23665;&amp;#24066;&amp;#38271;&amp;#40575;&amp;#31934;&amp;#32454;&amp;#21270;&amp;#24037;&amp;#26377;&amp;#38480;&amp;#20844;&amp;#21496;&lt;br /&gt;79. &amp;#24191;&amp;#24030;&amp;#20869;&amp;#23665;&amp;#24037;&amp;#19994;&amp;#26377;&amp;#38480;&amp;#20844;&amp;#21496;&lt;br /&gt;80. &amp;#24191;&amp;#24030;&amp;#23500;&amp;#24605;&amp;#36798;&amp;#21270;&amp;#24037;&amp;#21046;&amp;#21697;&amp;#26377;&amp;#38480;&amp;#20844;&amp;#21496;&lt;br /&gt;81. &amp;#20315;&amp;#23665;&amp;#24066;&amp;#21335;&amp;#28023;&amp;#21306;&amp;#24179;&amp;#27954;&amp;#26519;&amp;#23731;&amp;#28070;&amp;#26480;&amp;#22609;&amp;#26009;&amp;#21046;&amp;#21697;&amp;#21378;&lt;br /&gt;82. &amp;#21335;&amp;#20140;&amp;#26124;&amp;#40857;&amp;#31881;&amp;#27819;&amp;#28034;&amp;#26009;&amp;#26377;&amp;#38480;&amp;#20844;&amp;#21496;&lt;br /&gt;83. &amp;#31119;&amp;#24030;&amp;#29141;&amp;#20848;&amp;#22609;&amp;#33014;&amp;#36719;&amp;#31649;&amp;#21046;&amp;#21697;&amp;#26377;&amp;#38480;&amp;#20844;&amp;#21496;&lt;br /&gt;84. &amp;#32461;&amp;#20852;&amp;#27784;&amp;#32461;&amp;#21270;&amp;#24037;&amp;#26377;&amp;#38480;&amp;#20844;&amp;#21496;&lt;br /&gt;85. &amp;#27178;&amp;#28392;&amp;#23494;&amp;#23553;&amp;#26448;&amp;#26009;(&amp;#26477;&amp;#24030;)&amp;#26377;&amp;#38480;&amp;#20844;&amp;#21496;&lt;br /&gt;86. &amp;#31119;&amp;#40718;&amp;#24066;&amp;#22825;&amp;#21644;&amp;#33014;&amp;#31896;&amp;#21058;&amp;#26377;&amp;#38480;&amp;#20844;&amp;#21496;&lt;br /&gt;87. &amp;#21271;&amp;#20140;&amp;#25991;&amp;#30427;&amp;#21360;&amp;#21047;&amp;#26448;&amp;#26009;&amp;#26377;&amp;#38480;&amp;#20844;&amp;#21496;&lt;br /&gt;88. &amp;#31435;&amp;#27888;&amp;#21270;&amp;#24037;(&amp;#30058;&amp;#31162;)&amp;#26377;&amp;#38480;&amp;#20844;&amp;#21496;&lt;br /&gt;89. &amp;#24191;&amp;#19996;&amp;#38120;&amp;#21033;&amp;#28151;&amp;#20957;&amp;#22303;&amp;#26377;&amp;#38480;&amp;#20844;&amp;#21496;&lt;br /&gt;90. &amp;#20315;&amp;#23665;&amp;#24066;&amp;#31109;&amp;#22478;&amp;#21306;&amp;#22266;&amp;#21147;&amp;#26641;&amp;#33026;&amp;#21378;&lt;br /&gt;91. &amp;#21335;&amp;#20140;&amp;#38134;&amp;#33457;&amp;#21512;&amp;#25104;&amp;#26448;&amp;#26009;&amp;#21046;&amp;#36896;&amp;#26377;&amp;#38480;&amp;#20844;&amp;#21496;&lt;br /&gt;92. &amp;#20315;&amp;#23665;&amp;#24066;&amp;#24191;&amp;#36890;&amp;#29992;&amp;#33014;&amp;#31896;&amp;#21046;&amp;#21697;&amp;#26377;&amp;#38480;&amp;#20844;&amp;#21496;&lt;br /&gt;93. &amp;#27784;&amp;#38451;&amp;#26032;&amp;#20852;&amp;#21270;&amp;#24037;&amp;#28342;&amp;#21058;&amp;#21378;&lt;br /&gt;94. &amp;#21338;&amp;#32599;&amp;#21439;&amp;#24191;&amp;#32676;&amp;#30005;&amp;#23376;&amp;#21046;&amp;#21697;&amp;#26377;&amp;#38480;&amp;#20844;&amp;#21496;&lt;br /&gt;95. &amp;#20315;&amp;#23665;&amp;#24066;&amp;#39034;&amp;#24503;&amp;#21306;&amp;#26757;&amp;#26519;&amp;#21270;&amp;#24037;&amp;#26377;&amp;#38480;&amp;#20844;&amp;#21496;&lt;br /&gt;96. &amp;#33538;&amp;#21517;&amp;#24066;&amp;#33521;&amp;#36798;&amp;#31934;&amp;#32454;&amp;#21270;&amp;#24037;&amp;#26377;&amp;#38480;&amp;#20844;&amp;#21496;&lt;br /&gt;97. &amp;#28246;&amp;#21271;&amp;#27966;&amp;#20811;&amp;#23494;&amp;#23553;&amp;#20214;&amp;#26377;&amp;#38480;&amp;#20844;&amp;#21496;&lt;br /&gt;98. &amp;#27784;&amp;#38451;&amp;#24066;&amp;#32418;&amp;#26143;&amp;#23494;&amp;#23553;&amp;#26448;&amp;#26009;&amp;#21378;&lt;br /&gt;99. &amp;#24191;&amp;#19996;&amp;#30465;&amp;#30005;&amp;#30333;&amp;#21439;&amp;#27888;&amp;#21326;&amp;#31185;&amp;#25216;&amp;#26377;&amp;#38480;&amp;#20844;&amp;#21496;&lt;br /&gt;100. &amp;#38485;&amp;#35199;&amp;#26207;&amp;#37030;&amp;#21270;&amp;#24037;&amp;#31185;&amp;#25216;&amp;#26377;&amp;#38480;&amp;#20844;&amp;#21496;&lt;/span&gt;&lt;/span&gt;&lt;/p&gt;&lt;p&gt;&lt;strong&gt;&lt;span style=""&gt;&lt;span style="font-family: Arial"&gt;&amp;#35828;&amp;#26126;&amp;#65306;&lt;/span&gt;&lt;/span&gt;&lt;/strong&gt;&lt;span style=""&gt;&lt;span style="font-family: Arial"&gt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3494;&amp;#23553;&amp;#29992;&amp;#22635;&amp;#26009;&amp;#21450;&amp;#31867;&amp;#20284;&amp;#21697;&amp;#21046;&amp;#36896;&amp;#34892;&amp;#19994;&amp;#32463;&amp;#33829;&amp;#21450;&amp;#21457;&amp;#23637;&amp;#24314;&amp;#35758; &lt;br /&gt;&lt;/span&gt;&lt;/span&gt;&lt;/strong&gt;&lt;span style=""&gt;&lt;span style="font-family: Arial"&gt;&amp;#19968;&amp;#12289;&amp;#23494;&amp;#23553;&amp;#29992;&amp;#22635;&amp;#26009;&amp;#21450;&amp;#31867;&amp;#20284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3494;&amp;#23553;&amp;#29992;&amp;#22635;&amp;#26009;&amp;#21450;&amp;#31867;&amp;#20284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23494;&amp;#23553;&amp;#29992;&amp;#22635;&amp;#26009;&amp;#21450;&amp;#31867;&amp;#20284;&amp;#21697;&amp;#21046;&amp;#36896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1-2016&amp;#24180;&amp;#20013;&amp;#22269;&amp;#23494;&amp;#23553;&amp;#29992;&amp;#22635;&amp;#26009;&amp;#21450;&amp;#31867;&amp;#20284;&amp;#21697;&amp;#21046;&amp;#36896;&amp;#20135;&amp;#19994;&amp;#25237;&amp;#36164;&amp;#29615;&amp;#22659;&amp;#20998;&amp;#26512;&lt;br /&gt;&amp;#31532;&amp;#20108;&amp;#33410; 2011-2016&amp;#24180;&amp;#20013;&amp;#22269;&amp;#23494;&amp;#23553;&amp;#29992;&amp;#22635;&amp;#26009;&amp;#21450;&amp;#31867;&amp;#20284;&amp;#21697;&amp;#21046;&amp;#36896;&amp;#34892;&amp;#19994;&amp;#25237;&amp;#36164;&amp;#26426;&amp;#20250;&amp;#20998;&amp;#26512; &lt;br /&gt;&amp;#19968;&amp;#12289;&amp;#23494;&amp;#23553;&amp;#29992;&amp;#22635;&amp;#26009;&amp;#21450;&amp;#31867;&amp;#20284;&amp;#21697;&amp;#21046;&amp;#36896;&amp;#34892;&amp;#19994;&amp;#21560;&amp;#24341;&amp;#21147;&amp;#20998;&amp;#26512; &lt;br /&gt;&amp;#20108;&amp;#12289;&amp;#23494;&amp;#23553;&amp;#29992;&amp;#22635;&amp;#26009;&amp;#21450;&amp;#31867;&amp;#20284;&amp;#21697;&amp;#21046;&amp;#36896;&amp;#34892;&amp;#19994;&amp;#21306;&amp;#22495;&amp;#25237;&amp;#36164;&amp;#28508;&amp;#21147;&amp;#20998;&amp;#26512; &lt;br /&gt;&amp;#31532;&amp;#19977;&amp;#33410; 2011-2016&amp;#24180;&amp;#20013;&amp;#22269;&amp;#23494;&amp;#23553;&amp;#29992;&amp;#22635;&amp;#26009;&amp;#21450;&amp;#31867;&amp;#20284;&amp;#21697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23494;&amp;#23553;&amp;#29992;&amp;#22635;&amp;#26009;&amp;#21450;&amp;#31867;&amp;#20284;&amp;#21697;&amp;#21046;&amp;#36896;&amp;#34892;&amp;#19994;&amp;#21457;&amp;#23637;&amp;#39044;&amp;#27979; &lt;br /&gt;&lt;/span&gt;&lt;/span&gt;&lt;/strong&gt;&lt;span style=""&gt;&lt;span style="font-family: Arial"&gt;&amp;#19968;&amp;#12289;&amp;#26410;&amp;#26469;&amp;#23494;&amp;#23553;&amp;#29992;&amp;#22635;&amp;#26009;&amp;#21450;&amp;#31867;&amp;#20284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3494;&amp;#23553;&amp;#29992;&amp;#22635;&amp;#26009;&amp;#21450;&amp;#31867;&amp;#20284;&amp;#21697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3494;&amp;#23553;&amp;#29992;&amp;#22635;&amp;#26009;&amp;#21450;&amp;#31867;&amp;#20284;&amp;#21697;&amp;#21046;&amp;#36896;&amp;#34892;&amp;#19994;&amp;#32463;&amp;#33829;&amp;#20225;&amp;#19994;&amp;#36890;&amp;#35759;&amp;#20449;&amp;#24687;&amp;#24211; &lt;br /&gt;&amp;#38468;&amp;#20214;&amp;#65306;&amp;#23494;&amp;#23553;&amp;#29992;&amp;#22635;&amp;#26009;&amp;#21450;&amp;#31867;&amp;#20284;&amp;#21697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92.html"&gt;http://www.cction.com/report/201106/68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