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024;&amp;#32455;&amp;#21697;&amp;#12289;&amp;#32534;&amp;#32455;&amp;#21697;&amp;#21450;&amp;#20854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024;&amp;#32455;&amp;#21697;&amp;#12289;&amp;#32534;&amp;#32455;&amp;#21697;&amp;#21450;&amp;#20854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024;&amp;#32455;&amp;#21697;&amp;#12289;&amp;#32534;&amp;#32455;&amp;#21697;&amp;#21450;&amp;#20854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0.html"&gt;http://www.cction.com/report/201105/6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24;&amp;#32455;&amp;#21697;&amp;#12289;&amp;#32534;&amp;#32455;&amp;#21697;&amp;#21450;&amp;#20854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24;&amp;#32455;&amp;#21697;&amp;#12289;&amp;#32534;&amp;#32455;&amp;#21697;&amp;#21450;&amp;#20854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24;&amp;#32455;&amp;#21697;&amp;#12289;&amp;#32534;&amp;#32455;&amp;#21697;&amp;#21450;&amp;#20854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24;&amp;#32455;&amp;#21697;&amp;#12289;&amp;#32534;&amp;#32455;&amp;#21697;&amp;#21450;&amp;#20854;&amp;#21046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8024;&amp;#32455;&amp;#21697;&amp;#12289;&amp;#32534;&amp;#32455;&amp;#21697;&amp;#21450;&amp;#20854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24;&amp;#32455;&amp;#21697;&amp;#12289;&amp;#32534;&amp;#32455;&amp;#21697;&amp;#21450;&amp;#20854;&amp;#21046;&amp;#21697;&amp;#21046;&amp;#36896;&amp;#34892;&amp;#19994;&amp;#29305;&amp;#24615;&amp;#20998;&amp;#26512; &lt;br /&gt;&amp;#31532;&amp;#20108;&amp;#33410; &amp;#20013;&amp;#22269;&amp;#38024;&amp;#32455;&amp;#21697;&amp;#12289;&amp;#32534;&amp;#32455;&amp;#21697;&amp;#21450;&amp;#20854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24;&amp;#32455;&amp;#21697;&amp;#12289;&amp;#32534;&amp;#32455;&amp;#21697;&amp;#21450;&amp;#20854;&amp;#21046;&amp;#21697;&amp;#21046;&amp;#36896;&amp;#34892;&amp;#19994;&amp;#30456;&amp;#20851;&amp;#25919;&amp;#31574;&amp;#21450;&amp;#24433;&amp;#21709;&amp;#20998;&amp;#26512; &lt;br /&gt;&amp;#31532;&amp;#19977;&amp;#33410; 2011&amp;#24180;&amp;#20013;&amp;#22269;&amp;#38024;&amp;#32455;&amp;#21697;&amp;#12289;&amp;#32534;&amp;#32455;&amp;#21697;&amp;#21450;&amp;#20854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8024;&amp;#32455;&amp;#21697;&amp;#12289;&amp;#32534;&amp;#32455;&amp;#21697;&amp;#21450;&amp;#20854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38024;&amp;#32455;&amp;#21697;&amp;#12289;&amp;#32534;&amp;#32455;&amp;#21697;&amp;#21450;&amp;#20854;&amp;#21046;&amp;#21697;&amp;#21046;&amp;#36896;&amp;#34892;&amp;#19994;&amp;#21457;&amp;#23637;&amp;#22522;&amp;#26412;&amp;#24773;&amp;#20917; &lt;br /&gt;&amp;#19968;&amp;#12289;&amp;#20013;&amp;#22269;&amp;#38024;&amp;#32455;&amp;#21697;&amp;#12289;&amp;#32534;&amp;#32455;&amp;#21697;&amp;#21450;&amp;#20854;&amp;#21046;&amp;#21697;&amp;#21046;&amp;#36896;&amp;#34892;&amp;#19994;&amp;#21457;&amp;#23637;&amp;#29616;&amp;#29366;&amp;#20998;&amp;#26512; &lt;br /&gt;&amp;#20108;&amp;#12289;&amp;#20013;&amp;#22269;&amp;#38024;&amp;#32455;&amp;#21697;&amp;#12289;&amp;#32534;&amp;#32455;&amp;#21697;&amp;#21450;&amp;#20854;&amp;#21046;&amp;#21697;&amp;#21046;&amp;#36896;&amp;#34892;&amp;#19994;&amp;#24066;&amp;#22330;&amp;#29305;&amp;#28857;&amp;#20998;&amp;#26512; &lt;br /&gt;&amp;#19977;&amp;#12289;&amp;#20013;&amp;#22269;&amp;#38024;&amp;#32455;&amp;#21697;&amp;#12289;&amp;#32534;&amp;#32455;&amp;#21697;&amp;#21450;&amp;#20854;&amp;#21046;&amp;#21697;&amp;#21046;&amp;#36896;&amp;#34892;&amp;#19994;&amp;#25216;&amp;#26415;&amp;#21457;&amp;#23637;&amp;#29366;&amp;#20917; &lt;br /&gt;&amp;#31532;&amp;#20108;&amp;#33410; &amp;#20013;&amp;#22269;&amp;#38024;&amp;#32455;&amp;#21697;&amp;#12289;&amp;#32534;&amp;#32455;&amp;#21697;&amp;#21450;&amp;#20854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024;&amp;#32455;&amp;#21697;&amp;#12289;&amp;#32534;&amp;#32455;&amp;#21697;&amp;#21450;&amp;#20854;&amp;#21046;&amp;#21697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2007-2011&amp;#24180;&amp;#38024;&amp;#32455;&amp;#21697;&amp;#12289;&amp;#32534;&amp;#32455;&amp;#21697;&amp;#21450;&amp;#20854;&amp;#21046;&amp;#21697;&amp;#21046;&amp;#36896;&amp;#34892;&amp;#19994;&amp;#38144;&amp;#21806;&amp;#24773;&amp;#20917;&amp;#20998;&amp;#26512; &lt;br /&gt;&amp;#20108;&amp;#12289;2007-2011&amp;#24180;&amp;#38024;&amp;#32455;&amp;#21697;&amp;#12289;&amp;#32534;&amp;#32455;&amp;#21697;&amp;#21450;&amp;#20854;&amp;#21046;&amp;#21697;&amp;#21046;&amp;#36896;&amp;#34892;&amp;#19994;&amp;#36127;&amp;#20538;&amp;#24773;&amp;#20917;&amp;#20998;&amp;#26512; &lt;br /&gt;&amp;#19977;&amp;#12289;2007-2011&amp;#24180;&amp;#38024;&amp;#32455;&amp;#21697;&amp;#12289;&amp;#32534;&amp;#32455;&amp;#21697;&amp;#21450;&amp;#20854;&amp;#21046;&amp;#21697;&amp;#21046;&amp;#36896;&amp;#34892;&amp;#19994;&amp;#36164;&amp;#20135;&amp;#21450;&amp;#21464;&amp;#21270;&amp;#36235;&amp;#21183;&amp;#20998;&amp;#26512; &lt;br /&gt;&amp;#22235;&amp;#12289;2007-2011&amp;#24180;&amp;#38024;&amp;#32455;&amp;#21697;&amp;#12289;&amp;#32534;&amp;#32455;&amp;#21697;&amp;#21450;&amp;#20854;&amp;#21046;&amp;#21697;&amp;#21046;&amp;#36896;&amp;#34892;&amp;#19994;&amp;#21033;&amp;#28070;&amp;#21450;&amp;#21464;&amp;#21270;&amp;#36235;&amp;#21183;&amp;#20998;&amp;#26512; &lt;br /&gt;&amp;#20116;&amp;#12289;2007-2011&amp;#24180;&amp;#38024;&amp;#32455;&amp;#21697;&amp;#12289;&amp;#32534;&amp;#32455;&amp;#21697;&amp;#21450;&amp;#20854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8024;&amp;#32455;&amp;#21697;&amp;#12289;&amp;#32534;&amp;#32455;&amp;#21697;&amp;#21450;&amp;#20854;&amp;#21046;&amp;#21697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024;&amp;#32455;&amp;#21697;&amp;#12289;&amp;#32534;&amp;#32455;&amp;#21697;&amp;#21450;&amp;#20854;&amp;#21046;&amp;#21697;&amp;#21046;&amp;#36896;&amp;#34892;&amp;#19994;&amp;#20225;&amp;#19994;&amp;#25490;&amp;#21517;&amp;#20998;&amp;#26512; &lt;/span&gt;&lt;/span&gt;&lt;/strong&gt;&lt;span style=""&gt;&lt;span style="font-family: Arial"&gt;&lt;br /&gt;&amp;#19968;&amp;#12289;&amp;#38024;&amp;#32455;&amp;#21697;&amp;#12289;&amp;#32534;&amp;#32455;&amp;#21697;&amp;#21450;&amp;#20854;&amp;#21046;&amp;#21697;&amp;#21046;&amp;#36896;&amp;#34892;&amp;#19994;&amp;#38144;&amp;#21806;&amp;#25910;&amp;#20837;&amp;#21069;&amp;#21313;&amp;#21517;&amp;#20225;&amp;#19994;&amp;#20998;&amp;#26512; &lt;br /&gt;&amp;#20108;&amp;#12289;&amp;#38024;&amp;#32455;&amp;#21697;&amp;#12289;&amp;#32534;&amp;#32455;&amp;#21697;&amp;#21450;&amp;#20854;&amp;#21046;&amp;#21697;&amp;#21046;&amp;#36896;&amp;#34892;&amp;#19994;&amp;#21033;&amp;#28070;&amp;#21069;&amp;#21313;&amp;#21517;&amp;#20225;&amp;#19994;&amp;#20998;&amp;#26512; &lt;br /&gt;&amp;#19977;&amp;#12289;&amp;#38024;&amp;#32455;&amp;#21697;&amp;#12289;&amp;#32534;&amp;#32455;&amp;#21697;&amp;#21450;&amp;#20854;&amp;#21046;&amp;#21697;&amp;#21046;&amp;#36896;&amp;#34892;&amp;#19994;&amp;#36164;&amp;#20135;&amp;#24635;&amp;#39069;&amp;#21069;&amp;#21313;&amp;#21517;&amp;#20225;&amp;#19994;&amp;#20998;&amp;#26512; &lt;br /&gt;&amp;#22235;&amp;#12289;&amp;#38024;&amp;#32455;&amp;#21697;&amp;#12289;&amp;#32534;&amp;#32455;&amp;#21697;&amp;#21450;&amp;#20854;&amp;#21046;&amp;#21697;&amp;#21046;&amp;#36896;&amp;#34892;&amp;#19994;&amp;#25104;&amp;#26412;&amp;#36153;&amp;#29992;&amp;#21069;&amp;#21313;&amp;#21517;&amp;#20225;&amp;#19994;&amp;#20998;&amp;#26512; &lt;br /&gt;&amp;#20116;&amp;#12289;&amp;#38024;&amp;#32455;&amp;#21697;&amp;#12289;&amp;#32534;&amp;#32455;&amp;#21697;&amp;#21450;&amp;#20854;&amp;#21046;&amp;#21697;&amp;#21046;&amp;#36896;&amp;#34892;&amp;#19994;&amp;#38144;&amp;#21806;&amp;#21033;&amp;#28070;&amp;#29575;&amp;#21069;&amp;#21313;&amp;#21517;&amp;#20225;&amp;#19994;&amp;#20998;&amp;#26512; &lt;br /&gt;&amp;#20845;&amp;#12289;&amp;#38024;&amp;#32455;&amp;#21697;&amp;#12289;&amp;#32534;&amp;#32455;&amp;#21697;&amp;#21450;&amp;#20854;&amp;#21046;&amp;#21697;&amp;#21046;&amp;#36896;&amp;#34892;&amp;#19994;&amp;#36164;&amp;#20135;&amp;#25910;&amp;#30410;&amp;#29575;&amp;#21069;&amp;#21313;&amp;#21517;&amp;#20225;&amp;#19994;&amp;#20998;&amp;#26512; &lt;br /&gt;&amp;#19971;&amp;#12289;&amp;#38024;&amp;#32455;&amp;#21697;&amp;#12289;&amp;#32534;&amp;#32455;&amp;#21697;&amp;#21450;&amp;#20854;&amp;#21046;&amp;#21697;&amp;#21046;&amp;#36896;&amp;#34892;&amp;#19994;&amp;#36164;&amp;#20135;&amp;#36127;&amp;#20538;&amp;#29575;&amp;#21069;&amp;#21313;&amp;#21517;&amp;#20225;&amp;#19994;&amp;#20998;&amp;#26512; &lt;br /&gt;&amp;#20843;&amp;#12289;&amp;#38024;&amp;#32455;&amp;#21697;&amp;#12289;&amp;#32534;&amp;#32455;&amp;#21697;&amp;#21450;&amp;#20854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8024;&amp;#32455;&amp;#21697;&amp;#12289;&amp;#32534;&amp;#32455;&amp;#21697;&amp;#21450;&amp;#20854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024;&amp;#32455;&amp;#21697;&amp;#12289;&amp;#32534;&amp;#32455;&amp;#21697;&amp;#21450;&amp;#20854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8738;&amp;#23707;&amp;#21363;&amp;#21457;&amp;#38598;&amp;#22242;&amp;#25511;&amp;#32929;&amp;#26377;&amp;#38480;&amp;#20844;&amp;#21496;&lt;br /&gt;2. &amp;#20869;&amp;#33945;&amp;#21476;&amp;#19996;&amp;#36798;&amp;#33945;&amp;#21476;&amp;#29579;&amp;#38598;&amp;#22242;&amp;#20844;&amp;#21496;&lt;br /&gt;3. &amp;#27743;&amp;#38376;&amp;#24066;&amp;#26032;&amp;#20250;&amp;#21306;&amp;#20896;&amp;#21326;&amp;#38024;&amp;#32455;&amp;#21378;&amp;#26377;&amp;#38480;&amp;#20844;&amp;#21496;&lt;br /&gt;4. &amp;#23665;&amp;#19996;&amp;#27905;&amp;#26376;&amp;#38598;&amp;#22242;&amp;#26377;&amp;#38480;&amp;#20844;&amp;#21496;&lt;br /&gt;5. &amp;#21513;&amp;#26519;&amp;#30465;&amp;#19996;&amp;#21271;&amp;#34972;&amp;#19994;&amp;#32442;&amp;#32455;&amp;#24037;&amp;#19994;&amp;#22253;&amp;#21457;&amp;#23637;&amp;#26377;&amp;#38480;&amp;#20844;&amp;#21496;&lt;br /&gt;6. &amp;#20869;&amp;#33945;&amp;#21476;&amp;#37122;&amp;#23572;&amp;#22810;&amp;#26031;&amp;#32650;&amp;#32466;&amp;#21046;&amp;#21697;&amp;#32929;&amp;#20221;&amp;#26377;&amp;#38480;&amp;#20844;&amp;#21496;&lt;br /&gt;7. &amp;#27733;&amp;#23614;&amp;#24066;&amp;#22478;&amp;#21306;&amp;#19975;&amp;#30427;&amp;#32455;&amp;#36896;&amp;#21378;&lt;br /&gt;8. &amp;#27743;&amp;#33487;&amp;#32418;&amp;#26611;&amp;#24202;&amp;#21333;&amp;#26377;&amp;#38480;&amp;#20844;&amp;#21496;&lt;br /&gt;9. &amp;#20869;&amp;#33945;&amp;#21476;&amp;#29233;&amp;#31435;&amp;#29305;&amp;#32442;&amp;#32455;&amp;#26377;&amp;#38480;&amp;#20844;&amp;#21496;&lt;br /&gt;10. &amp;#20869;&amp;#33945;&amp;#21476;&amp;#20806;&amp;#26106;&amp;#32650;&amp;#32466;&amp;#21046;&amp;#21697;&amp;#26377;&amp;#38480;&amp;#36131;&amp;#20219;&amp;#20844;&amp;#21496;&lt;br /&gt;11. &amp;#21335;&amp;#36890;&amp;#28023;&amp;#26519;&amp;#38598;&amp;#22242;&amp;#26377;&amp;#38480;&amp;#20844;&amp;#21496;&lt;br /&gt;12. &amp;#23665;&amp;#19996;&amp;#22307;&amp;#35946;&amp;#23478;&amp;#32442;&amp;#26377;&amp;#38480;&amp;#20844;&amp;#21496;&lt;br /&gt;13. &amp;#20869;&amp;#33945;&amp;#21476;&amp;#19975;&amp;#19990;&amp;#23453;&amp;#32650;&amp;#32466;&amp;#21046;&amp;#21697;&amp;#26377;&amp;#38480;&amp;#20844;&amp;#21496;&lt;br /&gt;14. &amp;#27743;&amp;#33487;AB&amp;#38598;&amp;#22242;&amp;#26377;&amp;#38480;&amp;#36131;&amp;#20219;&amp;#20844;&amp;#21496;&lt;br /&gt;15. &amp;#20869;&amp;#33945;&amp;#21476;&amp;#40575;&amp;#29579;&amp;#32650;&amp;#32466;&amp;#26377;&amp;#38480;&amp;#20844;&amp;#21496;&lt;br /&gt;16. &amp;#31119;&amp;#24314;&amp;#30465;&amp;#38271;&amp;#20048;&amp;#24066;&amp;#37329;&amp;#40548;&amp;#27611;&amp;#32466;&amp;#26377;&amp;#38480;&amp;#20844;&amp;#21496;&lt;br /&gt;17. &amp;#20869;&amp;#33945;&amp;#21476;&amp;#26149;&amp;#38634;&amp;#32650;&amp;#32466;&amp;#26377;&amp;#38480;&amp;#20844;&amp;#21496;&lt;br /&gt;18. &amp;#21271;&amp;#20140;&amp;#29233;&amp;#24917;&amp;#20869;&amp;#34915;&amp;#26377;&amp;#38480;&amp;#20844;&amp;#21496;&lt;br /&gt;19. &amp;#20029;&amp;#26230;&amp;#32500;&amp;#29645;&amp;#22958;&amp;#20869;&amp;#34915;(&amp;#28145;&amp;#22323;)&amp;#26377;&amp;#38480;&amp;#20844;&amp;#21496;&lt;br /&gt;20. &amp;#23433;&amp;#24509;&amp;#26143;&amp;#26143;&amp;#36731;&amp;#32442;&amp;#65288;&amp;#38598;&amp;#22242;&amp;#65289;&amp;#26377;&amp;#38480;&amp;#20844;&amp;#21496;&lt;br /&gt;21. &amp;#23665;&amp;#19996;&amp;#28392;&amp;#24030;&amp;#26149;&amp;#36842;&amp;#26381;&amp;#3928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2. &amp;#28023;&amp;#38451;&amp;#21326;&amp;#28304;&amp;#26377;&amp;#38480;&amp;#20844;&amp;#21496;&lt;br /&gt;23. &amp;#21271;&amp;#20140;&amp;#38634;&amp;#33714;&amp;#26102;&amp;#23578;&amp;#32442;&amp;#32455;&amp;#26377;&amp;#38480;&amp;#20844;&amp;#21496;&lt;br /&gt;24. &amp;#20315;&amp;#23665;&amp;#24066;&amp;#39034;&amp;#24503;&amp;#21306;&amp;#27719;&amp;#20852;&amp;#38024;&amp;#32455;&amp;#21378;&amp;#26377;&amp;#38480;&amp;#20844;&amp;#21496;&lt;br /&gt;25. &amp;#23425;&amp;#27874;&amp;#26032;&amp;#26126;&amp;#36798;&amp;#38024;&amp;#32455;&amp;#26377;&amp;#38480;&amp;#20844;&amp;#21496;&lt;br /&gt;26. &amp;#19978;&amp;#28023;&amp;#33635;&amp;#33251;&amp;#21338;&amp;#22763;&amp;#34521;(&amp;#38598;&amp;#22242;)&amp;#26377;&amp;#38480;&amp;#20844;&amp;#21496;&lt;br /&gt;27. &amp;#20869;&amp;#33945;&amp;#21476;&amp;#26157;&amp;#21531;&amp;#32650;&amp;#32466;&amp;#32929;&amp;#20221;&amp;#26377;&amp;#38480;&amp;#20844;&amp;#21496;&lt;br /&gt;28. &amp;#23433;&amp;#38451;&amp;#24066;&amp;#21326;&amp;#35947;&amp;#32442;&amp;#32455;&amp;#24037;&amp;#19994;&amp;#22253;&amp;#21306;&amp;#23454;&amp;#19994;&amp;#21457;&amp;#23637;&amp;#26377;&amp;#38480;&amp;#36131;&amp;#20219;&amp;#20844;&amp;#21496;&lt;br /&gt;29. &amp;#20315;&amp;#23665;&amp;#24066;&amp;#39034;&amp;#24503;&amp;#21306;&amp;#40857;&amp;#24658;&amp;#32455;&amp;#36896;&amp;#26377;&amp;#38480;&amp;#20844;&amp;#21496;&amp;#65288;&amp;#21547;&amp;#40857;&amp;#24503;&amp;#32442;&amp;#32455;&amp;#65289;&lt;br /&gt;30. &amp;#27743;&amp;#33487;&amp;#20113;&amp;#34656;&amp;#26381;&amp;#39280;&amp;#26377;&amp;#38480;&amp;#20844;&amp;#21496;&lt;br /&gt;31. &amp;#27743;&amp;#33487;&amp;#19990;&amp;#32426;&amp;#29134;&amp;#21407;&amp;#38024;&amp;#32455;&amp;#26377;&amp;#38480;&amp;#20844;&amp;#21496;&lt;br /&gt;32. &amp;#27743;&amp;#33487;&amp;#27719;&amp;#20016;&amp;#32650;&amp;#32466;&amp;#26377;&amp;#38480;&amp;#20844;&amp;#21496;&lt;br /&gt;33. &amp;#27743;&amp;#33487;&amp;#39064;&amp;#26725;&amp;#32442;&amp;#32455;&amp;#21046;&amp;#34915;&amp;#26377;&amp;#38480;&amp;#20844;&amp;#21496;&lt;br /&gt;34. &amp;#26790;&amp;#36842;&amp;#38598;&amp;#22242;&amp;#26377;&amp;#38480;&amp;#20844;&amp;#21496;&lt;br /&gt;35. &amp;#19996;&amp;#33694;&amp;#26230;&amp;#33489;&amp;#27611;&amp;#32455;&amp;#21046;&amp;#34915;&amp;#26377;&amp;#38480;&amp;#20844;&amp;#21496;&lt;br /&gt;36. &amp;#19996;&amp;#33694;&amp;#24066;&amp;#39062;&amp;#31098;&amp;#23454;&amp;#19994;&amp;#26377;&amp;#38480;&amp;#20844;&amp;#21496;&lt;br /&gt;37. &amp;#31119;&amp;#24314;&amp;#24658;&amp;#30410;&amp;#32442;&amp;#32455;&amp;#26377;&amp;#38480;&amp;#20844;&amp;#21496;&lt;br /&gt;38. &amp;#32461;&amp;#20852;&amp;#21439;&amp;#24658;&amp;#20803;&amp;#32442;&amp;#32455;&amp;#26377;&amp;#38480;&amp;#20844;&amp;#21496;&lt;br /&gt;39. &amp;#27743;&amp;#33487;&amp;#26223;&amp;#30431;&amp;#38024;&amp;#32455;&amp;#20225;&amp;#19994;&amp;#26377;&amp;#38480;&amp;#20844;&amp;#21496;&lt;br /&gt;40. &amp;#27733;&amp;#22836;&amp;#24066;&amp;#40527;&amp;#21319;&amp;#20869;&amp;#34915;&amp;#26377;&amp;#38480;&amp;#20844;&amp;#21496;&lt;br /&gt;41. &amp;#31119;&amp;#24314;&amp;#21335;&amp;#23433;&amp;#24066;&amp;#19975;&amp;#23478;&amp;#32654;&amp;#38024;&amp;#32455;&amp;#26377;&amp;#38480;&amp;#20844;&amp;#21496;&lt;br /&gt;42. &amp;#27733;&amp;#23614;&amp;#24066;&amp;#22478;&amp;#21306;&amp;#27704;&amp;#30427;&amp;#38024;&amp;#32455;&amp;#21378;&lt;br /&gt;43. &amp;#38738;&amp;#23707;&amp;#31077;&amp;#27888;&amp;#32442;&amp;#32455;&amp;#21697;&amp;#26377;&amp;#38480;&amp;#20844;&amp;#21496;&lt;br /&gt;44. &amp;#27733;&amp;#23614;&amp;#24066;&amp;#22478;&amp;#21306;&amp;#20852;&amp;#30427;&amp;#38024;&amp;#32455;&amp;#21378;&lt;br /&gt;45. &amp;#21335;&amp;#36890;&amp;#26124;&amp;#37030;&amp;#21171;&amp;#25252;&amp;#29992;&amp;#21697;&amp;#26377;&amp;#38480;&amp;#20844;&amp;#21496;&lt;br /&gt;46. &amp;#23439;&amp;#36798;&amp;#25511;&amp;#32929;&amp;#38598;&amp;#22242;&amp;#26377;&amp;#38480;&amp;#20844;&amp;#21496;&lt;br /&gt;47. &amp;#26222;&amp;#23425;&amp;#24066;&amp;#25104;&amp;#21457;&amp;#21046;&amp;#34915;&amp;#26377;&amp;#38480;&amp;#20844;&amp;#21496;&lt;br /&gt;48. &amp;#38738;&amp;#23707;&amp;#20809;&amp;#20449;&amp;#32420;&amp;#32500;&amp;#26377;&amp;#38480;&amp;#20844;&amp;#21496;&lt;br /&gt;49. &amp;#23665;&amp;#19996;&amp;#20896;&amp;#19990;&amp;#26102;&amp;#35013;&amp;#21152;&amp;#24037;&amp;#26377;&amp;#38480;&amp;#20844;&amp;#21496;&lt;br /&gt;50. &amp;#20315;&amp;#23665;&amp;#24066;&amp;#39640;&amp;#26126;&amp;#28070;&amp;#27888;&amp;#38024;&amp;#32455;&amp;#21378;&amp;#26377;&amp;#38480;&amp;#20844;&amp;#21496;&lt;br /&gt;51. &amp;#24191;&amp;#19996;&amp;#22025;&amp;#33673;&amp;#35799;(&amp;#22269;&amp;#38469;)&amp;#26381;&amp;#35013;&amp;#26377;&amp;#38480;&amp;#20844;&amp;#21496;&lt;br /&gt;52. &amp;#24191;&amp;#24030;&amp;#24066;&amp;#22825;&amp;#28023;&amp;#33457;&amp;#36793;&amp;#26377;&amp;#38480;&amp;#20844;&amp;#21496;&lt;br /&gt;53. &amp;#38738;&amp;#23707;&amp;#26032;&amp;#21326;&amp;#23792;&amp;#21046;&amp;#34915;&amp;#26377;&amp;#38480;&amp;#20844;&amp;#21496;&lt;br /&gt;54. &amp;#24120;&amp;#29087;&amp;#24066;&amp;#32676;&amp;#33521;&amp;#38024;&amp;#32455;&amp;#21046;&amp;#36896;&amp;#26377;&amp;#38480;&amp;#36131;&amp;#20219;&amp;#20844;&amp;#21496;&lt;br /&gt;55. &amp;#26118;&amp;#23665;&amp;#26093;&amp;#33635;&amp;#32442;&amp;#32455;&amp;#20225;&amp;#19994;&amp;#26377;&amp;#38480;&amp;#20844;&amp;#21496;&lt;br /&gt;56. &amp;#23665;&amp;#19996;&amp;#20848;&amp;#20964;&amp;#38024;&amp;#32455;&amp;#26377;&amp;#38480;&amp;#20844;&amp;#21496;&lt;br /&gt;57. &amp;#20869;&amp;#33945;&amp;#21476;&amp;#21271;&amp;#24179;&amp;#32442;&amp;#32455;&amp;#26377;&amp;#38480;&amp;#36131;&amp;#20219;&amp;#20844;&amp;#21496;&lt;br /&gt;58. &amp;#38738;&amp;#23707;&amp;#40857;&amp;#40548;&amp;#21046;&amp;#34915;&amp;#26377;&amp;#38480;&amp;#20844;&amp;#21496;&lt;br /&gt;59. &amp;#20315;&amp;#23665;&amp;#24066;&amp;#21335;&amp;#28023;&amp;#21306;&amp;#20025;&amp;#28790;&amp;#38215;&amp;#24314;&amp;#35774;&amp;#36229;&amp;#26480;&amp;#32455;&amp;#36896;&amp;#21378;&lt;br /&gt;60. &amp;#20315;&amp;#23665;&amp;#24066;&amp;#21335;&amp;#28023;&amp;#22269;&amp;#27888;&amp;#38024;&amp;#32455;&amp;#26377;&amp;#38480;&amp;#20844;&amp;#21496;&lt;br /&gt;61. &amp;#24191;&amp;#19996;&amp;#32654;&amp;#24605;&amp;#20869;&amp;#34915;&amp;#26377;&amp;#38480;&amp;#20844;&amp;#21496;&lt;br /&gt;62. &amp;#38738;&amp;#23707;&amp;#20849;&amp;#21644;&amp;#38024;&amp;#32455;&amp;#26381;&amp;#35013;&amp;#26377;&amp;#38480;&amp;#20844;&amp;#21496;&lt;br /&gt;63. &amp;#26222;&amp;#23425;&amp;#24066;&amp;#23041;&amp;#21517;&amp;#32455;&amp;#36896;&amp;#26377;&amp;#38480;&amp;#20844;&amp;#21496;&lt;br /&gt;64. &amp;#27743;&amp;#33487;&amp;#37329;&amp;#24320;&amp;#39034;&amp;#26381;&amp;#39280;&amp;#26377;&amp;#38480;&amp;#20844;&amp;#21496;&lt;br /&gt;65. &amp;#27733;&amp;#23614;&amp;#24066;&amp;#22478;&amp;#21306;&amp;#24314;&amp;#22823;&amp;#38024;&amp;#32455;&amp;#26102;&amp;#35013;&amp;#26377;&amp;#38480;&amp;#20844;&amp;#21496;&lt;br /&gt;66. &amp;#27733;&amp;#23614;&amp;#24066;&amp;#22478;&amp;#21306;&amp;#27733;&amp;#23614;&amp;#20449;&amp;#32852;&amp;#38024;&amp;#32455;&amp;#26102;&amp;#35013;&amp;#26377;&amp;#38480;&amp;#20844;&amp;#21496;&lt;br /&gt;67. &amp;#38738;&amp;#23707;&amp;#19996;&amp;#23665;&amp;#32420;&amp;#32500;&amp;#26377;&amp;#38480;&amp;#20844;&amp;#21496;&lt;br /&gt;68. &amp;#31119;&amp;#24314;&amp;#23792;&amp;#36798;&amp;#36731;&amp;#32442;&amp;#26377;&amp;#38480;&amp;#20844;&amp;#21496;&lt;br /&gt;69. &amp;#20315;&amp;#23665;&amp;#24066;&amp;#22885;&amp;#20029;&amp;#20396;&amp;#20869;&amp;#34915;&amp;#26377;&amp;#38480;&amp;#20844;&amp;#21496;&lt;br /&gt;70. &amp;#21335;&amp;#36890;&amp;#29615;&amp;#23431;&amp;#25163;&amp;#22871;&amp;#26377;&amp;#38480;&amp;#20844;&amp;#21496;&lt;br /&gt;71. &amp;#27743;&amp;#33487;&amp;#37329;&amp;#36784;&amp;#38024;&amp;#32442;&amp;#32455;&amp;#26377;&amp;#38480;&amp;#20844;&amp;#21496;&lt;br /&gt;72. &amp;#21335;&amp;#23433;&amp;#21335;&amp;#21457;&amp;#27611;&amp;#32455;&amp;#26377;&amp;#38480;&amp;#20844;&amp;#21496;&lt;br /&gt;73. &amp;#23425;&amp;#27874;&amp;#23500;&amp;#23439;&amp;#38024;&amp;#32455;&amp;#26377;&amp;#38480;&amp;#20844;&amp;#21496;&lt;br /&gt;74. &amp;#20315;&amp;#23665;&amp;#24066;&amp;#21335;&amp;#28023;&amp;#21306;&amp;#23567;&amp;#22616;&amp;#38024;&amp;#32455;&amp;#21378;&lt;br /&gt;75. &amp;#33487;&amp;#24030;&amp;#24037;&amp;#19994;&amp;#22253;&amp;#21306;&amp;#26032;&amp;#22825;&amp;#20262;&amp;#26381;&amp;#39280;&amp;#26377;&amp;#38480;&amp;#20844;&amp;#21496;&lt;br /&gt;76. &amp;#23425;&amp;#27874;&amp;#23439;&amp;#21033;&amp;#38024;&amp;#32455;&amp;#26377;&amp;#38480;&amp;#20844;&amp;#21496;&lt;br /&gt;77. &amp;#23425;&amp;#27874;&amp;#29996;&amp;#21335;&amp;#38024;&amp;#32455;&amp;#26377;&amp;#38480;&amp;#20844;&amp;#21496;&lt;br /&gt;78. &amp;#21335;&amp;#36890;&amp;#19975;&amp;#35465;&amp;#26381;&amp;#39280;&amp;#26377;&amp;#38480;&amp;#20844;&amp;#21496;&lt;br /&gt;79. &amp;#21363;&amp;#22696;&amp;#24066;&amp;#40857;&amp;#28286;&amp;#38024;&amp;#32455;&amp;#21378;&lt;br /&gt;80. &amp;#23425;&amp;#27874;&amp;#20581;&amp;#40560;&amp;#38024;&amp;#32455;&amp;#26377;&amp;#38480;&amp;#20844;&amp;#21496;&lt;br /&gt;81. &amp;#21335;&amp;#26124;&amp;#21326;&amp;#20852;&amp;#38024;&amp;#32455;&amp;#23454;&amp;#19994;&amp;#26377;&amp;#38480;&amp;#20844;&amp;#21496;&lt;br /&gt;82. &amp;#23425;&amp;#27874;&amp;#23500;&amp;#30000;&amp;#26085;&amp;#29992;&amp;#21697;&amp;#26377;&amp;#38480;&amp;#20844;&amp;#21496;&lt;br /&gt;83. &amp;#32461;&amp;#20852;&amp;#24314;&amp;#26635;&amp;#32442;&amp;#32455;&amp;#26377;&amp;#38480;&amp;#20844;&amp;#21496;&lt;br /&gt;84. &amp;#27743;&amp;#33487;&amp;#28595;&amp;#20852;&amp;#26381;&amp;#35013;&amp;#38598;&amp;#22242;&amp;#26377;&amp;#38480;&amp;#20844;&amp;#21496;&lt;br /&gt;85. &amp;#38469;&amp;#21326;&amp;#19977;&amp;#20116;&amp;#22235;&amp;#19977;&amp;#38024;&amp;#32455;&amp;#26381;&amp;#39280;&amp;#26377;&amp;#38480;&amp;#20844;&amp;#21496;&lt;br /&gt;86. &amp;#24191;&amp;#24030;&amp;#28023;&amp;#26085;&amp;#33457;&amp;#36793;&amp;#26377;&amp;#38480;&amp;#20844;&amp;#21496;&lt;br /&gt;87. &amp;#28023;&amp;#23425;&amp;#24066;&amp;#30427;&amp;#26143;&amp;#32463;&amp;#32534;&amp;#26377;&amp;#38480;&amp;#20844;&amp;#21496;&lt;br /&gt;88. &amp;#20315;&amp;#23665;&amp;#24066;&amp;#20056;&amp;#31119;&amp;#32442;&amp;#32455;&amp;#26377;&amp;#38480;&amp;#20844;&amp;#21496;&lt;br /&gt;89. &amp;#27743;&amp;#33487;&amp;#23453;&amp;#23068;&amp;#26031;&amp;#38024;&amp;#32455;&amp;#26377;&amp;#38480;&amp;#20844;&amp;#21496;&lt;br /&gt;90. &amp;#21271;&amp;#20140;&amp;#24555;&amp;#40575;&amp;#32455;&amp;#36896;&amp;#26377;&amp;#38480;&amp;#20844;&amp;#21496;&lt;br /&gt;91. &amp;#28023;&amp;#38451;&amp;#26519;&amp;#23068;&amp;#38024;&amp;#27611;&amp;#32455;&amp;#21697;&amp;#26377;&amp;#38480;&amp;#20844;&amp;#21496;&lt;br /&gt;92. &amp;#24191;&amp;#24503;&amp;#27491;&amp;#27427;&amp;#32463;&amp;#32534;&amp;#26377;&amp;#38480;&amp;#20844;&amp;#21496;&lt;br /&gt;93. &amp;#19996;&amp;#33694;&amp;#19996;&amp;#20852;&amp;#21830;&amp;#26631;&amp;#32455;&amp;#32483;&amp;#26377;&amp;#38480;&amp;#20844;&amp;#21496;&lt;br /&gt;94. &amp;#21271;&amp;#20140;&amp;#38634;&amp;#33714;&amp;#32650;&amp;#32466;&amp;#32929;&amp;#20221;&amp;#26377;&amp;#38480;&amp;#20844;&amp;#21496;&lt;br /&gt;95. &amp;#23425;&amp;#27874;&amp;#24067;&amp;#21033;&amp;#26480;&amp;#38024;&amp;#32455;&amp;#38598;&amp;#22242;&amp;#26377;&amp;#38480;&amp;#20844;&amp;#21496;&lt;br /&gt;96. &amp;#33487;&amp;#24030;&amp;#19975;&amp;#20029;&amp;#32455;&amp;#36896;&amp;#26377;&amp;#38480;&amp;#20844;&amp;#21496;&lt;br /&gt;97. &amp;#23882;&amp;#24030;&amp;#24066;&amp;#23439;&amp;#36798;&amp;#21046;&amp;#34915;&amp;#26377;&amp;#38480;&amp;#20844;&amp;#21496;&lt;br /&gt;98. &amp;#23665;&amp;#19996;&amp;#28392;&amp;#27954;&amp;#24503;&amp;#30410;&amp;#21046;&amp;#34915;&amp;#26377;&amp;#38480;&amp;#20844;&amp;#21496;&lt;br /&gt;99. &amp;#26469;&amp;#23433;&amp;#21439;&amp;#20159;&amp;#37995;&amp;#32442;&amp;#32455;&amp;#26377;&amp;#38480;&amp;#20844;&amp;#21496;&lt;br /&gt;100. &amp;#21335;&amp;#36890;&amp;#32852;&amp;#21457;&amp;#25163;&amp;#22871;&amp;#38024;&amp;#32455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024;&amp;#32455;&amp;#21697;&amp;#12289;&amp;#32534;&amp;#32455;&amp;#21697;&amp;#21450;&amp;#20854;&amp;#21046;&amp;#21697;&amp;#21046;&amp;#36896;&amp;#34892;&amp;#19994;&amp;#32463;&amp;#33829;&amp;#21450;&amp;#21457;&amp;#23637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 &lt;br /&gt;&amp;#19968;&amp;#12289;&amp;#38024;&amp;#32455;&amp;#21697;&amp;#12289;&amp;#32534;&amp;#32455;&amp;#21697;&amp;#21450;&amp;#20854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024;&amp;#32455;&amp;#21697;&amp;#12289;&amp;#32534;&amp;#32455;&amp;#21697;&amp;#21450;&amp;#20854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8024;&amp;#32455;&amp;#21697;&amp;#12289;&amp;#32534;&amp;#32455;&amp;#21697;&amp;#21450;&amp;#20854;&amp;#21046;&amp;#21697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38024;&amp;#32455;&amp;#21697;&amp;#12289;&amp;#32534;&amp;#32455;&amp;#21697;&amp;#21450;&amp;#20854;&amp;#21046;&amp;#21697;&amp;#21046;&amp;#36896;&amp;#20135;&amp;#19994;&amp;#25237;&amp;#36164;&amp;#29615;&amp;#22659;&amp;#20998;&amp;#26512;&lt;br /&gt;&amp;#31532;&amp;#20108;&amp;#33410; 2011-2016&amp;#24180;&amp;#20013;&amp;#22269;&amp;#38024;&amp;#32455;&amp;#21697;&amp;#12289;&amp;#32534;&amp;#32455;&amp;#21697;&amp;#21450;&amp;#20854;&amp;#21046;&amp;#21697;&amp;#21046;&amp;#36896;&amp;#34892;&amp;#19994;&amp;#25237;&amp;#36164;&amp;#26426;&amp;#20250;&amp;#20998;&amp;#26512; &lt;br /&gt;&amp;#19968;&amp;#12289;&amp;#38024;&amp;#32455;&amp;#21697;&amp;#12289;&amp;#32534;&amp;#32455;&amp;#21697;&amp;#21450;&amp;#20854;&amp;#21046;&amp;#21697;&amp;#21046;&amp;#36896;&amp;#34892;&amp;#19994;&amp;#21560;&amp;#24341;&amp;#21147;&amp;#20998;&amp;#26512; &lt;br /&gt;&amp;#20108;&amp;#12289;&amp;#38024;&amp;#32455;&amp;#21697;&amp;#12289;&amp;#32534;&amp;#32455;&amp;#21697;&amp;#21450;&amp;#20854;&amp;#21046;&amp;#21697;&amp;#21046;&amp;#36896;&amp;#34892;&amp;#19994;&amp;#21306;&amp;#22495;&amp;#25237;&amp;#36164;&amp;#28508;&amp;#21147;&amp;#20998;&amp;#26512; &lt;br /&gt;&amp;#31532;&amp;#19977;&amp;#33410; 2011-2016&amp;#24180;&amp;#20013;&amp;#22269;&amp;#38024;&amp;#32455;&amp;#21697;&amp;#12289;&amp;#32534;&amp;#32455;&amp;#21697;&amp;#21450;&amp;#20854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8024;&amp;#32455;&amp;#21697;&amp;#12289;&amp;#32534;&amp;#32455;&amp;#21697;&amp;#21450;&amp;#20854;&amp;#21046;&amp;#21697;&amp;#21046;&amp;#36896;&amp;#34892;&amp;#19994;&amp;#21457;&amp;#23637;&amp;#39044;&amp;#27979; &lt;/span&gt;&lt;/span&gt;&lt;/strong&gt;&lt;span style=""&gt;&lt;span style="font-family: Arial"&gt;&lt;br /&gt;&amp;#19968;&amp;#12289;&amp;#26410;&amp;#26469;&amp;#38024;&amp;#32455;&amp;#21697;&amp;#12289;&amp;#32534;&amp;#32455;&amp;#21697;&amp;#21450;&amp;#20854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8024;&amp;#32455;&amp;#21697;&amp;#12289;&amp;#32534;&amp;#32455;&amp;#21697;&amp;#21450;&amp;#20854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38024;&amp;#32455;&amp;#21697;&amp;#12289;&amp;#32534;&amp;#32455;&amp;#21697;&amp;#21450;&amp;#20854;&amp;#21046;&amp;#21697;&amp;#21046;&amp;#36896;&amp;#34892;&amp;#19994;&amp;#32463;&amp;#33829;&amp;#20225;&amp;#19994;&amp;#36890;&amp;#35759;&amp;#20449;&amp;#24687;&amp;#24211; &lt;br /&gt;&lt;strong&gt;&amp;#38468;&amp;#20214;&amp;#65306;&lt;/strong&gt;&amp;#38024;&amp;#32455;&amp;#21697;&amp;#12289;&amp;#32534;&amp;#32455;&amp;#21697;&amp;#21450;&amp;#20854;&amp;#21046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0.html"&gt;http://www.cction.com/report/201105/6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