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9275;&amp;#32650;&amp;#32905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9275;&amp;#32650;&amp;#32905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9275;&amp;#32650;&amp;#32905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45.html"&gt;http://www.cction.com/report/201109/7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29275;&amp;#32650;&amp;#32905;&amp;#34892;&amp;#19994;&amp;#21457;&amp;#23637;&amp;#24577;&amp;#21183;&amp;#20998;&amp;#26512; 1&lt;/span&gt;&lt;/span&gt;&lt;/strong&gt;&lt;span style=""&gt;&lt;span style="font-family: Arial"&gt;&lt;br /&gt;&amp;#31532;&amp;#19968;&amp;#33410; 2011&amp;#24180;&amp;#19978;&amp;#21322;&amp;#24180;&amp;#25105;&amp;#22269;&amp;#29275;&amp;#32650;&amp;#32905;&amp;#24066;&amp;#22330;&amp;#20998;&amp;#26512; 1&lt;br /&gt;&amp;#19968;&amp;#12289;2011&amp;#24180;&amp;#19968;&amp;#23395;&amp;#24230;&amp;#29275;&amp;#32650;&amp;#32905;&amp;#24066;&amp;#22330;&amp;#20998;&amp;#26512; 1&lt;br /&gt;&amp;#20108;&amp;#12289;2010-2011&amp;#24180;&amp;#29275;&amp;#32650;&amp;#32905;&amp;#24066;&amp;#22330;&amp;#32463;&amp;#27982;&amp;#25351;&amp;#26631;&amp;#20998;&amp;#26512; 1&lt;br /&gt;&amp;#31532;&amp;#20108;&amp;#33410; 2011&amp;#24180;&amp;#19978;&amp;#21322;&amp;#24180;&amp;#29275;&amp;#32650;&amp;#39282;&amp;#26009;&amp;#20215;&amp;#26684;&amp;#36208;&amp;#21183;&amp;#20998;&amp;#26512; 3&lt;br /&gt;&amp;#19968;&amp;#12289;2011&amp;#24180;&amp;#19968;&amp;#23395;&amp;#24230;&amp;#29275;&amp;#32650;&amp;#39282;&amp;#26009;&amp;#20215;&amp;#26684;&amp;#36208;&amp;#21183;&amp;#20998;&amp;#26512; 3&lt;br /&gt;&amp;#20108;&amp;#12289;2011&amp;#24180;&amp;#20108;&amp;#23395;&amp;#24230;&amp;#29275;&amp;#32650;&amp;#39282;&amp;#26009;&amp;#20215;&amp;#26684;&amp;#36208;&amp;#21183;&amp;#20998;&amp;#26512; 5&lt;/span&gt;&lt;/span&gt;&lt;/p&gt;&lt;p&gt;&lt;strong&gt;&lt;span style=""&gt;&lt;span style="font-family: Arial"&gt;&amp;#31532;&amp;#20108;&amp;#31456; &amp;#25105;&amp;#22269;&amp;#30044;&amp;#20135;&amp;#21697;&amp;#21152;&amp;#24037;&amp;#19994;&amp;#21457;&amp;#23637;&amp;#20998;&amp;#26512; 7&lt;/span&gt;&lt;/span&gt;&lt;/strong&gt;&lt;span style=""&gt;&lt;span style="font-family: Arial"&gt;&lt;br /&gt;&amp;#31532;&amp;#19968;&amp;#33410; &amp;#25105;&amp;#22269;&amp;#30044;&amp;#20135;&amp;#21697;&amp;#21152;&amp;#24037;&amp;#19994;&amp;#29616;&amp;#29366;&amp;#19982;&amp;#23384;&amp;#22312;&amp;#38382;&amp;#39064; 7&lt;br /&gt;&amp;#19968;&amp;#12289;&amp;#32905;&amp;#31867;&amp;#21152;&amp;#24037;&amp;#19994;&amp;#29616;&amp;#29366;&amp;#19982;&amp;#38382;&amp;#39064; 7&lt;br /&gt;&amp;#20108;&amp;#12289;&amp;#20083;&amp;#21697;&amp;#21152;&amp;#24037;&amp;#19994;&amp;#29616;&amp;#29366;&amp;#19982;&amp;#38382;&amp;#39064; 15&lt;br /&gt;&amp;#19977;&amp;#12289;&amp;#34507;&amp;#31867;&amp;#21152;&amp;#24037;&amp;#19994;&amp;#29616;&amp;#29366;&amp;#19982;&amp;#38382;&amp;#39064; 20&lt;br /&gt;&amp;#31532;&amp;#20108;&amp;#33410; &amp;#25105;&amp;#22269;&amp;#30044;&amp;#20135;&amp;#21697;&amp;#21152;&amp;#24037;&amp;#19994;&amp;#21457;&amp;#23637;&amp;#29616;&amp;#29366; 22&lt;br /&gt;&amp;#19968;&amp;#12289;&amp;#32905;&amp;#21046;&amp;#21697;&amp;#21152;&amp;#24037;&amp;#21457;&amp;#23637;&amp;#21576;&amp;#29616;&amp;#22909;&amp;#21183;&amp;#22836; 23&lt;br /&gt;&amp;#20108;&amp;#12289;&amp;#32905;&amp;#21046;&amp;#21697;&amp;#21152;&amp;#24037;&amp;#20986;&amp;#29616;&amp;#26032;&amp;#27169;&amp;#24335; 23&lt;br /&gt;&amp;#19977;&amp;#12289;&amp;#32905;&amp;#31867;&amp;#28040;&amp;#36153;&amp;#31354;&amp;#38388;&amp;#24040;&amp;#22823; 24&lt;/span&gt;&lt;/span&gt;&lt;/p&gt;&lt;p&gt;&lt;strong&gt;&lt;span style=""&gt;&lt;span style="font-family: Arial"&gt;&amp;#31532;&amp;#19977;&amp;#31456; 2011&amp;#24180;&amp;#19978;&amp;#21322;&amp;#24180;&amp;#29275;&amp;#32650;&amp;#32905;&amp;#24066;&amp;#22330;&amp;#20215;&amp;#26684;&amp;#20998;&amp;#26512; 25&lt;br /&gt;&lt;/span&gt;&lt;/span&gt;&lt;/strong&gt;&lt;span style=""&gt;&lt;span style="font-family: Arial"&gt;&amp;#31532;&amp;#19968;&amp;#33410; 2011&amp;#24180;&amp;#19978;&amp;#21322;&amp;#24180;&amp;#29275;&amp;#32650;&amp;#32905;&amp;#24066;&amp;#22330;&amp;#20215;&amp;#26684;&amp;#21160;&amp;#24577;&amp;#20998;&amp;#26512; 25&lt;br /&gt;&amp;#19968;&amp;#12289;2011&amp;#24180;&amp;#19968;&amp;#23395;&amp;#24230;&amp;#29275;&amp;#32650;&amp;#32905;&amp;#20215;&amp;#26684;&amp;#21160;&amp;#24577;&amp;#20998;&amp;#26512; 25&lt;br /&gt;&amp;#20108;&amp;#12289;2011&amp;#24180;&amp;#20108;&amp;#23395;&amp;#24230;&amp;#29275;&amp;#32650;&amp;#32905;&amp;#20215;&amp;#26684;&amp;#21160;&amp;#24577;&amp;#20998;&amp;#26512; 26&lt;br /&gt;&amp;#19977;&amp;#12289;2011&amp;#24180;&amp;#29275;&amp;#32650;&amp;#32905;&amp;#20215;&amp;#26684;&amp;#36208;&amp;#21183;&amp;#20998;&amp;#26512; 28&lt;br /&gt;&amp;#31532;&amp;#20108;&amp;#33410; 2011&amp;#24180;&amp;#22269;&amp;#22806;&amp;#29275;&amp;#32650;&amp;#32905;&amp;#24066;&amp;#22330;&amp;#20215;&amp;#26684;&amp;#20998;&amp;#26512; 29&lt;br /&gt;&amp;#19968;&amp;#12289;2011&amp;#24180;&amp;#38889;&amp;#22269;&amp;#29275;&amp;#32905;&amp;#20215;&amp;#26684;&amp;#20998;&amp;#26512; 29&lt;br /&gt;&amp;#20108;&amp;#12289;2011&amp;#24180;&amp;#38463;&amp;#26681;&amp;#24311;&amp;#29275;&amp;#32905;&amp;#20215;&amp;#26684;&amp;#20998;&amp;#26512; 30&lt;br /&gt;&amp;#19977;&amp;#12289;2011&amp;#24180;&amp;#33521;&amp;#22269;&amp;#29275;&amp;#32905;&amp;#20215;&amp;#26684;&amp;#20998;&amp;#26512; 31&lt;/span&gt;&lt;/span&gt;&lt;/p&gt;&lt;p&gt;&lt;strong&gt;&lt;span style=""&gt;&lt;span style="font-family: Arial"&gt;&amp;#31532;&amp;#22235;&amp;#31456; &amp;#29275;&amp;#32650;&amp;#32905;&amp;#34892;&amp;#19994;&amp;#37325;&amp;#28857;&amp;#20225;&amp;#19994;&amp;#20998;&amp;#26512; 33&lt;/span&gt;&lt;/span&gt;&lt;/strong&gt;&lt;span style=""&gt;&lt;span style="font-family: Arial"&gt;&lt;br /&gt;&amp;#31532;&amp;#19968;&amp;#33410; &amp;#27827;&amp;#21271;&amp;#31119;&amp;#25104;&amp;#20116;&amp;#20016;&amp;#39135;&amp;#21697;&amp;#32929;&amp;#20221;&amp;#26377;&amp;#38480;&amp;#20844;&amp;#21496; 33&lt;br /&gt;&amp;#19968;&amp;#12289;&amp;#20844;&amp;#21496;&amp;#27010;&amp;#20917; 33&lt;br /&gt;&amp;#20108;&amp;#12289;2011&amp;#24180;&amp;#19978;&amp;#21322;&amp;#24180;&amp;#20844;&amp;#21496;&amp;#32463;&amp;#33829;&amp;#29366;&amp;#20917; 34&lt;br /&gt;&amp;#19977;&amp;#12289;&amp;#20844;&amp;#21496;&amp;#21457;&amp;#23637;&amp;#21069;&amp;#26223; 34&lt;br /&gt;&amp;#31532;&amp;#20108;&amp;#33410; &amp;#20869;&amp;#33945;&amp;#21476;&amp;#23567;&amp;#32933;&amp;#32650;&amp;#39184;&amp;#39278;&amp;#36830;&amp;#38145;&amp;#26377;&amp;#38480;&amp;#20844;&amp;#21496; 35&lt;br /&gt;&amp;#19968;&amp;#12289;&amp;#20844;&amp;#21496;&amp;#27010;&amp;#20917; 35&lt;br /&gt;&amp;#20108;&amp;#12289;&amp;#20844;&amp;#21496;&amp;#20135;&amp;#21697;&amp;#20171;&amp;#32461; 36&lt;br /&gt;&amp;#19977;&amp;#12289;&amp;#20844;&amp;#21496;&amp;#28023;&amp;#22806;&amp;#25112;&amp;#30053;&amp;#20998;&amp;#26512; 36&lt;br /&gt;&amp;#31532;&amp;#19977;&amp;#33410; &amp;#21513;&amp;#26519;&amp;#30355;&amp;#26376;&amp;#38598;&amp;#22242; 37&lt;br /&gt;&amp;#19968;&amp;#12289;&amp;#20844;&amp;#21496;&amp;#27010;&amp;#20917; 37&lt;br /&gt;&amp;#20108;&amp;#12289;&amp;#20844;&amp;#21496;&amp;#31454;&amp;#20105;&amp;#21147;&amp;#20998;&amp;#26512; 38&lt;br /&gt;&amp;#19977;&amp;#12289;&amp;#20844;&amp;#21496;&amp;#21457;&amp;#23637;&amp;#25112;&amp;#30053;&amp;#20998;&amp;#26512; 39&lt;br /&gt;&amp;#31532;&amp;#22235;&amp;#33410; &amp;#27827;&amp;#21335;&amp;#20234;&amp;#36187;&amp;#29275;&amp;#32905;&amp;#32929;&amp;#20221;&amp;#26377;&amp;#38480;&amp;#20844;&amp;#21496; 41&lt;br /&gt;&amp;#19968;&amp;#12289;&amp;#20844;&amp;#21496;&amp;#27010;&amp;#20917; 41&lt;br /&gt;&amp;#20108;&amp;#12289;&amp;#20844;&amp;#21496;&amp;#31454;&amp;#20105;&amp;#21147;&amp;#20998;&amp;#26512; 42&lt;br /&gt;&amp;#19977;&amp;#12289;&amp;#20844;&amp;#21496;&amp;#20135;&amp;#21697;&amp;#20998;&amp;#26512; 42&lt;br /&gt;&amp;#31532;&amp;#20116;&amp;#33410; &amp;#27931;&amp;#38451;&amp;#20234;&amp;#20247;&amp;#28165;&amp;#30495;&amp;#39135;&amp;#21697;&amp;#26377;&amp;#38480;&amp;#20844;&amp;#21496; 43&lt;br /&gt;&amp;#19968;&amp;#12289;&amp;#20844;&amp;#21496;&amp;#27010;&amp;#20917; 43&lt;br /&gt;&amp;#20108;&amp;#12289;&amp;#20844;&amp;#21496;&amp;#31454;&amp;#20105;&amp;#21147;&amp;#20998;&amp;#26512; 44&lt;br /&gt;&amp;#19977;&amp;#12289;&amp;#20844;&amp;#21496;&amp;#32463;&amp;#33829;&amp;#33539;&amp;#22260; 44&lt;/span&gt;&lt;/span&gt;&lt;/p&gt;&lt;p&gt;&lt;strong&gt;&lt;span style=""&gt;&lt;span style="font-family: Arial"&gt;&amp;#31532;&amp;#20116;&amp;#31456; &amp;#26410;&amp;#26469;&amp;#29275;&amp;#32650;&amp;#32905;&amp;#34892;&amp;#19994;&amp;#21457;&amp;#23637;&amp;#39044;&amp;#27979; 45&lt;/span&gt;&lt;/span&gt;&lt;/strong&gt;&lt;span style=""&gt;&lt;span style="font-family: Arial"&gt;&lt;br /&gt;&amp;#31532;&amp;#19968;&amp;#33410; 2011-2020&amp;#24180;&amp;#22269;&amp;#38469;&amp;#24066;&amp;#22330;&amp;#39044;&amp;#27979; 45&lt;br /&gt;&amp;#19968;&amp;#12289;2011-2020&amp;#24180;&amp;#20840;&amp;#29699;&amp;#29275;&amp;#32650;&amp;#32905;&amp;#34892;&amp;#19994;&amp;#20135;&amp;#37327;&amp;#39044;&amp;#27979; 45&lt;br /&gt;&amp;#20108;&amp;#12289;2011-2015&amp;#24180;&amp;#20840;&amp;#29699;&amp;#29275;&amp;#32650;&amp;#32905;&amp;#34892;&amp;#19994;&amp;#24066;&amp;#22330;&amp;#38656;&amp;#27714;&amp;#21069;&amp;#26223; 45&lt;br /&gt;&amp;#19977;&amp;#12289;2011-2015&amp;#24180;&amp;#20840;&amp;#29699;&amp;#29275;&amp;#32650;&amp;#32905;&amp;#34892;&amp;#19994;&amp;#24066;&amp;#22330;&amp;#20215;&amp;#26684;&amp;#39044;&amp;#27979; 46&lt;br /&gt;&amp;#31532;&amp;#20108;&amp;#33410; 2011-2015&amp;#24180;&amp;#22269;&amp;#20869;&amp;#24066;&amp;#22330;&amp;#39044;&amp;#27979; 49&lt;br /&gt;&amp;#19968;&amp;#12289;2011-2015&amp;#24180;&amp;#22269;&amp;#20869;&amp;#29275;&amp;#32650;&amp;#32905;&amp;#34892;&amp;#19994;&amp;#20135;&amp;#37327;&amp;#39044;&amp;#27979; 49&lt;br /&gt;&amp;#20108;&amp;#12289;2011-2015&amp;#24180;&amp;#22269;&amp;#20869;&amp;#29275;&amp;#32650;&amp;#32905;&amp;#34892;&amp;#19994;&amp;#24066;&amp;#22330;&amp;#20215;&amp;#26684;&amp;#39044;&amp;#27979; 50&lt;br /&gt;&amp;#19977;&amp;#12289;2015-2020&amp;#24180;&amp;#25105;&amp;#22269;&amp;#29275;&amp;#32650;&amp;#32905;&amp;#28040;&amp;#36153;&amp;#22686;&amp;#38271;&amp;#39044;&amp;#27979; 51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-2011&amp;#24180;&amp;#23648;&amp;#23472;&amp;#21450;&amp;#32905;&amp;#31867;&amp;#21152;&amp;#24037;&amp;#22522;&amp;#26412;&amp;#32463;&amp;#27982;&amp;#25351;&amp;#26631;&amp;#20998;&amp;#26512; 1&lt;br /&gt;&amp;#22270;&amp;#34920;&amp;#65306;2010-2011&amp;#24180;&amp;#23648;&amp;#23472;&amp;#21450;&amp;#32905;&amp;#31867;&amp;#21152;&amp;#24037;&amp;#25104;&amp;#38271;&amp;#33021;&amp;#21147;&amp;#20998;&amp;#26512; 2&lt;br /&gt;&amp;#22270;&amp;#34920;&amp;#65306;2010-2011&amp;#24180;&amp;#23648;&amp;#23472;&amp;#21450;&amp;#32905;&amp;#31867;&amp;#21152;&amp;#24037;&amp;#20607;&amp;#20538;&amp;#33021;&amp;#21147;&amp;#20998;&amp;#26512; 2&lt;br /&gt;&amp;#22270;&amp;#34920;&amp;#65306;2010-2011&amp;#24180;&amp;#23648;&amp;#23472;&amp;#21450;&amp;#32905;&amp;#31867;&amp;#21152;&amp;#24037;&amp;#30408;&amp;#21033;&amp;#33021;&amp;#21147;&amp;#20998;&amp;#26512; 3&lt;br /&gt;&amp;#22270;&amp;#34920;&amp;#65306;2010-2011&amp;#24180;&amp;#23648;&amp;#23472;&amp;#21450;&amp;#32905;&amp;#31867;&amp;#21152;&amp;#24037;&amp;#36816;&amp;#33829;&amp;#33021;&amp;#21147;&amp;#20998;&amp;#26512; 3&lt;br /&gt;&amp;#22270;&amp;#34920;&amp;#65306;2011&amp;#24180;1&amp;#26376;&amp;#19979;&amp;#26092;&amp;#29275;&amp;#32905;&amp;#65288;&amp;#26032;&amp;#40092;&amp;#21435;&amp;#39592;&amp;#65289;&amp;#20215;&amp;#26684;&amp;#27604;&amp;#36739; 25&lt;br /&gt;&amp;#22270;&amp;#34920;&amp;#65306;2011&amp;#24180;1&amp;#26376;&amp;#20013;&amp;#26092;&amp;#29275;&amp;#32905;&amp;#65288;&amp;#26032;&amp;#40092;&amp;#21435;&amp;#39592;&amp;#65289;&amp;#20215;&amp;#26684;&amp;#27604;&amp;#36739; 26&lt;br /&gt;&amp;#22270;&amp;#34920;&amp;#65306;2011&amp;#24180;1&amp;#26376;&amp;#19978;&amp;#26092;&amp;#29275;&amp;#32905;&amp;#65288;&amp;#26032;&amp;#40092;&amp;#21435;&amp;#39592;&amp;#65289;&amp;#20215;&amp;#26684;&amp;#27604;&amp;#36739; 26&lt;br /&gt;&amp;#22270;&amp;#34920;&amp;#65306;2011&amp;#24180;4&amp;#26376;&amp;#19979;&amp;#26092;&amp;#29275;&amp;#32905;&amp;#65288;&amp;#26032;&amp;#40092;&amp;#21435;&amp;#39592;&amp;#65289;&amp;#20215;&amp;#26684;&amp;#27604;&amp;#36739; 27&lt;br /&gt;&amp;#22270;&amp;#34920;&amp;#65306;2011&amp;#24180;4&amp;#26376;&amp;#20013;&amp;#26092;&amp;#29275;&amp;#32905;&amp;#65288;&amp;#26032;&amp;#40092;&amp;#21435;&amp;#39592;&amp;#65289;&amp;#20215;&amp;#26684;&amp;#27604;&amp;#36739; 27&lt;br /&gt;&amp;#22270;&amp;#34920;&amp;#65306;2011&amp;#24180;4&amp;#26376;&amp;#19978;&amp;#26092;&amp;#29275;&amp;#32905;&amp;#65288;&amp;#26032;&amp;#40092;&amp;#21435;&amp;#39592;&amp;#65289;&amp;#20215;&amp;#26684;&amp;#27604;&amp;#36739; 27&lt;br /&gt;&amp;#22270;&amp;#34920;&amp;#65306;2011&amp;#24180;3&amp;#26376;&amp;#19979;&amp;#26092;&amp;#29275;&amp;#32905;&amp;#65288;&amp;#26032;&amp;#40092;&amp;#21435;&amp;#39592;&amp;#65289;&amp;#20215;&amp;#26684;&amp;#27604;&amp;#36739; 27&lt;br /&gt;&amp;#22270;&amp;#34920;&amp;#65306;2011&amp;#24180;3&amp;#26376;&amp;#20013;&amp;#26092;&amp;#29275;&amp;#32905;&amp;#65288;&amp;#26032;&amp;#40092;&amp;#21435;&amp;#39592;&amp;#65289;&amp;#20215;&amp;#26684;&amp;#27604;&amp;#36739; 27&lt;br /&gt;&amp;#22270;&amp;#34920;&amp;#65306;2011&amp;#24180;3&amp;#26376;&amp;#19978;&amp;#26092;&amp;#29275;&amp;#32905;&amp;#65288;&amp;#26032;&amp;#40092;&amp;#21435;&amp;#39592;&amp;#65289;&amp;#20215;&amp;#26684;&amp;#27604;&amp;#36739; 28&lt;br /&gt;&amp;#22270;&amp;#34920;&amp;#65306;2011&amp;#24180;&amp;#31532;&amp;#19968;&amp;#23395;&amp;#24230;&amp;#31119;&amp;#25104;&amp;#20116;&amp;#20016;&amp;#32463;&amp;#33829;&amp;#29366;&amp;#20917; 34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45.html"&gt;http://www.cction.com/report/201109/7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