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&amp;#39118;&amp;#21147;&amp;#21457;&amp;#30005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&amp;#39118;&amp;#21147;&amp;#21457;&amp;#30005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&amp;#39118;&amp;#21147;&amp;#21457;&amp;#30005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51.html"&gt;http://www.cction.com/report/201204/8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 &amp;#39033;&amp;#30446;&amp;#20171;&amp;#32461; 1&lt;br /&gt;&lt;/span&gt;&lt;/span&gt;&lt;/strong&gt;&lt;span style=""&gt;&lt;span style="font-family: Arial"&gt;A.&amp;#30740;&amp;#31350;&amp;#26041;&amp;#27861; 1&lt;br /&gt;B.&amp;#26679;&amp;#26412;&amp;#20998;&amp;#24067; 1&lt;/span&gt;&lt;/span&gt;&lt;/p&gt;&lt;p&gt;&lt;strong&gt;&lt;span style=""&gt;&lt;span style="font-family: Arial"&gt;Part &amp;#8545;&amp;#23450;&amp;#20041; 2&lt;br /&gt;&lt;/span&gt;&lt;/span&gt;&lt;/strong&gt;&lt;span style=""&gt;&lt;span style="font-family: Arial"&gt;A.&amp;#20135;&amp;#21697;&amp;#23450;&amp;#20041; 2&lt;br /&gt;B.&amp;#22320;&amp;#22495;&amp;#23450;&amp;#20041; 2&lt;br /&gt;C.&amp;#34892;&amp;#19994;&amp;#23450;&amp;#20041; 3&lt;br /&gt;D.&amp;#26102;&amp;#38388;&amp;#23450;&amp;#20041; 4&lt;/span&gt;&lt;/span&gt;&lt;/p&gt;&lt;p&gt;&lt;strong&gt;&lt;span style=""&gt;&lt;span style="font-family: Arial"&gt;Part &amp;#8546; &amp;#39118;&amp;#21147;&amp;#21457;&amp;#30005;&amp;#34892;&amp;#19994;&amp;#27010;&amp;#36848; 5&lt;/span&gt;&lt;/span&gt;&lt;/strong&gt;&lt;span style=""&gt;&lt;span style="font-family: Arial"&gt;&lt;br /&gt;A.&amp;#39118;&amp;#21147;&amp;#21457;&amp;#30005;&amp;#22522;&amp;#26412;&amp;#30693;&amp;#35782;&amp;#20171;&amp;#32461; 5&lt;br /&gt;B.&amp;#22269;&amp;#23478;&amp;#23439;&amp;#35266;&amp;#25919;&amp;#31574;&amp;#21644;&amp;#22522;&amp;#26412;&amp;#24066;&amp;#22330;&amp;#29616;&amp;#29366; 6&lt;/span&gt;&lt;/span&gt;&lt;/p&gt;&lt;p&gt;&lt;strong&gt;&lt;span style=""&gt;&lt;span style="font-family: Arial"&gt;Part &amp;#8547; &amp;#39118;&amp;#21147;&amp;#21457;&amp;#30005;&amp;#34892;&amp;#19994;&amp;#33258;&amp;#21160;&amp;#21270;&amp;#20135;&amp;#21697;&amp;#24212;&amp;#29992;&amp;#20171;&amp;#32461; 10&lt;br /&gt;&lt;/span&gt;&lt;/span&gt;&lt;/strong&gt;&lt;span style=""&gt;&lt;span style="font-family: Arial"&gt;A.&amp;#25511;&amp;#21046;&amp;#22120;&amp;#30340;&amp;#24212;&amp;#29992; 13&lt;br /&gt;A1.&amp;#19987;&amp;#29992;&amp;#25511;&amp;#21046;&amp;#22120; 13&lt;br /&gt;A2.&amp;#22522;&amp;#20110;PC&amp;#30340;&amp;#25511;&amp;#21046;&amp;#22120; 13&lt;br /&gt;A3.PLC&amp;#25511;&amp;#21046;&amp;#22120; 14&lt;br /&gt;B.&amp;#26426;&amp;#26800;&amp;#20256;&amp;#21160;&amp;#65288;&amp;#22686;&amp;#36895;&amp;#40831;&amp;#36718;&amp;#31665;&amp;#65289;&amp;#30340;&amp;#24212;&amp;#29992; 14&lt;br /&gt;C.&amp;#21464;&amp;#27969;&amp;#22120;&amp;#30340;&amp;#24212;&amp;#29992; 15&lt;br /&gt;D.&amp;#20282;&amp;#26381;&amp;#20135;&amp;#21697;&amp;#30340;&amp;#24212;&amp;#29992; 15&lt;br /&gt;E.SCADA&amp;#31995;&amp;#32479;&amp;#30340;&amp;#24212;&amp;#29992; 16&lt;br /&gt;F.&amp;#20302;&amp;#21387;&amp;#20135;&amp;#21697;&amp;#30340;&amp;#24212;&amp;#29992; 17&lt;br /&gt;G.&amp;#25391;&amp;#21160;|&amp;#20542;&amp;#26012;&amp;#20256;&amp;#24863;&amp;#22120;&amp;#30417;&amp;#27979;&amp;#20135;&amp;#21697;&amp;#30340;&amp;#24212;&amp;#29992; 17&lt;/span&gt;&lt;/span&gt;&lt;/p&gt;&lt;p&gt;&lt;strong&gt;&lt;span style=""&gt;&lt;span style="font-family: Arial"&gt;Part &amp;#8548; &amp;#39118;&amp;#30005;&amp;#33258;&amp;#21160;&amp;#21270;&amp;#20135;&amp;#21697;&amp;#19994;&amp;#21153;&amp;#27169;&amp;#24335; 19&lt;br /&gt;&lt;/span&gt;&lt;/span&gt;&lt;/strong&gt;&lt;span style=""&gt;&lt;span style="font-family: Arial"&gt;A.&amp;#22522;&amp;#26412;&amp;#19994;&amp;#21153;&amp;#27169;&amp;#24335; 19&lt;br /&gt;B.&amp;#20027;&amp;#35201;&amp;#33258;&amp;#21160;&amp;#21270;&amp;#20135;&amp;#21697;&amp;#20379;&amp;#24212;&amp;#21830;&amp;#21015;&amp;#34920; 20&lt;br /&gt;C.&amp;#19994;&amp;#21153;&amp;#27169;&amp;#24335;&amp;#21457;&amp;#23637;&amp;#36235;&amp;#21183; 21&lt;/span&gt;&lt;/span&gt;&lt;/p&gt;&lt;p&gt;&lt;strong&gt;&lt;span style=""&gt;&lt;span style="font-family: Arial"&gt;Part &amp;#8549; &amp;#39118;&amp;#21147;&amp;#21457;&amp;#30005;&amp;#34892;&amp;#19994;&amp;#24066;&amp;#22330;&amp;#20998;&amp;#26512; 22&lt;br /&gt;&lt;/span&gt;&lt;/span&gt;&lt;/strong&gt;&lt;span style=""&gt;&lt;span style="font-family: Arial"&gt;A.&amp;#20013;&amp;#22269;&amp;#39118;&amp;#21147;&amp;#21457;&amp;#30005;&amp;#35013;&amp;#26426;&amp;#23481;&amp;#37327;&amp;#24066;&amp;#22330;&amp;#36208;&amp;#21183; 22&lt;br /&gt;B.&amp;#39118;&amp;#30005;&amp;#35774;&amp;#22791;&amp;#20027;&amp;#27969;&amp;#20379;&amp;#24212;&amp;#21830;&amp;#21644;&amp;#24066;&amp;#22330;&amp;#20221;&amp;#39069; 25&lt;br /&gt;B1.&amp;#20013;&amp;#22269;&amp;#39118;&amp;#21147;&amp;#21457;&amp;#30005;&amp;#35013;&amp;#26426;&amp;#23481;&amp;#37327;&amp;#24066;&amp;#22330;&amp;#20221;&amp;#39069; 25&lt;br /&gt;B2.&amp;#22269;&amp;#20869;&amp;#35774;&amp;#22791;&amp;#20379;&amp;#24212;&amp;#21830;&amp;#32047;&amp;#35745;&amp;#35013;&amp;#26426;&amp;#23481;&amp;#37327;&amp;#24066;&amp;#22330;&amp;#20221;&amp;#39069; 26&lt;br /&gt;B3.&amp;#22269;&amp;#22806;&amp;#35774;&amp;#22791;&amp;#20379;&amp;#24212;&amp;#21830;&amp;#35013;&amp;#26426;&amp;#23481;&amp;#37327;&amp;#24066;&amp;#22330;&amp;#20221;&amp;#39069; 26&lt;br /&gt;C.&amp;#20013;&amp;#22269;&amp;#30465;&amp;#20221;&amp;#35013;&amp;#26426;&amp;#23481;&amp;#37327;&amp;#32479;&amp;#35745; 27&lt;/span&gt;&lt;/span&gt;&lt;/p&gt;&lt;p&gt;&lt;strong&gt;&lt;span style=""&gt;&lt;span style="font-family: Arial"&gt;Part &amp;#8550; &amp;#39118;&amp;#21147;&amp;#21457;&amp;#30005;&amp;#33258;&amp;#21160;&amp;#21270;&amp;#24066;&amp;#22330;&amp;#23481;&amp;#37327;&amp;#21644;&amp;#22686;&amp;#38271;&amp;#39044;&amp;#27979; 29&lt;br /&gt;&lt;/span&gt;&lt;/span&gt;&lt;/strong&gt;&lt;span style=""&gt;&lt;span style="font-family: Arial"&gt;A.&amp;#25511;&amp;#21046;&amp;#22120;&amp;#24066;&amp;#22330;&amp;#23481;&amp;#37327;&amp;#20197;&amp;#21450;&amp;#22686;&amp;#38271;&amp;#21028;&amp;#26029; 30&lt;br /&gt;B.&amp;#26426;&amp;#26800;&amp;#20256;&amp;#21160;&amp;#22312;&amp;#39118;&amp;#30005;&amp;#24066;&amp;#22330;&amp;#23481;&amp;#37327;&amp;#21644;&amp;#22686;&amp;#38271;&amp;#21028;&amp;#26029; 31&lt;br /&gt;C.&amp;#21464;&amp;#27969;&amp;#22120;&amp;#24066;&amp;#22330;&amp;#23481;&amp;#37327;&amp;#21644;&amp;#22686;&amp;#38271;&amp;#21028;&amp;#26029; 32&lt;br /&gt;D.&amp;#20282;&amp;#26381;&amp;#20135;&amp;#21697;&amp;#24066;&amp;#22330;&amp;#23481;&amp;#37327;&amp;#21644;&amp;#22686;&amp;#38271;&amp;#21028;&amp;#26029; 33&lt;/span&gt;&lt;/span&gt;&lt;/p&gt;&lt;p&gt;&lt;strong&gt;&lt;span style=""&gt;&lt;span style="font-family: Arial"&gt;Part &amp;#8551; &amp;#39118;&amp;#30005;&amp;#33258;&amp;#21160;&amp;#21270;&amp;#20135;&amp;#21697;&amp;#20379;&amp;#24212;&amp;#21830;&amp;#21644;&amp;#24066;&amp;#22330;&amp;#20221;&amp;#39069; 35&lt;br /&gt;&lt;/span&gt;&lt;/span&gt;&lt;/strong&gt;&lt;span style=""&gt;&lt;span style="font-family: Arial"&gt;A.&amp;#25511;&amp;#21046;&amp;#22120; 35&lt;br /&gt;B.&amp;#26426;&amp;#26800;&amp;#20256;&amp;#21160; 36&lt;br /&gt;C.&amp;#21464;&amp;#27969;&amp;#22120;(&amp;#21464;&amp;#39057;&amp;#22120;) 38&lt;br /&gt;D.&amp;#20282;&amp;#26381;&amp;#20135;&amp;#21697; 39&lt;br /&gt;E.SCADA&amp;#36719;&amp;#20214; 41&lt;br /&gt;F.&amp;#25391;&amp;#21160;&amp;#20256;&amp;#24863;&amp;#22120; 42&lt;br /&gt;G.&amp;#20854;&amp;#23427;&amp;#33258;&amp;#21160;&amp;#21270;&amp;#20135;&amp;#21697; 43&lt;/span&gt;&lt;/span&gt;&lt;/p&gt;&lt;p&gt;&lt;strong&gt;&lt;span style=""&gt;&lt;span style="font-family: Arial"&gt;Part &amp;#8552; &amp;#39118;&amp;#30005;&amp;#35774;&amp;#22791;&amp;#21378;&amp;#21830;&amp;#20171;&amp;#32461; 44&lt;br /&gt;&lt;/span&gt;&lt;/span&gt;&lt;/strong&gt;&lt;span style=""&gt;&lt;span style="font-family: Arial"&gt;A.&amp;#20869;&amp;#36164;&amp;#20225;&amp;#19994; 44&lt;br /&gt;&amp;#32852;&amp;#21512;&amp;#21160;&amp;#21147;&amp;#65288;United Power&amp;#65289; 44&lt;br /&gt;&amp;#19996;&amp;#27773;&amp;#65288;DFSTW&amp;#65289; 45&lt;br /&gt;&amp;#37329;&amp;#39118;&amp;#31185;&amp;#25216;(GOLDWIND) 46&lt;br /&gt;&amp;#21326;&amp;#38160;&amp;#39118;&amp;#30005;(Sinovel) 49&lt;br /&gt;&amp;#26126;&amp;#38451;&amp;#30005;&amp;#27668;&amp;#65288;MINGYANG&amp;#65289; 50&lt;br /&gt;&amp;#21326;&amp;#21019;&amp;#39118;&amp;#33021;&amp;#65288;China Creative&amp;#65289; 52&lt;br /&gt;&amp;#19978;&amp;#28023;&amp;#30005;&amp;#27668;&amp;#65288;SEWind&amp;#65289; 54&lt;br /&gt;&amp;#36816;&amp;#36798;&amp;#65288;Windey&amp;#65289; 56&lt;br /&gt;&amp;#28248;&amp;#30005;(XEMC) 58&lt;br /&gt;B.&amp;#22806;&amp;#36164;&amp;#20225;&amp;#19994; 60&lt;br /&gt;Gamesa 60&lt;br /&gt;GE 61&lt;br /&gt;Nordex 62&lt;br /&gt;SUZLON 64&lt;br /&gt;Vestas 65&lt;/span&gt;&lt;/span&gt;&lt;/p&gt;&lt;p&gt;&lt;strong&gt;&lt;span style=""&gt;&lt;span style="font-family: Arial"&gt;Part &amp;#8553; &amp;#38468;&amp;#20214;&amp;#65306;&amp;#20027;&amp;#35201;&amp;#32463;&amp;#27982;&amp;#25351;&amp;#26631; 68&lt;br /&gt;&lt;/span&gt;&lt;/span&gt;&lt;/strong&gt;&lt;span style=""&gt;&lt;span style="font-family: Arial"&gt;GDP 68&lt;br /&gt;&amp;#27719;&amp;#29575; 70&lt;br /&gt;&amp;#36827;&amp;#20986;&amp;#21475; 71&lt;br /&gt;&amp;#36864;&amp;#31246; 73&lt;br /&gt;&amp;#21033;&amp;#29575; 75&lt;/span&gt;&lt;/span&gt;&lt;/p&gt;&lt;p&gt;&lt;strong&gt;&lt;span style=""&gt;&lt;span style="font-family: Arial"&gt;&amp;#22270;&amp;#34920;&amp;#65306;&lt;br /&gt;&lt;/span&gt;&lt;/span&gt;&lt;/strong&gt;&lt;span style=""&gt;&lt;span style="font-family: Arial"&gt;&amp;#34920;1&amp;#65306;&amp;#35843;&amp;#30740;&amp;#37319;&amp;#26679;&amp;#20998;&amp;#24067; 1&lt;br /&gt;&amp;#22270;1&amp;#65306;&amp;#21306;&amp;#22495;&amp;#21010;&amp;#20998; 3&lt;br /&gt;&amp;#34920;2&amp;#65306;&amp;#20013;&amp;#22269;&amp;#39118;&amp;#21147;&amp;#21457;&amp;#30005;&amp;#35013;&amp;#26426;&amp;#23481;&amp;#37327;&amp;#24066;&amp;#22330;&amp;#35268;&amp;#27169;&amp;#65288;&amp;#21333;&amp;#20301;&amp;#65306;WM&amp;#65289; 22&lt;br /&gt;&amp;#22270;2&amp;#65306;&amp;#20013;&amp;#22269;&amp;#39118;&amp;#21147;&amp;#21457;&amp;#30005;&amp;#35013;&amp;#26426;&amp;#23481;&amp;#37327;&amp;#24066;&amp;#22330;&amp;#35268;&amp;#27169; 23&lt;br /&gt;&amp;#34920;3&amp;#65306;&amp;#20013;&amp;#22269;&amp;#39118;&amp;#21147;&amp;#21457;&amp;#30005;&amp;#26032;&amp;#22686;&amp;#35013;&amp;#26426;&amp;#23481;&amp;#37327;&amp;#24066;&amp;#22330;&amp;#35268;&amp;#27169;(&amp;#21333;&amp;#20301;&amp;#65306;WM) 23&lt;br /&gt;&amp;#22270;3&amp;#65306;&amp;#20013;&amp;#22269;&amp;#39118;&amp;#21147;&amp;#21457;&amp;#30005;&amp;#26032;&amp;#22686;&amp;#35013;&amp;#26426;&amp;#23481;&amp;#37327;&amp;#24066;&amp;#22330;&amp;#35268;&amp;#27169; 24&lt;br /&gt;&amp;#22270;4&amp;#65306;&amp;#22269;&amp;#39118;&amp;#21147;&amp;#21457;&amp;#30005;&amp;#26032;&amp;#22686;&amp;#35013;&amp;#26426;&amp;#23481;&amp;#37327;&amp;#24066;&amp;#22330;&amp;#35268;&amp;#27169;-&amp;#25353;&amp;#31867;&amp;#22411; 25&lt;br /&gt;&amp;#34920;4&amp;#65306;&amp;#20013;&amp;#22269;&amp;#39118;&amp;#21147;&amp;#21457;&amp;#30005;&amp;#26032;&amp;#22686;&amp;#35013;&amp;#26426;&amp;#23481;&amp;#37327;&amp;#24066;&amp;#22330;&amp;#35268;&amp;#27169;-&amp;#25353;&amp;#25237;&amp;#36164; 25&lt;br /&gt;&amp;#34920;5&amp;#65306;&amp;#20013;&amp;#22269;&amp;#39118;&amp;#21147;&amp;#21457;&amp;#30005;&amp;#32047;&amp;#35745;&amp;#35013;&amp;#26426;&amp;#23481;&amp;#37327;&amp;#24066;&amp;#22330;&amp;#20221;&amp;#39069; 26&lt;br /&gt;&amp;#34920;7&amp;#65306;&amp;#20013;&amp;#22269;&amp;#30465;&amp;#20221;&amp;#35013;&amp;#26426;&amp;#23481;&amp;#37327; 27&lt;br /&gt;&amp;#22270;5&amp;#65306;&amp;#21147;&amp;#21457;&amp;#30005;&amp;#33258;&amp;#21160;&amp;#21270;&amp;#24066;&amp;#22330;&amp;#23481;&amp;#37327; 29&lt;br /&gt;&amp;#34920;8&amp;#65306;&amp;#39118;&amp;#21147;&amp;#21457;&amp;#30005;&amp;#33258;&amp;#21160;&amp;#21270;&amp;#24066;&amp;#22330;&amp;#23481;&amp;#37327;-&amp;#25353;&amp;#20135;&amp;#21697; 29&lt;br /&gt;&amp;#22270;6&amp;#65306;&amp;#21147;&amp;#21457;&amp;#30005;&amp;#33258;&amp;#21160;&amp;#21270;&amp;#24066;&amp;#22330;&amp;#23481;&amp;#37327;-&amp;#25353;&amp;#20135;&amp;#21697; 30&lt;br /&gt;&amp;#34920;9&amp;#65306;&amp;#39118;&amp;#21147;&amp;#21457;&amp;#30005;&amp;#34892;&amp;#19994;&amp;#25511;&amp;#21046;&amp;#22120;&amp;#24066;&amp;#22330;&amp;#23481;&amp;#37327;&amp;#21644;&amp;#22686;&amp;#38271; 30&lt;br /&gt;&amp;#22270;7&amp;#65306;&amp;#39118;&amp;#21147;&amp;#21457;&amp;#30005;&amp;#34892;&amp;#19994;&amp;#25511;&amp;#21046;&amp;#22120;&amp;#24066;&amp;#22330;&amp;#23481;&amp;#37327;&amp;#21644;&amp;#22686;&amp;#38271; 31&lt;br /&gt;&amp;#34920;10&amp;#65306;&amp;#39118;&amp;#21147;&amp;#21457;&amp;#30005;&amp;#34892;&amp;#19994;&amp;#26426;&amp;#26800;&amp;#20256;&amp;#21160;&amp;#24066;&amp;#22330;&amp;#23481;&amp;#37327;&amp;#21644;&amp;#22686;&amp;#38271; 31&lt;br /&gt;&amp;#22270;8&amp;#65306;&amp;#39118;&amp;#21147;&amp;#21457;&amp;#30005;&amp;#34892;&amp;#19994;&amp;#26426;&amp;#26800;&amp;#20256;&amp;#21160;&amp;#24066;&amp;#22330;&amp;#23481;&amp;#37327;&amp;#21644;&amp;#22686;&amp;#38271; 32&lt;br /&gt;&amp;#34920;11&amp;#65306;&amp;#39118;&amp;#21147;&amp;#21457;&amp;#30005;&amp;#34892;&amp;#19994;&amp;#20132;&amp;#27969;&amp;#22120;&amp;#24066;&amp;#22330;&amp;#23481;&amp;#37327;&amp;#21644;&amp;#22686;&amp;#38271; 32&lt;br /&gt;&amp;#22270;9&amp;#65306;&amp;#21147;&amp;#21457;&amp;#30005;&amp;#34892;&amp;#19994;&amp;#20132;&amp;#27969;&amp;#22120;&amp;#24066;&amp;#22330;&amp;#23481;&amp;#37327;&amp;#21644;&amp;#22686;&amp;#38271; 33&lt;br /&gt;&amp;#34920;12&amp;#65306;&amp;#39118;&amp;#21147;&amp;#21457;&amp;#30005;&amp;#34892;&amp;#19994;&amp;#20282;&amp;#26381;&amp;#24066;&amp;#22330;&amp;#23481;&amp;#37327;&amp;#21644;&amp;#22686;&amp;#38271; 33&lt;br /&gt;&amp;#22270;10&amp;#65306;&amp;#21457;&amp;#30005;&amp;#34892;&amp;#19994;&amp;#20282;&amp;#26381;&amp;#24066;&amp;#22330;&amp;#23481;&amp;#37327;&amp;#21644;&amp;#22686;&amp;#38271; 34&lt;br /&gt;&amp;#34920;13&amp;#65306;&amp;#39118;&amp;#21147;&amp;#21457;&amp;#30005;&amp;#34892;&amp;#19994;&amp;#33258;&amp;#21160;&amp;#21270;&amp;#20135;&amp;#21697;&amp;mdash;&amp;mdash;&amp;#25511;&amp;#21046;&amp;#22120;&amp;#24066;&amp;#22330;&amp;#20379;&amp;#24212;&amp;#21830;&amp;#24066;&amp;#22330;&amp;#20221;&amp;#39069; 36&lt;br /&gt;&amp;#22270;11&amp;#65306;&amp;#21147;&amp;#21457;&amp;#30005;&amp;#34892;&amp;#19994;&amp;#25511;&amp;#21046;&amp;#22120;&amp;#20135;&amp;#21697;&amp;#24066;&amp;#22330;&amp;#20379;&amp;#24212;&amp;#21830;&amp;#24066;&amp;#22330;&amp;#20221;&amp;#39069; 36&lt;br /&gt;&amp;#34920;14&amp;#65306;&amp;#39118;&amp;#21147;&amp;#21457;&amp;#30005;&amp;#34892;&amp;#19994;&amp;#33258;&amp;#21160;&amp;#21270;&amp;#20135;&amp;#21697;&amp;mdash;&amp;mdash;&amp;#26426;&amp;#26800;&amp;#20256;&amp;#21160;&amp;#24066;&amp;#22330;&amp;#20379;&amp;#24212;&amp;#2183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21;&amp;#39069; 37&lt;br /&gt;&amp;#22270;12&amp;#65306;&amp;#21147;&amp;#21457;&amp;#30005;&amp;#34892;&amp;#19994;&amp;#33258;&amp;#21160;&amp;#21270;&amp;#20135;&amp;#21697;&amp;mdash;&amp;mdash;&amp;#26426;&amp;#26800;&amp;#20256;&amp;#21160;&amp;#24066;&amp;#22330;&amp;#20379;&amp;#24212;&amp;#21830;&amp;#24066;&amp;#22330;&amp;#20221;&amp;#39069; 38&lt;br /&gt;&amp;#34920;15&amp;#65306;&amp;#39118;&amp;#21147;&amp;#21457;&amp;#30005;&amp;#34892;&amp;#19994;&amp;#33258;&amp;#21160;&amp;#21270;&amp;#20135;&amp;#21697;&amp;mdash;&amp;mdash;&amp;#21464;&amp;#27969;&amp;#22120;&amp;#24066;&amp;#22330;&amp;#20379;&amp;#24212;&amp;#21830;&amp;#24066;&amp;#22330;&amp;#20221;&amp;#39069; 38&lt;br /&gt;&amp;#22270;13&amp;#65306;&amp;#21147;&amp;#21457;&amp;#30005;&amp;#34892;&amp;#19994;&amp;#33258;&amp;#21160;&amp;#21270;&amp;#20135;&amp;#21697;&amp;mdash;&amp;mdash;&amp;#21464;&amp;#27969;&amp;#22120;&amp;#24066;&amp;#22330;&amp;#20379;&amp;#24212;&amp;#21830;&amp;#24066;&amp;#22330;&amp;#20221;&amp;#39069; 39&lt;br /&gt;&amp;#34920;16&amp;#65306;&amp;#39118;&amp;#21147;&amp;#21457;&amp;#30005;&amp;#34892;&amp;#19994;&amp;#33258;&amp;#21160;&amp;#21270;&amp;#20135;&amp;#21697;&amp;mdash;&amp;mdash;&amp;#20282;&amp;#26381;&amp;#20135;&amp;#21697;&amp;#24066;&amp;#22330;&amp;#20379;&amp;#24212;&amp;#21830;&amp;#24066;&amp;#22330;&amp;#20221;&amp;#39069; 40&lt;br /&gt;&amp;#22270;14&amp;#65306;&amp;#21147;&amp;#21457;&amp;#30005;&amp;#34892;&amp;#19994;&amp;#33258;&amp;#21160;&amp;#21270;&amp;#20135;&amp;#21697;&amp;mdash;&amp;mdash;&amp;#20282;&amp;#26381;&amp;#20135;&amp;#21697;&amp;#24066;&amp;#22330;&amp;#20379;&amp;#24212;&amp;#21830;&amp;#24066;&amp;#22330;&amp;#20221;&amp;#39069; 41&lt;br /&gt;&amp;#34920;17&amp;#65306;&amp;#39118;&amp;#21147;&amp;#21457;&amp;#30005;&amp;#34892;&amp;#19994;&amp;#33258;&amp;#21160;&amp;#21270;&amp;#20135;&amp;#21697;&amp;mdash;&amp;mdash;SCADA&amp;#36719;&amp;#20214;&amp;#24066;&amp;#22330;&amp;#20379;&amp;#24212;&amp;#21830;&amp;#24066;&amp;#22330;&amp;#20221;&amp;#39069; 41&lt;br /&gt;&amp;#22270;15&amp;#65306;&amp;#21147;&amp;#21457;&amp;#30005;&amp;#34892;&amp;#19994;&amp;#33258;&amp;#21160;&amp;#21270;&amp;#20135;&amp;#21697;&amp;mdash;&amp;mdash;SCADA&amp;#36719;&amp;#20214;&amp;#24066;&amp;#22330;&amp;#20379;&amp;#24212;&amp;#21830;&amp;#24066;&amp;#22330;&amp;#20221;&amp;#39069; 42&lt;br /&gt;&amp;#34920;18&amp;#65306;&amp;#39118;&amp;#21147;&amp;#21457;&amp;#30005;&amp;#34892;&amp;#19994;&amp;#33258;&amp;#21160;&amp;#21270;&amp;#20135;&amp;#21697;&amp;mdash;&amp;mdash;&amp;#25391;&amp;#21160;&amp;#20256;&amp;#24863;&amp;#22120;&amp;#20027;&amp;#35201;&amp;#24212;&amp;#29992; 42&lt;br /&gt;&amp;#22270;16&amp;#65306;&amp;#21147;&amp;#21457;&amp;#30005;&amp;#34892;&amp;#19994;&amp;#33258;&amp;#21160;&amp;#21270;&amp;#20135;&amp;#21697;&amp;mdash;&amp;mdash;&amp;#25391;&amp;#21160;&amp;#20256;&amp;#24863;&amp;#22120;&amp;#20027;&amp;#35201;&amp;#20379;&amp;#24212;&amp;#21830;&amp;#24066;&amp;#22330;&amp;#20221;&amp;#39069; 4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51.html"&gt;http://www.cction.com/report/201204/8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