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0013;&amp;#22269;UPS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0013;&amp;#22269;UPS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0013;&amp;#22269;UPS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40.html"&gt;http://www.cction.com/report/201204/8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&amp;#39033;&amp;#30446;&amp;#20171;&amp;#32461;&lt;br /&gt;&lt;/span&gt;&lt;/span&gt;&lt;/strong&gt;&lt;span style=""&gt;&lt;span style="font-family: Arial"&gt;A.&amp;#30740;&amp;#31350;&amp;#26041;&amp;#27861;&lt;br /&gt;B.&amp;#26679;&amp;#26412;&amp;#20998;&amp;#24067;&lt;/span&gt;&lt;/span&gt;&lt;/p&gt;&lt;p&gt;&lt;strong&gt;&lt;span style=""&gt;&lt;span style="font-family: Arial"&gt;Part &amp;#8545;&amp;#23450;&amp;#20041;&lt;br /&gt;&lt;/span&gt;&lt;/span&gt;&lt;/strong&gt;&lt;span style=""&gt;&lt;span style="font-family: Arial"&gt;A.&amp;#20135;&amp;#21697;&amp;#23450;&amp;#20041;&lt;br /&gt;B.&amp;#22320;&amp;#22495;&amp;#23450;&amp;#20041;&lt;br /&gt;C.&amp;#34892;&amp;#19994;&amp;#23450;&amp;#20041;&lt;br /&gt;D.&amp;#26102;&amp;#38388;&amp;#23450;&amp;#20041;&lt;/span&gt;&lt;/span&gt;&lt;/p&gt;&lt;p&gt;&lt;strong&gt;&lt;span style=""&gt;&lt;span style="font-family: Arial"&gt;Part &amp;#8546;&amp;#24066;&amp;#22330;&amp;#27010;&amp;#36848;&lt;br /&gt;&lt;/span&gt;&lt;/span&gt;&lt;/strong&gt;&lt;span style=""&gt;&lt;span style="font-family: Arial"&gt;A.&amp;#22522;&amp;#26412;&amp;#24066;&amp;#22330;&amp;#25351;&amp;#26631;&lt;br /&gt;B &amp;#32454;&amp;#20998;&amp;#24066;&amp;#22330;&amp;#35268;&amp;#27169;&lt;br /&gt;B1.&amp;#21518;&amp;#22791;&amp;#24335;UPS&lt;br /&gt;B2.&amp;#22312;&amp;#32447;&amp;#24335;UPS&lt;br /&gt;B3.&amp;#22312;&amp;#32447;&amp;#20114;&amp;#21160;&amp;#24335;UPS&lt;br /&gt;C.&amp;#36235;&amp;#21183;&amp;#19982;&amp;#25361;&amp;#25112;&lt;/span&gt;&lt;/span&gt;&lt;/p&gt;&lt;p&gt;&lt;strong&gt;&lt;span style=""&gt;&lt;span style="font-family: Arial"&gt;Part &amp;#8547;&amp;#23439;&amp;#35266;&amp;#32463;&amp;#27982;&amp;#21028;&amp;#26029;&lt;br /&gt;&lt;/span&gt;&lt;/span&gt;&lt;/strong&gt;&lt;span style=""&gt;&lt;span style="font-family: Arial"&gt;A.&amp;#32463;&amp;#27982;&amp;#22686;&amp;#38271;&amp;#23558;&amp;#30053;&amp;#25918;&amp;#32531;&lt;br /&gt;B.&amp;#20013;&amp;#22269;&amp;#32463;&amp;#27982;&amp;#30340;&amp;#20840;&amp;#29699;&amp;#21270;&amp;#36235;&amp;#21183;&amp;#26356;&amp;#21152;&amp;#26126;&amp;#26174;&lt;br /&gt;C.&amp;#26412;&amp;#22303;&amp;#21378;&amp;#21830;&amp;#30340;&amp;#21147;&amp;#37327;&amp;#21644;&amp;#20221;&amp;#39069;&amp;#23558;&amp;#36827;&amp;#19968;&amp;#27493;&amp;#19978;&amp;#21319;&lt;/span&gt;&lt;/span&gt;&lt;/p&gt;&lt;p&gt;&lt;strong&gt;&lt;span style=""&gt;&lt;span style="font-family: Arial"&gt;Part V&amp;#24066;&amp;#22330;&amp;#22686;&amp;#38271;&amp;#39044;&amp;#27979;&lt;/span&gt;&lt;/span&gt;&lt;/strong&gt;&lt;span style=""&gt;&lt;span style="font-family: Arial"&gt;&lt;br /&gt;A.&amp;#22686;&amp;#38271;&amp;#27010;&amp;#36848;&lt;br /&gt;A1.&amp;#34892;&amp;#19994;&amp;#24212;&amp;#29992;&amp;#26159;UPS&amp;#20027;&amp;#35201;&amp;#22686;&amp;#38271;&amp;#28857;&lt;br /&gt;A2.&amp;#22823;&amp;#21151;&amp;#29575;UPS&amp;#24066;&amp;#22330;&amp;#20221;&amp;#39069;&amp;#26126;&amp;#26174;&amp;#22686;&amp;#22823;&lt;br /&gt;A3.&amp;#30005;&amp;#20449;&amp;#37325;&amp;#32452;&amp;#24102;&amp;#21160;&amp;#30005;&amp;#28304;&amp;#24066;&amp;#22330;&amp;#38656;&amp;#27714;&amp;#22686;&amp;#38271;&lt;br /&gt;B.&amp;#34892;&amp;#19994;&amp;#30340;&amp;#22686;&amp;#38271;&amp;#21028;&amp;#26029;&lt;br /&gt;B1.UPS&amp;#37329;&amp;#34701;&amp;#34892;&amp;#19994;&amp;#20998;&amp;#26512;&lt;br /&gt;B2.&amp;#30005;&amp;#20449;&amp;#34892;&amp;#19994;&lt;br /&gt;B3&amp;#12289;UPS&amp;#20132;&amp;#36890;&amp;#34892;&amp;#19994;&amp;#20998;&amp;#26512;&lt;br /&gt;B4. UPS&amp;#30005;&amp;#21147;&amp;#34892;&amp;#19994;&amp;#20998;&amp;#26512;&lt;/span&gt;&lt;/span&gt;&lt;/p&gt;&lt;p&gt;&lt;strong&gt;&lt;span style=""&gt;&lt;span style="font-family: Arial"&gt;Part &amp;#8552;&amp;#20013;&amp;#22269;UPS&amp;#24066;&amp;#22330;&amp;#28192;&amp;#36947;&amp;#29616;&amp;#29366;&amp;#20998;&amp;#26512;&amp;#19982;&amp;#23637;&amp;#26395;&lt;br /&gt;&lt;/span&gt;&lt;/span&gt;&lt;/strong&gt;&lt;span style=""&gt;&lt;span style="font-family: Arial"&gt;A.UPS&amp;#28192;&amp;#36947;&amp;#32467;&amp;#26500;&lt;br /&gt;B.&amp;#28192;&amp;#36947;&amp;#30340;&amp;#20215;&amp;#20540;&amp;#21644;&amp;#21457;&amp;#23637;&amp;#26041;&amp;#21521;&lt;br /&gt;C.&amp;#28192;&amp;#36947;&amp;#30340;&amp;#38382;&amp;#39064;&amp;#21644;&amp;#35299;&amp;#20915;&amp;#26041;&amp;#26696;&lt;/span&gt;&lt;/span&gt;&lt;/p&gt;&lt;p&gt;&lt;strong&gt;&lt;span style=""&gt;&lt;span style="font-family: Arial"&gt;Part &amp;#8553;&amp;#21378;&amp;#21830;&amp;#20171;&amp;#32461;&lt;br /&gt;&lt;/span&gt;&lt;/span&gt;&lt;/strong&gt;&lt;span style=""&gt;&lt;span style="font-family: Arial"&gt;APC-MGE&lt;br /&gt;Emerson&lt;br /&gt;Kstar..&lt;br /&gt;Eaton..&lt;br /&gt;Santak&lt;br /&gt;Stone.&lt;br /&gt;&amp;#21326;&amp;#22825;&amp;hellip;.&lt;br /&gt;Kelong&lt;br /&gt;&amp;#21488;&amp;#36798;&amp;hellip;.&lt;/span&gt;&lt;/span&gt;&lt;/p&gt;&lt;p&gt;&lt;strong&gt;&lt;span style=""&gt;&lt;span style="font-family: Arial"&gt;Part &amp;#8554;&amp;#38468;&amp;#20214;&amp;#65306;&amp;#20027;&amp;#35201;&amp;#32463;&amp;#27982;&amp;#25351;&amp;#26631;&lt;br /&gt;&lt;/span&gt;&lt;/span&gt;&lt;/strong&gt;&lt;span style=""&gt;&lt;span style="font-family: Arial"&gt;GDP&amp;hellip;.&lt;br /&gt;&amp;#27719;&amp;#29575;&amp;hellip;..&lt;br /&gt;&amp;#36827;&amp;#20986;&amp;#21475;.&lt;/span&gt;&lt;/span&gt;&lt;/p&gt;&lt;p&gt;&lt;strong&gt;&lt;span style=""&gt;&lt;span style="font-family: Arial"&gt;&amp;#22270;&amp;#34920;&amp;#65306;&lt;br /&gt;&lt;/span&gt;&lt;/span&gt;&lt;/strong&gt;&lt;span style=""&gt;&lt;span style="font-family: Arial"&gt;&amp;#34920;1&amp;#65306;&amp;#35843;&amp;#30740;&amp;#37319;&amp;#26679;&amp;#20998;&amp;#24067;..................................................................................................... 1&lt;br /&gt;&amp;#34920;2&amp;#65306;&amp;#29992;&amp;#25143;&amp;#26679;&amp;#26412;&amp;#34892;&amp;#19994;&amp;#20998;&amp;#24067;.............................................................................................. 1&lt;br /&gt;&amp;#22270;1&amp;#65306;&amp;#21306;&amp;#22495;&amp;#21010;&amp;#20998;............................................................................................................ 3&lt;br /&gt;&amp;#34920;3&amp;#65306;&amp;#26368;&amp;#32456;&amp;#29992;&amp;#25143;&amp;#34892;&amp;#19994;&amp;#23450;&amp;#20041;.............................................................................................. 4&lt;br /&gt;&amp;#34920;4&amp;#65306;OEM&amp;#34892;&amp;#19994;&amp;#23450;&amp;#20041;................................................................................................... 4&lt;br /&gt;&amp;#34920;5&amp;#65306;&amp;#20013;&amp;#22269;UPS&amp;#24066;&amp;#22330;&amp;#38144;&amp;#21806;&amp;#39069;&amp;#65288;2008-2013&amp;#65289;................................................................ 7&lt;br /&gt;&amp;#22270;1&amp;#65306;&amp;#20013;&amp;#22269;UPS&amp;#24066;&amp;#22330;&amp;#38144;&amp;#21806;&amp;#39069;&amp;#65288;2008-2013&amp;#65289;................................................................ 7&lt;br /&gt;&amp;#34920;6&amp;#65306;&amp;#20013;&amp;#22269;UPS&amp;#24066;&amp;#22330;&amp;#35268;&amp;#27169;&amp;#65288;2008-2013&amp;#65289;.................................................................... 7&lt;br /&gt;&amp;#22270;2&amp;#65306;&amp;#20013;&amp;#22269;UPS&amp;#24066;&amp;#22330;&amp;#35268;&amp;#27169;&amp;#65288;2008-2013&amp;#65289;.................................................................... 8&lt;br /&gt;&amp;#34920;7&amp;#65306;&amp;#20013;&amp;#22269;UPS&amp;#24066;&amp;#22330;&amp;#20221;&amp;#39069;&amp;mdash;&amp;mdash;&amp;#20998;&amp;#31867;&amp;#22411;.......................................................................... 9&lt;br /&gt;&amp;#34920;8&amp;#65306;2010&amp;#24180;&amp;#20013;&amp;#22269;UPS&amp;#20027;&amp;#35201;&amp;#20379;&amp;#24212;&amp;#21830;&amp;#19994;&amp;#32489;&amp;#19982;&amp;#24066;&amp;#22330;&amp;#20221;&amp;#39069;.................................................. 10&lt;br /&gt;&amp;#22270;4&amp;#65306;2010&amp;#24180;&amp;#20013;&amp;#22269;UPS&amp;#20027;&amp;#35201;&amp;#20379;&amp;#24212;&amp;#21830;&amp;#19994;&amp;#32489;&amp;#19982;&amp;#24066;&amp;#22330;&amp;#20221;&amp;#39069;.................................................. 10&lt;br /&gt;&amp;#34920;9&amp;#65306;&amp;#20013;&amp;#22269;UPS&amp;#20027;&amp;#35201;&amp;#20379;&amp;#24212;&amp;#21830;&amp;#24066;&amp;#22330;&amp;#20221;&amp;#39069;&amp;#21464;&amp;#21270;&amp;#24773;&amp;#20917;........................................................... 11&lt;br /&gt;&amp;#22270;5&amp;#65306;&amp;#20013;&amp;#22269;UPS&amp;#20027;&amp;#35201;&amp;#20379;&amp;#24212;&amp;#21830;&amp;#24066;&amp;#22330;&amp;#20221;&amp;#39069;&amp;#21464;&amp;#21270;&amp;#24773;&amp;#20917;........................................................... 11&lt;br /&gt;&amp;#34920;10&amp;#65306;2011&amp;mdash;2015&amp;#24180;&amp;#20013;&amp;#22269;UPS&amp;#24635;&amp;#37327;&amp;#35268;&amp;#27169;&amp;#39044;&amp;#27979;......................................................... 15&lt;br /&gt;&amp;#22270;6&amp;#65306;2011&amp;mdash;2015&amp;#24180;&amp;#20013;&amp;#22269;UPS&amp;#24635;&amp;#37327;&amp;#35268;&amp;#27169;&amp;#39044;&amp;#27979;........................................................... 15&lt;br /&gt;&amp;#22270;7 2010&amp;#24180;&amp;#20013;&amp;#22269;UPS&amp;#24066;&amp;#22330;&amp;#34892;&amp;#19994;&amp;#24212;&amp;#29992;&amp;#39044;&amp;#27979;.................................................................. 18&lt;br /&gt;&amp;#34920;11&amp;#12288;2010-2014&amp;#24180;&amp;#20013;&amp;#22269;UPS&amp;#37329;&amp;#34701;&amp;#34892;&amp;#19994;&amp;#24066;&amp;#22330;&amp;#38144;&amp;#21806;&amp;#39069;&amp;#39044;&amp;#27979;.......................................... 19&lt;br /&gt;&amp;#22270;8&amp;#12288;2010-2014&amp;#24180;&amp;#20013;&amp;#22269;UPS&amp;#37329;&amp;#34701;&amp;#34892;&amp;#19994;&amp;#24066;&amp;#22330;&amp;#38144;&amp;#21806;&amp;#39069;&amp;#39044;&amp;#27979;............................................ 19&lt;br /&gt;&amp;#34920;12 &amp;#20013;&amp;#22269;UPS&amp;#24066;&amp;#22330;&amp;#30005;&amp;#20449;&amp;#34892;&amp;#19994;2000&amp;#65293;2014&amp;#24180;&amp;#24066;&amp;#22330;&amp;#38144;&amp;#21806;&amp;#39069;&amp;#39044;&amp;#27979;.................................. 20&lt;br /&gt;&amp;#22270;9 &amp;#20013;&amp;#22269;UPS&amp;#24066;&amp;#22330;&amp;#30005;&amp;#20449;&amp;#34892;&amp;#19994;2000&amp;#65293;2014&amp;#24180;&amp;#24066;&amp;#22330;&amp;#38144;&amp;#21806;&amp;#39069;&amp;#39044;&amp;#27979;.................................... 20&lt;br /&gt;&amp;#34920;13 2009&amp;#65293;2013&amp;#24180;&amp;#20013;&amp;#22269;UPS&amp;#24066;&amp;#22330;&amp;#20132;&amp;#36890;&amp;#34892;&amp;#19994;&amp;#22686;&amp;#38271;&amp;#36235;&amp;#21183;.............................................. 21&lt;br /&gt;&amp;#22270;10 2009&amp;#65293;2013&amp;#24180;&amp;#20013;&amp;#22269;UPS&amp;#24066;&amp;#22330;&amp;#20132;&amp;#36890;&amp;#34892;&amp;#19994;&amp;#22686;&amp;#38271;&amp;#36235;&amp;#21183;........................................... 22&lt;br /&gt;&amp;#34920;14 2009&amp;#65293;2013&amp;#24180;&amp;#20013;&amp;#22269;UPS&amp;#24066;&amp;#22330;&amp;#30005;&amp;#21147;&amp;#22686;&amp;#38271;&amp;#36235;&amp;#21183;..................................................... 22&lt;br /&gt;&amp;#22270;11 2009&amp;#65293;2013&amp;#24180;&amp;#20013;&amp;#22269;UPS&amp;#24066;&amp;#22330;&amp;#30005;&amp;#21147;&amp;#22686;&amp;#38271;&amp;#36235;&amp;#21183;.................................................. 22&lt;br /&gt;&amp;#34920;15&amp;#65306;&amp;#28192;&amp;#36947;&amp;#32467;&amp;#26500;...................................................................................................... 23&lt;br /&gt;&amp;#22270;12&amp;#65306;&amp;#28192;&amp;#36947;&amp;#32467;&amp;#26500;...................................................................................................... 24&lt;br /&gt;&amp;#34920;16&amp;#65306;2003-2010&amp;#24180;GDP&amp;#21450;&amp;#22686;&amp;#38271;&amp;#29575;......................................................................... 38&lt;br /&gt;&amp;#22270;13&amp;#65306;2003-2010&amp;#24180;GDP&amp;#21450;&amp;#22686;&amp;#38271;&amp;#29575;......................................................................... 39&lt;br /&gt;&amp;#22270;14&amp;#65306;2004&amp;#24180;12&amp;#26376;-2010&amp;#24180;12&amp;#26376;31&amp;#26085;&amp;#27719;&amp;#29575;&amp;#21464;&amp;#21270;................................................... 40&lt;br /&gt;&amp;#34920;17&amp;#65306;2003-2010&amp;#24180;&amp;#36827;&amp;#20986;&amp;#21475;&amp;#39069;&amp;#21450;&amp;#22686;&amp;#38271;&amp;#29575;.................................................................... 41&lt;br /&gt;&amp;#22270;15&amp;#65306;2003-2010&amp;#24180;&amp;#36827;&amp;#20986;&amp;#21475;&amp;#39069;&amp;#21450;&amp;#22686;&amp;#38271;&amp;#29575;.................................................................... 4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40.html"&gt;http://www.cction.com/report/201204/8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