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2899;&amp;#22763;&amp;#20869;&amp;#34915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2899;&amp;#22763;&amp;#20869;&amp;#34915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2899;&amp;#22763;&amp;#20869;&amp;#34915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33.html"&gt;http://www.cction.com/report/201108/73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2899;&amp;#22763;&amp;#20869;&amp;#34915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&lt;/p&gt;&lt;p&gt;&lt;strong&gt;&amp;#25253;&amp;#21578;&amp;#30446;&amp;#24405;&amp;#65306; &lt;br /&gt;I. 2011&amp;#24180;&amp;#20013;&amp;#22269;&amp;#22899;&amp;#22763;&amp;#20869;&amp;#34915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2899;&amp;#22763;&amp;#20869;&amp;#34915;&amp;#34892;&amp;#19994;&amp;#21697;&amp;#29260;&amp;#35748;&amp;#30693;&amp;#24230;&amp;#20998;&amp;#26512; &lt;br /&gt;&lt;/strong&gt;1. &amp;#21697;&amp;#29260;&amp;#31532;&amp;#19968;&amp;#25552;&amp;#21450;&amp;#29575; &lt;br /&gt;1.1 &amp;#22899;&amp;#22763;&amp;#20869;&amp;#34915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2899;&amp;#22763;&amp;#20869;&amp;#34915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2899;&amp;#22763;&amp;#20869;&amp;#34915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2899;&amp;#22763;&amp;#20869;&amp;#34915;&amp;#34892;&amp;#19994;&amp;#21697;&amp;#29260;&amp;#36141;&amp;#20080;&amp;#20998;&amp;#26512; &lt;br /&gt;&lt;/strong&gt;1. &amp;#22899;&amp;#22763;&amp;#20869;&amp;#34915;&amp;#30340;&amp;#28183;&amp;#36879;&amp;#29575; &lt;br /&gt;1.1. &amp;#22899;&amp;#22763;&amp;#20869;&amp;#34915;&amp;#21697;&amp;#31867;&amp;#30340;&amp;#28183;&amp;#36879;&amp;#29575; &lt;br /&gt;1.2. &amp;#19981;&amp;#21516;&amp;#24180;&amp;#40836;&amp;#29992;&amp;#25143;&amp;#22899;&amp;#22763;&amp;#20869;&amp;#34915;&amp;#28183;&amp;#36879;&amp;#29575;&amp;#24046;&amp;#24322; &lt;br /&gt;1.3. &amp;#19981;&amp;#21516;&amp;#25910;&amp;#20837;&amp;#29992;&amp;#25143;&amp;#22899;&amp;#22763;&amp;#20869;&amp;#34915;&amp;#28183;&amp;#36879;&amp;#29575;&amp;#24046;&amp;#24322; &lt;br /&gt;1.4. &amp;#19981;&amp;#21516;&amp;#23398;&amp;#21382;&amp;#29992;&amp;#25143;&amp;#22899;&amp;#22763;&amp;#20869;&amp;#34915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2899;&amp;#22763;&amp;#20869;&amp;#34915;&amp;#20559;&amp;#22909;&amp;#24230;&amp;#24046;&amp;#24322; &lt;br /&gt;3.2. &amp;#19981;&amp;#21516;&amp;#25910;&amp;#20837;&amp;#29992;&amp;#25143;&amp;#22899;&amp;#22763;&amp;#20869;&amp;#34915;&amp;#20559;&amp;#22909;&amp;#24230;&amp;#24046;&amp;#24322; &lt;br /&gt;3.3. &amp;#19981;&amp;#21516;&amp;#23398;&amp;#21382;&amp;#29992;&amp;#25143;&amp;#22899;&amp;#22763;&amp;#20869;&amp;#34915;&amp;#20559;&amp;#22909;&amp;#24230;&amp;#24046;&amp;#24322; &lt;br /&gt;4. &amp;#21697;&amp;#29260;&amp;#39044;&amp;#36141;&amp;#29575; &lt;br /&gt;4.1. &amp;#29992;&amp;#25143;&amp;#23545;&amp;#22899;&amp;#22763;&amp;#20869;&amp;#34915;&amp;#21697;&amp;#29260;&amp;#30340;&amp;#39044;&amp;#36141;&amp;#29575; &lt;br /&gt;4.2. &amp;#19981;&amp;#21516;&amp;#24180;&amp;#40836;&amp;#29992;&amp;#25143;&amp;#23545;&amp;#22899;&amp;#22763;&amp;#20869;&amp;#34915;&amp;#21697;&amp;#29260;&amp;#30340;&amp;#39044;&amp;#36141;&amp;#29575;&amp;#24046;&amp;#24322; &lt;br /&gt;4.3. &amp;#19981;&amp;#21516;&amp;#25910;&amp;#20837;&amp;#29992;&amp;#25143;&amp;#23545;&amp;#22899;&amp;#22763;&amp;#20869;&amp;#34915;&amp;#21697;&amp;#29260;&amp;#30340;&amp;#39044;&amp;#36141;&amp;#29575;&amp;#24046;&amp;#24322; &lt;br /&gt;4.4. &amp;#19981;&amp;#21516;&amp;#23398;&amp;#21382;&amp;#29992;&amp;#25143;&amp;#23545;&amp;#22899;&amp;#22763;&amp;#20869;&amp;#34915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2899;&amp;#22763;&amp;#20869;&amp;#34915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2899;&amp;#22763;&amp;#20869;&amp;#34915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33.html"&gt;http://www.cction.com/report/201108/73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