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24037;&amp;#31243;&amp;#26426;&amp;#26800;&amp;#34892;&amp;#19994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24037;&amp;#31243;&amp;#26426;&amp;#26800;&amp;#34892;&amp;#19994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24037;&amp;#31243;&amp;#26426;&amp;#26800;&amp;#34892;&amp;#19994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47.html"&gt;http://www.cction.com/report/201203/8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&amp;#39033;&amp;#30446;&amp;#20171;&amp;#32461;&lt;br /&gt;&lt;/span&gt;&lt;/span&gt;&lt;/strong&gt;&lt;span style=""&gt;&lt;span style="font-family: Arial"&gt;A.&amp;#30740;&amp;#31350;&amp;#26041;&amp;#27861;&lt;br /&gt;B.&amp;#26679;&amp;#26412;&amp;#20998;&amp;#24067;&lt;/span&gt;&lt;/span&gt;&lt;/p&gt;&lt;p&gt;&lt;strong&gt;&lt;span style=""&gt;&lt;span style="font-family: Arial"&gt;Part &amp;#8545;&amp;#23450;&amp;#20041;&lt;br /&gt;&lt;/span&gt;&lt;/span&gt;&lt;/strong&gt;&lt;span style=""&gt;&lt;span style="font-family: Arial"&gt;A.&amp;#20135;&amp;#21697;&amp;#23450;&amp;#20041;&lt;br /&gt;B.&amp;#22320;&amp;#22495;&amp;#23450;&amp;#20041;&lt;br /&gt;C.&amp;#34892;&amp;#19994;&amp;#23450;&amp;#20041;&lt;br /&gt;D.&amp;#26102;&amp;#38388;&amp;#23450;&amp;#20041;&lt;/span&gt;&lt;/span&gt;&lt;/p&gt;&lt;p&gt;&lt;strong&gt;&lt;span style=""&gt;&lt;span style="font-family: Arial"&gt;Part &amp;#8546;&amp;#24037;&amp;#31243;&amp;#26426;&amp;#26800;&amp;#34892;&amp;#19994;&amp;#24066;&amp;#22330;&amp;#27010;&amp;#36848;&lt;br /&gt;&lt;/span&gt;&lt;/span&gt;&lt;/strong&gt;&lt;span style=""&gt;&lt;span style="font-family: Arial"&gt;A.&amp;#24037;&amp;#31243;&amp;#26426;&amp;#26800;&amp;#34892;&amp;#19994;&amp;#34892;&amp;#19994;&amp;#27010;&amp;#20917;&lt;br /&gt;A-1&amp;#25972;&amp;#20307;&amp;#24773;&amp;#20917;&lt;br /&gt;A-2 &amp;#22806;&amp;#36152;&lt;br /&gt;B.2010&amp;#24180;&amp;#24037;&amp;#31243;&amp;#26426;&amp;#26800;&amp;#24066;&amp;#22330;&amp;#29305;&amp;#28857;&lt;/span&gt;&lt;/span&gt;&lt;/p&gt;&lt;p&gt;&lt;strong&gt;&lt;span style=""&gt;&lt;span style="font-family: Arial"&gt;Part &amp;#8547;&amp;#24037;&amp;#31243;&amp;#26426;&amp;#26800;&amp;#20998;&amp;#31867;&amp;#20171;&amp;#32461;&lt;br /&gt;&lt;/span&gt;&lt;/span&gt;&lt;/strong&gt;&lt;span style=""&gt;&lt;span style="font-family: Arial"&gt;A&amp;#65294;&amp;#36335;&amp;#38754;&amp;#26426;&amp;#26800;&lt;br /&gt;B&amp;#65294;&amp;#28151;&amp;#20957;&amp;#22303;&amp;#26426;&amp;#26800;&lt;br /&gt;C&amp;#65294;&amp;#36215;&amp;#21319;&amp;#26426;&amp;#26800;&lt;br /&gt;D&amp;#65294;&amp;#22303;&amp;#26041;&amp;#26426;&amp;#26800;&lt;/span&gt;&lt;/span&gt;&lt;/p&gt;&lt;p&gt;&lt;strong&gt;&lt;span style=""&gt;&lt;span style="font-family: Arial"&gt;Part &amp;#8548;&amp;#33258;&amp;#21160;&amp;#21270;&amp;#20135;&amp;#21697;&amp;#22312;&amp;#24037;&amp;#31243;&amp;#26426;&amp;#26800;&amp;#34892;&amp;#19994;&amp;#30340;&amp;#24212;&amp;#29992;&lt;br /&gt;&lt;/span&gt;&lt;/span&gt;&lt;/strong&gt;&lt;span style=""&gt;&lt;span style="font-family: Arial"&gt;&amp;#36215;&amp;#37325;&amp;#34892;&amp;#19994;&amp;#33258;&amp;#21160;&amp;#21270;&amp;#20135;&amp;#21697;&amp;#24212;&amp;#29992;&amp;#20171;&amp;#32461;&lt;/span&gt;&lt;/span&gt;&lt;strong&gt;&lt;span style=""&gt;&lt;span style="font-family: Arial"&gt;&lt;br /&gt;&lt;/span&gt;&lt;/span&gt;&lt;/strong&gt;&lt;span style=""&gt;&lt;span style="font-family: Arial"&gt;&amp;#21487;&amp;#32534;&amp;#31243;&amp;#36923;&amp;#36753;&amp;#25511;&amp;#21046;&amp;#22120;(PLC)&amp;#22312;&amp;#36215;&amp;#37325;&amp;#26426;&amp;#19978;&amp;#30340;&amp;#24212;&amp;#29992;&lt;br /&gt;&amp;#20302;&amp;#21387;&amp;#21464;&amp;#39057;&amp;#22120;&amp;#22312;&amp;#36215;&amp;#37325;&amp;#26426;&amp;#34892;&amp;#19994;&amp;#30340;&amp;#24212;&amp;#29992;&lt;br /&gt;&amp;#19978;&amp;#20301;&amp;#31995;&amp;#32479;(HMI)&amp;#22312;&amp;#36215;&amp;#37325;&amp;#26426;&amp;#34892;&amp;#19994;&amp;#30340;&amp;#24212;&amp;#29992;&lt;/span&gt;&lt;/span&gt;&lt;/p&gt;&lt;p&gt;&lt;strong&gt;&lt;span style=""&gt;&lt;span style="font-family: Arial"&gt;Part &amp;#8549;&amp;#24037;&amp;#31243;&amp;#26426;&amp;#26800;&amp;#34892;&amp;#19994;&amp;#24066;&amp;#22330;&amp;#22686;&amp;#38271;&amp;#39044;&amp;#27979;&lt;br /&gt;&lt;/span&gt;&lt;/span&gt;&lt;/strong&gt;&lt;span style=""&gt;&lt;span style="font-family: Arial"&gt;&amp;#24037;&amp;#31243;&amp;#26426;&amp;#26800;&amp;#34892;&amp;#19994;&amp;#20027;&amp;#35201;&amp;#21046;&amp;#36896;&amp;#21830;&amp;#29366;&amp;#20917;&lt;/span&gt;&lt;/span&gt;&lt;/p&gt;&lt;p&gt;&lt;strong&gt;&lt;span style=""&gt;&lt;span style="font-family: Arial"&gt;Part VII &amp;#24037;&amp;#31243;&amp;#26426;&amp;#26800;&amp;#34892;&amp;#19994;&amp;#20027;&amp;#35201;&amp;#33258;&amp;#21160;&amp;#21270;&amp;#20135;&amp;#21697;&amp;#24066;&amp;#22330;&amp;#35268;&amp;#27169;&lt;br /&gt;&lt;/span&gt;&lt;/span&gt;&lt;/strong&gt;&lt;span style=""&gt;&lt;span style="font-family: Arial"&gt;&amp;#24037;&amp;#31243;&amp;#26426;&amp;#26800;&amp;#34892;&amp;#19994;&amp;#33258;&amp;#21160;&amp;#21270;&amp;#24066;&amp;#22330;&amp;#35268;&amp;#27169;-&amp;#20998;&amp;#20135;&amp;#21697;&lt;br /&gt;&amp;#24037;&amp;#31243;&amp;#26426;&amp;#26800;&amp;#34892;&amp;#19994;&amp;#33258;&amp;#21160;&amp;#21270;&amp;#24066;&amp;#22330;&amp;#22686;&amp;#38271;&amp;#24773;&amp;#20917;&lt;br /&gt;A&amp;#65294;PLC&lt;br /&gt;A1.&amp;#24037;&amp;#31243;&amp;#26426;&amp;#26800;&amp;#34892;&amp;#19994;PLC&amp;#20027;&amp;#35201;&amp;#20379;&amp;#24212;&amp;#21830;&amp;#24066;&amp;#22330;&amp;#20221;&amp;#39069;-2009&lt;br /&gt;B&amp;#65294;HMI&lt;br /&gt;B1.&amp;#24037;&amp;#31243;&amp;#26426;&amp;#26800;&amp;#34892;&amp;#19994;HMI&amp;#20027;&amp;#35201;&amp;#20379;&amp;#24212;&amp;#21830;&amp;#24066;&amp;#22330;&amp;#20221;&amp;#39069;-2009&lt;br /&gt;C&amp;#65294;&amp;#20302;&amp;#21387;&amp;#21464;&amp;#39057;&amp;#22120;&lt;br /&gt;C1.&amp;#24037;&amp;#31243;&amp;#26426;&amp;#26800;&amp;#34892;&amp;#19994;&amp;#20302;&amp;#21387;&amp;#21464;&amp;#39057;&amp;#22120;&amp;#20027;&amp;#35201;&amp;#20379;&amp;#24212;&amp;#21830;&amp;#24066;&amp;#22330;&amp;#20221;&amp;#39069;-2009&lt;/span&gt;&lt;/span&gt;&lt;/p&gt;&lt;p&gt;&lt;strong&gt;&lt;span style=""&gt;&lt;span style="font-family: Arial"&gt;Part VIII &amp;#24037;&amp;#31243;&amp;#26426;&amp;#26800;&amp;#34892;&amp;#19994;&amp;#20027;&amp;#35201;&amp;#21378;&amp;#21830;&amp;#20171;&amp;#32461;&lt;br /&gt;&lt;/span&gt;&lt;/span&gt;&lt;/strong&gt;&lt;span style=""&gt;&lt;span style="font-family: Arial"&gt;&amp;#23433;&amp;#24509;&amp;#26143;&amp;#39532;&lt;br /&gt;&amp;#20027;&amp;#35201;&amp;#20135;&amp;#21697;&lt;br /&gt;&amp;#24066;&amp;#22330;&amp;#27963;&amp;#21160;&lt;br /&gt;&amp;#19994;&amp;#32489;&amp;#24773;&amp;#20917;&lt;br /&gt;&amp;#24120;&amp;#26519;&lt;br /&gt;&amp;#20027;&amp;#35201;&amp;#20135;&amp;#21697;&lt;br /&gt;&amp;#24066;&amp;#22330;&amp;#27963;&amp;#21160;&lt;br /&gt;&amp;#19994;&amp;#32489;&amp;#24773;&amp;#20917;&lt;br /&gt;&amp;#26041;&amp;#22278;&amp;#38598;&amp;#22242;&lt;br /&gt;&amp;#20027;&amp;#35201;&amp;#20135;&amp;#21697;&lt;br /&gt;&amp;#24066;&amp;#22330;&amp;#27963;&amp;#21160;&lt;br /&gt;&amp;#19994;&amp;#32489;&amp;#24773;&amp;#20917;&lt;br /&gt;&amp;#26611;&amp;#24037;&lt;br /&gt;&amp;#20027;&amp;#35201;&amp;#20135;&amp;#21697;&lt;br /&gt;&amp;#24066;&amp;#22330;&amp;#27963;&amp;#21160;&lt;br /&gt;&amp;#19994;&amp;#32489;&amp;#24773;&amp;#20917;&lt;br /&gt;&amp;#23665;&amp;#25512;&lt;br /&gt;&amp;#20027;&amp;#35201;&amp;#20135;&amp;#21697;&lt;br /&gt;&amp;#24066;&amp;#22330;&amp;#27963;&amp;#21160;&lt;br /&gt;&amp;#19994;&amp;#32489;&amp;#24773;&amp;#20917;&lt;br /&gt;&amp;#19977;&amp;#19968;&amp;#37325;&amp;#24037;&amp;#65288;SANY&amp;#65289;&lt;br /&gt;&amp;#20027;&amp;#35201;&amp;#20135;&amp;#21697;&lt;br /&gt;&amp;#24066;&amp;#22330;&amp;#27963;&amp;#21160;&lt;br /&gt;&amp;#19994;&amp;#32489;&amp;#24773;&amp;#20917;&lt;br /&gt;&amp;#21414;&amp;#24037;&lt;br /&gt;&amp;#20027;&amp;#35201;&amp;#20135;&amp;#21697;&lt;br /&gt;&amp;#24066;&amp;#22330;&amp;#27963;&amp;#21160;&lt;br /&gt;&amp;#19994;&amp;#32489;&amp;#24773;&amp;#20917;&lt;br /&gt;&amp;#24464;&amp;#24037;&amp;#38598;&amp;#22242;&amp;#65288;XCMG&amp;#65289;&lt;br /&gt;&amp;#20027;&amp;#35201;&amp;#20135;&amp;#21697;&lt;br /&gt;&amp;#24066;&amp;#22330;&amp;#27963;&amp;#21160;&lt;br /&gt;&amp;#19994;&amp;#32489;&amp;#24773;&amp;#20917;&lt;br /&gt;&amp;#23431;&amp;#36890;&amp;#37325;&amp;#24037;&lt;br /&gt;&amp;#20027;&amp;#35201;&amp;#20135;&amp;#21697;&amp;#65306;&lt;br /&gt;&amp;#24066;&amp;#22330;&amp;#27963;&amp;#21160;&lt;br /&gt;&amp;#19994;&amp;#32489;&amp;#24773;&amp;#20917;&lt;br /&gt;&amp;#20013;&amp;#32852;&amp;#37325;&amp;#31185;&amp;#65288;ZOOMLION&amp;#65289;&lt;br /&gt;&amp;#20027;&amp;#35201;&amp;#20135;&amp;#21697;&lt;br /&gt;&amp;#24066;&amp;#22330;&amp;#27963;&amp;#21160;&lt;br /&gt;&amp;#19994;&amp;#32489;&amp;#24773;&amp;#20917;&lt;/span&gt;&lt;/span&gt;&lt;/p&gt;&lt;p&gt;&lt;strong&gt;&lt;span style=""&gt;&lt;span style="font-family: Arial"&gt;Part IX &amp;#24037;&amp;#31243;&amp;#26426;&amp;#26800;&amp;#34892;&amp;#19994;&amp;#20027;&amp;#35201;&amp;#35774;&amp;#35745;&amp;#38498;&lt;br /&gt;&lt;/span&gt;&lt;/span&gt;&lt;/strong&gt;&lt;span style=""&gt;&lt;span style="font-family: Arial"&gt;&amp;#26426;&amp;#26800;&amp;#24037;&amp;#19994;&amp;#31532;&amp;#20845;&amp;#35774;&amp;#35745;&amp;#30740;&amp;#31350;&amp;#38498;&lt;br /&gt;&amp;#20013;&amp;#38081;&amp;#24037;&amp;#31243;&amp;#26426;&amp;#26800;&amp;#30740;&amp;#31350;&amp;#35774;&amp;#35745;&amp;#38498;&lt;/span&gt;&lt;/span&gt;&lt;/p&gt;&lt;p&gt;&lt;span style=""&gt;&lt;span style="font-family: Arial"&gt;&amp;#22270;&amp;#34920;&amp;#65306;&lt;br /&gt;&amp;#34920;1&amp;#65306;&amp;#35843;&amp;#30740;&amp;#37319;&amp;#26679;&amp;#20998;&amp;#24067; 1&lt;br /&gt;&amp;#22270;1&amp;#65306;&amp;#21306;&amp;#22495;&amp;#21010;&amp;#20998; 3&lt;br /&gt;&amp;#34920;2&amp;#65306;2010&amp;#24180;1-11&amp;#26376;&amp;#21508;&amp;#31867;&amp;#20135;&amp;#21697;&amp;#22686;&amp;#38271;&amp;#24773;&amp;#20917;&amp;#34920; 5&lt;br /&gt;&amp;#34920;3&amp;#65306;&amp;#20013;&amp;#22269;&amp;#24037;&amp;#31243;&amp;#26426;&amp;#26800;&amp;#34892;&amp;#19994;&amp;#22686;&amp;#38271;&amp;#21028;&amp;#26029;&amp;#65288;2006-2013&amp;#65289; 18&lt;br /&gt;&amp;#22270;2&amp;#65306;&amp;#20013;&amp;#22269;&amp;#24037;&amp;#31243;&amp;#26426;&amp;#26800;&amp;#34892;&amp;#19994;&amp;#22686;&amp;#38271;&amp;#21028;&amp;#26029;&amp;#65288;2006-2013&amp;#65289; 19&lt;br /&gt;&amp;#34920;4:2010&amp;#24180;&amp;#24037;&amp;#31243;&amp;#26426;&amp;#26800;&amp;#34892;&amp;#19994;&amp;#21069;&amp;#20116;&amp;#20301;&amp;#25490;&amp;#21517;&amp;#21450;&amp;#20854;&amp;#25152;&amp;#21344;&amp;#27604;&amp;#20363; 19&lt;br /&gt;&amp;#22270;3: 2010&amp;#24180;&amp;#24037;&amp;#31243;&amp;#26426;&amp;#26800;&amp;#34892;&amp;#19994;&amp;#21069;&amp;#20116;&amp;#20301;&amp;#25490;&amp;#21517;&amp;#21450;&amp;#20854;&amp;#25152;&amp;#21344;&amp;#27604;&amp;#20363; 20&lt;br /&gt;&amp;#34920;5&amp;#65306;&amp;#24037;&amp;#31243;&amp;#26426;&amp;#26800;&amp;#34892;&amp;#19994;&amp;#20027;&amp;#35201;&amp;#33258;&amp;#21160;&amp;#21270;&amp;#20135;&amp;#21697;&amp;#24066;&amp;#22330;&amp;#35268;&amp;#27169;-2010&amp;nbsp;&amp;nbsp; 21&lt;br /&gt;&amp;#22270;4&amp;#65306;&amp;#24037;&amp;#31243;&amp;#26426;&amp;#26800;&amp;#34892;&amp;#19994;&amp;#20027;&amp;#35201;&amp;#33258;&amp;#21160;&amp;#21270;&amp;#20135;&amp;#21697;&amp;#24066;&amp;#22330;&amp;#35268;&amp;#27169;-2010&amp;nbsp;&amp;nbsp; 21&lt;br /&gt;&amp;#34920;6&amp;#65306;&amp;#24037;&amp;#31243;&amp;#26426;&amp;#26800;&amp;#34892;&amp;#19994;&amp;#33258;&amp;#21160;&amp;#21270;&amp;#24066;&amp;#22330;&amp;#35268;&amp;#27169;&amp;#22686;&amp;#38271;&amp;#29575;&amp;#39044;&amp;#27979;&amp;#65288;2006-2013&amp;#65289; 22&lt;br /&gt;&amp;#22270;5&amp;#65306;&amp;#24037;&amp;#31243;&amp;#26426;&amp;#26800;&amp;#34892;&amp;#19994;&amp;#33258;&amp;#21160;&amp;#21270;&amp;#24066;&amp;#22330;&amp;#35268;&amp;#27169;&amp;#22686;&amp;#38271;&amp;#29575;&amp;#39044;&amp;#27979;&amp;#65288;2006-2013&amp;#65289; 22&lt;br /&gt;&amp;#34920;7&amp;#65306;2010&amp;#24037;&amp;#31243;&amp;#26426;&amp;#26800;&amp;#34892;&amp;#19994;PLC&amp;#24066;&amp;#22330;&amp;#35268;&amp;#27169;&amp;mdash;&amp;mdash;&amp;#25353;&amp;#31867;&amp;#21035;&amp;nbsp; 22&lt;br /&gt;&amp;#22270;6&amp;#65306;2010&amp;#24037;&amp;#31243;&amp;#26426;&amp;#26800;&amp;#34892;&amp;#19994;PLC&amp;#24066;&amp;#22330;&amp;#35268;&amp;#27169;&amp;mdash;&amp;mdash;&amp;#25353;&amp;#31867;&amp;#21035; 23&lt;br /&gt;&amp;#34920;8&amp;#65306;&amp;#20013;&amp;#22269;&amp;#24037;&amp;#31243;&amp;#26426;&amp;#26800;&amp;#34892;&amp;#19994;PLC&amp;#24066;&amp;#22330;&amp;#20221;&amp;#39069;-2010&amp;nbsp;&amp;nbsp; 23&lt;br /&gt;&amp;#22270;7&amp;#65306;&amp;#20013;&amp;#22269;&amp;#24037;&amp;#31243;&amp;#26426;&amp;#26800;&amp;#34892;&amp;#19994;PLC&amp;#24066;&amp;#22330;&amp;#20221;&amp;#39069;-2010&amp;nbsp;&amp;nbsp; 24&lt;br /&gt;&amp;#34920;9&amp;#65306;2010&amp;#24037;&amp;#31243;&amp;#26426;&amp;#26800;&amp;#34892;&amp;#19994;HMI&amp;#24066;&amp;#22330;&amp;#35268;&amp;#27169;&amp;mdash;&amp;mdash;&amp;#25353;&amp;#31867;&amp;#21035;&amp;nbsp; &amp;nbsp;24&lt;br /&gt;&amp;#22270;8&amp;#65306;2010&amp;#24037;&amp;#31243;&amp;#26426;&amp;#26800;&amp;#34892;&amp;#19994;HMI&amp;#24066;&amp;#22330;&amp;#35268;&amp;#27169;&amp;mdash;&amp;mdash;&amp;#25353;&amp;#31867;&amp;#21035; 25&lt;br /&gt;&amp;#34920;10&amp;#65306;&amp;#20013;&amp;#22269;&amp;#24037;&amp;#31243;&amp;#26426;&amp;#26800;&amp;#34892;&amp;#19994;HMI&amp;#24066;&amp;#22330;&amp;#20221;&amp;#39069;-2010&amp;nbsp; 25&lt;br /&gt;&amp;#22270;9&amp;#65306;&amp;#20013;&amp;#22269;&amp;#24037;&amp;#31243;&amp;#26426;&amp;#26800;&amp;#34892;&amp;#19994;HMI&amp;#24066;&amp;#22330;&amp;#20221;&amp;#39069;-2010&amp;nbsp;&amp;nbsp; 26&lt;br /&gt;&amp;#34920;11&amp;#65306;&amp;#20013;&amp;#22269;&amp;#24037;&amp;#31243;&amp;#26426;&amp;#26800;&amp;#34892;&amp;#19994;&amp;#20302;&amp;#21387;&amp;#21464;&amp;#39057;&amp;#22120;&amp;#24066;&amp;#22330;&amp;#20221;&amp;#39069;-2010&amp;nbsp; 26&lt;br /&gt;&amp;#22270;10&amp;#65306;&amp;#20013;&amp;#22269;&amp;#24037;&amp;#31243;&amp;#26426;&amp;#26800;&amp;#34892;&amp;#19994;&amp;#20302;&amp;#21387;&amp;#21464;&amp;#39057;&amp;#22120;&amp;#24066;&amp;#22330;&amp;#20221;&amp;#39069;-2010&amp;nbsp; &amp;nbsp;2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47.html"&gt;http://www.cction.com/report/201203/8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