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26680;&amp;#30005;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26680;&amp;#30005;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26680;&amp;#30005;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11.html"&gt;http://www.cction.com/report/201204/8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 &amp;#39033;&amp;#30446;&amp;#20171;&amp;#32461; 1&lt;br /&gt;&lt;/span&gt;&lt;/span&gt;&lt;/strong&gt;&lt;span style=""&gt;&lt;span style="font-family: Arial"&gt;A.&amp;#30740;&amp;#31350;&amp;#26041;&amp;#27861; 1&lt;br /&gt;B.&amp;#26679;&amp;#26412;&amp;#20998;&amp;#24067; 1&lt;/span&gt;&lt;/span&gt;&lt;/p&gt;&lt;p&gt;&lt;strong&gt;&lt;span style=""&gt;&lt;span style="font-family: Arial"&gt;Part &amp;#8545; &amp;#23450;&amp;#20041; 2&lt;br /&gt;&lt;/span&gt;&lt;/span&gt;&lt;/strong&gt;&lt;span style=""&gt;&lt;span style="font-family: Arial"&gt;A.&amp;#20135;&amp;#21697;&amp;#23450;&amp;#20041; 2&lt;br /&gt;B.&amp;#34892;&amp;#19994;&amp;#23450;&amp;#20041; 2&lt;br /&gt;C.&amp;#26102;&amp;#38388;&amp;#23450;&amp;#20041; 4&lt;br /&gt;D.&amp;#22320;&amp;#22495;&amp;#23450;&amp;#20041; 4&lt;br /&gt;E.&amp;#21306;&amp;#22495;&amp;#21010;&amp;#20998; 5&lt;/span&gt;&lt;/span&gt;&lt;/p&gt;&lt;p&gt;&lt;strong&gt;&lt;span style=""&gt;&lt;span style="font-family: Arial"&gt;Part &amp;#8546; &amp;#26680;&amp;#30005;&amp;#34892;&amp;#19994;&amp;#27010;&amp;#36848; 6&lt;/span&gt;&lt;/span&gt;&lt;/strong&gt;&lt;span style=""&gt;&lt;span style="font-family: Arial"&gt;&lt;br /&gt;A.&amp;#26680;&amp;#30005;&amp;#22522;&amp;#26412;&amp;#30693;&amp;#35782;&amp;#20171;&amp;#32461; 6&lt;br /&gt;A1.&amp;#26680;&amp;#30005;&amp;#31995;&amp;#32479;&amp;#22270; 6&lt;br /&gt;A2.&amp;#26680;&amp;#30005;&amp;#31449;&amp;#21457;&amp;#30005;&amp;#21407;&amp;#29702;&amp;#21450;&amp;#32467;&amp;#26500; 7&lt;br /&gt;A3.&amp;#26680;&amp;#30005;&amp;#31449;&amp;#20998;&amp;#31867; 8&lt;br /&gt;&amp;#21387;&amp;#27700;&amp;#22534;&amp;#26680;&amp;#30005;&amp;#31449; 8&lt;br /&gt;&amp;#27832;&amp;#27700;&amp;#22534;&amp;#26680;&amp;#30005;&amp;#31449; 8&lt;br /&gt;&amp;#37325;&amp;#27700;&amp;#22534;&amp;#26680;&amp;#30005;&amp;#31449; 8&lt;br /&gt;&amp;#24555;&amp;#22534;&amp;#26680;&amp;#30005;&amp;#31449; 8&lt;br /&gt;A4. &amp;#26680;&amp;#30005;&amp;#31449;&amp;#22312;&amp;#35774;&amp;#35745;&amp;#19978;&amp;#25152;&amp;#37319;&amp;#21462;&amp;#30340;&amp;#23433;&amp;#20840;&amp;#25514;&amp;#26045; 8&lt;br /&gt;A5. &amp;#20013;&amp;#22269;&amp;#29616;&amp;#26377;&amp;#26680;&amp;#30005;&amp;#31449;&amp;#20171;&amp;#32461; 9&lt;br /&gt;B.&amp;#22269;&amp;#23478;&amp;#23439;&amp;#35266;&amp;#25919;&amp;#31574;&amp;#21644;&amp;#22522;&amp;#26412;&amp;#24066;&amp;#22330;&amp;#29616;&amp;#29366; 10&lt;/span&gt;&lt;/span&gt;&lt;/p&gt;&lt;p&gt;&lt;strong&gt;&lt;span style=""&gt;&lt;span style="font-family: Arial"&gt;Part &amp;#8547; &amp;#26680;&amp;#30005;&amp;#34892;&amp;#19994;&amp;#33258;&amp;#21160;&amp;#21270;&amp;#20135;&amp;#21697;&amp;#24212;&amp;#29992;&amp;#20171;&amp;#32461; 12&lt;br /&gt;&lt;/span&gt;&lt;/span&gt;&lt;/strong&gt;&lt;span style=""&gt;&lt;span style="font-family: Arial"&gt;A. &amp;#33258;&amp;#21160;&amp;#21270;&amp;#20135;&amp;#21697;&amp;#22312;&amp;#26680;&amp;#30005;&amp;#21508;&amp;#20010;&amp;#29615;&amp;#33410;&amp;#30340;&amp;#24212;&amp;#29992;&amp;#24773;&amp;#20917; 12&lt;br /&gt;A1. &amp;#25968;&amp;#25454;&amp;#37319;&amp;#38598;&amp;#31995;&amp;#32479;(DAS) 12&lt;br /&gt;A2. &amp;#27169;&amp;#25311;&amp;#37327;&amp;#25511;&amp;#21046;&amp;#31995;&amp;#32479;(MCS) 12&lt;br /&gt;A3. &amp;#39034;&amp;#24207;&amp;#25511;&amp;#21046;&amp;#31995;&amp;#32479;(SCS) 13&lt;br /&gt;A4. &amp;#20027;&amp;#35201;&amp;#24212;&amp;#29992;&amp;#30340;&amp;#33258;&amp;#21160;&amp;#21270;&amp;#20135;&amp;#21697; 13&lt;br /&gt;B.&amp;#22522;&amp;#26412;&amp;#24066;&amp;#22330;&amp;#25351;&amp;#26631; 13&lt;/span&gt;&lt;/span&gt;&lt;/p&gt;&lt;p&gt;&lt;strong&gt;&lt;span style=""&gt;&lt;span style="font-family: Arial"&gt;Part &amp;#8548; &amp;#24066;&amp;#22330;&amp;#36235;&amp;#21183;&amp;#12289;&amp;#25361;&amp;#25112;&amp;#21450;&amp;#38382;&amp;#39064; 15&lt;br /&gt;&lt;/span&gt;&lt;/span&gt;&lt;/strong&gt;&lt;span style=""&gt;&lt;span style="font-family: Arial"&gt;A.&amp;#20135;&amp;#21697;&amp;#21644;&amp;#25216;&amp;#26415;&amp;#36235;&amp;#21183; 15&lt;br /&gt;B. &amp;#20013;&amp;#22269;&amp;#26680;&amp;#30005;&amp;#25216;&amp;#26415;&amp;#21457;&amp;#23637;&amp;#36235;&amp;#21183; 16&lt;/span&gt;&lt;/span&gt;&lt;/p&gt;&lt;p&gt;&lt;strong&gt;&lt;span style=""&gt;&lt;span style="font-family: Arial"&gt;Part &amp;#8549; &amp;#26680;&amp;#30005;&amp;#24066;&amp;#22330;&amp;#19994;&amp;#21153;&amp;#27169;&amp;#24335; 19&lt;br /&gt;&lt;/span&gt;&lt;/span&gt;&lt;/strong&gt;&lt;span style=""&gt;&lt;span style="font-family: Arial"&gt;A.&amp;#20225;&amp;#19994;&amp;#22914;&amp;#20309;&amp;#25171;&amp;#20837;&amp;#26680;&amp;#30005;&amp;#24066;&amp;#22330; 19&lt;br /&gt;A1.&amp;#26680;&amp;#30005;&amp;#20135;&amp;#21697;&amp;#30340;&amp;#35774;&amp;#35745;&amp;#19982;&amp;#39564;&amp;#35777; 19&lt;br /&gt;A2.&amp;#35774;&amp;#22791;&amp;#37492;&amp;#23450; 20&lt;br /&gt;B.&amp;#26680;&amp;#30005;&amp;#24066;&amp;#22330;&amp;#20934;&amp;#20837;&amp;#26426;&amp;#21046; 21&lt;br /&gt;B1.&amp;#30456;&amp;#20851;&amp;#27861;&amp;#35268; 21&lt;br /&gt;B2.&amp;#21462;&amp;#35777;&amp;#21644;&amp;#30417;&amp;#30563; 21&lt;br /&gt;B3.&amp;#28508;&amp;#22312;&amp;#21512;&amp;#26684;&amp;#20379;&amp;#24212;&amp;#21830;&amp;#21517;&amp;#21333; 21&lt;/span&gt;&lt;/span&gt;&lt;/p&gt;&lt;p&gt;&lt;strong&gt;&lt;span style=""&gt;&lt;span style="font-family: Arial"&gt;Part &amp;#8550; &amp;#23439;&amp;#35266;&amp;#32463;&amp;#27982;&amp;#20998;&amp;#26512; 22&lt;br /&gt;&lt;/span&gt;&lt;/span&gt;&lt;/strong&gt;&lt;span style=""&gt;&lt;span style="font-family: Arial"&gt;A.&amp;#32463;&amp;#27982;&amp;#22686;&amp;#38271;&amp;#23558;&amp;#30053;&amp;#25918;&amp;#32531; 22&lt;br /&gt;B.&amp;#20013;&amp;#22269;&amp;#32463;&amp;#27982;&amp;#30340;&amp;#20840;&amp;#29699;&amp;#21270;&amp;#36235;&amp;#21183;&amp;#26356;&amp;#21152;&amp;#26126;&amp;#26174; 22&lt;br /&gt;C.&amp;#33258;&amp;#21160;&amp;#21270;&amp;#27700;&amp;#24179;&amp;#20173;&amp;#22312;&amp;#24555;&amp;#36895;&amp;#19978;&amp;#21319; 23&lt;br /&gt;D.&amp;#26412;&amp;#22303;&amp;#21378;&amp;#21830;&amp;#30340;&amp;#21147;&amp;#37327;&amp;#21644;&amp;#20221;&amp;#39069;&amp;#23558;&amp;#36827;&amp;#19968;&amp;#27493;&amp;#19978;&amp;#21319; 23&lt;/span&gt;&lt;/span&gt;&lt;/p&gt;&lt;p&gt;&lt;strong&gt;&lt;span style=""&gt;&lt;span style="font-family: Arial"&gt;Part &amp;#8551; &amp;#26680;&amp;#30005;&amp;#33258;&amp;#21160;&amp;#21270;&amp;#24066;&amp;#22330;&amp;#23481;&amp;#37327;&amp;#21644;&amp;#22686;&amp;#38271;&amp;#39044;&amp;#27979; 24&lt;br /&gt;&lt;/span&gt;&lt;/span&gt;&lt;/strong&gt;&lt;span style=""&gt;&lt;span style="font-family: Arial"&gt;A. &amp;#26680;&amp;#30005;&amp;#34892;&amp;#19994;&amp;#33258;&amp;#21160;&amp;#21270;&amp;#24066;&amp;#22330;&amp;#35268;&amp;#27169;&amp;#22686;&amp;#38271;&amp;#29575;&amp;#39044;&amp;#27979; 24&lt;br /&gt;A1.DCS&amp;#22312;&amp;#26680;&amp;#30005;&amp;#34892;&amp;#19994;&amp;#22686;&amp;#38271;&amp;#39044;&amp;#27979; 24&lt;br /&gt;A2.&amp;#20202;&amp;#34920;&amp;#22312;&amp;#26680;&amp;#30005;&amp;#34892;&amp;#19994;&amp;#22686;&amp;#38271;&amp;#39044;&amp;#27979; 26&lt;/span&gt;&lt;/span&gt;&lt;/p&gt;&lt;p&gt;&lt;strong&gt;&lt;span style=""&gt;&lt;span style="font-family: Arial"&gt;Part &amp;#8552; &amp;#26680;&amp;#30005;&amp;#35774;&amp;#22791;&amp;#20379;&amp;#24212;&amp;#21830;&amp;#20171;&amp;#32461; 29&lt;br /&gt;&lt;/span&gt;&lt;/span&gt;&lt;/strong&gt;&lt;span style=""&gt;&lt;span style="font-family: Arial"&gt;AREVA 29&lt;br /&gt;&amp;#20844;&amp;#21496;&amp;#31616;&amp;#20171; 29&lt;br /&gt;&amp;#20027;&amp;#35201;&amp;#19994;&amp;#32489; 29&lt;br /&gt;Siemens 29&lt;br /&gt;&amp;#20844;&amp;#21496;&amp;#31616;&amp;#20171; 30&lt;br /&gt;&amp;#20027;&amp;#35201;&amp;#19994;&amp;#32489; 30&lt;br /&gt;&amp;#33406;&amp;#40664;&amp;#29983;&amp;#36807;&amp;#31243;&amp;#31649;&amp;#29702;&amp;#26377;&amp;#38480;&amp;#20844;&amp;#21496; 30&lt;br /&gt;&amp;#20844;&amp;#21496;&amp;#31616;&amp;#20171; 30&lt;br /&gt;&amp;#20027;&amp;#35201;&amp;#19994;&amp;#32489; 31&lt;br /&gt;&amp;#33521;&amp;#32500;&amp;#24605;&amp;#36807;&amp;#31243;&amp;#31995;&amp;#32479;&amp;#65288;&amp;#20013;&amp;#22269;&amp;#65289;&amp;#26377;&amp;#38480;&amp;#20844;&amp;#21496;IPS 31&lt;br /&gt;&amp;#20844;&amp;#21496;&amp;#31616;&amp;#20171; 31&lt;br /&gt;&amp;#20027;&amp;#35201;&amp;#19994;&amp;#32489; 32&lt;br /&gt;&amp;#19978;&amp;#28023;&amp;#30005;&amp;#27668;&amp;#26680;&amp;#30005;&amp;#35774;&amp;#22791;&amp;#26377;&amp;#38480;&amp;#20844;&amp;#21496; 32&lt;br /&gt;&amp;#20844;&amp;#21496;&amp;#31616;&amp;#20171; 32&lt;br /&gt;&amp;#20027;&amp;#35201;&amp;#19994;&amp;#32489; 33&lt;br /&gt;&amp;#20013;&amp;#22269;&amp;#19996;&amp;#26041;&amp;#30005;&amp;#27668;&amp;#38598;&amp;#22242;&amp;#26377;&amp;#38480;&amp;#20844;&amp;#21496; 33&lt;br /&gt;&amp;#20844;&amp;#21496;&amp;#31616;&amp;#20171; 33&lt;br /&gt;&amp;#20027;&amp;#35201;&amp;#19994;&amp;#32489; 34&lt;/span&gt;&lt;/span&gt;&lt;/p&gt;&lt;p&gt;&lt;strong&gt;&lt;span style=""&gt;&lt;span style="font-family: Arial"&gt;Part X &amp;#26680;&amp;#30005;&amp;#33258;&amp;#21160;&amp;#21270;&amp;#31995;&amp;#32479;&amp;#38598;&amp;#25104;&amp;#21830;&amp;#20171;&amp;#32461; 35&lt;br /&gt;&lt;/span&gt;&lt;/span&gt;&lt;/strong&gt;&lt;span style=""&gt;&lt;span style="font-family: Arial"&gt;&amp;#21271;&amp;#20140;&amp;#24191;&amp;#21033;&amp;#26680;&amp;#31995;&amp;#32479;&amp;#24037;&amp;#31243;&amp;#26377;&amp;#38480;&amp;#20844;&amp;#21496;CTEC 35&lt;br /&gt;&amp;#20844;&amp;#21496;&amp;#31616;&amp;#20171; 35&lt;br /&gt;&amp;#20844;&amp;#21496;&amp;#20027;&amp;#35201;&amp;#19994;&amp;#32489; 35&lt;br /&gt;&amp;#19978;&amp;#28023;&amp;#39640;&amp;#27888;&amp;#31232;&amp;#36149;&amp;#37329;&amp;#23646;&amp;#32929;&amp;#20221;&amp;#26377;&amp;#38480;&amp;#20844;&amp;#21496; 36&lt;br /&gt;&amp;#20844;&amp;#21496;&amp;#31616;&amp;#20171; 36&lt;br /&gt;&amp;#20027;&amp;#35201;&amp;#19994;&amp;#32489; 36&lt;br /&gt;&amp;#19978;&amp;#28023;&amp;#28023;&amp;#24471;&amp;#25511;&amp;#21046;&amp;#31995;&amp;#32479;&amp;#32929;&amp;#20221;&amp;#26377;&amp;#38480;&amp;#20844;&amp;#21496; 36&lt;br /&gt;&amp;#20844;&amp;#21496;&amp;#31616;&amp;#20171; 37&lt;br /&gt;&amp;#20027;&amp;#35201;&amp;#19994;&amp;#32489; 37&lt;br /&gt;&amp;#28145;&amp;#22323;&amp;#24066;&amp;#27779;&amp;#23572;&amp;#26680;&amp;#26448;&amp;#32929;&amp;#20221;&amp;#26377;&amp;#38480;&amp;#20844;&amp;#21496; 37&lt;br /&gt;&amp;#20844;&amp;#21496;&amp;#31616;&amp;#20171; 38&lt;br /&gt;&amp;#33487;&amp;#24030;&amp;#28023;&amp;#38470;&amp;#37325;&amp;#24037;&amp;#32929;&amp;#20221;&amp;#26377;&amp;#38480;&amp;#20844;&amp;#21496; 38&lt;br /&gt;&amp;#20844;&amp;#21496;&amp;#31616;&amp;#20171; 38&lt;br /&gt;&amp;#20013;&amp;#22269;&amp;#26680;&amp;#24037;&amp;#19994;&amp;#38598;&amp;#22242;&amp;#20844;&amp;#21496; 39&lt;br /&gt;&amp;#20844;&amp;#21496;&amp;#31616;&amp;#20171; 39&lt;br /&gt;&amp;#20027;&amp;#35201;&amp;#19994;&amp;#32489; 39&lt;/span&gt;&lt;/span&gt;&lt;/p&gt;&lt;p&gt;&lt;strong&gt;&lt;span style=""&gt;&lt;span style="font-family: Arial"&gt;Part XI &amp;#26680;&amp;#30005;&amp;#35774;&amp;#35745;&amp;#38498;&amp;#20171;&amp;#32461; 40&lt;br /&gt;&lt;/span&gt;&lt;/span&gt;&lt;/strong&gt;&lt;span style=""&gt;&lt;span style="font-family: Arial"&gt;&amp;#26680;&amp;#24037;&amp;#19994;&amp;#31532;&amp;#20116;&amp;#35774;&amp;#35745;&amp;#30740;&amp;#31350;&amp;#38498; 40&lt;br /&gt;&amp;#22522;&amp;#26412;&amp;#32972;&amp;#26223; 40&lt;br /&gt;&amp;#19978;&amp;#28023;&amp;#26680;&amp;#24037;&amp;#31243;&amp;#30740;&amp;#31350;&amp;#35774;&amp;#35745;&amp;#38498; 40&lt;br /&gt;&amp;#22522;&amp;#26412;&amp;#32972;&amp;#26223; 41&lt;br /&gt;&amp;#20027;&amp;#35201;&amp;#24037;&amp;#31243;&amp;#26696;&amp;#20363; 41&lt;br /&gt;&amp;#20013;&amp;#22269;&amp;#26680;&amp;#21160;&amp;#21147;&amp;#30740;&amp;#31350;&amp;#35774;&amp;#35745;&amp;#38498; 42&lt;br /&gt;&amp;#22522;&amp;#26412;&amp;#32972;&amp;#26223; 43&lt;br /&gt;&amp;#20027;&amp;#35201;&amp;#24037;&amp;#31243;&amp;#26696;&amp;#20363; 43&lt;/span&gt;&lt;/span&gt;&lt;/p&gt;&lt;p&gt;&lt;strong&gt;&lt;span style=""&gt;&lt;span style="font-family: Arial"&gt;Part XII &amp;#22312;&amp;#24314;&amp;#26680;&amp;#30005;&amp;#39033;&amp;#30446;&amp;#20171;&amp;#32461; 44&lt;/span&gt;&lt;/span&gt;&lt;/strong&gt;&lt;/p&gt;&lt;p&gt;&lt;strong&gt;&lt;span style=""&gt;&lt;span style="font-family: Arial"&gt;Part XIII &amp;#31609;&amp;#24314;&amp;#20013;&amp;#26680;&amp;#30005;&amp;#39033;&amp;#30446;&amp;#20171;&amp;#32461; 45&lt;/span&gt;&lt;/span&gt;&lt;/strong&gt;&lt;/p&gt;&lt;p&gt;&lt;strong&gt;&lt;span style=""&gt;&lt;span style="font-family: Arial"&gt;&amp;#22270;&amp;#34920;&amp;#65306;&lt;br /&gt;&lt;/span&gt;&lt;/span&gt;&lt;/strong&gt;&lt;span style=""&gt;&lt;span style="font-family: Arial"&gt;&amp;#34920;1&amp;#65306;&amp;#35843;&amp;#30740;&amp;#37319;&amp;#26679;&amp;#20998;&amp;#24067; 1&lt;br /&gt;&amp;#34920;2&amp;#65306;&amp;#26368;&amp;#32456;&amp;#29992;&amp;#25143;&amp;#19982;OEM&amp;#34892;&amp;#19994;&amp;#23450;&amp;#20041; 2&lt;br /&gt;&amp;#22270;1&amp;#65306;&amp;#26680;&amp;#21147;&amp;#21457;&amp;#30005;&amp;#21378;&amp;#20027;&amp;#26426;DCS&amp;#31995;&amp;#32479; 12&lt;br /&gt;&amp;#34920;3. &amp;#33258;&amp;#21160;&amp;#21270;&amp;#20135;&amp;#21697;&amp;#22312;&amp;#26680;&amp;#30005;&amp;#21508;&amp;#20010;&amp;#29615;&amp;#33410;&amp;#30340;&amp;#24212;&amp;#29992;&amp;#24773;&amp;#20917; 13&lt;br /&gt;&amp;#34920;4&amp;#65306;&amp;#26680;&amp;#30005;&amp;#34892;&amp;#19994;&amp;#33258;&amp;#21160;&amp;#21270;&amp;#24066;&amp;#22330;&amp;#35268;&amp;#27169;&amp;#22686;&amp;#38271;&amp;#29575;&amp;#39044;&amp;#27979;&amp;#65288;2009-2014&amp;#65289; 24&lt;br /&gt;&amp;#22270;2&amp;#65306;&amp;#26680;&amp;#30005;&amp;#34892;&amp;#19994;&amp;#33258;&amp;#21160;&amp;#21270;&amp;#24066;&amp;#22330;&amp;#35268;&amp;#27169;&amp;#22686;&amp;#38271;&amp;#29575;&amp;#39044;&amp;#27979;&amp;#65288;2009-2014&amp;#65289; 24&lt;br /&gt;&amp;#34920;5&amp;#65306;&amp;#26680;&amp;#30005;&amp;#34892;&amp;#19994;DCS&amp;#24066;&amp;#22330;&amp;#35268;&amp;#27169;&amp;#22686;&amp;#38271;&amp;#29575;&amp;#39044;&amp;#27979;&amp;#65288;2009-2014&amp;#65289; 25&lt;br /&gt;&amp;#22270;3&amp;#65306;&amp;#26680;&amp;#30005;&amp;#34892;&amp;#19994;&amp;#33258;&amp;#21160;&amp;#21270;&amp;#24066;&amp;#22330;&amp;#35268;&amp;#27169;&amp;#22686;&amp;#38271;&amp;#29575;&amp;#39044;&amp;#27979;&amp;#65288;2009-2014&amp;#65289; 25&lt;br /&gt;&amp;#34920;6&amp;#65306;&amp;#26680;&amp;#30005;&amp;#34892;&amp;#19994;DCS&amp;#20027;&amp;#35201;&amp;#20379;&amp;#24212;&amp;#21830;2010&amp;#24180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2270;4&amp;#65306;2010&amp;#24180;&amp;#26680;&amp;#30005;&amp;#34892;&amp;#19994;DCS&amp;#20027;&amp;#35201;&amp;#20379;&amp;#24212;&amp;#21830;&amp;#24066;&amp;#22330;&amp;#20221;&amp;#39069; 26&lt;br /&gt;&amp;#34920;7&amp;#65306;&amp;#26680;&amp;#30005;&amp;#34892;&amp;#19994;&amp;#20202;&amp;#34920;&amp;#24066;&amp;#22330;&amp;#35268;&amp;#27169;&amp;#22686;&amp;#38271;&amp;#29575;&amp;#39044;&amp;#27979;&amp;#65288;2009-2014&amp;#65289; 26&lt;br /&gt;&amp;#22270;5&amp;#65306;&amp;#26680;&amp;#30005;&amp;#34892;&amp;#19994;&amp;#20202;&amp;#34920;&amp;#24066;&amp;#22330;&amp;#35268;&amp;#27169;&amp;#22686;&amp;#38271;&amp;#29575;&amp;#39044;&amp;#27979;&amp;#65288;2009-2014&amp;#65289; 27&lt;br /&gt;&amp;#34920;8&amp;#65306;&amp;#26680;&amp;#30005;&amp;#34892;&amp;#19994;&amp;#20202;&amp;#34920;&amp;#20027;&amp;#35201;&amp;#20379;&amp;#24212;&amp;#21830;2010&amp;#24180;&amp;#38144;&amp;#21806;&amp;#25910;&amp;#20837; 27&lt;br /&gt;&amp;#22270;6&amp;#65306;2010&amp;#24180;&amp;#26680;&amp;#30005;&amp;#34892;&amp;#19994;&amp;#20202;&amp;#34920;&amp;#20027;&amp;#35201;&amp;#20379;&amp;#24212;&amp;#21830;&amp;#24066;&amp;#22330;&amp;#20221;&amp;#39069; 2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11.html"&gt;http://www.cction.com/report/201204/8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