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0334;&amp;#20998;&amp;#30334;&amp;#32431;&amp;#26524;&amp;#27713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0334;&amp;#20998;&amp;#30334;&amp;#32431;&amp;#26524;&amp;#27713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0334;&amp;#20998;&amp;#30334;&amp;#32431;&amp;#26524;&amp;#27713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7.html"&gt;http://www.cction.com/report/201108/7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0334;&amp;#20998;&amp;#30334;&amp;#32431;&amp;#26524;&amp;#27713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0334;&amp;#20998;&amp;#30334;&amp;#32431;&amp;#26524;&amp;#27713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30334;&amp;#20998;&amp;#30334;&amp;#32431;&amp;#26524;&amp;#27713;&amp;#34892;&amp;#19994;&amp;#21697;&amp;#29260;&amp;#35748;&amp;#30693;&amp;#24230;&amp;#20998;&amp;#26512; &lt;br /&gt;&lt;/strong&gt;1. &amp;#21697;&amp;#29260;&amp;#31532;&amp;#19968;&amp;#25552;&amp;#21450;&amp;#29575; &lt;br /&gt;1.1 &amp;#30334;&amp;#20998;&amp;#30334;&amp;#32431;&amp;#26524;&amp;#27713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0334;&amp;#20998;&amp;#30334;&amp;#32431;&amp;#26524;&amp;#27713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0334;&amp;#20998;&amp;#30334;&amp;#32431;&amp;#26524;&amp;#27713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0334;&amp;#20998;&amp;#30334;&amp;#32431;&amp;#26524;&amp;#27713;&amp;#34892;&amp;#19994;&amp;#21697;&amp;#29260;&amp;#36141;&amp;#20080;&amp;#20998;&amp;#26512; &lt;br /&gt;&lt;/strong&gt;1. &amp;#30334;&amp;#20998;&amp;#30334;&amp;#32431;&amp;#26524;&amp;#27713;&amp;#30340;&amp;#28183;&amp;#36879;&amp;#29575; &lt;br /&gt;1.1. &amp;#30334;&amp;#20998;&amp;#30334;&amp;#32431;&amp;#26524;&amp;#27713;&amp;#21697;&amp;#31867;&amp;#30340;&amp;#28183;&amp;#36879;&amp;#29575; &lt;br /&gt;1.2. &amp;#19981;&amp;#21516;&amp;#24180;&amp;#40836;&amp;#29992;&amp;#25143;&amp;#30334;&amp;#20998;&amp;#30334;&amp;#32431;&amp;#26524;&amp;#27713;&amp;#28183;&amp;#36879;&amp;#29575;&amp;#24046;&amp;#24322; &lt;br /&gt;1.3. &amp;#19981;&amp;#21516;&amp;#25910;&amp;#20837;&amp;#29992;&amp;#25143;&amp;#30334;&amp;#20998;&amp;#30334;&amp;#32431;&amp;#26524;&amp;#27713;&amp;#28183;&amp;#36879;&amp;#29575;&amp;#24046;&amp;#24322; &lt;br /&gt;1.4. &amp;#19981;&amp;#21516;&amp;#23398;&amp;#21382;&amp;#29992;&amp;#25143;&amp;#30334;&amp;#20998;&amp;#30334;&amp;#32431;&amp;#26524;&amp;#27713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0334;&amp;#20998;&amp;#30334;&amp;#32431;&amp;#26524;&amp;#27713;&amp;#20559;&amp;#22909;&amp;#24230;&amp;#24046;&amp;#24322; &lt;br /&gt;3.2. &amp;#19981;&amp;#21516;&amp;#25910;&amp;#20837;&amp;#29992;&amp;#25143;&amp;#30334;&amp;#20998;&amp;#30334;&amp;#32431;&amp;#26524;&amp;#27713;&amp;#20559;&amp;#22909;&amp;#24230;&amp;#24046;&amp;#24322; &lt;br /&gt;3.3. &amp;#19981;&amp;#21516;&amp;#23398;&amp;#21382;&amp;#29992;&amp;#25143;&amp;#30334;&amp;#20998;&amp;#30334;&amp;#32431;&amp;#26524;&amp;#27713;&amp;#20559;&amp;#22909;&amp;#24230;&amp;#24046;&amp;#24322; &lt;br /&gt;4. &amp;#21697;&amp;#29260;&amp;#39044;&amp;#36141;&amp;#29575; &lt;br /&gt;4.1. &amp;#29992;&amp;#25143;&amp;#23545;&amp;#30334;&amp;#20998;&amp;#30334;&amp;#32431;&amp;#26524;&amp;#27713;&amp;#21697;&amp;#29260;&amp;#30340;&amp;#39044;&amp;#36141;&amp;#29575; &lt;br /&gt;4.2. &amp;#19981;&amp;#21516;&amp;#24180;&amp;#40836;&amp;#29992;&amp;#25143;&amp;#23545;&amp;#30334;&amp;#20998;&amp;#30334;&amp;#32431;&amp;#26524;&amp;#27713;&amp;#21697;&amp;#29260;&amp;#30340;&amp;#39044;&amp;#36141;&amp;#29575;&amp;#24046;&amp;#24322; &lt;br /&gt;4.3. &amp;#19981;&amp;#21516;&amp;#25910;&amp;#20837;&amp;#29992;&amp;#25143;&amp;#23545;&amp;#30334;&amp;#20998;&amp;#30334;&amp;#32431;&amp;#26524;&amp;#27713;&amp;#21697;&amp;#29260;&amp;#30340;&amp;#39044;&amp;#36141;&amp;#29575;&amp;#24046;&amp;#24322; &lt;br /&gt;4.4. &amp;#19981;&amp;#21516;&amp;#23398;&amp;#21382;&amp;#29992;&amp;#25143;&amp;#23545;&amp;#30334;&amp;#20998;&amp;#30334;&amp;#32431;&amp;#26524;&amp;#27713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0334;&amp;#20998;&amp;#30334;&amp;#32431;&amp;#26524;&amp;#27713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0334;&amp;#20998;&amp;#30334;&amp;#32431;&amp;#26524;&amp;#27713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7.html"&gt;http://www.cction.com/report/201108/7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