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4555;&amp;#25463;&amp;#37202;&amp;#24215;&amp;#26381;&amp;#21153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4555;&amp;#25463;&amp;#37202;&amp;#24215;&amp;#26381;&amp;#21153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4555;&amp;#25463;&amp;#37202;&amp;#24215;&amp;#26381;&amp;#21153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82.html"&gt;http://www.cction.com/report/201108/7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br /&gt;&lt;br /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4555;&amp;#25463;&amp;#37202;&amp;#24215;&amp;#26381;&amp;#21153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4555;&amp;#25463;&amp;#37202;&amp;#24215;&amp;#26381;&amp;#21153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4555;&amp;#25463;&amp;#37202;&amp;#24215;&amp;#26381;&amp;#21153;&amp;#34892;&amp;#19994;&amp;#21697;&amp;#29260;&amp;#35748;&amp;#30693;&amp;#24230;&amp;#20998;&amp;#26512; &lt;br /&gt;&lt;/strong&gt;1. &amp;#21697;&amp;#29260;&amp;#31532;&amp;#19968;&amp;#25552;&amp;#21450;&amp;#29575; &lt;br /&gt;1.1 &amp;#24555;&amp;#25463;&amp;#37202;&amp;#24215;&amp;#26381;&amp;#21153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4555;&amp;#25463;&amp;#37202;&amp;#24215;&amp;#26381;&amp;#21153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4555;&amp;#25463;&amp;#37202;&amp;#24215;&amp;#26381;&amp;#21153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4555;&amp;#25463;&amp;#37202;&amp;#24215;&amp;#26381;&amp;#21153;&amp;#34892;&amp;#19994;&amp;#21697;&amp;#29260;&amp;#20351;&amp;#29992;&amp;#20998;&amp;#26512; &lt;br /&gt;&lt;/strong&gt;1. &amp;#24555;&amp;#25463;&amp;#37202;&amp;#24215;&amp;#26381;&amp;#21153;&amp;#30340;&amp;#28183;&amp;#36879;&amp;#29575; &lt;br /&gt;1.1. &amp;#24555;&amp;#25463;&amp;#37202;&amp;#24215;&amp;#26381;&amp;#21153;&amp;#21697;&amp;#31867;&amp;#30340;&amp;#28183;&amp;#36879;&amp;#29575; &lt;br /&gt;1.2. &amp;#19981;&amp;#21516;&amp;#24180;&amp;#40836;&amp;#29992;&amp;#25143;&amp;#24555;&amp;#25463;&amp;#37202;&amp;#24215;&amp;#26381;&amp;#21153;&amp;#28183;&amp;#36879;&amp;#29575;&amp;#24046;&amp;#24322; &lt;br /&gt;1.3. &amp;#19981;&amp;#21516;&amp;#25910;&amp;#20837;&amp;#29992;&amp;#25143;&amp;#24555;&amp;#25463;&amp;#37202;&amp;#24215;&amp;#26381;&amp;#21153;&amp;#28183;&amp;#36879;&amp;#29575;&amp;#24046;&amp;#24322; &lt;br /&gt;1.4. &amp;#19981;&amp;#21516;&amp;#23398;&amp;#21382;&amp;#29992;&amp;#25143;&amp;#24555;&amp;#25463;&amp;#37202;&amp;#24215;&amp;#26381;&amp;#21153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4555;&amp;#25463;&amp;#37202;&amp;#24215;&amp;#26381;&amp;#21153;&amp;#20559;&amp;#22909;&amp;#24230;&amp;#24046;&amp;#24322; &lt;br /&gt;3.2. &amp;#19981;&amp;#21516;&amp;#25910;&amp;#20837;&amp;#29992;&amp;#25143;&amp;#24555;&amp;#25463;&amp;#37202;&amp;#24215;&amp;#26381;&amp;#21153;&amp;#20559;&amp;#22909;&amp;#24230;&amp;#24046;&amp;#24322; &lt;br /&gt;3.3. &amp;#19981;&amp;#21516;&amp;#23398;&amp;#21382;&amp;#29992;&amp;#25143;&amp;#24555;&amp;#25463;&amp;#37202;&amp;#24215;&amp;#26381;&amp;#21153;&amp;#20559;&amp;#22909;&amp;#24230;&amp;#24046;&amp;#24322; &lt;br /&gt;4. &amp;#21697;&amp;#29260;&amp;#39044;&amp;#26399;&amp;#20351;&amp;#29992;&amp;#29575; &lt;br /&gt;4.1. &amp;#29992;&amp;#25143;&amp;#23545;&amp;#24555;&amp;#25463;&amp;#37202;&amp;#24215;&amp;#26381;&amp;#21153;&amp;#21697;&amp;#29260;&amp;#30340;&amp;#39044;&amp;#26399;&amp;#20351;&amp;#29992;&amp;#29575; &lt;br /&gt;4.2. &amp;#19981;&amp;#21516;&amp;#24180;&amp;#40836;&amp;#29992;&amp;#25143;&amp;#23545;&amp;#24555;&amp;#25463;&amp;#37202;&amp;#24215;&amp;#26381;&amp;#21153;&amp;#21697;&amp;#29260;&amp;#30340;&amp;#39044;&amp;#26399;&amp;#20351;&amp;#29992;&amp;#29575;&amp;#24046;&amp;#24322; &lt;br /&gt;4.3. &amp;#19981;&amp;#21516;&amp;#25910;&amp;#20837;&amp;#29992;&amp;#25143;&amp;#23545;&amp;#24555;&amp;#25463;&amp;#37202;&amp;#24215;&amp;#26381;&amp;#21153;&amp;#21697;&amp;#29260;&amp;#30340;&amp;#39044;&amp;#26399;&amp;#20351;&amp;#29992;&amp;#29575;&amp;#24046;&amp;#24322; &lt;br /&gt;4.4. &amp;#19981;&amp;#21516;&amp;#23398;&amp;#21382;&amp;#29992;&amp;#25143;&amp;#23545;&amp;#24555;&amp;#25463;&amp;#37202;&amp;#24215;&amp;#26381;&amp;#21153;&amp;#21697;&amp;#29260;&amp;#30340;&amp;#39044;&amp;#26399;&amp;#20351;&amp;#29992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4555;&amp;#25463;&amp;#37202;&amp;#24215;&amp;#26381;&amp;#21153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20351;&amp;#29992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4555;&amp;#25463;&amp;#37202;&amp;#24215;&amp;#26381;&amp;#21153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82.html"&gt;http://www.cction.com/report/201108/7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