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5105;&amp;#22269;3G&amp;#20135;&amp;#19994;&amp;#21457;&amp;#23637;&amp;#21069;&amp;#262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5105;&amp;#22269;3G&amp;#20135;&amp;#19994;&amp;#21457;&amp;#23637;&amp;#21069;&amp;#2622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5105;&amp;#22269;3G&amp;#20135;&amp;#19994;&amp;#21457;&amp;#23637;&amp;#21069;&amp;#2622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30.html"&gt;http://www.cction.com/report/201009/4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&amp;#21040;2011&amp;#24180;&amp;#65292;3G&amp;#32593;&amp;#32476;&amp;#23558;&amp;#35206;&amp;#30422;&amp;#20840;&amp;#22269;&amp;#25152;&amp;#26377;&amp;#22320;&amp;#32423;&amp;#20197;&amp;#19978;&amp;#22478;&amp;#24066;&amp;#21450;&amp;#22823;&amp;#37096;&amp;#20998;&amp;#21439;&amp;#22478;&amp;#12289;&amp;#20065;&amp;#38215;&amp;#12289;&amp;#20027;&amp;#35201;&amp;#39640;&amp;#36895;&amp;#20844;&amp;#36335;&amp;#21644;&amp;#39118;&amp;#26223;&amp;#21306;&amp;#31561;&amp;#65292;3G&amp;#24314;&amp;#35774;&amp;#24635;&amp;#25237;&amp;#36164;4000&amp;#20159;&amp;#20803;&amp;#65292;&amp;#29992;&amp;#25143;&amp;#36798;&amp;#21040;1.5&amp;#20159;&amp;#25143;&amp;#12290;&lt;/span&gt;&lt;/span&gt;&lt;/p&gt;&lt;p&gt;&lt;span style=""&gt;&lt;span style="font-family: Arial"&gt;&lt;span style=""&gt;&lt;span style="font-family: Arial"&gt;&amp;#12288;&amp;#12288;&lt;/span&gt;&lt;/span&gt;&amp;#24037;&amp;#20449;&amp;#37096;&amp;#31561;&amp;#20843;&amp;#37096;&amp;#22996;&amp;#22312;&amp;#20110;&amp;#26085;&amp;#21069;&amp;#32852;&amp;#21512;&amp;#21360;&amp;#21457;&amp;#30340;&amp;#12298;&amp;#20851;&amp;#20110;&amp;#25512;&amp;#36827;&amp;#31532;&amp;#19977;&amp;#20195;&amp;#31227;&amp;#21160;&amp;#36890;&amp;#20449;&amp;#32593;&amp;#32476;&amp;#24314;&amp;#35774;&amp;#30340;&amp;#24847;&amp;#35265;&amp;#12299;(&amp;#20197;&amp;#19979;&amp;#31616;&amp;#31216;&amp;#12298;&amp;#24847;&amp;#35265;&amp;#12299;)&amp;#20013;&amp;#25552;&amp;#20986;&amp;#19978;&amp;#36848;&amp;#30446;&amp;#26631;&amp;#12290;&lt;/span&gt;&lt;/span&gt;&lt;/p&gt;&lt;p&gt;&lt;span style=""&gt;&lt;span style="font-family: Arial"&gt;&amp;#12288;&amp;#12288;&lt;a href="http://report.chyxx.com/dx/3Gchanye/201008/S52853MP2A.html"&gt;2011-2015&amp;#24180;&amp;#20013;&amp;#22269;3G&amp;#20135;&amp;#19994;&amp;#21160;&amp;#24577;&amp;#20998;&amp;#26512;&amp;#19982;&amp;#25237;&amp;#36164;&amp;#21069;&amp;#26223;&amp;#39044;&amp;#27979;&amp;#25253;&amp;#21578;&lt;/a&gt;&lt;/span&gt;&lt;/span&gt;&lt;/p&gt;&lt;p&gt;&lt;span style=""&gt;&lt;span style="font-family: Arial"&gt;&lt;span style=""&gt;&lt;span style="font-family: Arial"&gt;&lt;span style=""&gt;&lt;span style="font-family: Arial"&gt;&amp;#12288;&amp;#12288;&lt;/span&gt;&lt;/span&gt;&lt;/span&gt;&lt;/span&gt;&amp;#32479;&amp;#35745;&amp;#25968;&amp;#25454;&amp;#26174;&amp;#31034;&amp;#65292;&amp;#33258;3G&amp;#29260;&amp;#29031;&amp;#21457;&amp;#25918;&amp;#20197;&amp;#26469;&amp;#65292;3G&amp;#32593;&amp;#32476;&amp;#24314;&amp;#35774;&amp;#25237;&amp;#36164;&amp;#24050;&amp;#36229;&amp;#36807;1600&amp;#20159;&amp;#20803;&amp;#12290;&amp;#19994;&amp;#30028;&amp;#35748;&amp;#20026;&amp;#65292;&amp;#26410;&amp;#26469;&amp;#20004;&amp;#24180;&amp;#30340;&amp;#24040;&amp;#39069;&amp;#25237;&amp;#36164;&amp;#35828;&amp;#26126;&amp;#22269;&amp;#23478;&amp;#23545;&amp;#30005;&amp;#20449;&amp;#19994;&amp;#30340;&amp;#25237;&amp;#36164;&amp;#23558;&amp;#38598;&amp;#20013;&amp;#22312;3G&amp;#19978;&amp;#65292;&amp;#30456;&amp;#20851;&amp;#37325;&amp;#28857;&amp;#20844;&amp;#21496;&amp;#21463;&amp;#30410;&amp;#39044;&amp;#26399;&amp;#23558;&amp;#22823;&amp;#22686;&amp;#12290; &lt;/span&gt;&lt;/span&gt;&lt;/p&gt;&lt;p&gt;&lt;span style=""&gt;&lt;span style="font-family: Arial"&gt;&amp;#12288;&amp;#12288;&amp;#30446;&amp;#21069;&amp;#65292;&amp;#24456;&amp;#22810;3G&amp;#25163;&amp;#26426;&amp;#20173;&amp;#22312;&amp;#20351;&amp;#29992;2G&amp;#25163;&amp;#26426;&amp;#30340;&amp;#19994;&amp;#21153;&amp;#65292;&amp;#27492;&amp;#22806;&amp;#65292;&amp;#22312;3G&amp;#32593;&amp;#32476;&amp;#24314;&amp;#35774;&amp;#20013;&amp;#65292;&amp;#22522;&amp;#31449;&amp;#36873;&amp;#22336;&amp;#22256;&amp;#38590;&amp;#12289;&amp;#19994;&amp;#21153;&amp;#24212;&amp;#29992;&amp;#19981;&amp;#36275;&amp;#31561;&amp;#38382;&amp;#39064;&amp;#26085;&amp;#30410;&amp;#31361;&amp;#20986;&amp;#65292;&amp;#24433;&amp;#21709;&amp;#20102;&amp;#21518;&amp;#32493;&amp;#24314;&amp;#35774;&amp;#30340;&amp;#39034;&amp;#21033;&amp;#24320;&amp;#23637;&amp;#12290;&amp;#23545;&amp;#27492;&amp;#65292;&amp;#24037;&amp;#20449;&amp;#37096;&amp;#35201;&amp;#27714;&amp;#32479;&amp;#31609;&amp;#21327;&amp;#35843;3G&amp;#19982;2G&amp;#20197;&amp;#21450;&amp;#26410;&amp;#26469;&amp;#32593;&amp;#32476;&amp;#28436;&amp;#36827;&amp;#30340;&amp;#20851;&amp;#31995;&amp;#65292;&amp;#22312;&amp;#32593;&amp;#32476;&amp;#24314;&amp;#35774;&amp;#20013;&amp;#32771;&amp;#34385;&amp;#19982;&amp;#26410;&amp;#26469;&amp;#28436;&amp;#36827;&amp;#30340;&amp;#32467;&amp;#21512;&amp;#65292;&amp;#20445;&amp;#38556;&amp;#32593;&amp;#32476;&amp;#24179;&amp;#28369;&amp;#21319;&amp;#32423;&amp;#65307;&amp;#35201;&amp;#36890;&amp;#36807;&amp;#30005;&amp;#20449;&amp;#22522;&amp;#30784;&amp;#35774;&amp;#26045;&amp;#20849;&amp;#24314;&amp;#20849;&amp;#20139;&amp;#21152;&amp;#24555;&amp;#32593;&amp;#32476;&amp;#24314;&amp;#35774;&amp;#65292;&amp;#20943;&amp;#23569;&amp;#37325;&amp;#22797;&amp;#24314;&amp;#35774;&amp;#12290;&lt;/span&gt;&lt;/span&gt;&lt;/p&gt;&lt;p&gt;&lt;span style=""&gt;&lt;span style="font-family: Arial"&gt;&amp;#12288;&amp;#12288;&amp;#26377;&amp;#35843;&amp;#26597;&amp;#26174;&amp;#31034;&amp;#65292;&amp;#22312;&amp;#30446;&amp;#21069;&amp;#30340;3G&amp;#20135;&amp;#19994;&amp;#26684;&amp;#23616;&amp;#20013;&amp;#65292;&amp;#21830;&amp;#21153;&amp;#20132;&amp;#26131;&amp;#31867;&amp;#24212;&amp;#29992;&amp;#30340;&amp;#29992;&amp;#25143;&amp;#35268;&amp;#27169;&amp;#22686;&amp;#38271;&amp;#26368;&amp;#24555;&amp;#65292;&amp;#24179;&amp;#22343;&amp;#24180;&amp;#22686;&amp;#24133;&amp;#36798;68%&amp;#12290;&amp;#20854;&amp;#20013;&amp;#65292;&amp;#32593;&amp;#19978;&amp;#25903;&amp;#20184;&amp;#29992;&amp;#25143;&amp;#24180;&amp;#22686;&amp;#24133;80.9%&amp;#65292;&amp;#22312;&amp;#25152;&amp;#26377;&amp;#24212;&amp;#29992;&amp;#20013;&amp;#25490;&amp;#21517;&amp;#31532;&amp;#19968;&amp;#65292;&amp;#26053;&amp;#28216;&amp;#39044;&amp;#35746;&amp;#12289;&amp;#32593;&amp;#32476;&amp;#28818;&amp;#32929;&amp;#12289;&amp;#32593;&amp;#19978;&amp;#38134;&amp;#34892;&amp;#21644;&amp;#32593;&amp;#32476;&amp;#36141;&amp;#29289;&amp;#29992;&amp;#25143;&amp;#35268;&amp;#27169;&amp;#22686;&amp;#38271;&amp;#20998;&amp;#21035;&amp;#36798;&amp;#21040;77.9%&amp;#12289;67.0%&amp;#12289;62.3%&amp;#21644;45.9%&amp;#1229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30.html"&gt;http://www.cction.com/report/201009/4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