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3G&amp;#32456;&amp;#31471;&amp;#24066;&amp;#22330;&amp;#34892;&amp;#24773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3G&amp;#32456;&amp;#31471;&amp;#24066;&amp;#22330;&amp;#34892;&amp;#24773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3G&amp;#32456;&amp;#31471;&amp;#24066;&amp;#22330;&amp;#34892;&amp;#24773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53138.html"&gt;http://www.cction.com/report/201203/53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3G&amp;#65292;&amp;#20840;&amp;#31216;&amp;#20026;3rd Generation&amp;#65292;&amp;#20013;&amp;#25991;&amp;#21547;&amp;#20041;&amp;#23601;&amp;#26159;&amp;#25351;&amp;#31532;&amp;#19977;&amp;#20195;&amp;#25968;&amp;#23383;&amp;#36890;&amp;#20449;&amp;#12290;&amp;#31532;&amp;#19977;&amp;#20195;&amp;#19982;&amp;#21069;&amp;#20004;&amp;#20195;&amp;#30340;&amp;#20027;&amp;#35201;&amp;#21306;&amp;#21035;&amp;#26159;&amp;#22312;&amp;#20256;&amp;#36755;&amp;#22768;&amp;#38899;&amp;#21644;&amp;#25968;&amp;#25454;&amp;#30340;&amp;#36895;&amp;#24230;&amp;#19978;&amp;#30340;&amp;#25552;&amp;#21319;&amp;#65292;&amp;#23427;&amp;#33021;&amp;#22815;&amp;#22312;&amp;#20840;&amp;#29699;&amp;#33539;&amp;#22260;&amp;#20869;&amp;#26356;&amp;#22909;&amp;#22320;&amp;#23454;&amp;#29616;&amp;#26080;&amp;#32541;&amp;#28459;&amp;#28216;&amp;#65292;&amp;#24182;&amp;#22788;&amp;#29702;&amp;#22270;&amp;#20687;&amp;#12289;&amp;#38899;&amp;#20048;&amp;#12289;&amp;#35270;&amp;#39057;&amp;#27969;&amp;#31561;&amp;#22810;&amp;#31181;&amp;#23186;&amp;#20307;&amp;#24418;&amp;#24335;&amp;#12290;&amp;#38543;&amp;#30528;&amp;#31227;&amp;#21160;&amp;#36890;&amp;#20449;&amp;#30340;&amp;#21457;&amp;#23637;&amp;#65292;&amp;#31227;&amp;#21160;&amp;#32456;&amp;#31471;&amp;#30340;&amp;#21151;&amp;#33021;&amp;#24050;&amp;#21457;&amp;#29983;&amp;#20102;&amp;#24040;&amp;#22823;&amp;#30340;&amp;#21464;&amp;#21270;&amp;#65292;&amp;#31227;&amp;#21160;&amp;#32456;&amp;#31471;&amp;#24050;&amp;#32463;&amp;#19981;&amp;#20165;&amp;#20165;&amp;#26159;&amp;#19968;&amp;#20010;&amp;#31616;&amp;#21333;&amp;#30340;&amp;#36890;&amp;#35805;&amp;#24037;&amp;#20855;&amp;#65292;&amp;#32780;&amp;#36880;&amp;#28176;&amp;#21464;&amp;#25104;&amp;#19968;&amp;#20010;&amp;#31227;&amp;#21160;&amp;#30340;&amp;#20010;&amp;#20154;&amp;#20449;&amp;#24687;&amp;#25910;&amp;#38598;&amp;#21644;&amp;#22788;&amp;#29702;&amp;#24179;&amp;#21488;&amp;#65292;&amp;#21521;&amp;#30528;&amp;#26234;&amp;#33021;&amp;#32456;&amp;#31471;&amp;#30340;&amp;#26041;&amp;#21521;&amp;#21457;&amp;#23637;&amp;#65292;&amp;#22312;3G&amp;#31995;&amp;#32479;&amp;#34920;&amp;#29616;&amp;#23588;&amp;#20026;&amp;#31361;&amp;#20986;&amp;#12290;3G&amp;#32456;&amp;#31471;&amp;#37117;&amp;#20855;&amp;#26377;&amp;#22810;&amp;#20219;&amp;#21153;&amp;#30340;&amp;#24320;&amp;#25918;&amp;#24335;&amp;#25805;&amp;#20316;&amp;#31995;&amp;#32479;&amp;#26680;&amp;#24515;&amp;#65292;&amp;#26377;&amp;#30340;&amp;#29978;&amp;#33267;&amp;#25317;&amp;#26377;&amp;#21151;&amp;#33021;&amp;#24378;&amp;#22823;&amp;#30340;&amp;#12289;&amp;#24320;&amp;#25918;&amp;#22411;&amp;#30340;&amp;#24320;&amp;#21457;&amp;#24179;&amp;#21488;&amp;#12290;&lt;br /&gt;&lt;span style=""&gt;&lt;span style="font-family: Arial"&gt;&amp;nbsp;&amp;nbsp;&amp;nbsp;&amp;nbsp;&amp;nbsp; &lt;/span&gt;&lt;/span&gt;&amp;#20840;&amp;#29699;3G&amp;#20135;&amp;#19994;&amp;#36817;&amp;#24180;&amp;#26469;&amp;#21152;&amp;#36895;&amp;#21457;&amp;#23637;&amp;#12290;&amp;#25130;&amp;#33267;2008&amp;#24180;6&amp;#26376;&amp;#65292;&amp;#20840;&amp;#29699;3G&amp;#29992;&amp;#25143;&amp;#32047;&amp;#35745;&amp;#24050;&amp;#36798;&amp;#21040;7.09&amp;#20159;&amp;#65292;&amp;#20840;&amp;#29699;&amp;#20849;&amp;#26377;84&amp;#20010;&amp;#22269;&amp;#23478;&amp;#21644;&amp;#22320;&amp;#21306;&amp;#21457;&amp;#25918;&amp;#20102;3G&amp;#35768;&amp;#21487;&amp;#35777;&amp;#65292;&amp;#20854;&amp;#20013;&amp;#26377;&amp;#25928;&amp;#35768;&amp;#21487;&amp;#35777;&amp;#20026;249&amp;#24352;&amp;#12290;&lt;br /&gt;&amp;#38543;&amp;#30528;&amp;#20840;&amp;#29699;3G&amp;#36827;&amp;#20837;&amp;#24555;&amp;#36895;&amp;#25104;&amp;#38271;&amp;#26399;&amp;#65292;&amp;#20013;&amp;#22269;&amp;#20063;&amp;#24320;&amp;#22987;&amp;#20102;3G&amp;#20135;&amp;#19994;&amp;#30340;&amp;#22823;&amp;#35268;&amp;#27169;&amp;#24314;&amp;#35774;&amp;#12290;2007&amp;#24180;&amp;#65292;&amp;#20013;&amp;#22269;&amp;#22312;10&amp;#22478;&amp;#24066;&amp;#20013;&amp;#36827;&amp;#34892;TD-SCDMA&amp;#25193;&amp;#22823;&amp;#32593;&amp;#32476;&amp;#35268;&amp;#27169;&amp;#25216;&amp;#26415;&amp;#35797;&amp;#39564;&amp;#20351;&amp;#20013;&amp;#22269;3G&amp;#20135;&amp;#19994;&amp;#22312;&amp;#20197;TD-SCDMA&amp;#20026;&amp;#20027;&amp;#35201;&amp;#21147;&amp;#37327;&amp;#30340;&amp;#26041;&amp;#21521;&amp;#19978;&amp;#24555;&amp;#36895;&amp;#36215;&amp;#27493;&amp;#21644;&amp;#21457;&amp;#23637;&amp;#12290;2008&amp;#24180;4&amp;#26376;1&amp;#26085;&amp;#65292;&amp;#20013;&amp;#22269;&amp;#31227;&amp;#21160;&amp;#23459;&amp;#24067;&amp;#22312;&amp;#21271;&amp;#20140;&amp;#12289;&amp;#19978;&amp;#28023;&amp;#12289;&amp;#22825;&amp;#27941;&amp;#12289;&amp;#27784;&amp;#38451;&amp;#12289;&amp;#24191;&amp;#24030;&amp;#12289;&amp;#28145;&amp;#22323;&amp;#12289;&amp;#21414;&amp;#38376;&amp;#21644;&amp;#31206;&amp;#30343;&amp;#23707;&amp;#27491;&amp;#24335;&amp;#21551;&amp;#21160;TD&amp;#32593;&amp;#32476;&amp;#30340;&amp;#35797;&amp;#21830;&amp;#29992;&amp;#65292;&amp;#20013;&amp;#22269;3G&amp;#20135;&amp;#19994;&amp;#21152;&amp;#36895;&amp;#25104;&amp;#29087;&amp;#12290;2009&amp;#24180;1&amp;#26376;7&amp;#26085;&amp;#65292;&amp;#20013;&amp;#22269;&amp;#24037;&amp;#19994;&amp;#21644;&amp;#20449;&amp;#24687;&amp;#21270;&amp;#37096;&amp;#20026;&amp;#20013;&amp;#22269;&amp;#31227;&amp;#21160;&amp;#12289;&amp;#20013;&amp;#22269;&amp;#30005;&amp;#20449;&amp;#21644;&amp;#20013;&amp;#22269;&amp;#32852;&amp;#36890;&amp;#21457;&amp;#25918;3&amp;#24352;&amp;#31532;&amp;#19977;&amp;#20195;&amp;#31227;&amp;#21160;&amp;#36890;&amp;#20449;&amp;#65288;3G&amp;#65289;&amp;#29260;&amp;#29031;&amp;#65292;2009&amp;#24180;&amp;#25104;&amp;#20026;&amp;#20013;&amp;#22269;3G&amp;#27491;&amp;#24335;&amp;#21830;&amp;#29992;&amp;#20803;&amp;#24180;&amp;#12290;&amp;#25130;&amp;#33267;2008&amp;#24180;&amp;#24180;&amp;#24213;&amp;#65292;&amp;#20840;&amp;#22269;3G&amp;#29992;&amp;#25143;&amp;#32047;&amp;#35745;&amp;#21457;&amp;#23637;&amp;#24050;&amp;#36798;41.9&amp;#19975;&amp;#20154;&amp;#12290;&lt;br /&gt;&lt;span style=""&gt;&lt;span style="font-family: Arial"&gt;&amp;nbsp;&amp;nbsp;&amp;nbsp;&amp;nbsp;&amp;nbsp; &lt;/span&gt;&lt;/span&gt;&amp;#20174;2007&amp;#24180;&amp;#24320;&amp;#22987;&amp;#65292;&amp;#20840;&amp;#29699;WCDMA&amp;#32456;&amp;#31471;&amp;#36827;&amp;#20837;&amp;#25104;&amp;#29087;&amp;#26399;&amp;#12290;&amp;#25130;&amp;#33267;2007&amp;#24180;6&amp;#26376;&amp;#24213;&amp;#65292;WCDMA&amp;#32456;&amp;#31471;&amp;#27454;&amp;#25968;&amp;#36798;&amp;#21040;714&amp;#27454;&amp;#12290;&amp;#21516;&amp;#26102;&amp;#65292;HSDPA&amp;#32456;&amp;#31471;&amp;#36827;&amp;#20837;&amp;#24555;&amp;#36895;&amp;#21457;&amp;#23637;&amp;#26399;&amp;#65292;HSDPA&amp;#30340;&amp;#32456;&amp;#31471;&amp;#27454;&amp;#25968;&amp;#22686;&amp;#21152;&amp;#21040;344&amp;#27454;&amp;#12290;CDMA&amp;#32456;&amp;#31471;&amp;#24066;&amp;#22330;&amp;#20063;&amp;#20174;2007&amp;#24180;&amp;#24320;&amp;#22987;&amp;#36827;&amp;#20837;&amp;#25104;&amp;#29087;&amp;#26399;&amp;#65292;&amp;#32456;&amp;#31471;&amp;#27454;&amp;#25968;&amp;#22686;&amp;#38271;&amp;#30456;&amp;#23545;&amp;#24179;&amp;#31283;&amp;#12290;TD-SCDMA&amp;#32456;&amp;#31471;&amp;#30340;&amp;#21457;&amp;#23637;&amp;#21382;&amp;#31243;&amp;#26159;&amp;#20276;&amp;#38543;&amp;#30528;TD-SCDMA&amp;#26631;&amp;#20934;&amp;#21644;&amp;#20135;&amp;#19994;&amp;#38142;&amp;#30340;&amp;#23436;&amp;#21892;&amp;#19981;&amp;#26029;&amp;#25104;&amp;#29087;&amp;#30340;&amp;#12290;TD-SCDMA&amp;#26631;&amp;#20934;&amp;#26159;&amp;#20013;&amp;#22269;&amp;#22823;&amp;#38470;&amp;#33258;&amp;#20027;&amp;#21046;&amp;#23450;&amp;#30340;3G&amp;#26631;&amp;#20934;&amp;#65292;&amp;#21040;2008&amp;#24180;&amp;#21021;&amp;#65292;TD-SCDMA&amp;#32456;&amp;#31471;&amp;#20135;&amp;#21697;&amp;#30340;&amp;#25968;&amp;#37327;&amp;#24050;&amp;#32463;&amp;#36229;&amp;#36807;100&amp;#27454;&amp;#65292;&amp;#32456;&amp;#31471;&amp;#21378;&amp;#21830;&amp;#20027;&amp;#35201;&amp;#26377;&amp;#22823;&amp;#21776;&amp;#12289;&amp;#20013;&amp;#20852;&amp;#12289;&amp;#19977;&amp;#26143;&amp;#12289;LG&amp;#12289;&amp;#22799;&amp;#26032;&amp;#12289;&amp;#32852;&amp;#24819;&amp;#12289;&amp;#28023;&amp;#23572;&amp;#31561;&amp;#12290;&lt;br /&gt;2007&amp;#24180;&amp;#20013;&amp;#22269;&amp;#24066;&amp;#22330;3G&amp;#25163;&amp;#26426;&amp;#20986;&amp;#36135;&amp;#37327;&amp;#36798;&amp;#21040;8100&amp;#19975;&amp;#65292;&amp;#22686;&amp;#38271;&amp;#36895;&amp;#24230;&amp;#36798;&amp;#21040;95.5%&amp;#65292;&amp;#20840;&amp;#29699;3G&amp;#25163;&amp;#26426;&amp;#38656;&amp;#27714;&amp;#37327;&amp;#22686;&amp;#38271;&amp;#12289;&amp;#22269;&amp;#20135;&amp;#21378;&amp;#21830;&amp;#31454;&amp;#20105;&amp;#21147;&amp;#22686;&amp;#24378;&amp;#12289;3G&amp;#25163;&amp;#26426;&amp;#20016;&amp;#23500;&amp;#21450;&amp;#20013;&amp;#22269;TD-SCDMA&amp;#24066;&amp;#22330;&amp;#21551;&amp;#21160;&amp;#26159;3G&amp;#25163;&amp;#26426;&amp;#22686;&amp;#38271;&amp;#30340;&amp;#20027;&amp;#35201;&amp;#21407;&amp;#22240;&amp;#12290;&lt;br /&gt;&lt;span style=""&gt;&lt;span style="font-family: Arial"&gt;&amp;nbsp;&amp;nbsp;&amp;nbsp;&amp;nbsp;&amp;nbsp; &lt;/span&gt;&lt;/span&gt;&amp;#26410;&amp;#26469;&amp;#20840;&amp;#29699;3G&amp;#24066;&amp;#22330;&amp;#23558;&amp;#32437;&amp;#28145;&amp;#21457;&amp;#23637;&amp;#65292;&amp;#20013;&amp;#22269;3G&amp;#21830;&amp;#29992;&amp;#23558;&amp;#22312;&amp;#30005;&amp;#20449;&amp;#19994;&amp;#21153;&amp;#22686;&amp;#38271;&amp;#12289;&amp;#31227;&amp;#21160;&amp;#23485;&amp;#24102;&amp;#21457;&amp;#23637;&amp;#12289;TD&amp;#23436;&amp;#21892;&amp;#12289;&amp;#36816;&amp;#33829;&amp;#24066;&amp;#22330;&amp;#22343;&amp;#34913;&amp;#21644;&amp;#20849;&amp;#24314;&amp;#20849;&amp;#20139;&amp;#20116;&amp;#20010;&amp;#26041;&amp;#38754;&amp;#20840;&amp;#38754;&amp;#25512;&amp;#36827;&amp;#12290;2-3&amp;#24180;&amp;#21518;&amp;#65292;3G&amp;#29992;&amp;#25143;&amp;#21457;&amp;#23637;&amp;#23558;&amp;#36827;&amp;#20837;&amp;#39640;&amp;#23792;&amp;#26399;&amp;#65292;&amp;#39044;&amp;#35745;5&amp;#24180;&amp;#20869;&amp;#23558;&amp;#26377;&amp;#19968;&amp;#21322;&amp;#30340;&amp;#31227;&amp;#21160;&amp;#29992;&amp;#25143;&amp;#25104;&amp;#20026;3G&amp;#29992;&amp;#25143;&amp;#12290;&amp;#20013;&amp;#22269;3G&amp;#32456;&amp;#31471;&amp;#24066;&amp;#22330;&amp;#21457;&amp;#23637;&amp;#21069;&amp;#26223;&amp;#24191;&amp;#38420;&amp;#12290;&amp;#22312;&amp;#26410;&amp;#26469;&amp;#30340;&amp;#20013;&amp;#22269;3G&amp;#32456;&amp;#31471;&amp;#24066;&amp;#22330;&amp;#20013;&amp;#65292;TD-SCDMA&amp;#23558;&amp;#21344;&amp;#25454;50%&amp;#30340;&amp;#20221;&amp;#39069;&amp;#65292;WCDMA&amp;#23558;&amp;#21344;&amp;#25454;40%&amp;#65292;&amp;#32780;&amp;#21097;&amp;#19979;10%&amp;#30340;&amp;#24066;&amp;#22330;&amp;#20221;&amp;#39069;&amp;#65292;&amp;#23558;&amp;#30001;CDMA2000&amp;#21344;&amp;#25454;&amp;#12290;&amp;#22823;&amp;#23631;&amp;#24149;&amp;#12289;&amp;#36229;&amp;#34180;&amp;#21270;&amp;#12289;&amp;#26234;&amp;#33021;&amp;#21270;&amp;#12289;&amp;#26102;&amp;#23578;&amp;#35774;&amp;#35745;&amp;#12289;&amp;#22810;&amp;#26679;&amp;#21270;&amp;#31561;&amp;#37117;&amp;#23558;&amp;#25104;&amp;#20026;TD&amp;#32456;&amp;#31471;&amp;#21457;&amp;#23637;&amp;#30340;&amp;#36235;&amp;#21183;&amp;#12290;&lt;br /&gt;&lt;span style=""&gt;&lt;span style="font-family: Arial"&gt;&amp;nbsp;&amp;nbsp;&amp;nbsp;&amp;nbsp;&amp;nbsp; &lt;/span&gt;&lt;/span&gt;&amp;#20013;&amp;#22269;&amp;#20135;&amp;#19994;&amp;#20449;&amp;#24687;&amp;#32593;&amp;#21457;&amp;#24067;&amp;#30340;&amp;#12298;2012-2016&amp;#24180;&amp;#20013;&amp;#22269;3G&amp;#32456;&amp;#31471;&amp;#24066;&amp;#22330;&amp;#34892;&amp;#24773;&amp;#21160;&amp;#24577;&amp;#21450;&amp;#25237;&amp;#36164;&amp;#21069;&amp;#26223;&amp;#30740;&amp;#31350;&amp;#25253;&amp;#21578;&amp;#12299;&amp;#20849;&amp;#19971;&amp;#31456;&amp;#12290;&amp;#20026;&amp;#35813;3G&amp;#32456;&amp;#31471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amp;#25253;&amp;#21578;&amp;#30446;&amp;#24405;&lt;/span&gt;&lt;/span&gt;&lt;/strong&gt;&lt;/p&gt;&lt;p&gt;&lt;strong&gt;&lt;span style=""&gt;&lt;span style="font-family: Arial"&gt;&amp;#31532;&amp;#19968;&amp;#31456; 3G&amp;#25163;&amp;#26426;&amp;#30456;&amp;#20851;&amp;#27010;&amp;#36848; &lt;br /&gt;&lt;/span&gt;&lt;/span&gt;&lt;/strong&gt;&lt;span style=""&gt;&lt;span style="font-family: Arial"&gt;&amp;#31532;&amp;#19968;&amp;#33410; 3G&amp;#30340;&amp;#27010;&amp;#24565;&amp;#38416;&amp;#37322; &lt;br /&gt;&amp;#19968;&amp;#12289;3G&amp;#30340;&amp;#27010;&amp;#24565; &lt;br /&gt;&amp;#20108;&amp;#12289;3G&amp;#30340;&amp;#28304;&amp;#36215; &lt;br /&gt;&amp;#19977;&amp;#12289;3G&amp;#31995;&amp;#32479;&amp;#30340;&amp;#29305;&amp;#24449; &lt;br /&gt;&amp;#22235;&amp;#12289;3G&amp;#31995;&amp;#32479;&amp;#38754;&amp;#20020;&amp;#30340;&amp;#20027;&amp;#35201;&amp;#38382;&amp;#39064; &lt;br /&gt;&amp;#31532;&amp;#20108;&amp;#33410; 3G&amp;#25163;&amp;#26426;&amp;#30340;&amp;#23450;&amp;#20041;&amp;#21450;&amp;#29305;&amp;#24449; &lt;br /&gt;&amp;#19968;&amp;#12289;3G&amp;#25163;&amp;#26426;&amp;#30340;&amp;#23450;&amp;#20041; &lt;br /&gt;&amp;#20108;&amp;#12289;3G&amp;#25163;&amp;#26426;&amp;#30340;&amp;#29305;&amp;#28857; &lt;br /&gt;&amp;#19977;&amp;#12289;3G&amp;#25163;&amp;#26426;&amp;#19982;&amp;#26234;&amp;#33021;&amp;#25163;&amp;#26426;&amp;#30340;&amp;#21306;&amp;#21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3G&amp;#25163;&amp;#26426;&amp;#19982;&amp;#19977;&amp;#39057;&amp;#25163;&amp;#26426;&amp;#30340;&amp;#21306;&amp;#21035; &lt;br /&gt;&amp;#31532;&amp;#19977;&amp;#33410; 3G&amp;#25163;&amp;#26426;&amp;#25216;&amp;#26415;&amp;#26631;&amp;#20934;&amp;#27010;&amp;#36848; &lt;br /&gt;&amp;#19968;&amp;#12289;W-CDMA &lt;br /&gt;&amp;#20108;&amp;#12289;CDMA2000 &lt;br /&gt;&amp;#19977;&amp;#12289;TD-SCDMA &lt;br /&gt;&amp;#22235;&amp;#12289;WiMAX &lt;br /&gt;&amp;#31532;&amp;#22235;&amp;#33410; 3G&amp;#25163;&amp;#26426;&amp;#19994;&amp;#21153;&amp;#30340;&amp;#20998;&amp;#31867; &lt;br /&gt;&amp;#19968;&amp;#12289;&amp;#36890;&amp;#20449;&amp;#31867;&amp;#19994;&amp;#21153; &lt;br /&gt;&amp;#20108;&amp;#12289;&amp;#23089;&amp;#20048;&amp;#31867;&amp;#19994;&amp;#21153; &lt;br /&gt;&amp;#19977;&amp;#12289;&amp;#36164;&amp;#35759;&amp;#31867;&amp;#19994;&amp;#21153; &lt;br /&gt;&amp;#22235;&amp;#12289;&amp;#20114;&amp;#32852;&amp;#32593;&amp;#19994;&amp;#21153; &lt;/span&gt;&lt;/span&gt;&lt;/p&gt;&lt;p&gt;&lt;strong&gt;&lt;span style=""&gt;&lt;span style="font-family: Arial"&gt;&amp;#31532;&amp;#20108;&amp;#31456; &amp;#20840;&amp;#29699;&amp;#21450;&amp;#20013;&amp;#22269;3G&amp;#20135;&amp;#19994;&amp;#21457;&amp;#23637;&amp;#20998;&amp;#26512; &lt;br /&gt;&lt;/span&gt;&lt;/span&gt;&lt;/strong&gt;&lt;span style=""&gt;&lt;span style="font-family: Arial"&gt;&amp;#31532;&amp;#19968;&amp;#33410; &amp;#20840;&amp;#29699;3G&amp;#20135;&amp;#19994;&amp;#21457;&amp;#23637;&amp;#29616;&amp;#29366; &lt;br /&gt;&amp;#19968;&amp;#12289;&amp;#20840;&amp;#29699;3G&amp;#20135;&amp;#19994;&amp;#36805;&amp;#36895;&amp;#21457;&amp;#23637; &lt;br /&gt;&amp;#20108;&amp;#12289;&amp;#27431;&amp;#27954;3G&amp;#26381;&amp;#21153;&amp;#28176;&amp;#20837;&amp;#20339;&amp;#22659; &lt;br /&gt;&amp;#19977;&amp;#12289;&amp;#27861;&amp;#22269;&amp;#36816;&amp;#33829;&amp;#21830;&amp;#20849;&amp;#20139;3G&amp;#32593;&amp;#32476;&amp;#25240;&amp;#23556;&amp;#20840;&amp;#29699;&amp;#36235;&amp;#21183; &lt;br /&gt;&amp;#22235;&amp;#12289;&amp;#32654;&amp;#22269;3G&amp;#21457;&amp;#23637;&amp;#36814;&amp;#22836;&amp;#36214;&amp;#19978; &amp;#19978;&amp;#21319;&amp;#21183;&amp;#22836;&amp;#19981;&amp;#23481;&amp;#20302;&amp;#20272; &lt;br /&gt;&amp;#31532;&amp;#20108;&amp;#33410; &amp;#20013;&amp;#22269;3G&amp;#20135;&amp;#19994;&amp;#21457;&amp;#23637;&amp;#32508;&amp;#36848; &lt;br /&gt;&amp;#19968;&amp;#12289;&amp;#20013;&amp;#22269;&amp;#21457;&amp;#23637;3G&amp;#20135;&amp;#19994;&amp;#20855;&amp;#26377;&amp;#37325;&amp;#22823;&amp;#25112;&amp;#30053;&amp;#24847;&amp;#20041; &lt;br /&gt;&amp;#20108;&amp;#12289;&amp;#20013;&amp;#22269;&amp;#26159;&amp;#20840;&amp;#29699;3G&amp;#20135;&amp;#19994;&amp;#21457;&amp;#23637;&amp;#30340;&amp;#26680;&amp;#24515;&amp;#25512;&amp;#21160;&amp;#21147; &lt;br /&gt;&amp;#19977;&amp;#12289;&amp;#20013;&amp;#22269;&amp;#33258;&amp;#20027;3G&amp;#26631;&amp;#20934;&amp;#20135;&amp;#19994;&amp;#21270;&amp;#36827;&amp;#19968;&amp;#27493;&amp;#21457;&amp;#23637; &lt;br /&gt;&amp;#22235;&amp;#12289;&amp;#20013;&amp;#22269;3G&amp;#20135;&amp;#19994;&amp;#25237;&amp;#36164;&amp;#21457;&amp;#23637;&amp;#29616;&amp;#29366; &lt;br /&gt;&amp;#31532;&amp;#19977;&amp;#33410;2007-2010&amp;#24180;&amp;#20013;&amp;#22269;3G&amp;#20135;&amp;#19994;&amp;#21457;&amp;#23637;&amp;#29366;&amp;#20917; &lt;br /&gt;&amp;#19968;&amp;#12289;2007&amp;#24180;&amp;#20013;&amp;#22269;3G&amp;#21830;&amp;#29992;&amp;#33988;&amp;#21183;&amp;#24453;&amp;#21457; &lt;br /&gt;&amp;#19977;&amp;#12289;2008&amp;#24180;&amp;#20013;&amp;#22269;3G&amp;#26631;&amp;#20934;TD&amp;#27491;&amp;#24335;&amp;#35797;&amp;#21830;&amp;#29992; &lt;br /&gt;&amp;#22235;&amp;#12289;2008&amp;#20013;&amp;#22269;3G&amp;#20135;&amp;#19994;&amp;#21457;&amp;#23637;&amp;#26381;&amp;#21153;&amp;#22885;&amp;#36816; &lt;br /&gt;&amp;#20116;&amp;#12289;2009&amp;#24180;&amp;#22269;&amp;#20869;3G&amp;#29260;&amp;#29031;&amp;#27491;&amp;#24335;&amp;#21457;&amp;#25918; &amp;#25105;&amp;#22269;&amp;#36827;&amp;#20837;3G&amp;#20803;&amp;#24180; &lt;br /&gt;&amp;#20845;&amp;#12289;2010&amp;#24180;&amp;#20013;&amp;#22269;3G&amp;#20135;&amp;#19994;&amp;#21457;&amp;#23637;&amp;#22238;&amp;#39038; &lt;br /&gt;&amp;#19971;&amp;#12289;2010&amp;#24180;&amp;#25105;&amp;#22269;3G&amp;#20135;&amp;#19994;&amp;#31454;&amp;#20105;&amp;#29366;&amp;#20917;&amp;#20998;&amp;#26512; &lt;br /&gt;&amp;#20843;&amp;#12289;2010 3G&amp;#29992;&amp;#25143;&amp;#35268;&amp;#27169;&amp;#20173;&amp;#36739;&amp;#23567; &lt;br /&gt;&amp;#31532;&amp;#22235;&amp;#33410; 2011&amp;#24180;&amp;#20013;&amp;#22269;3G&amp;#20135;&amp;#19994;&amp;#21457;&amp;#23637;&amp;#20998;&amp;#26512; &lt;br /&gt;&amp;#19968;&amp;#12289;2011&amp;#24180;&amp;#20013;&amp;#22269;3G&amp;#20135;&amp;#19994;&amp;#24066;&amp;#22330;&amp;#29366;&amp;#20917; &lt;br /&gt;&amp;#20108;&amp;#12289;2011&amp;#24180;3G&amp;#25237;&amp;#36164;&amp;#24773;&amp;#20917;&amp;#20998;&amp;#26512; &lt;br /&gt;&amp;#31532;&amp;#20116;&amp;#33410; &amp;#20013;&amp;#22269;3G&amp;#20135;&amp;#19994;&amp;#38754;&amp;#20020;&amp;#30340;&amp;#38382;&amp;#39064; &lt;br /&gt;&amp;#19968;&amp;#12289;&amp;#24212;&amp;#29992;&amp;#26381;&amp;#21153;&amp;#25104;&amp;#38459;&amp;#25377;&amp;#20013;&amp;#22269;3G&amp;#20135;&amp;#19994;&amp;#21457;&amp;#23637;&amp;#30340;&amp;#32458;&amp;#33050;&amp;#30707; &lt;br /&gt;&amp;#20108;&amp;#12289;&amp;#36164;&amp;#36153;&amp;#36807;&amp;#39640;&amp;#25104;3G&amp;#21457;&amp;#23637;&amp;#29942;&amp;#39048; &lt;br /&gt;&amp;#19977;&amp;#12289;3G&amp;#30456;&amp;#23545;&amp;#20110;2G&amp;#32570;&amp;#20047;&amp;#32477;&amp;#23545;&amp;#24615;&amp;#30340;&amp;#20248;&amp;#21183; &lt;br /&gt;&amp;#22235;&amp;#12289;&amp;#32593;&amp;#32476;&amp;#36136;&amp;#37327;&amp;#25104;&amp;#21046;&amp;#32422;&amp;#20013;&amp;#22269;3G&amp;#21457;&amp;#23637;&amp;#26368;&amp;#22823;&amp;#38556;&amp;#30861; &lt;br /&gt;&amp;#31532;&amp;#20845;&amp;#33410; &amp;#20013;&amp;#22269;3G&amp;#20135;&amp;#19994;&amp;#21457;&amp;#23637;&amp;#30340;&amp;#31574;&amp;#30053; &lt;br /&gt;&amp;#19968;&amp;#12289;&amp;#20013;&amp;#22269;&amp;#21457;&amp;#23637;3G&amp;#30340;&amp;#25351;&amp;#23548;&amp;#24605;&amp;#24819;&amp;#21644;&amp;#25112;&amp;#30053;&amp;#37325;&amp;#28857; &lt;br /&gt;&amp;#20108;&amp;#12289;&amp;#20013;&amp;#22269;3G&amp;#20135;&amp;#19994;&amp;#21457;&amp;#23637;&amp;#30340;&amp;#25112;&amp;#30053;&amp;#23545;&amp;#31574; &lt;br /&gt;&amp;#19977;&amp;#12289;&amp;#20013;&amp;#22269;3G&amp;#32593;&amp;#32476;&amp;#24314;&amp;#35774;&amp;#30340;&amp;#23545;&amp;#31574;&amp;#24314;&amp;#35758; &lt;br /&gt;&amp;#22235;&amp;#12289;&amp;#20013;&amp;#22269;&amp;#20302;&amp;#39057;&amp;#27573;3G&amp;#21457;&amp;#23637;&amp;#30340;&amp;#31574;&amp;#30053;&amp;#20998;&amp;#26512; &lt;/span&gt;&lt;/span&gt;&lt;/p&gt;&lt;p&gt;&lt;strong&gt;&lt;span style=""&gt;&lt;span style="font-family: Arial"&gt;&amp;#31532;&amp;#19977;&amp;#31456; 3G&amp;#32456;&amp;#31471;&amp;#24066;&amp;#22330;&amp;#27010;&amp;#20917; &lt;br /&gt;&lt;/span&gt;&lt;/span&gt;&lt;/strong&gt;&lt;span style=""&gt;&lt;span style="font-family: Arial"&gt;&amp;#31532;&amp;#19968;&amp;#33410; 3G&amp;#32456;&amp;#31471;&amp;#30340;&amp;#21457;&amp;#23637;&amp;#21382;&amp;#31243; &lt;br /&gt;&amp;#19968;&amp;#12289;WCDMA &lt;br /&gt;&amp;#20108;&amp;#12289;CDMA2000 &lt;br /&gt;&amp;#19977;&amp;#12289;TD-SCDMA &lt;br /&gt;&amp;#31532;&amp;#20108;&amp;#33410; 3G&amp;#32456;&amp;#31471;&amp;#24066;&amp;#22330;&amp;#21457;&amp;#23637;&amp;#27010;&amp;#20917; &lt;br /&gt;&amp;#19968;&amp;#12289;3G&amp;#32456;&amp;#31471;&amp;#19982;&amp;#31227;&amp;#21160;&amp;#36890;&amp;#20449;&amp;#32456;&amp;#31471;&amp;#24066;&amp;#22330;&amp;#29616;&amp;#29366; &lt;br /&gt;&amp;#20108;&amp;#12289;&amp;#20013;&amp;#22269;3G&amp;#32456;&amp;#31471;&amp;#24066;&amp;#22330;&amp;#20998;&amp;#26512;&amp;#65306;3G&amp;#32456;&amp;#31471;&amp;#21576;&amp;#22810;&amp;#26679;&amp;#21270;&amp;#21457;&amp;#23637; &lt;br /&gt;&amp;#19977;&amp;#12289;3G&amp;#32456;&amp;#31471;&amp;#24066;&amp;#22330;&amp;#26684;&amp;#23616;&amp;#20998;&amp;#26512; &lt;br /&gt;&amp;#22235;&amp;#12289;&amp;#20840;&amp;#29699;3G&amp;#32456;&amp;#31471;&amp;#20379;&amp;#36135;&amp;#21830;&amp;#24066;&amp;#22330;&amp;#20998;&amp;#26512; &lt;br /&gt;&amp;#20116;&amp;#12289;TD&amp;#29992;&amp;#25143;&amp;#36798;400&amp;#19975; &amp;#21344;&amp;#25454;&amp;#36817;&amp;#20843;&amp;#25104;3G&amp;#32456;&amp;#31471;&amp;#24066;&amp;#22330; &lt;br /&gt;&amp;#20116;&amp;#12289;&amp;#21326;&amp;#20026;&amp;#20013;&amp;#20852;&amp;#33719;&amp;#20840;&amp;#29699;CDMA&amp;#31227;&amp;#21160;&amp;#22522;&amp;#31449;&amp;#21512;&amp;#21516;&amp;#36817;&amp;#19971;&amp;#25104; &lt;br /&gt;&amp;#31532;&amp;#19977;&amp;#33410; 3G&amp;#32456;&amp;#31471;&amp;#24066;&amp;#22330;&amp;#31454;&amp;#20105;&amp;#20998;&amp;#26512; &lt;br /&gt;&amp;#19968;&amp;#12289;&amp;#20013;&amp;#20225;&amp;#21344;&amp;#25454;&amp;#19990;&amp;#30028;3G&amp;#32456;&amp;#31471;&amp;#24066;&amp;#22330;10%&amp;#20221;&amp;#39069; &lt;br /&gt;&amp;#20108;&amp;#12289;&amp;#20013;&amp;#22269;&amp;#36816;&amp;#33829;&amp;#21830;&amp;#32439;&amp;#32439;&amp;#25250;&amp;#22842;3G&amp;#32456;&amp;#31471;&amp;#23450;&amp;#21046; &lt;br /&gt;&amp;#19977;&amp;#12289;&amp;#26234;&amp;#33021;&amp;#21270;&amp;#32456;&amp;#31471;&amp;#25104;&amp;#20026;3G&amp;#26102;&amp;#20195;&amp;#31454;&amp;#20105;&amp;#28966;&amp;#28857; &lt;br /&gt;&amp;#22235;&amp;#12289;3G&amp;#31454;&amp;#20105;&amp;#21050;&amp;#28608;&amp;#32456;&amp;#31471;&amp;#20135;&amp;#19994; &amp;#22269;&amp;#20869;&amp;#22806;&amp;#21378;&amp;#21830;&amp;#28608;&amp;#25112;&amp;#27491;&amp;#37219; &lt;br /&gt;&amp;#20116;&amp;#12289;2011&amp;#24180;&amp;#22269;&amp;#20869;&amp;#36816;&amp;#33829;&amp;#21830;&amp;#24320;&amp;#25171;3G&amp;#32456;&amp;#31471;&amp;#24066;&amp;#22330;&amp;#20105;&amp;#22842;&amp;#25112; &lt;br /&gt;&amp;#20845;&amp;#12289;&amp;#19977;&amp;#22823;&amp;#36816;&amp;#33829;&amp;#21830;3G&amp;#27604;&amp;#25340;&amp;#65306;&amp;#19994;&amp;#21153;&amp;#21152;&amp;#36895;&amp;#21551;&amp;#21160; &amp;#32456;&amp;#31471;&amp;#21508;&amp;#26174;&amp;#31070;&amp;#36890; &lt;br /&gt;&amp;#31532;&amp;#22235;&amp;#33410; 3G&amp;#32456;&amp;#31471;&amp;#25216;&amp;#26415;&amp;#20998;&amp;#26512; &lt;br /&gt;&amp;#19968;&amp;#12289;3G&amp;#32456;&amp;#31471;&amp;#20307;&amp;#31995;&amp;#32467;&amp;#26500; &lt;br /&gt;&amp;#20108;&amp;#12289;3G&amp;#32456;&amp;#31471;&amp;#20851;&amp;#38190;&amp;#25216;&amp;#26415;&amp;#35299;&amp;#26512; &lt;br /&gt;&amp;#19977;&amp;#12289;&amp;#30005;&amp;#28304;&amp;#25216;&amp;#26415;&amp;#21487;&amp;#33021;&amp;#26159;3G&amp;#32456;&amp;#31471;&amp;#25216;&amp;#26415;&amp;#30340;&amp;#26368;&amp;#22823;&amp;#21464;&amp;#38761; &lt;br /&gt;&amp;#22235;&amp;#12289;3G&amp;#32456;&amp;#31471;&amp;#25216;&amp;#26415;&amp;#21457;&amp;#23637;&amp;#26041;&amp;#21521;&amp;#20998;&amp;#26512; &lt;br /&gt;&amp;#31532;&amp;#20116;&amp;#33410; 3G&amp;#32456;&amp;#31471;&amp;#24066;&amp;#22330;&amp;#21457;&amp;#23637;&amp;#38382;&amp;#39064;&amp;#19982;&amp;#23545;&amp;#31574;&amp;#20998;&amp;#26512; &lt;br /&gt;&amp;#19968;&amp;#12289;&amp;#24433;&amp;#21709;&amp;#22269;&amp;#20869;3G&amp;#32456;&amp;#31471;&amp;#20135;&amp;#19994;&amp;#21457;&amp;#23637;&amp;#30340;&amp;#22235;&amp;#22823;&amp;#38590;&amp;#39064; &lt;br /&gt;&amp;#20108;&amp;#12289;&amp;#36816;&amp;#33829;&amp;#21830;&amp;#23545;3G&amp;#32456;&amp;#31471;&amp;#23450;&amp;#21046;&amp;#31574;&amp;#30053;&amp;#30340;&amp;#37322;&amp;#30097; &lt;br /&gt;&amp;#19977;&amp;#12289;&amp;#31227;&amp;#21160;&amp;#36890;&amp;#20449;&amp;#32456;&amp;#31471;&amp;#20135;&amp;#19994;&amp;#36716;&amp;#22411;&amp;#26399; &amp;#26426;&amp;#36935;&amp;#25361;&amp;#25112;&amp;#24182;&amp;#23384; &lt;/span&gt;&lt;/span&gt;&lt;/p&gt;&lt;p&gt;&lt;strong&gt;&lt;span style=""&gt;&lt;span style="font-family: Arial"&gt;&amp;#31532;&amp;#22235;&amp;#31456; 3G&amp;#25163;&amp;#26426;&amp;#24066;&amp;#22330;&amp;#21457;&amp;#23637;&amp;#20998;&amp;#26512; &lt;br /&gt;&lt;/span&gt;&lt;/span&gt;&lt;/strong&gt;&lt;span style=""&gt;&lt;span style="font-family: Arial"&gt;&amp;#31532;&amp;#19968;&amp;#33410; 3G&amp;#25163;&amp;#26426;&amp;#21457;&amp;#23637;&amp;#32508;&amp;#36848; &lt;br /&gt;&amp;#19968;&amp;#12289;&amp;#20840;&amp;#29699;3G&amp;#25163;&amp;#26426;&amp;#21457;&amp;#23637;&amp;#25472;&amp;#36215;&amp;#26032;&amp;#28010;&amp;#28526; &lt;br /&gt;&amp;#20108;&amp;#12289;&amp;#21315;&amp;#20803;&amp;#26234;&amp;#33021;&amp;#25163;&amp;#26426;&amp;#22823;&amp;#35268;&amp;#27169;&amp;#19978;&amp;#24066; &amp;#21152;&amp;#36895;3G&amp;#24179;&amp;#27665;&amp;#21270; &lt;br /&gt;&amp;#19977;&amp;#12289;&amp;#20013;&amp;#22269;3G&amp;#21830;&amp;#26426;&amp;#20652;&amp;#28909;&amp;#25163;&amp;#26426;&amp;#30005;&amp;#27744;&amp;#30340;&amp;#30740;&amp;#21457; &lt;br /&gt;&amp;#31532;&amp;#20108;&amp;#33410; 2009-2010&amp;#24180;3G&amp;#25163;&amp;#26426;&amp;#30340;&amp;#21457;&amp;#23637;&amp;#20998;&amp;#26512; &lt;br /&gt;&amp;#19968;&amp;#12289;2009&amp;#24180;&amp;#20013;&amp;#22269;3G&amp;#25163;&amp;#26426;&amp;#24066;&amp;#22330;&amp;#21457;&amp;#23637;&amp;#20998;&amp;#26512; &lt;br /&gt;&amp;#20108;&amp;#12289;2010&amp;#24180;3G&amp;#25163;&amp;#26426;&amp;#24635;&amp;#38144;&amp;#37327;&amp;#36798;&amp;#21040;528&amp;#19975;&amp;#21488; &lt;br /&gt;&amp;#19977;&amp;#12289;2010&amp;#24180;3G&amp;#25163;&amp;#26426;&amp;#21697;&amp;#29260;&amp;#20998;&amp;#26512; &lt;br /&gt;&amp;#31532;&amp;#19977;&amp;#33410; 2011&amp;#24180;&amp;#20013;&amp;#22269;3G&amp;#25163;&amp;#26426;&amp;#24066;&amp;#22330;&amp;#29366;&amp;#20917;&amp;#20998;&amp;#26512; &lt;br /&gt;&amp;#19968;&amp;#12289;2011&amp;#24180;3G&amp;#25163;&amp;#26426;&amp;#24066;&amp;#22330;&amp;#20998;&amp;#26512; &lt;br /&gt;&amp;#20108;&amp;#12289;2011&amp;#24180;&amp;#20013;&amp;#22269;3G&amp;#25163;&amp;#26426;&amp;#24066;&amp;#22330;&amp;#20998;&amp;#26512; &lt;br /&gt;&amp;#19977;&amp;#12289;&amp;#21322;&amp;#25968;&amp;#29992;&amp;#25143;&amp;#38738;&amp;#30544;3G&amp;#28040;&amp;#36153;&amp;#20307;&amp;#39564; &lt;br /&gt;&amp;#31532;&amp;#22235;&amp;#33410; &amp;#20013;&amp;#22269;3G&amp;#25163;&amp;#26426;&amp;#21457;&amp;#23637;&amp;#38754;&amp;#20020;&amp;#30340;&amp;#26426;&amp;#36935;&amp;#19982;&amp;#25361;&amp;#25112; &lt;br /&gt;&amp;#19968;&amp;#12289;&amp;#20013;&amp;#22269;3G&amp;#25163;&amp;#26426;&amp;#21457;&amp;#23637;&amp;#20855;&amp;#26377;&amp;#21033;&amp;#22909;&amp;#22240;&amp;#32032; &lt;br /&gt;&amp;#20108;&amp;#12289;&amp;#22269;&amp;#20135;3G&amp;#25163;&amp;#26426;&amp;#20135;&amp;#19994;&amp;#26410;&amp;#26469;&amp;#21457;&amp;#23637;&amp;#24577;&amp;#21183;&amp;#36805;&amp;#29467; &lt;br /&gt;&amp;#19977;&amp;#12289;&amp;#25163;&amp;#26426;&amp;#24066;&amp;#22330;&amp;#28909;&amp;#28857;&amp;#36716;&amp;#25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G&amp;#25442;&amp;#26426;&amp;ldquo;&amp;#39118;&amp;#26292;&amp;rdquo;&amp;#26469;&amp;#20020; &lt;br /&gt;&amp;#22235;&amp;#12289;3G&amp;#32456;&amp;#31471;&amp;#21457;&amp;#23637;&amp;#20381;&amp;#28982;&amp;#32531;&amp;#24930; &amp;#36816;&amp;#33829;&amp;#21830;&amp;#28192;&amp;#36947;&amp;#21464;&amp;#38761;&amp;#24050;&amp;#31661;&amp;#22312;&amp;#24358;&amp;#19978; &lt;br /&gt;&amp;#20116;&amp;#12289;&amp;#22269;&amp;#20135;3G&amp;#25163;&amp;#26426;&amp;#23454;&amp;#29616;&amp;#36229;&amp;#36234;&amp;#20851;&amp;#38190;&amp;#22312;&amp;#21019;&amp;#36896;&amp;#32780;&amp;#38750;&amp;#21046;&amp;#36896; &lt;br /&gt;&amp;#31532;&amp;#20116;&amp;#33410; 3G&amp;#26102;&amp;#20195;&amp;#20013;&amp;#22269;&amp;#25163;&amp;#26426;&amp;#21378;&amp;#21830;&amp;#20998;&amp;#26512; &lt;br /&gt;&amp;#19968;&amp;#12289;&amp;#22312;3G&amp;#36215;&amp;#36305;&amp;#32447;&amp;#19978;&amp;#29378;&amp;#22868; 09&amp;#21313;&amp;#22823;&amp;#25163;&amp;#26426;&amp;#21378;&amp;#21830;&amp;#21095;&amp;#21464; &lt;br /&gt;&amp;#20108;&amp;#12289;3G&amp;#26102;&amp;#20195;&amp;#25163;&amp;#26426;&amp;#24066;&amp;#22330;&amp;#24708;&amp;#28982;&amp;#21464;&amp;#23616; &amp;#32456;&amp;#31471;&amp;#21378;&amp;#21830;&amp;#31449;&amp;#38431;&amp;#36172;&amp;#26126;&amp;#22825; &lt;br /&gt;&amp;#19977;&amp;#12289;&amp;#25163;&amp;#26426;&amp;#21378;&amp;#21830;&amp;#22914;&amp;#20309;&amp;#20998;&amp;#20139;&amp;#36816;&amp;#33829;&amp;#21830;3G&amp;#25163;&amp;#26426;&amp;#23450;&amp;#21046;&amp;#22823;&amp;#21333; &lt;br /&gt;&amp;#22235;&amp;#12289;&amp;#22269;&amp;#20135;&amp;#25163;&amp;#26426;&amp;#20026;&amp;#36831;&amp;#38045;&amp;#20184;&amp;#20986;&amp;#20195;&amp;#20215; 3G&amp;#24066;&amp;#22330;&amp;#39118;&amp;#38505;&amp;#26426;&amp;#36935;&amp;#24182;&amp;#23384; &lt;br /&gt;&amp;#20116;&amp;#12289;&amp;#22269;&amp;#20135;&amp;#25163;&amp;#26426;&amp;#21378;&amp;#21830;&amp;#30408;&amp;#21033;&amp;#20173;&amp;#38752;2G&amp;#20135;&amp;#21697; 3G&amp;#29942;&amp;#21170;&amp;#24453;&amp;#31361;&amp;#30772; &lt;/span&gt;&lt;/span&gt;&lt;/p&gt;&lt;p&gt;&lt;strong&gt;&lt;span style=""&gt;&lt;span style="font-family: Arial"&gt;&amp;#31532;&amp;#20116;&amp;#31456; &amp;#20027;&amp;#35201;3G&amp;#32456;&amp;#31471;&amp;#20225;&amp;#19994;&amp;#30340;&amp;#21457;&amp;#23637; &lt;/span&gt;&lt;/span&gt;&lt;/strong&gt;&lt;span style=""&gt;&lt;span style="font-family: Arial"&gt;&lt;br /&gt;&amp;#31532;&amp;#19968;&amp;#33410; &amp;#35834;&amp;#22522;&amp;#20122; &lt;br /&gt;&amp;#19968;&amp;#12289;&amp;#20844;&amp;#21496;&amp;#31616;&amp;#20171; &lt;br /&gt;&amp;#20108;&amp;#12289;2010&amp;#24180;&amp;#35834;&amp;#22522;&amp;#20122;&amp;#22269;&amp;#20869;&amp;#21457;&amp;#39318;&amp;#27454;3G&amp;#25163;&amp;#26426; &lt;br /&gt;&amp;#19977;&amp;#12289;2011&amp;#24180;&amp;#35834;&amp;#35199;&amp;#26477;&amp;#24030;&amp;#30740;&amp;#21457;&amp;#20013;&amp;#24515;&amp;#25193;&amp;#23481; &amp;#21152;&amp;#36895;TD-LTE&amp;#30740;&amp;#21457; &lt;br /&gt;&amp;#22235;&amp;#12289;&amp;#35834;&amp;#22522;&amp;#20122;3G&amp;#32593;&amp;#21345;&amp;#19994;&amp;#21153;2&amp;#20159;&amp;#32654;&amp;#20803;&amp;#20986;&amp;#21806; &lt;br /&gt;&amp;#31532;&amp;#20108;&amp;#33410; NEC &lt;br /&gt;&amp;#19968;&amp;#12289;&amp;#20844;&amp;#21496;&amp;#31616;&amp;#20171; &lt;br /&gt;&amp;#20108;&amp;#12289;NEC&amp;#35299;&amp;#25955;&amp;#22312;&amp;#21326;&amp;#32593;&amp;#32476;&amp;#27979;&amp;#35797;&amp;#23376;&amp;#20844;&amp;#21496; &lt;br /&gt;&amp;#19977;&amp;#12289;2010&amp;#24180;NEC&amp;#21512;&amp;#24182;&amp;#21345;&amp;#35199;&amp;#27431;&amp;#26085;&amp;#31435;&amp;#25163;&amp;#26426;&amp;#19994;&amp;#21153; &lt;br /&gt;&amp;#22235;&amp;#12289;2011&amp;#24180;NEC&amp;#25972;&amp;#21512;20&amp;#20313;&amp;#23478;&amp;#22312;&amp;#21326;&amp;#20844;&amp;#21496; &amp;#22238;&amp;#24402;&amp;#20013;&amp;#22269; &lt;br /&gt;&amp;#20116;&amp;#12289;2011&amp;#24180;NEC&amp;#25512;&amp;#20986;ePASOLINK&amp;#22238;&amp;#31243;&amp;#35299;&amp;#20915;&amp;#26041;&amp;#26696; &lt;br /&gt;&amp;#31532;&amp;#19977;&amp;#33410; &amp;#19977;&amp;#26143; &lt;br /&gt;&amp;#19968;&amp;#12289;&amp;#20844;&amp;#21496;&amp;#31616;&amp;#20171; &lt;br /&gt;&amp;#20108;&amp;#12289;&amp;#19977;&amp;#26143;&amp;#22312;&amp;#20013;&amp;#22269;3G&amp;#25163;&amp;#26426;&amp;#24066;&amp;#22330;&amp;#29575;&amp;#20808;&amp;#25903;&amp;#25345;TDS-CDMA &lt;br /&gt;&amp;#19977;&amp;#12289;&amp;#19977;&amp;#26143;&amp;#31215;&amp;#26497;&amp;#25512;&amp;#21160;&amp;#20013;&amp;#22269;3G&amp;#32456;&amp;#31471;&amp;#24066;&amp;#22330;&amp;#21457;&amp;#23637; &lt;br /&gt;&amp;#22235;&amp;#12289;2010&amp;#24180;&amp;#19977;&amp;#26143;&amp;#38024;&amp;#23545;&amp;#20013;&amp;#22269;3G&amp;#24066;&amp;#22330;&amp;#25512;&amp;#20986;&amp;#26032;&amp;#27454;&amp;#30005;&amp;#35270;&amp;#25163;&amp;#26426; &lt;br /&gt;&amp;#20116;&amp;#12289;&amp;#19977;&amp;#26143;&amp;#20013;&amp;#22269;CDMA2000&amp;#25163;&amp;#26426;&amp;#24066;&amp;#22330;&amp;#20221;&amp;#39069;&amp;#36924;&amp;#36817;&amp;#19968;&amp;#21322; &lt;br /&gt;&amp;#31532;&amp;#22235;&amp;#33410; &amp;#21326;&amp;#20026;&amp;#25216;&amp;#26415;&amp;#26377;&amp;#38480;&amp;#20844;&amp;#21496; &lt;br /&gt;&amp;#19968;&amp;#12289;&amp;#20844;&amp;#21496;&amp;#31616;&amp;#20171; &lt;br /&gt;&amp;#20108;&amp;#12289;&amp;#24191;&amp;#27867;3G&amp;#21046;&amp;#24335; &amp;#21326;&amp;#20026;&amp;#36291;&amp;#23621;&amp;#20840;&amp;#29699;&amp;#31532;&amp;#20108;&amp;#22823;WCDMA&amp;#20379;&amp;#24212;&amp;#21830; &lt;br /&gt;&amp;#20108;&amp;#12289;2011&amp;#24180;&amp;#21326;&amp;#20026;&amp;#29575;&amp;#20808;&amp;#24320;&amp;#25512;&amp;#21315;&amp;#20803;&amp;#26234;&amp;#33021;3G&amp;#25163;&amp;#26426; &lt;br /&gt;&amp;#22235;&amp;#12289;&amp;#21326;&amp;#20026;3G&amp;#25163;&amp;#26426;&amp;#23450;&amp;#21046;&amp;#21457;&amp;#23637;&amp;#20855;&amp;#29420;&amp;#29305;&amp;#21830;&amp;#19994;&amp;#27169;&amp;#24335; &lt;br /&gt;&amp;#31532;&amp;#20116;&amp;#33410; &amp;#20013;&amp;#20852;&amp;#36890;&amp;#35759;&amp;#32929;&amp;#20221;&amp;#26377;&amp;#38480;&amp;#20844;&amp;#21496; &lt;br /&gt;&amp;#19968;&amp;#12289;&amp;#20844;&amp;#21496;&amp;#31616;&amp;#20171; &lt;br /&gt;&amp;#20108;&amp;#12289;&amp;#20013;&amp;#20852;&amp;#36890;&amp;#35759;3G&amp;#36890;&amp;#20449;&amp;#35774;&amp;#22791;&amp;#20301;&amp;#21015;&amp;#20122;&amp;#22826;&amp;#19977;&amp;#30002; &lt;br /&gt;&amp;#19977;&amp;#12289;3G&amp;#26102;&amp;#20195;&amp;#25110;&amp;#23558;&amp;#20026;&amp;#20013;&amp;#20852;&amp;#25163;&amp;#26426;&amp;#25104;&amp;#23601;&amp;#20840;&amp;#29699;&amp;#19977;&amp;#24378;&amp;#20043;&amp;#26790; &lt;br /&gt;&amp;#31532;&amp;#20845;&amp;#33410; &amp;#32654;&amp;#22269;&amp;#33529;&amp;#26524;&amp;#20844;&amp;#21496;&lt;br /&gt;&amp;#19968;&amp;#12289;&amp;#20844;&amp;#21496;&amp;#31616;&amp;#20171;&lt;br /&gt;&amp;#20108;&amp;#12289;&amp;#20844;&amp;#21496;&amp;#26234;&amp;#33021;&amp;#25163;&amp;#26426;&amp;#20135;&amp;#21697;&amp;#30021;&amp;#38144;&amp;#20840;&amp;#29699;&lt;br /&gt;&amp;#19977;&amp;#12289;&amp;#20844;&amp;#21496;&amp;#25112;&amp;#30053;&lt;/span&gt;&lt;/span&gt;&lt;/p&gt;&lt;p&gt;&lt;strong&gt;&lt;span style=""&gt;&lt;span style="font-family: Arial"&gt;&amp;#31532;&amp;#20845;&amp;#31456; 3G&amp;#20135;&amp;#19994;&amp;#38142;&amp;#20998;&amp;#26512; &lt;/span&gt;&lt;/span&gt;&lt;/strong&gt;&lt;span style=""&gt;&lt;span style="font-family: Arial"&gt;&lt;br /&gt;&amp;#31532;&amp;#19968;&amp;#33410; 3G&amp;#20135;&amp;#19994;&amp;#38142;&amp;#35299;&amp;#26512; &lt;br /&gt;&amp;#19968;&amp;#12289;&amp;#20135;&amp;#19994;&amp;#38142;&amp;#29702;&amp;#35770;&amp;#22312;&amp;#30005;&amp;#20449;&amp;#19994;&amp;#30340;&amp;#24212;&amp;#29992; &lt;br /&gt;&amp;#20108;&amp;#12289;3G&amp;#20135;&amp;#19994;&amp;#38142;&amp;#30340;&amp;#23450;&amp;#20041;&lt;br /&gt;&amp;#19977;&amp;#12289;3G&amp;#20135;&amp;#19994;&amp;#38142;&amp;#29615;&amp;#33410;&amp;#25551;&amp;#36848; &lt;br /&gt;&amp;#22235;&amp;#12289;3G&amp;#20135;&amp;#19994;&amp;#38142;&amp;#30340;&amp;#29305;&amp;#28857; &lt;br /&gt;&amp;#31532;&amp;#20108;&amp;#33410; &amp;#20013;&amp;#22269;3G&amp;#20135;&amp;#19994;&amp;#38142;&amp;#27010;&amp;#20917; &lt;br /&gt;&amp;#19968;&amp;#12289;&amp;#20013;&amp;#22269;3G&amp;#20135;&amp;#19994;&amp;#38142;&amp;#24050;&amp;#22522;&amp;#26412;&amp;#25104;&amp;#29087; &lt;br /&gt;&amp;#20108;&amp;#12289;&amp;#36816;&amp;#33829;&amp;#21830;&amp;#25512;&amp;#21160;&amp;#19979;3G&amp;#24212;&amp;#29992;&amp;#20135;&amp;#19994;&amp;#38142;&amp;#36880;&amp;#28176;&amp;#24418;&amp;#25104; &lt;br /&gt;&amp;#19977;&amp;#12289;3G&amp;#20135;&amp;#19994;&amp;#38142;&amp;#23558;&amp;#25289;&amp;#21160;&amp;#20004;&amp;#19975;&amp;#20159;&amp;#31038;&amp;#20250;&amp;#25237;&amp;#36164; &lt;br /&gt;&amp;#22235;&amp;#12289;3G&amp;#20135;&amp;#19994;&amp;#38142;&amp;#19978;&amp;#19979;&amp;#28216;&amp;#20225;&amp;#19994;&amp;#20105;&amp;#25250;2&amp;#19975;&amp;#20159;&amp;#21830;&amp;#26426; &lt;br /&gt;&amp;#31532;&amp;#19977;&amp;#33410; &amp;#20013;&amp;#22269;3G&amp;#20135;&amp;#19994;&amp;#20215;&amp;#20540;&amp;#38142;&amp;#20998;&amp;#26512; &lt;br /&gt;&amp;#19968;&amp;#12289;&amp;#32593;&amp;#32476;&amp;#35774;&amp;#22791;&amp;#21830;&amp;#65306;&amp;#20445;&amp;#25345;&amp;#32593;&amp;#32476;&amp;#25216;&amp;#26415;&amp;#36866;&amp;#24230;&amp;#36229;&amp;#21069; &lt;br /&gt;&amp;#20108;&amp;#12289;&amp;#36816;&amp;#33829;&amp;#21830;&amp;#65306;&amp;#24102;&amp;#21160;&amp;#25972;&amp;#20010;&amp;#20215;&amp;#20540;&amp;#38142;&amp;#30340;&amp;#21457;&amp;#23637; &lt;br /&gt;&amp;#19977;&amp;#12289;&amp;#20869;&amp;#23481;&amp;#26381;&amp;#21153;&amp;#25552;&amp;#20379;&amp;#21830;&amp;#65306;&amp;#25226;&amp;#20869;&amp;#23481;&amp;#19982;&amp;#26381;&amp;#21153;&amp;#31227;&amp;#21160;&amp;#36215;&amp;#26469; &lt;br /&gt;&amp;#22235;&amp;#12289;&amp;#24212;&amp;#29992;&amp;#36719;&amp;#20214;&amp;#21830;&amp;#65306;&amp;#25496;&amp;#37329;&amp;#26080;&amp;#32447;&amp;#36890;&amp;#20449;&amp;#24066;&amp;#22330; &lt;br /&gt;&amp;#20116;&amp;#12289;&amp;#32456;&amp;#31471;&amp;#21046;&amp;#36896;&amp;#21830;&amp;#65306;&amp;#35268;&amp;#27169;&amp;#21270;&amp;#21457;&amp;#23637; &lt;br /&gt;&amp;#31532;&amp;#22235;&amp;#33410; 2010&amp;#24180;&amp;#19977;&amp;#22823;&amp;#36816;&amp;#33829;&amp;#21830;3G&amp;#19994;&amp;#21153;&amp;#23545;&amp;#27604; &lt;br /&gt;&amp;#19968;&amp;#12289;&amp;#32508;&amp;#36848; &lt;br /&gt;&amp;#20108;&amp;#12289;&amp;#36816;&amp;#33829;&amp;#21830;3G&amp;#19994;&amp;#21153;&amp;#23545;&amp;#27604; &lt;br /&gt;&amp;#19977;&amp;#12289;&amp;#36164;&amp;#36153;&amp;#23545;&amp;#27604; &lt;br /&gt;&amp;#22235;&amp;#12289;&amp;#23454;&amp;#21147;&amp;#23545;&amp;#27604; &lt;br /&gt;&amp;#31532;&amp;#20116;&amp;#33410; 3G&amp;#23545;&amp;#20013;&amp;#22269;&amp;#30005;&amp;#20449;&amp;#36816;&amp;#33829;&amp;#21830;&amp;#24433;&amp;#21709;&amp;#20998;&amp;#26512; &lt;br /&gt;&amp;#19968;&amp;#12289;3G&amp;#20135;&amp;#19994;&amp;#38142;&amp;#23545;&amp;#25105;&amp;#22269;&amp;#36816;&amp;#33829;&amp;#21830;&amp;#31454;&amp;#20105;&amp;#30340;&amp;#24433;&amp;#21709; &lt;br /&gt;&amp;#20108;&amp;#12289;2010&amp;#24180;&amp;#20013;&amp;#22269;3G&amp;#32593;&amp;#32476;&amp;#19977;&amp;#22823;&amp;#36816;&amp;#33829;&amp;#21830;&amp;#21457;&amp;#23637;&amp;#24418;&amp;#21183;&amp;#20171;&amp;#32461; &lt;br /&gt;&amp;#31532;&amp;#20845;&amp;#33410; 3G&amp;#23545;&amp;#20013;&amp;#22269;&amp;#30005;&amp;#20449;&amp;#35774;&amp;#22791;&amp;#21830;&amp;#21450;IT&amp;#26381;&amp;#21153;&amp;#21830;&amp;#24433;&amp;#21709;&amp;#20998;&amp;#26512; &lt;br /&gt;&amp;#19968;&amp;#12289;3G&amp;#25237;&amp;#36164;&amp;#24102;&amp;#26469;&amp;#30005;&amp;#20449;&amp;#35774;&amp;#22791;&amp;#19994;&amp;#26032;&amp;#26426;&amp;#36935; &lt;br /&gt;&amp;#20108;&amp;#12289;3G&amp;#21487;&amp;#25552;&amp;#21319;&amp;#26412;&amp;#22303;&amp;#30005;&amp;#20449;&amp;#35774;&amp;#22791;&amp;#21378;&amp;#21830;&amp;#22269;&amp;#38469;&amp;#31454;&amp;#20105;&amp;#21147; &lt;br /&gt;&amp;#19977;&amp;#12289;3G&amp;#23545;&amp;#30005;&amp;#20449;IT&amp;#26381;&amp;#21153;&amp;#21830;&amp;#21457;&amp;#23637;&amp;#24418;&amp;#25104;&amp;#21033;&amp;#22909; &lt;br /&gt;&amp;#31532;&amp;#19971;&amp;#33410; 3G&amp;#23545;&amp;#20013;&amp;#22269;&amp;#31227;&amp;#21160;&amp;#22686;&amp;#20540;&amp;#26381;&amp;#21153;&amp;#21830;&amp;#24433;&amp;#21709;&amp;#20998;&amp;#26512; &lt;br /&gt;&amp;#19968;&amp;#12289;3G&amp;#26102;&amp;#20195;&amp;#31227;&amp;#21160;&amp;#22686;&amp;#20540;&amp;#19994;&amp;#21153;&amp;#28145;&amp;#24230;&amp;#20998;&amp;#26512; &lt;br /&gt;&amp;#20108;&amp;#12289;3G&amp;#21147;&amp;#20419;&amp;#31227;&amp;#21160;&amp;#22686;&amp;#20540;&amp;#19994;&amp;#21153;&amp;#30334;&amp;#33457;&amp;#40784;&amp;#25918; &lt;br /&gt;&amp;#19977;&amp;#12289;3G&amp;#22686;&amp;#20540;&amp;#19994;&amp;#21153;&amp;#20010;&amp;#24615;&amp;#21270;&amp;#26159;&amp;#36235;&amp;#21183; &lt;br /&gt;&amp;#31532;&amp;#20843;&amp;#33410; 3G&amp;#36816;&amp;#33829;&amp;#21830;&amp;#20135;&amp;#19994;&amp;#38142;&amp;#31454;&amp;#20105;&amp;#30340;&amp;#20027;&amp;#35201;&amp;#24433;&amp;#21709;&amp;#22240;&amp;#32032; &lt;br /&gt;&amp;#19968;&amp;#12289;&amp;#20135;&amp;#19994;&amp;#20215;&amp;#20540;&amp;#38142;&amp;#30340;&amp;#21830;&amp;#19994;&amp;#27169;&amp;#24335; &lt;br /&gt;&amp;#20108;&amp;#12289;&amp;#25216;&amp;#26415;&amp;#21019;&amp;#26032;&amp;#21644;&amp;#21512;&amp;#20316; &lt;br /&gt;&amp;#19977;&amp;#12289;&amp;#26377;&amp;#25928;&amp;#30340;&amp;#30417;&amp;#31649; &lt;/span&gt;&lt;/span&gt;&lt;/p&gt;&lt;p&gt;&lt;strong&gt;&lt;span style=""&gt;&lt;span style="font-family: Arial"&gt;&amp;#31532;&amp;#19971;&amp;#31456; 2012-2016&amp;#24180;3G&amp;#25163;&amp;#26426;&amp;#21457;&amp;#23637;&amp;#21069;&amp;#26223;&amp;#21450;&amp;#36235;&amp;#21183;&amp;#39044;&amp;#27979;&lt;/span&gt;&lt;/span&gt;&lt;/strong&gt;&lt;span style=""&gt;&lt;span style="font-family: Arial"&gt; &lt;br /&gt;&amp;#31532;&amp;#19968;&amp;#33410; 3G&amp;#20135;&amp;#19994;&amp;#30340;&amp;#21069;&amp;#26223;&amp;#21450;&amp;#36235;&amp;#21183;&amp;#20998;&amp;#26512; &lt;br /&gt;&amp;#19968;&amp;#12289;&amp;#20013;&amp;#22269;3G&amp;#24066;&amp;#22330;&amp;#21457;&amp;#23637;&amp;#31354;&amp;#38388;&amp;#24040;&amp;#22823; &lt;br /&gt;&amp;#20108;&amp;#12289;&amp;#20013;&amp;#22269;3G&amp;#20135;&amp;#19994;&amp;#21457;&amp;#23637;&amp;#23637;&amp;#26395; &lt;br /&gt;&amp;#19977;&amp;#12289;&amp;#20013;&amp;#22269;3G&amp;#20135;&amp;#19994;&amp;#21457;&amp;#23637;&amp;#21069;&amp;#26223;&amp;#39044;&amp;#27979; &lt;br /&gt;&amp;#22235;&amp;#12289;&amp;#26410;&amp;#26469;&amp;#20840;&amp;#29699;3G&amp;#24066;&amp;#22330;&amp;#22235;&amp;#22823;&amp;#21457;&amp;#23637;&amp;#36235;&amp;#21183; &lt;br /&gt;&amp;#20116;&amp;#12289;&amp;#26410;&amp;#26469;&amp;#20960;&amp;#24180;&amp;#20013;&amp;#22269;2G&amp;#19982;3G&amp;#24182;&amp;#3489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3G&amp;#25163;&amp;#26426;&amp;#30340;&amp;#21457;&amp;#23637;&amp;#21069;&amp;#26223;&amp;#21450;&amp;#36235;&amp;#21183; &lt;br /&gt;&amp;#19968;&amp;#12289;2011&amp;#24180;&amp;#20840;&amp;#29699;3G&amp;#25163;&amp;#26426;&amp;#20986;&amp;#36135;&amp;#37327;&amp;#23558;&amp;#36798;3.58&amp;#20159;&amp;#37096; &lt;br /&gt;&amp;#20108;&amp;#12289;2012-2016&amp;#24180;&amp;#20013;&amp;#22269;3G&amp;#25163;&amp;#26426;&amp;#24066;&amp;#22330;&amp;#39044;&amp;#27979;&amp;#20998;&amp;#26512; &lt;br /&gt;&amp;#19977;&amp;#12289;&amp;#20013;&amp;#22269;3G&amp;#25163;&amp;#26426;&amp;#24066;&amp;#22330;&amp;#21457;&amp;#23637;&amp;#39044;&amp;#27979; &lt;br /&gt;&amp;#22235;&amp;#12289;3G&amp;#25163;&amp;#26426;&amp;#30340;&amp;#26410;&amp;#26469;&amp;#21457;&amp;#23637;&amp;#36235;&amp;#21183; &lt;br /&gt;&amp;#20116;&amp;#12289;&amp;#20013;&amp;#22269;3G&amp;#25163;&amp;#26426;&amp;#20215;&amp;#26684;&amp;#23558;&amp;#19981;&amp;#20250;&amp;#36807;&amp;#39640; &lt;br /&gt;&amp;#20845;&amp;#12289;3G&amp;#25163;&amp;#26426;&amp;#25110;&amp;#23558;&amp;#25913;&amp;#20889;&amp;#20013;&amp;#22269;&amp;#36719;&amp;#20214;&amp;#24066;&amp;#22330;&amp;#26684;&amp;#23616; &lt;br /&gt;&amp;#31532;&amp;#19977;&amp;#33410; 3G&amp;#32456;&amp;#31471;&amp;#24066;&amp;#22330;&amp;#30340;&amp;#21457;&amp;#23637;&amp;#36235;&amp;#21183; &lt;br /&gt;&amp;#19968;&amp;#12289;3G&amp;#32456;&amp;#31471;&amp;#26410;&amp;#26469;&amp;#20960;&amp;#24180;&amp;#24066;&amp;#22330;&amp;#23558;&amp;#21576;&amp;#20960;&amp;#20309;&amp;#32423;&amp;#22686;&amp;#38271;&amp;#24577;&amp;#21183; &lt;br /&gt;&amp;#20108;&amp;#12289;3G&amp;#32456;&amp;#31471;&amp;#24066;&amp;#22330;&amp;#21457;&amp;#23637;&amp;#36235;&amp;#21183;&amp;#39044;&amp;#27979; &lt;br /&gt;&amp;#19977;&amp;#12289;3G&amp;#32456;&amp;#31471;&amp;#24066;&amp;#22330;&amp;#23558;&amp;#21576;&amp;#22810;&amp;#20803;&amp;#21270;&amp;#21457;&amp;#23637; 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3G&amp;#19977;&amp;#22823;&amp;#26631;&amp;#20934;&amp;#21457;&amp;#23637;&amp;#31616;&amp;#21490; &lt;br /&gt;&amp;#22270;&amp;#34920;&amp;#65306;WCDMA&amp;#25216;&amp;#26415;&amp;#31034;&amp;#24847;&amp;#22270; &lt;br /&gt;&amp;#22270;&amp;#34920;&amp;#65306;WCDMA&amp;#25216;&amp;#26415;&amp;#31034;&amp;#24847;&amp;#22270; &lt;br /&gt;&amp;#22270;&amp;#34920;&amp;#65306;&amp;#20840;&amp;#29699;3G&amp;#29992;&amp;#25143;&amp;#24066;&amp;#22330;&amp;#35268;&amp;#27169;&amp;#21450;&amp;#22686;&amp;#38271;&amp;#36235;&amp;#21183; &lt;br /&gt;&amp;#22270;&amp;#34920;&amp;#65306;2010-2011&amp;#24180;&amp;#20013;&amp;#22269;3G&amp;#29992;&amp;#25143;&amp;#22686;&amp;#38271;&amp;#24773;&amp;#20917; &lt;br /&gt;&amp;#22270;&amp;#34920;&amp;#65306;&amp;#20840;&amp;#29699;WCDMA&amp;#32456;&amp;#31471;&amp;#27454;&amp;#25968;&amp;#32479;&amp;#35745; &lt;br /&gt;&amp;#22270;&amp;#34920;&amp;#65306; 3G&amp;#32456;&amp;#31471;&amp;#19982;2G&amp;#32456;&amp;#31471;&amp;#30340;&amp;#24615;&amp;#33021;&amp;#27604;&amp;#36739; &lt;br /&gt;&amp;#22270;&amp;#34920;&amp;#65306;&amp;#20840;&amp;#29699;cdma2000&amp;#32456;&amp;#31471;&amp;#27454;&amp;#25968;&amp;#32479;&amp;#35745; &lt;br /&gt;&amp;#22270;&amp;#34920;&amp;#65306;TD-SCDMA&amp;#31227;&amp;#21160;&amp;#32456;&amp;#31471;&amp;#26680;&amp;#24515;&amp;#33455;&amp;#29255;&amp;#21457;&amp;#23637;&amp;#21382;&amp;#31243; &lt;br /&gt;&amp;#22270;&amp;#34920;&amp;#65306;2004-2007&amp;#24180;&amp;#20013;&amp;#22269;&amp;#31227;&amp;#21160;&amp;#36890;&amp;#20449;&amp;#32456;&amp;#31471;&amp;#20135;&amp;#21697;&amp;#20986;&amp;#36135;&amp;#37327;&amp;#35268;&amp;#27169;&amp;#19982;&amp;#22686;&amp;#38271; &lt;br /&gt;&amp;#22270;&amp;#34920;&amp;#65306;2007&amp;#24180;&amp;#20013;&amp;#22269;&amp;#31227;&amp;#21160;&amp;#36890;&amp;#20449;&amp;#32456;&amp;#31471;&amp;#20135;&amp;#21697;&amp;#20986;&amp;#36135;&amp;#37327;&amp;#21697;&amp;#29260;&amp;#32467;&amp;#26500; &lt;br /&gt;&amp;#22270;&amp;#34920;&amp;#65306;2009-2011&amp;#24180;&amp;#20013;&amp;#22269;&amp;#31227;&amp;#21160;&amp;#36890;&amp;#20449;&amp;#32456;&amp;#31471;&amp;#20135;&amp;#21697;&amp;#20986;&amp;#36135;&amp;#35268;&amp;#27169;&amp;#19982;&amp;#22686;&amp;#38271; &lt;br /&gt;&amp;#22270;&amp;#34920;&amp;#65306;2004-2007&amp;#24180;&amp;#20013;&amp;#22269;&amp;#31227;&amp;#21160;&amp;#36890;&amp;#20449;&amp;#32456;&amp;#31471;&amp;#20135;&amp;#21697;&amp;#35268;&amp;#27169;&amp;#19982;&amp;#22686;&amp;#38271; &lt;br /&gt;&amp;#22270;&amp;#34920;&amp;#65306;2007&amp;#24180;&amp;#20013;&amp;#22269;&amp;#31227;&amp;#21160;&amp;#36890;&amp;#20449;&amp;#32456;&amp;#31471;&amp;#20135;&amp;#21697;&amp;#32467;&amp;#26500;&amp;#20998;&amp;#24067; &lt;br /&gt;&amp;#22270;&amp;#34920;&amp;#65306;2007&amp;#24180;&amp;#20013;&amp;#22269;&amp;#31227;&amp;#21160;&amp;#36890;&amp;#20449;&amp;#32456;&amp;#31471;&amp;#20135;&amp;#19994;&amp;#21697;&amp;#29260;&amp;#32467;&amp;#26500; &lt;br /&gt;&amp;#22270;&amp;#34920;&amp;#65306;&amp;#20840;&amp;#29699;&amp;#20116;&amp;#22823;&amp;#32456;&amp;#31471;&amp;#21378;&amp;#21830;&amp;#25163;&amp;#26426;&amp;#20986;&amp;#36135;&amp;#37327;&amp;#21450;&amp;#24066;&amp;#22330;&amp;#21344;&amp;#26377;&amp;#29575;&amp;#34920; &lt;br /&gt;&amp;#22270;&amp;#34920;&amp;#65306;2009&amp;#24180;&amp;#25490;&amp;#21517;&amp;#21069;&amp;#21313;&amp;#20301;&amp;#30340;&amp;#25163;&amp;#26426;&amp;#21378;&amp;#21830;&amp;#21450;&amp;#20854;&amp;#24066;&amp;#22330;&amp;#20221;&amp;#39069;&amp;#34920; &lt;br /&gt;&amp;#22270;&amp;#34920;&amp;#65306;&amp;#20856;&amp;#22411;&amp;#30340;&amp;#20855;&amp;#26377;&amp;#24320;&amp;#25918;&amp;#24335;&amp;#25805;&amp;#20316;&amp;#31995;&amp;#32479;&amp;#30340;&amp;#32456;&amp;#31471;&amp;#26550;&amp;#26500; &lt;br /&gt;&amp;#22270;&amp;#34920;&amp;#65306;3&amp;#65319;&amp;#25163;&amp;#26426;&amp;#21151;&amp;#33021;&amp;#22270;&amp;#31034; &lt;br /&gt;&amp;#22270;&amp;#34920;&amp;#65306;2009&amp;#24180;&amp;#26368;&amp;#21463;&amp;#29992;&amp;#25143;&amp;#20851;&amp;#27880;&amp;#30340;&amp;#21313;&amp;#22823;3G&amp;#25163;&amp;#26426;&amp;#21697;&amp;#29260;&amp;#20998;&amp;#24067; &lt;br /&gt;&amp;#22270;&amp;#34920;&amp;#65306;2009&amp;#24180;&amp;#26368;&amp;#21463;&amp;#29992;&amp;#25143;&amp;#20851;&amp;#27880;&amp;#30340;&amp;#20027;&amp;#27969;WCDMA&amp;#25163;&amp;#26426;&amp;#21697;&amp;#29260;&amp;#20998;&amp;#24067; &lt;br /&gt;&amp;#22270;&amp;#34920;&amp;#65306;2009&amp;#24180;&amp;#26368;&amp;#21463;&amp;#29992;&amp;#25143;&amp;#20851;&amp;#27880;&amp;#30340;&amp;#20027;&amp;#27969;TD-CDMA&amp;#25163;&amp;#26426;&amp;#21697;&amp;#29260;&amp;#20998;&amp;#24067; &lt;br /&gt;&amp;#22270;&amp;#34920;&amp;#65306;2009&amp;#24180;WCDMA&amp;#19982;TD-SCDMA&amp;#25163;&amp;#26426;&amp;#20851;&amp;#27880;&amp;#23545;&amp;#27604; &lt;br /&gt;&amp;#22270;&amp;#34920;&amp;#65306;2009&amp;#24180;&amp;#29992;&amp;#25143;&amp;#20851;&amp;#27880;&amp;#30340;WCDMA&amp;#19982;TD-SCDMA&amp;#25163;&amp;#26426;&amp;#25968;&amp;#37327;&amp;#23545;&amp;#27604; &lt;br /&gt;&amp;#22270;&amp;#34920;&amp;#65306;2009&amp;#24180;1&amp;#26376;-11&amp;#26376;TD-SCDMA&amp;#25163;&amp;#26426;&amp;#29992;&amp;#25143;&amp;#20851;&amp;#27880;&amp;#27604;&amp;#20363;&amp;#36208;&amp;#21183;&lt;br /&gt;&amp;#22270;&amp;#34920;&amp;#65306;&amp;#20013;&amp;#22269;&amp;#21313;&amp;#22823;&amp;#22478;&amp;#24066;TD&amp;#22522;&amp;#31449;&amp;#24314;&amp;#35774;&amp;#29366;&amp;#20917; &lt;br /&gt;&amp;#22270;&amp;#34920;&amp;#65306;&amp;#31995;&amp;#32479;&amp;#35774;&amp;#22791;&amp;#21830;&amp;#24066;&amp;#22330;&amp;#20998;&amp;#24067;&amp;#29366;&amp;#20917; &lt;br /&gt;&amp;#22270;&amp;#34920;&amp;#65306;&amp;#20004;&amp;#22823;&amp;#26631;&amp;#20934;&amp;#20027;&amp;#35201;&amp;#21442;&amp;#25968;&amp;#23545;&amp;#27604; &lt;br /&gt;&amp;#22270;&amp;#34920;&amp;#65306;2009&amp;#24180;&amp;#19981;&amp;#21516;&amp;#20215;&amp;#20301;WCDMA&amp;#19982;TD-SCDMA&amp;#25163;&amp;#26426;&amp;#20851;&amp;#27880;&amp;#23545;&amp;#27604; &lt;br /&gt;&amp;#22270;&amp;#34920;&amp;#65306;&amp;#25143;&amp;#20851;&amp;#27880;&amp;#24230;&amp;#26368;&amp;#39640;&amp;#30340;&amp;#21069;&amp;#20116;&amp;#27454;WCDMA&amp;#19982;TD&amp;#25163;&amp;#26426; &lt;br /&gt;&amp;#22270;&amp;#34920;&amp;#65306;2010&amp;#24180;&amp;#24230;&amp;#20013;&amp;#22269;&amp;#26368;&amp;#21463;&amp;#29992;&amp;#25143;&amp;#20851;&amp;#27880;&amp;#30340;10&amp;#22823;3G&amp;#25163;&amp;#26426;&amp;#21697;&amp;#29260;&amp;#25490;&amp;#21517; &lt;br /&gt;&amp;#22270;&amp;#34920;&amp;#65306;2010&amp;#24180;&amp;#24230;&amp;#20013;&amp;#22269;&amp;#26368;&amp;#21463;&amp;#29992;&amp;#25143;&amp;#20851;&amp;#27880;&amp;#30340;10&amp;#22823;3G&amp;#25163;&amp;#26426;&amp;#21697;&amp;#29260;&amp;#20998;&amp;#24067; &lt;br /&gt;&amp;#22270;&amp;#34920;&amp;#65306;2010&amp;#24180;Q1-Q4&amp;#20013;&amp;#22269;&amp;#26368;&amp;#21463;&amp;#29992;&amp;#25143;&amp;#20851;&amp;#27880;&amp;#30340;10&amp;#22823;3G&amp;#25163;&amp;#26426;&amp;#21697;&amp;#29260;&amp;#36208;&amp;#21183; &lt;br /&gt;&amp;#22270;&amp;#34920;&amp;#65306;2010&amp;#24180;&amp;#24230;&amp;#20013;&amp;#22269;&amp;#26368;&amp;#21463;&amp;#29992;&amp;#25143;&amp;#20851;&amp;#27880;&amp;#30340;10&amp;#22823;3G&amp;#25163;&amp;#26426;&amp;#20135;&amp;#21697;&amp;#25490;&amp;#21517; &lt;br /&gt;&amp;#22270;&amp;#34920;&amp;#65306;2010&amp;#24180;Q1-Q4&amp;#35834;&amp;#22522;&amp;#20122;3G&amp;#25163;&amp;#26426;&amp;#21697;&amp;#29260;&amp;#20851;&amp;#27880;&amp;#27604;&amp;#20363;&amp;#36208;&amp;#21183; &lt;br /&gt;&amp;#22270;&amp;#34920;&amp;#65306;2010&amp;#24180;Q1-Q4&amp;#19977;&amp;#26143;&amp;#12289;&amp;#32034;&amp;#23612;&amp;#29233;&amp;#31435;&amp;#20449;&amp;#12289;&amp;#25705;&amp;#25176;&amp;#32599;&amp;#25289;&amp;#12289;LG3G&amp;#25163;&amp;#26426;&amp;#21697;&amp;#29260;&amp;#20851;&amp;#27880;&amp;#27604;&amp;#20363;&amp;#36208;&amp;#21183; &lt;br /&gt;&amp;#22270;&amp;#34920;&amp;#65306;2011&amp;#24180;6&amp;#26376;&amp;#20013;&amp;#22269;3G&amp;#25163;&amp;#26426;&amp;#24066;&amp;#22330;&amp;#26368;&amp;#21463;&amp;#29992;&amp;#25143;&amp;#20851;&amp;#27880;&amp;#30340;&amp;#21069;&amp;#21313;&amp;#22823;&amp;#21697;&amp;#29260;&amp;#20998;&amp;#24067; &lt;br /&gt;&amp;#22270;&amp;#34920;&amp;#65306;&amp;#26368;&amp;#21463;&amp;#20851;&amp;#27880;&amp;#21313;&amp;#20116;&amp;#22823;&amp;#25163;&amp;#26426;&amp;#21697;&amp;#29260;&amp;#25490;&amp;#21517;&amp;#21450;&amp;#20851;&amp;#27880;&amp;#24230;&amp;#23545;&amp;#27604; &lt;br /&gt;&amp;#22270;&amp;#34920;&amp;#65306;2011&amp;#24180;6&amp;#26376;&amp;#20013;&amp;#22269;3G&amp;#25163;&amp;#26426;&amp;#24066;&amp;#22330;&amp;#26368;&amp;#21463;&amp;#29992;&amp;#25143;&amp;#20851;&amp;#27880;&amp;#21069;&amp;#21313;&amp;#20116;&amp;#22823;&amp;#25163;&amp;#26426;&amp;#25490;&amp;#34892; &lt;br /&gt;&amp;#22270;&amp;#34920;&amp;#65306;&amp;#21313;&amp;#20116;&amp;#22823;3G&amp;#25163;&amp;#26426;&amp;#37096;&amp;#20998;&amp;#21442;&amp;#25968;&amp;#21450;&amp;#26368;&amp;#26032;&amp;#25253;&amp;#20215; &lt;br /&gt;&amp;#22270;&amp;#34920;&amp;#65306;2011&amp;#24180;6&amp;#26376;&amp;#20013;&amp;#22269;3G&amp;#25163;&amp;#26426;&amp;#24066;&amp;#22330;&amp;#25903;&amp;#25345;&amp;#19981;&amp;#21516;&amp;#21151;&amp;#33021;&amp;#20135;&amp;#21697;&amp;#25968;&amp;#37327;&amp;#21450;&amp;#29992;&amp;#25143;&amp;#20851;&amp;#27880; &lt;br /&gt;&amp;#22270;&amp;#34920;&amp;#65306;2011&amp;#24180;6&amp;#26376;&amp;#20013;&amp;#22269;3G&amp;#25163;&amp;#26426;&amp;#24066;&amp;#22330;&amp;#19981;&amp;#21516;&amp;#21046;&amp;#24335;&amp;#20135;&amp;#21697;&amp;#25968;&amp;#37327;&amp;#21450;&amp;#29992;&amp;#25143;&amp;#20851;&amp;#27880; &lt;br /&gt;&amp;#22270;&amp;#34920;&amp;#65306;2011&amp;#24180;6&amp;#26376;&amp;#20013;&amp;#22269;3G&amp;#25163;&amp;#26426;&amp;#24066;&amp;#22330;&amp;#19981;&amp;#21516;&amp;#23631;&amp;#24149;&amp;#23610;&amp;#23544;&amp;#20135;&amp;#21697;&amp;#25968;&amp;#37327;&amp;#21450;&amp;#29992;&amp;#25143;&amp;#20851;&amp;#27880; &lt;br /&gt;&amp;#22270;&amp;#34920;&amp;#65306;2011&amp;#24180;6&amp;#26376;&amp;#20013;&amp;#22269;3G&amp;#25163;&amp;#26426;&amp;#24066;&amp;#22330;&amp;#19981;&amp;#21516;&amp;#25668;&amp;#20687;&amp;#22836;&amp;#20687;&amp;#32032;&amp;#20135;&amp;#21697;&amp;#25968;&amp;#37327;&amp;#21450;&amp;#29992;&amp;#25143;&amp;#20851;&amp;#27880; &lt;br /&gt;&amp;#22270;&amp;#34920;&amp;#65306;2011&amp;#24180;6&amp;#26376;&amp;#20013;&amp;#22269;3G&amp;#25163;&amp;#26426;&amp;#24066;&amp;#22330;&amp;#19981;&amp;#21516;&amp;#20215;&amp;#26684;&amp;#21306;&amp;#38388;&amp;#20135;&amp;#21697;&amp;#25968;&amp;#37327;&amp;#21450;&amp;#29992;&amp;#25143;&amp;#20851;&amp;#27880; &lt;br /&gt;&amp;#22270;&amp;#34920;&amp;#65306;2011&amp;#24180;6&amp;#26376;&amp;#20013;&amp;#22269;&amp;#25163;&amp;#26426;&amp;#24066;&amp;#22330;&amp;#32852;&amp;#24819;&amp;#21697;&amp;#29260;&amp;#22312;&amp;#25972;&amp;#20307;&amp;#24066;&amp;#22330;&amp;#19982;3G&amp;#24066;&amp;#22330;&amp;#29992;&amp;#25143;&amp;#20851;&amp;#27880;&amp;#21450;&amp;#25490;&amp;#21517;&amp;#24773;&amp;#20917; &lt;br /&gt;&amp;#22270;&amp;#34920;&amp;#65306;&amp;#20027;&amp;#35201;&amp;#21697;&amp;#29260;&amp;#25163;&amp;#26426;&amp;#20135;&amp;#21697;&amp;#28385;&amp;#24847;&amp;#24230; &lt;br /&gt;&amp;#22270;&amp;#34920;&amp;#65306;2009&amp;#65293;2012&amp;#24180;&amp;#20013;&amp;#22269;3G&amp;#25163;&amp;#26426;&amp;#24066;&amp;#22330;&amp;#38144;&amp;#37327; &lt;br /&gt;&amp;#22270;&amp;#34920;&amp;#65306;2010&amp;#24180;TD-SCDMA&amp;#25163;&amp;#26426;&amp;#21697;&amp;#29260;&amp;#32467;&amp;#26500; &lt;br /&gt;&amp;#22270;&amp;#34920;&amp;#65306;&amp;#32852;&amp;#24819;OPhone&amp;#25163;&amp;#26426; &lt;br /&gt;&amp;#22270;&amp;#34920;&amp;#65306;&amp;#32852;&amp;#36890;iPhone&amp;#25163;&amp;#26426; &lt;br /&gt;&amp;#22270;&amp;#34920;&amp;#65306;&amp;#20013;&amp;#22269;&amp;#32852;&amp;#36890;&amp;#22312;&amp;#28120;&amp;#23453;&amp;#21830;&amp;#22478;&amp;#24320;&amp;#36890;&amp;#30340;iPhone&amp;#23448;&amp;#26041;&amp;#19987;&amp;#21334;&amp;#24215; &lt;br /&gt;&amp;#22270;&amp;#34920;&amp;#65306;&amp;#35834;&amp;#22522;&amp;#20122;&amp;#39318;&amp;#27454;TD&amp;#25163;&amp;#26426;&lt;br /&gt;&amp;#22270;&amp;#34920;&amp;#65306;&amp;#19977;&amp;#27454;&amp;#40657;&amp;#33683;&amp;#25163;&amp;#26426; &lt;br /&gt;&amp;#22270;&amp;#34920;&amp;#65306;&amp;#25140;&amp;#23572;OPhone Mini 3i&amp;#25163;&amp;#26426; &lt;br /&gt;&amp;#22270;&amp;#34920;&amp;#65306;&amp;#25705;&amp;#25176;&amp;#32599;&amp;#25289;CDMA&amp;#21046;&amp;#24335;&amp;#30340;Droid&amp;#25163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705;&amp;#25176;&amp;#32599;&amp;#25289;CDMA2000GSM&amp;#21452;&amp;#27169;&amp;#25163;&amp;#26426;XT800 &lt;br /&gt;&amp;#22270;&amp;#34920;&amp;#65306;&amp;#25705;&amp;#25176;&amp;#32599;&amp;#25289;XT701&amp;#25163;&amp;#26426;&amp;#30340;&amp;#23448;&amp;#32593;&amp;#25130;&amp;#22270; &lt;br /&gt;&amp;#22270;&amp;#34920;&amp;#65306;&amp;#19977;&amp;#26143;bada&amp;#30028;&amp;#38754;&amp;#25130;&amp;#22270; &lt;br /&gt;&amp;#22270;&amp;#34920;&amp;#65306;&amp;#32852;&amp;#24819;i61&amp;#12289;&amp;#28023;&amp;#20449;E6&amp;#12289;&amp;#38463;&amp;#23572;&amp;#21345;&amp;#29305;0T800 &lt;br /&gt;&amp;#22270;&amp;#34920;&amp;#65306;&amp;#32034;&amp;#23612;&amp;#29233;&amp;#31435;&amp;#20449;WCDMA&amp;#26071;&amp;#33328;&amp;#25163;&amp;#26426;U&lt;br /&gt;&amp;#22270;&amp;#34920;&amp;#65306;LG OPhone&amp;#25163;&amp;#26426;GW880 &lt;br /&gt;&amp;#22270;&amp;#34920;&amp;#65306;&amp;#37239;&amp;#27966;WCDMAGSM&amp;#21452;&amp;#32593;&amp;#21452;&amp;#24453;&amp;#25163;&amp;#26426;W700 &lt;br /&gt;&amp;#22270;&amp;#34920;&amp;#65306;3G&amp;#20135;&amp;#19994;&amp;#38142; 1&lt;br /&gt;&amp;#22270;&amp;#34920;&amp;#65306;3G&amp;#20135;&amp;#19994;&amp;#38142;&amp;#20027;&amp;#35201;&amp;#29615;&amp;#33410;&amp;#20998;&amp;#26512; &lt;br /&gt;&amp;#22270;&amp;#34920;&amp;#65306;&amp;#19977;&amp;#22823;&amp;#36816;&amp;#33829;&amp;#21830;3G&amp;#26631;&amp;#20934;&amp;#21450;&amp;#19994;&amp;#21153; &lt;br /&gt;&amp;#22270;&amp;#34920;&amp;#65306;&amp;#19977;&amp;#22823;&amp;#36816;&amp;#33829;&amp;#21830;3G&amp;#21830;&amp;#29992;&amp;#26102;&amp;#38388;&amp;#34920; &lt;br /&gt;&amp;#22270;&amp;#34920;&amp;#65306;&amp;#36816;&amp;#33829;&amp;#21830;3G&amp;#26381;&amp;#21153;&amp;#20869;&amp;#23481;&amp;#23545;&amp;#27604; &lt;br /&gt;&amp;#22270;&amp;#34920;&amp;#65306;&amp;#19977;&amp;#22823;&amp;#36816;&amp;#33829;&amp;#21830;3G&amp;#19994;&amp;#21153;&amp;#36164;&amp;#36153;&amp;#23545;&amp;#27604; &lt;br /&gt;&amp;#22270;&amp;#34920;&amp;#65306;&amp;#19977;&amp;#22823;&amp;#36816;&amp;#33829;&amp;#21830;3G&amp;#19994;&amp;#21153;&amp;#36164;&amp;#36153;&amp;#23545;&amp;#27604;(&amp;#20108;) &lt;br /&gt;&amp;#22270;&amp;#34920;&amp;#65306;&amp;#19977;&amp;#22823;&amp;#36816;&amp;#33829;&amp;#21830;3G&amp;#19994;&amp;#21153;&amp;#36164;&amp;#36153;&amp;#23545;&amp;#27604;&amp;#65288;&amp;#19977;&amp;#65289; &lt;br /&gt;&amp;#22270;&amp;#34920;&amp;#65306;&amp;#20013;&amp;#22269;&amp;#31227;&amp;#21160;3G&amp;#19978;&amp;#32593;&amp;#36164;&amp;#36153; &lt;br /&gt;&amp;#22270;&amp;#34920;&amp;#65306;&amp;#20013;&amp;#22269;&amp;#30005;&amp;#20449;3G&amp;#19978;&amp;#32593;&amp;#36164;&amp;#36153; &lt;br /&gt;&amp;#22270;&amp;#34920;&amp;#65306;&amp;#20013;&amp;#22269;&amp;#32852;&amp;#36890;3G&amp;#19978;&amp;#32593;&amp;#36164;&amp;#36153; &lt;br /&gt;&amp;#22270;&amp;#34920;&amp;#65306;&amp;#36816;&amp;#33829;&amp;#21830;3G&amp;#23450;&amp;#21046;&amp;#20135;&amp;#21697; &lt;br /&gt;&amp;#22270;&amp;#34920;&amp;#65306;&amp;#36816;&amp;#33829;&amp;#21830;&amp;#23454;&amp;#21147;&amp;#23545;&amp;#27604; &lt;br /&gt;&amp;#22270;&amp;#34920;&amp;#65306;3G&amp;#20135;&amp;#19994;&amp;#38142;&amp;#31034;&amp;#24847;&amp;#22270; &lt;br /&gt;&amp;#22270;&amp;#34920;&amp;#65306;3G&amp;#29992;&amp;#25143;&amp;#25968;&amp;#27604;&amp;#36739; &lt;br /&gt;&amp;#22270;&amp;#34920;&amp;#65306;2010&amp;#24180;&amp;#19977;&amp;#22823;&amp;#36816;&amp;#33829;&amp;#21830;3G&amp;#19994;&amp;#21153; &lt;br /&gt;&amp;#22270;&amp;#34920;&amp;#65306;2009&amp;#24180;1-6&amp;#26376;&amp;#20013;&amp;#22269;&amp;#31227;&amp;#21160;&amp;#36890;&amp;#20449;&amp;#22686;&amp;#20540;&amp;#19994;&amp;#21153;&amp;#24066;&amp;#22330;&amp;#35268;&amp;#27169; &lt;br /&gt;&amp;#22270;&amp;#34920;&amp;#65306;2004&amp;#65293;2007&amp;#24180;&amp;#20013;&amp;#22269;&amp;#31227;&amp;#21160;&amp;#36890;&amp;#20449;&amp;#22686;&amp;#20540;&amp;#19994;&amp;#21153;&amp;#24066;&amp;#22330;&amp;#35268;&amp;#27169;&amp;#21450;&amp;#21344;&amp;#27604;&amp;#21464;&amp;#21270;&amp;#24773;&amp;#20917; &lt;br /&gt;&amp;#22270;&amp;#34920;&amp;#65306;2004-2009&amp;#24180;&amp;#20013;&amp;#22269;&amp;#25163;&amp;#26426;&amp;#25903;&amp;#20184;&amp;#19994;&amp;#21153;&amp;#25910;&amp;#20837;&amp;#20998;&amp;#24067;&amp;#24773;&amp;#20917; &lt;br /&gt;&amp;#22270;&amp;#34920;&amp;#65306;2004-2009&amp;#24180;&amp;#20013;&amp;#22269;&amp;#31227;&amp;#21160;&amp;#36890;&amp;#20449;&amp;#22686;&amp;#20540;&amp;#19994;&amp;#21153;&amp;#32454;&amp;#20998;&amp;#20135;&amp;#21697;&amp;#24066;&amp;#22330;&amp;#25910;&amp;#20837;&amp;#20998;&amp;#24067;&amp;#24773;&amp;#20917; &lt;br /&gt;&amp;#22270;&amp;#34920;&amp;#65306;2004-2009&amp;#24180;&amp;#20013;&amp;#22269;&amp;#31227;&amp;#21160;&amp;#36890;&amp;#20449;&amp;#22686;&amp;#20540;&amp;#19994;&amp;#21153;&amp;#24066;&amp;#22330;&amp;#24635;&amp;#20307;&amp;#35268;&amp;#27169; &lt;br /&gt;&amp;#22270;&amp;#34920;&amp;#65306;2004-2009&amp;#24180;&amp;#20013;&amp;#22269;&amp;#30701;&amp;#20449;&amp;#24066;&amp;#22330;&amp;#35268;&amp;#27169; &lt;br /&gt;&amp;#22270;&amp;#34920;&amp;#65306;2004-2009&amp;#24180;&amp;#20013;&amp;#22269;WAP&amp;#24066;&amp;#22330;&amp;#35268;&amp;#27169; &lt;br /&gt;&amp;#22270;&amp;#34920;&amp;#65306;2004-2009&amp;#24180;&amp;#20013;&amp;#22269;&amp;#24425;&amp;#38083;&amp;#24066;&amp;#22330;&amp;#35268;&amp;#27169; &lt;br /&gt;&amp;#22270;&amp;#34920;&amp;#65306;2004-2009&amp;#24180;&amp;#20013;&amp;#22269;&amp;#24425;&amp;#20449;&amp;#24066;&amp;#22330;&amp;#35268;&amp;#27169; &lt;br /&gt;&amp;#22270;&amp;#34920;&amp;#65306;2011-2014&amp;#24180;TD-SCDMA&amp;#25163;&amp;#26426;&amp;#30340;&amp;#22269;&amp;#20869;&amp;#20986;&amp;#36135;&amp;#37327;&amp;#39044;&amp;#27979; &lt;br /&gt;&amp;#22270;&amp;#34920;&amp;#65306;2010&amp;#24180;1&amp;#26376;-12&amp;#26376;&amp;#20013;&amp;#22269;&amp;#24066;&amp;#22330;3G&amp;#25163;&amp;#26426;&amp;#29992;&amp;#25143;&amp;#20851;&amp;#27880;&amp;#27604;&amp;#20363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53138.html"&gt;http://www.cction.com/report/201203/53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