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05;&amp;#40493;&amp;#20859;&amp;#27542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05;&amp;#40493;&amp;#20859;&amp;#27542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05;&amp;#40493;&amp;#20859;&amp;#27542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3.html"&gt;http://www.cction.com/report/201209/8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20892;&amp;#19994;&amp;#37096;&amp;#30044;&amp;#29287;&amp;#21496;&amp;#21046;&amp;#23450;&amp;#20102;&amp;#12298;&amp;#20840;&amp;#22269;&amp;#33410;&amp;#31918;&amp;#22411;&amp;#30044;&amp;#29287;&amp;#19994;&amp;#21457;&amp;#23637;&amp;#35268;&amp;#21010;&amp;#65288;2011&amp;#8212;2020&amp;#65289;&amp;#12299;&amp;#65292;&amp;#20174;&amp;#25919;&amp;#31574;&amp;#23618;&amp;#38754;&amp;#20026;&amp;#33410;&amp;#31918;&amp;#22411;&amp;#30044;&amp;#29287;&amp;#19994;&amp;#30340;&amp;#25345;&amp;#32493;&amp;#20581;&amp;#24247;&amp;#21457;&amp;#23637;&amp;#25552;&amp;#20379;&amp;#20102;&amp;#20445;&amp;#38556;&amp;#12290;&amp;#25454;&amp;#30456;&amp;#20851;&amp;#20998;&amp;#26512;&amp;#25351;&amp;#20986;&amp;#65292;&amp;#25105;&amp;#22269;&amp;#31918;&amp;#39135;&amp;#30340;&amp;#20379;&amp;#27714;&amp;#23558;&amp;#38271;&amp;#26399;&amp;#22788;&amp;#20110;&amp;#32039;&amp;#24179;&amp;#34913;&amp;#29366;&amp;#24577;&amp;#65292;&amp;#21457;&amp;#23637;&amp;#33410;&amp;#31918;&amp;#22411;&amp;#30044;&amp;#29287;&amp;#19994;&amp;#26159;&amp;#26410;&amp;#26469;&amp;#21457;&amp;#23637;&amp;#36235;&amp;#21183;&amp;#12290;&amp;#32780;&amp;#30456;&amp;#20851;&amp;#25968;&amp;#25454;&amp;#34920;&amp;#26126;&amp;#65292;&amp;#32905;&amp;#40493;&amp;#20859;&amp;#27542;&amp;#26377;&amp;#30528;&amp;#20809;&amp;#26126;&amp;#30340;&amp;#21457;&amp;#23637;&amp;#21069;&amp;#26223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6410;&amp;#26469;&amp;#25105;&amp;#22269;&amp;#30340;&amp;#31918;&amp;#39135;&amp;#38656;&amp;#27714;&amp;#23558;&amp;#21576;&amp;#29616;&amp;#21018;&amp;#24615;&amp;#22686;&amp;#38271;&amp;#30340;&amp;#36235;&amp;#21183;&amp;#65292;&amp;#30001;&amp;#20110;&amp;#21463;&amp;#32789;&amp;#22320;&amp;#20943;&amp;#23569;&amp;#12289;&amp;#36164;&amp;#28304;&amp;#30701;&amp;#32570;&amp;#31561;&amp;#22240;&amp;#32032;&amp;#30340;&amp;#21046;&amp;#32422;&amp;#65292;&amp;#21457;&amp;#23637;&amp;#33410;&amp;#31918;&amp;#22411;&amp;#30044;&amp;#29287;&amp;#19994;&amp;#26159;&amp;#20445;&amp;#38556;&amp;#30044;&amp;#20135;&amp;#21697;&amp;#26377;&amp;#25928;&amp;#20379;&amp;#32473;&amp;#65292;&amp;#32531;&amp;#35299;&amp;#31918;&amp;#39135;&amp;#20379;&amp;#27714;&amp;#30683;&amp;#30462;&amp;#65292;&amp;#20016;&amp;#23500;&amp;#22478;&amp;#20065;&amp;#23621;&amp;#27665;&amp;#33203;&amp;#39135;&amp;#32467;&amp;#26500;&amp;#30340;&amp;#37325;&amp;#35201;&amp;#20030;&amp;#25514;&amp;#65292;&amp;#32905;&amp;#40493;&amp;#20063;&amp;#20250;&amp;#38543;&amp;#20043;&amp;#25104;&amp;#20026;&amp;#20859;&amp;#27542;&amp;#26032;&amp;#23456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32905;&amp;#40493;&amp;#20859;&amp;#27542;&amp;#24066;&amp;#22330;&amp;#20998;&amp;#26512;&amp;#19982;&amp;#21457;&amp;#23637;&amp;#21069;&amp;#26223;&amp;#39044;&amp;#27979;&amp;#25253;&amp;#21578;&amp;#12299;&amp;#20849;&amp;#21313;&amp;#31456;&amp;#12290;&amp;#39318;&amp;#20808;&amp;#20171;&amp;#32461;&amp;#20102;&amp;#19990;&amp;#30028;&amp;#32905;&amp;#40493;&amp;#20859;&amp;#27542;&amp;#19994;&amp;#21457;&amp;#23637;&amp;#29366;&amp;#20917;&amp;#12289;&amp;#20013;&amp;#22269;&amp;#32905;&amp;#40493;&amp;#20859;&amp;#27542;&amp;#19994;&amp;#24066;&amp;#22330;&amp;#36816;&amp;#34892;&amp;#29615;&amp;#22659;&amp;#31561;&amp;#65292;&amp;#25509;&amp;#30528;&amp;#20998;&amp;#26512;&amp;#20102;&amp;#20013;&amp;#22269;&amp;#32905;&amp;#40493;&amp;#20859;&amp;#27542;&amp;#20135;&amp;#19994;&amp;#36816;&amp;#34892;&amp;#30340;&amp;#29616;&amp;#29366;&amp;#65292;&amp;#28982;&amp;#21518;&amp;#20171;&amp;#32461;&amp;#20102;&amp;#20013;&amp;#22269;&amp;#32905;&amp;#40493;&amp;#20859;&amp;#27542;&amp;#19994;&amp;#20195;&amp;#34920;&amp;#21306;&amp;#22495;&amp;#20998;&amp;#26512;&amp;#12290;&amp;#38543;&amp;#21518;&amp;#65292;&amp;#25253;&amp;#21578;&amp;#23545;&amp;#20013;&amp;#22269;&amp;#32905;&amp;#40493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40493;&amp;#20859;&amp;#27542;&amp;#19994;&amp;#21069;&amp;#26223;&amp;#23637;&amp;#26395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19990;&amp;#30028;&amp;#32905;&amp;#40493;&amp;#20859;&amp;#27542;&amp;#19994;&amp;#21457;&amp;#23637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32905;&amp;#40493;&amp;#20859;&amp;#27542;&amp;#19994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20859;&amp;#40493;&amp;#19994;&amp;#30340;&amp;#35268;&amp;#2716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32905;&amp;#40493;&amp;#21697;&amp;#3118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0;&amp;#30028;&amp;#32905;&amp;#40493;&amp;#20859;&amp;#27542;&amp;#25216;&amp;#264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32905;&amp;#40493;&amp;#20027;&amp;#35201;&amp;#22320;&amp;#21306;&amp;#36816;&amp;#34892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431;&amp;#279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654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595;&amp;#22823;&amp;#21033;&amp;#2012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19990;&amp;#30028;&amp;#32905;&amp;#40493;&amp;#20859;&amp;#27542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32905;&amp;#40493;&amp;#20859;&amp;#27542;&amp;#19994;&amp;#24066;&amp;#22330;&amp;#36816;&amp;#34892;&amp;#29615;&amp;#22659;&amp;#35299;&amp;#26512;&amp;nbsp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2905;&amp;#40493;&amp;#20859;&amp;#27542;&amp;#34892;&amp;#19994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19994;&amp;#25919;&amp;#3157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6827;&amp;#20986;&amp;#21475;&amp;#25919;&amp;#3157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2905;&amp;#40493;&amp;#20859;&amp;#27542;&amp;#34892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 style="font-family:Arial;font-size:14px;"&gt;&lt;b&gt;&amp;#31532;&amp;#19977;&amp;#31456;&amp;nbsp;2012&amp;#24180;&amp;#20013;&amp;#22269;&amp;#32905;&amp;#40493;&amp;#20859;&amp;#27542;&amp;#20135;&amp;#19994;&amp;#36816;&amp;#34892;&amp;#24577;&amp;#21183;&amp;#20998;&amp;#26512;&lt;/b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2905;&amp;#40493;&amp;#20859;&amp;#27542;&amp;#19994;&amp;#36816;&amp;#34892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2905;&amp;#40493;&amp;#20859;&amp;#27542;&amp;#34892;&amp;#19994;&amp;#20142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2905;&amp;#40493;&amp;#20859;&amp;#27542;&amp;#35268;&amp;#27169;&amp;#21450;&amp;#21306;&amp;#22495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32905;&amp;#40493;&amp;#20859;&amp;#27542;&amp;#27169;&amp;#24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2905;&amp;#40493;&amp;#20859;&amp;#27542;&amp;#32454;&amp;#20998;&amp;#21697;&amp;#31181;&amp;#21344;&amp;#27604;&amp;#3732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271;&amp;#20140;&amp;#4049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185;&amp;#26691;&amp;#35895;&amp;#4049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9380;&amp;#39640;&amp;#4049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0058;&amp;#4049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2825;&amp;#24220;&amp;#32905;&amp;#4049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32905;&amp;#40493;&amp;#28040;&amp;#36153;&amp;#21160;&amp;#24577;&amp;#35843;&amp;#26597;&amp;#20998;&amp;#26512;&amp;nbsp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2905;&amp;#40493;&amp;#28040;&amp;#36153;&amp;#27700;&amp;#241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12&amp;#24180;&amp;#20013;&amp;#22269;&amp;#40493;&amp;#32905;&amp;#28040;&amp;#36153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2905;&amp;#40493;&amp;#20215;&amp;#26684;&amp;#27700;&amp;#241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2905;&amp;#40493;&amp;#20027;&amp;#38144;&amp;#2130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494;&amp;#277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191;&amp;#2403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271;&amp;#2014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1335;&amp;#201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19978;&amp;#2802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37325;&amp;#2419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25104;&amp;#371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3;&amp;#12289;&amp;#22825;&amp;#2794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2905;&amp;#40493;&amp;#28040;&amp;#36153;&amp;#3732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32905;&amp;#40493;&amp;#20027;&amp;#35201;&amp;#21697;&amp;#31181;&amp;#30740;&amp;#31350;&amp;#20998;&amp;#26512;&amp;nbsp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2905;&amp;#40493;&amp;#32946;&amp;#31181;&amp;#3682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905;&amp;#40493;&amp;#32946;&amp;#31181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446;&amp;#26631;&amp;#24615;&amp;#29366;&amp;#36873;&amp;#253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2946;&amp;#31181;&amp;#25216;&amp;#26415;&amp;#3682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1271;&amp;#20140;&amp;#4049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271;&amp;#20140;&amp;#40493;&amp;#30340;&amp;#20135;&amp;#38144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271;&amp;#20140;&amp;#40493;&amp;#30340;&amp;#20248;&amp;#21183;&amp;#19982;&amp;#21306;&amp;#22495;&amp;#29983;&amp;#20135;&amp;#20998;&amp;#2406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271;&amp;#20140;&amp;#40493;&amp;#30740;&amp;#31350;&amp;#3682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0058;&amp;#4049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58;&amp;#40493;&amp;#30340;&amp;#20135;&amp;#38144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58;&amp;#40493;&amp;#30340;&amp;#20248;&amp;#21183;&amp;#19982;&amp;#21306;&amp;#22495;&amp;#29983;&amp;#20135;&amp;#20998;&amp;#2406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58;&amp;#40493;&amp;#30740;&amp;#31350;&amp;#3682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7185;&amp;#26691;&amp;#35895;&amp;#32905;&amp;#4049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185;&amp;#26691;&amp;#35895;&amp;#32905;&amp;#40493;&amp;#30340;&amp;#20135;&amp;#38144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185;&amp;#26691;&amp;#35895;&amp;#32905;&amp;#40493;&amp;#30340;&amp;#20248;&amp;#21183;&amp;#19982;&amp;#21306;&amp;#22495;&amp;#29983;&amp;#20135;&amp;#20998;&amp;#2406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185;&amp;#26691;&amp;#35895;&amp;#32905;&amp;#40493;&amp;#30740;&amp;#31350;&amp;#3682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12&amp;#24180;&amp;#20013;&amp;#22269;&amp;#32905;&amp;#40493;&amp;#20859;&amp;#27542;&amp;#19994;&amp;#20195;&amp;#34920;&amp;#21306;&amp;#22495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3665;&amp;#19996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3665;&amp;#19996;&amp;#32905;&amp;#40493;&amp;#20859;&amp;#27542;&amp;#2441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905;&amp;#40493;&amp;#20135;&amp;#38144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1306;&amp;#22495;&amp;#32905;&amp;#40493;&amp;#20135;&amp;#19994;&amp;#31454;&amp;#20105;&amp;#2024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3665;&amp;#19996;&amp;#33713;&amp;#33436;&amp;#24066;&amp;#32905;&amp;#40493;&amp;#20859;&amp;#27542;&amp;#28176;&amp;#25104;&amp;#20142;&amp;#28857;&amp;#20135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3433;&amp;#24509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3433;&amp;#24509;&amp;#32905;&amp;#40493;&amp;#20859;&amp;#27542;&amp;#19994;&amp;#2441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905;&amp;#40493;&amp;#20135;&amp;#38144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1306;&amp;#22495;&amp;#32905;&amp;#40493;&amp;#20135;&amp;#19994;&amp;#31454;&amp;#20105;&amp;#2024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3433;&amp;#24509;&amp;#32905;&amp;#40493;&amp;#20859;&amp;#27542;&amp;#22522;&amp;#22320;&amp;#24314;&amp;#35774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2235;&amp;#24029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4191;&amp;#19996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7743;&amp;#33487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7743;&amp;#35199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8246;&amp;#21271;&amp;#32905;&amp;#40493;&amp;#20859;&amp;#2754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31119;&amp;#24314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4191;&amp;#35199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8246;&amp;#21335;&amp;#32905;&amp;#40493;&amp;#20859;&amp;#2754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3410;&amp;nbsp;&amp;#27827;&amp;#21335;&amp;#32905;&amp;#40493;&amp;#20859;&amp;#2754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&amp;#32905;&amp;#40493;&amp;#20859;&amp;#27542;&amp;#20248;&amp;#21183;&amp;#20225;&amp;#19994;&amp;#31454;&amp;#20105;&amp;#2114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1326;&amp;#33521;&amp;#20892;&amp;#19994;&amp;#65288;002321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7491;&amp;#22823;&amp;#38598;&amp;#2224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8493;&amp;#22346;&amp;#20048;&amp;#28207;&amp;#39135;&amp;#21697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1271;&amp;#20140;&amp;#37329;&amp;#261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7494;&amp;#27721;&amp;#21315;&amp;#28246;&amp;#40493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5104;&amp;#37117;&amp;#26032;&amp;#22826;&amp;#20016;&amp;#20892;&amp;#19994;&amp;#24320;&amp;#21457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3665;&amp;#35199;&amp;#26187;&amp;#40511;&amp;#26684;&amp;#37324;&amp;#39321;&amp;#30044;&amp;#31165;&amp;#19994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20869;&amp;#33945;&amp;#21476;&amp;#22622;&amp;#39134;&amp;#20122;&amp;#39135;&amp;#21697;&amp;#32929;&amp;#20221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32905;&amp;#40493;&amp;#20859;&amp;#27542;&amp;#20135;&amp;#19994;&amp;#38142;&amp;#36816;&amp;#34892;&amp;#24577;&amp;#21183;&amp;#20998;&amp;#26512;&amp;nbsp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40493;&amp;#39282;&amp;#26009;&amp;#3489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905;&amp;#40493;&amp;#39282;&amp;#26009;&amp;#29305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905;&amp;#40493;&amp;#39282;&amp;#26009;&amp;#21344;&amp;#32905;&amp;#40493;&amp;#20859;&amp;#27542;&amp;#25104;&amp;#26412;&amp;#27604;&amp;#3732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2905;&amp;#40493;&amp;#39282;&amp;#26009;&amp;#24066;&amp;#22330;&amp;#20379;&amp;#3865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2905;&amp;#40493;&amp;#39282;&amp;#26009;&amp;#20215;&amp;#2668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32905;&amp;#40493;&amp;#39282;&amp;#26009;&amp;#24066;&amp;#22330;&amp;#38656;&amp;#2771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40493;&amp;#21152;&amp;#24037;&amp;#3489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2905;&amp;#40493;&amp;#21152;&amp;#24037;&amp;#19994;&amp;#20135;&amp;#38144;&amp;#29366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32905;&amp;#40493;&amp;#21152;&amp;#24037;&amp;#25216;&amp;#26415;&amp;#21457;&amp;#23637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-2016&amp;#24180;&amp;#20013;&amp;#22269;&amp;#32905;&amp;#40493;&amp;#21152;&amp;#24037;&amp;#19994;&amp;#21457;&amp;#23637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2905;&amp;#40493;&amp;#21152;&amp;#24037;&amp;#19994;&amp;#23545;&amp;#32905;&amp;#40493;&amp;#20859;&amp;#27542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-2016&amp;#24180;&amp;#20013;&amp;#22269;&amp;#32905;&amp;#40493;&amp;#20859;&amp;#27542;&amp;#19994;&amp;#21069;&amp;#26223;&amp;#23637;&amp;#26395;&amp;#19982;&amp;#36235;&amp;#2118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2905;&amp;#40493;&amp;#20859;&amp;#27542;&amp;#34892;&amp;#19994;&amp;#26032;&amp;#36235;&amp;#21183;&amp;#25506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905;&amp;#40493;&amp;#20859;&amp;#27542;&amp;#35268;&amp;#27169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905;&amp;#40493;&amp;#20859;&amp;#27542;&amp;#24066;&amp;#22330;&amp;#20379;&amp;#38656;&amp;#24418;&amp;#2118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40493;&amp;#32905;&amp;#24066;&amp;#22330;&amp;#21069;&amp;#26223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40493;&amp;#32905;&amp;#24066;&amp;#22330;&amp;#20379;&amp;#32473;&amp;#24773;&amp;#2091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40493;&amp;#32905;&amp;#24066;&amp;#22330;&amp;#38656;&amp;#27714;&amp;#24773;&amp;#2091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40493;&amp;#32905;&amp;#24066;&amp;#22330;&amp;#31454;&amp;#20105;&amp;#26684;&amp;#23616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40493;&amp;#32905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-2016&amp;#24180;&amp;#20013;&amp;#22269;&amp;#32905;&amp;#40493;&amp;#20859;&amp;#27542;&amp;#34892;&amp;#19994;&amp;#25237;&amp;#36164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2905;&amp;#40493;&amp;#20859;&amp;#27542;&amp;#1999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2905;&amp;#40493;&amp;#20859;&amp;#2754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82;&amp;#20135;&amp;#19994;&amp;#38142;&amp;#30456;&amp;#20851;&amp;#3034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2905;&amp;#40493;&amp;#20859;&amp;#27542;&amp;#34892;&amp;#19994;&amp;#25237;&amp;#36164;&amp;#39118;&amp;#38505;&amp;#39044;&amp;#3568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827;&amp;#36864;&amp;#20837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66;&amp;#22330;&amp;#36816;&amp;#33829;&amp;#26426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854;&amp;#234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30446;&amp;#24405;&amp;#65288;&amp;#37096;&amp;#20998;&amp;#65289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26;&amp;#33521;&amp;#20892;&amp;#19994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26;&amp;#33521;&amp;#20892;&amp;#19994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26;&amp;#33521;&amp;#20892;&amp;#19994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26;&amp;#33521;&amp;#20892;&amp;#19994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26;&amp;#33521;&amp;#20892;&amp;#19994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26;&amp;#33521;&amp;#20892;&amp;#19994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26;&amp;#33521;&amp;#20892;&amp;#19994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91;&amp;#22823;&amp;#38598;&amp;#22242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91;&amp;#22823;&amp;#38598;&amp;#22242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91;&amp;#22823;&amp;#38598;&amp;#22242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91;&amp;#22823;&amp;#38598;&amp;#22242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91;&amp;#22823;&amp;#38598;&amp;#22242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91;&amp;#22823;&amp;#38598;&amp;#22242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91;&amp;#22823;&amp;#38598;&amp;#22242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493;&amp;#22346;&amp;#20048;&amp;#2820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493;&amp;#22346;&amp;#20048;&amp;#2820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493;&amp;#22346;&amp;#20048;&amp;#2820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493;&amp;#22346;&amp;#20048;&amp;#2820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493;&amp;#22346;&amp;#20048;&amp;#2820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493;&amp;#22346;&amp;#20048;&amp;#2820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493;&amp;#22346;&amp;#20048;&amp;#2820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3.html"&gt;http://www.cction.com/report/201209/8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