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335;&amp;#22806;&amp;#26426;&amp;#20135;&amp;#199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335;&amp;#22806;&amp;#26426;&amp;#20135;&amp;#199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335;&amp;#22806;&amp;#26426;&amp;#20135;&amp;#199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6.html"&gt;http://www.cction.com/report/201209/8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Arial;font-size:14px;"&gt;&amp;nbsp; &amp;nbsp; &amp;nbsp; &amp;nbsp;&amp;#33335;&amp;#22806;&amp;#26426;&amp;#26159;&amp;#25351;&amp;#21457;&amp;#21160;&amp;#26426;&amp;#22312;&amp;#33337;&amp;#20307;&amp;#22806;&amp;#38754;&amp;#65292;&amp;#25110;&amp;#30452;&amp;#25509;&amp;#28024;&amp;#27873;&amp;#20110;&amp;#27700;&amp;#20013;&amp;#65292;&amp;#25110;&amp;#22312;&amp;#27700;&amp;#38754;&amp;#20043;&amp;#19978;&amp;#12290;&amp;#22810;&amp;#29992;&amp;#20110;&amp;#28216;&amp;#33351;&amp;#31561;&amp;#23567;&amp;#20307;&amp;#31215;&amp;#33337;&amp;#20307;&amp;#65292;&amp;#22914;&amp;#27743;&amp;#27827;&amp;#19978;&amp;#38754;&amp;#30340;&amp;#25171;&amp;#28180;&amp;#33337;&amp;#12289;&amp;#27233;&amp;#30382;&amp;#33351;&amp;#31561;&amp;#65292;&amp;#24120;&amp;#35265;&amp;#20110;&amp;#27743;&amp;#12289;&amp;#28246;&amp;#28180;&amp;#19994;&amp;#23494;&amp;#38598;&amp;#22320;&amp;#21306;&amp;#12290;&amp;#22312;&amp;#20013;&amp;#22269;&amp;#65292;&amp;#33335;&amp;#22806;&amp;#26426;&amp;#36824;&amp;#26159;&amp;#20010;&amp;#19981;&amp;#22826;&amp;#25104;&amp;#29087;&amp;#30340;&amp;#34892;&amp;#19994;&amp;#65292;&amp;#25152;&amp;#20197;&amp;#21457;&amp;#23637;&amp;#21069;&amp;#26223;&amp;#24456;&amp;#22823;&amp;#1229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33335;&amp;#22806;&amp;#26426;&amp;#20135;&amp;#19994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33335;&amp;#22806;&amp;#26426;&amp;#20135;&amp;#19994;&amp;#36816;&amp;#34892;&amp;#29615;&amp;#22659;&amp;#65292;&amp;#25509;&amp;#30528;&amp;#20998;&amp;#26512;&amp;#20102;&amp;#20013;&amp;#22269;&amp;#33335;&amp;#22806;&amp;#26426;&amp;#20135;&amp;#19994;&amp;#25972;&amp;#20307;&amp;#36816;&amp;#34892;&amp;#30340;&amp;#29616;&amp;#29366;&amp;#65292;&amp;#28982;&amp;#21518;&amp;#20171;&amp;#32461;&amp;#20102;&amp;#20013;&amp;#22269;&amp;#33335;&amp;#22806;&amp;#26426;&amp;#34892;&amp;#19994;&amp;#31454;&amp;#20105;&amp;#26684;&amp;#23616;&amp;#12290;&amp;#38543;&amp;#21518;&amp;#65292;&amp;#25253;&amp;#21578;&amp;#23545;&amp;#20013;&amp;#22269;&amp;#33335;&amp;#22806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33335;&amp;#22806;&amp;#26426;&amp;#20135;&amp;#19994;&amp;#21069;&amp;#26223;&amp;#39044;&amp;#27979;&amp;#12290;&amp;#24744;&amp;#33509;&amp;#24819;&amp;#23545;&amp;#33335;&amp;#22806;&amp;#26426;&amp;#20135;&amp;#19994;&amp;#26377;&amp;#20010;&amp;#31995;&amp;#32479;&amp;#30340;&amp;#20102;&amp;#35299;&amp;#25110;&amp;#32773;&amp;#24819;&amp;#25237;&amp;#36164;&amp;#33335;&amp;#22806;&amp;#26426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2012&amp;#24180;&amp;#20013;&amp;#22269;&amp;#33335;&amp;#22806;&amp;#26426;&amp;#20135;&amp;#19994;&amp;#36816;&amp;#34892;&amp;#29615;&amp;#22659;&amp;#3529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3335;&amp;#22806;&amp;#26426;&amp;#36816;&amp;#34892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105;&amp;#22269;&amp;#33335;&amp;#22806;&amp;#26426;&amp;#34892;&amp;#19994;&amp;#21457;&amp;#23637;&amp;#26631;&amp;#2093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8216;&amp;#33351;&amp;#34892;&amp;#19994;&amp;#21457;&amp;#23637;&amp;#26377;&amp;#21033;&amp;#25919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919;&amp;#24220;&amp;#37319;&amp;#36141;&amp;#24066;&amp;#22330;&amp;#25919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0456;&amp;#20851;&amp;#20135;&amp;#19994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3335;&amp;#22806;&amp;#26426;&amp;#20135;&amp;#19994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20013;&amp;#22269;&amp;#33335;&amp;#22806;&amp;#26426;&amp;#20135;&amp;#19994;&amp;#25972;&amp;#20307;&amp;#36816;&amp;#34892;&amp;#24577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3335;&amp;#22806;&amp;#26426;&amp;#20135;&amp;#19994;&amp;#36816;&amp;#34892;&amp;#21160;&amp;#2457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0869;&amp;#26368;&amp;#22823;&amp;#30340;&amp;#33335;&amp;#22806;&amp;#26426;&amp;#29983;&amp;#20135;&amp;#22522;&amp;#22320;&amp;#36817;&amp;#26085;&amp;#33853;&amp;#25143;&amp;#20048;&amp;#24179;&amp;#240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9;&amp;#20135;&amp;#26032;&amp;#19968;&amp;#20195;WM55&amp;#22411;&amp;#33335;&amp;#22806;&amp;#26426;&amp;#22312;&amp;#26223;&amp;#24503;&amp;#38215;&amp;#29983;&amp;#201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3335;&amp;#22806;&amp;#26426;&amp;#34892;&amp;#19994;&amp;#36816;&amp;#34892;&amp;#24635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105;&amp;#22269;&amp;#33335;&amp;#22806;&amp;#26426;&amp;#20135;&amp;#19994;&amp;#21457;&amp;#23637;&amp;#19982;&amp;#28145;&amp;#368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9;&amp;#22806;&amp;#33335;&amp;#22806;&amp;#26426;&amp;#20135;&amp;#21697;&amp;#29616;&amp;#29366;&amp;#19982;&amp;#25913;&amp;#36827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3335;&amp;#22806;&amp;#26426;&amp;#20135;&amp;#19994;&amp;#28909;&amp;#28857;&amp;#38382;&amp;#39064;&amp;#25506;&amp;#3575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1456;&amp;nbsp;2009-2011&amp;#24180;&amp;#20013;&amp;#22269;&amp;#33335;&amp;#22806;&amp;#26426;&amp;#21046;&amp;#36896;&amp;#34892;&amp;#19994;&amp;#25968;&amp;#25454;&amp;#30417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20869;&amp;#29123;&amp;#26426;&amp;#21450;&amp;#37197;&amp;#20214;&amp;#21046;&amp;#36896;&amp;#34892;&amp;#19994;&amp;#24635;&amp;#2030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0869;&amp;#29123;&amp;#26426;&amp;#21450;&amp;#37197;&amp;#20214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0869;&amp;#29123;&amp;#26426;&amp;#21450;&amp;#37197;&amp;#20214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0869;&amp;#29123;&amp;#26426;&amp;#21450;&amp;#37197;&amp;#20214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09-2011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09-2011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1456;&amp;nbsp;2012&amp;#24180;&amp;#20013;&amp;#22269;&amp;#33335;&amp;#22806;&amp;#26426;&amp;#25216;&amp;#26415;&amp;#30740;&amp;#31350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3335;&amp;#22806;&amp;#26426;&amp;#32467;&amp;#26500;&amp;#21450;&amp;#20854;&amp;#24037;&amp;#20316;&amp;#21407;&amp;#29702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335;&amp;#22806;&amp;#26426;&amp;#30340;&amp;#32467;&amp;#2650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3335;&amp;#22806;&amp;#26426;&amp;#30340;&amp;#24037;&amp;#20316;&amp;#21407;&amp;#2970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33335;&amp;#22806;&amp;#26426;&amp;#25216;&amp;#26415;&amp;#21457;&amp;#23637;&amp;#29616;&amp;#2936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467;&amp;#26500;&amp;#19978;&amp;#30340;&amp;#25913;&amp;#3682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037;&amp;#33402;&amp;#19978;&amp;#30340;&amp;#31361;&amp;#3077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7319;&amp;#29992;&amp;#26032;&amp;#22411;&amp;#28378;&amp;#38024;&amp;#36724;&amp;#2521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6032;&amp;#22411;&amp;#26448;&amp;#26009;&amp;#30340;&amp;#24212;&amp;#2999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33335;&amp;#22806;&amp;#26426;&amp;#30340;&amp;#23433;&amp;#35013;&amp;#21644;&amp;#26816;&amp;#3956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335;&amp;#22806;&amp;#26426;&amp;#21151;&amp;#29575;&amp;#30340;&amp;#21305;&amp;#371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3335;&amp;#22806;&amp;#26426;&amp;#30340;&amp;#23433;&amp;#35013;&amp;#20301;&amp;#32622;&amp;#21450;&amp;#22266;&amp;#23450;&amp;#26041;&amp;#2786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6965;&amp;#25511;&amp;#35013;&amp;#32622;&amp;#30340;&amp;#23433;&amp;#35013;&amp;#21644;&amp;#26816;&amp;#265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9123;&amp;#27833;&amp;#31995;&amp;#32479;&amp;#37096;&amp;#20214;&amp;#30340;&amp;#23433;&amp;#35013;&amp;#21644;&amp;#26816;&amp;#39564;&amp;#35201;&amp;#2771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30005;&amp;#27668;&amp;#31995;&amp;#32479;&amp;#30340;&amp;#23433;&amp;#35013;&amp;#35201;&amp;#2771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33335;&amp;#22806;&amp;#26426;&amp;#36215;&amp;#21160;&amp;#21069;&amp;#12289;&amp;#36816;&amp;#36716;&amp;#20013;&amp;#21450;&amp;#36716;&amp;#21160;&amp;#21518;&amp;#30340;&amp;#26816;&amp;#265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1;&amp;#12289;&amp;#26377;&amp;#20851;&amp;#33335;&amp;#22806;&amp;#26426;&amp;#30340;&amp;#35797;&amp;#39564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1456;&amp;nbsp;2012&amp;#24180;&amp;#20013;&amp;#22269;&amp;#33335;&amp;#22806;&amp;#26426;&amp;#24066;&amp;#22330;&amp;#36816;&amp;#33829;&amp;#24773;&amp;#2091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3335;&amp;#22806;&amp;#26426;&amp;#24066;&amp;#22330;&amp;#36816;&amp;#34892;&amp;#24635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33335;&amp;#22806;&amp;#26426;&amp;#28040;&amp;#36153;&amp;#29305;&amp;#2444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105;&amp;#22269;&amp;#22269;&amp;#20135;&amp;#33335;&amp;#22806;&amp;#26426;&amp;#20027;&amp;#35201;&amp;#38024;&amp;#23545;&amp;#27665;&amp;#29992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105;&amp;#22269;&amp;#33335;&amp;#22806;&amp;#26426;&amp;#20135;&amp;#19994;&amp;#22823;&amp;#21151;&amp;#29575;&amp;#20135;&amp;#21697;&amp;#36827;&amp;#21475;&amp;#20381;&amp;#36182;&amp;#31243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36817;&amp;#19977;&amp;#24180;&amp;#20013;&amp;#22269;&amp;#33335;&amp;#22806;&amp;#26426;&amp;#20135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33335;&amp;#22806;&amp;#26426;&amp;#20135;&amp;#37327;&amp;#25968;&amp;#25454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135;&amp;#37327;&amp;#22686;&amp;#38271;&amp;#24615;&amp;#21450;&amp;#24180;&amp;#24179;&amp;#22343;&amp;#22686;&amp;#38271;&amp;#2957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4066;&amp;#22330;&amp;#19978;&amp;#33335;&amp;#22806;&amp;#26426;&amp;#20027;&amp;#35201;&amp;#21697;&amp;#29260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8597;&amp;#39532;&amp;#21704;&amp;#65288;YAMAHA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00;&amp;#26143;&amp;#65288;MERCURY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96;&amp;#21457;&amp;#65288;TOHATSU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6412;&amp;#30000;&amp;#65288;HONDA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3447;&amp;#30003;&amp;#22622;&amp;#23572;&amp;#29926;&amp;#65288;SELVA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7743;&amp;#35199;&amp;#20026;&amp;#2766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1;&amp;#12289;&amp;#27993;&amp;#27743;&amp;#39034;&amp;#3911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3;&amp;#12289;&amp;#33487;&amp;#24030;&amp;#30334;&amp;#3298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12&amp;#24180;&amp;#20013;&amp;#22269;&amp;#33335;&amp;#22806;&amp;#26426;&amp;#19979;&amp;#28216;&amp;#21457;&amp;#20135;&amp;#19994;&amp;#36816;&amp;#34892;&amp;#3687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5105;&amp;#22269;&amp;#28216;&amp;#33351;&amp;#34892;&amp;#19994;&amp;#21457;&amp;#2363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105;&amp;#22269;&amp;#20855;&amp;#22791;&amp;#28216;&amp;#33351;&amp;#19994;&amp;#24555;&amp;#36895;&amp;#21457;&amp;#23637;&amp;#30340;&amp;#32463;&amp;#27982;&amp;#12289;&amp;#22320;&amp;#29702;&amp;#26465;&amp;#2021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456;&amp;#20851;&amp;#25919;&amp;#31574;&amp;#21152;&amp;#24378;&amp;#25512;&amp;#21160;&amp;#34892;&amp;#19994;&amp;#20581;&amp;#24247;&amp;#21457;&amp;#236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8216;&amp;#33351;&amp;#34892;&amp;#19994;&amp;#21508;&amp;#21306;&amp;#22495;&amp;#24555;&amp;#36895;&amp;#24067;&amp;#2361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8216;&amp;#33351;&amp;#19994;&amp;#30340;&amp;#21457;&amp;#23637;&amp;#23558;&amp;#20026;&amp;#24358;&amp;#22806;&amp;#26426;&amp;#34892;&amp;#19994;&amp;#24102;&amp;#26469;&amp;#24040;&amp;#22823;&amp;#26426;&amp;#369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5105;&amp;#22269;&amp;#28180;&amp;#33337;&amp;#34892;&amp;#19994;&amp;#21457;&amp;#2363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7233;&amp;#30382;&amp;#3335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1456;&amp;nbsp;2012&amp;#24180;&amp;#20013;&amp;#22269;&amp;#33335;&amp;#22806;&amp;#26426;&amp;#34892;&amp;#19994;&amp;#31454;&amp;#20105;&amp;#26684;&amp;#2361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3335;&amp;#22806;&amp;#26426;&amp;#34892;&amp;#19994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9983;&amp;#20135;&amp;#20225;&amp;#19994;&amp;#38598;&amp;#2001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3335;&amp;#22806;&amp;#26426;&amp;#34892;&amp;#19994;&amp;#31454;&amp;#20105;&amp;#24577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25216;&amp;#26415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066;&amp;#22330;&amp;#21697;&amp;#29260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4892;&amp;#19994;&amp;#22269;&amp;#38469;&amp;#31454;&amp;#20105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3335;&amp;#22806;&amp;#26426;&amp;#34892;&amp;#19994;&amp;#31454;&amp;#20105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33335;&amp;#22806;&amp;#26426;&amp;#34892;&amp;#19994;&amp;#20027;&amp;#35201;&amp;#29983;&amp;#20135;&amp;#20225;&amp;#19994;&amp;#31454;&amp;#20105;&amp;#2114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7743;&amp;#35199;&amp;#20026;&amp;#27665;&amp;#26426;&amp;#26800;&amp;#2137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7700;&amp;#26143;&amp;#28023;&amp;#20107;&amp;#25216;&amp;#26415;&amp;#65288;&amp;#33487;&amp;#24030;&amp;#6528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0854;&amp;#20182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993;&amp;#27743;&amp;#39034;&amp;#39118;&amp;#21160;&amp;#21147;&amp;#26426;&amp;#26800;&amp;#21046;&amp;#3689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3487;&amp;#24030;&amp;#30334;&amp;#32988;&amp;#21160;&amp;#21147;&amp;#26426;&amp;#22120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7325;&amp;#24198;&amp;#23447;&amp;#30003;&amp;#22622;&amp;#23572;&amp;#29926;&amp;#27700;&amp;#19978;&amp;#21160;&amp;#21147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&amp;#24180;&amp;#20013;&amp;#22269;&amp;#28216;&amp;#33351;&amp;#19994;&amp;#36816;&amp;#34892;&amp;#24577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8216;&amp;#33351;&amp;#34892;&amp;#19994;&amp;#21457;&amp;#23637;&amp;#24635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1457;&amp;#23637;&amp;#28216;&amp;#33351;&amp;#20135;&amp;#19994;&amp;#30340;&amp;#26465;&amp;#20214;&amp;#24050;&amp;#25104;&amp;#2908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8216;&amp;#33351;&amp;#20135;&amp;#19994;&amp;#21306;&amp;#22495;&amp;#24067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8216;&amp;#33351;&amp;#20135;&amp;#19994;&amp;#21457;&amp;#23637;&amp;#36827;&amp;#20837;&amp;#24555;&amp;#36710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7329;&amp;#34701;&amp;#21361;&amp;#26426;&amp;#19979;&amp;#20840;&amp;#29699;&amp;#28216;&amp;#33351;&amp;#24040;&amp;#22836;&amp;#31215;&amp;#26497;&amp;#25299;&amp;#23637;&amp;#20013;&amp;#22269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013;&amp;#22269;&amp;#28216;&amp;#33351;&amp;#21046;&amp;#36896;&amp;#19994;&amp;#21521;&amp;#22269;&amp;#38469;&amp;#24066;&amp;#22330;&amp;#36827;&amp;#208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013;&amp;#22269;&amp;#25705;&amp;#25176;&amp;#33351;&amp;#36816;&amp;#21160;&amp;#25512;&amp;#36827;&amp;#28216;&amp;#33351;&amp;#20135;&amp;#19994;&amp;#24555;&amp;#36895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8216;&amp;#33351;&amp;#24066;&amp;#22330;&amp;#36816;&amp;#3489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8216;&amp;#33351;&amp;#28040;&amp;#36153;&amp;#24066;&amp;#22330;&amp;#30340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8216;&amp;#33351;&amp;#24066;&amp;#22330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2235;&amp;#22823;&amp;#31867;&amp;#28216;&amp;#33351;&amp;#20986;&amp;#2147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2463;&amp;#27982;&amp;#20302;&amp;#36855;&amp;#20013;&amp;#22269;&amp;#28216;&amp;#33351;&amp;#20132;&amp;#26131;&amp;#24066;&amp;#22330;&amp;#20173;&amp;#28779;&amp;#291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8216;&amp;#33351;&amp;#20225;&amp;#19994;&amp;#36816;&amp;#3382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0869;&amp;#20027;&amp;#35201;&amp;#28216;&amp;#33351;&amp;#29983;&amp;#20135;&amp;#21378;&amp;#23478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6412;&amp;#22303;&amp;#20225;&amp;#19994;&amp;#8220;&amp;#22238;&amp;#24402;&amp;#8221;&amp;#22269;&amp;#20869;&amp;#24066;&amp;#22330;&amp;#26159;&amp;#22823;&amp;#21183;&amp;#25152;&amp;#362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8216;&amp;#33351;&amp;#20225;&amp;#19994;&amp;#23384;&amp;#22312;&amp;#30340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2269;&amp;#20869;&amp;#20225;&amp;#19994;&amp;#21457;&amp;#23637;&amp;#28216;&amp;#33351;&amp;#19994;&amp;#30340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&amp;#24180;&amp;#20013;&amp;#22269;&amp;#28216;&amp;#33351;&amp;#34892;&amp;#19994;&amp;#23384;&amp;#22312;&amp;#30340;&amp;#38382;&amp;#39064;&amp;#21450;&amp;#23545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105;&amp;#22269;&amp;#28216;&amp;#33351;&amp;#28040;&amp;#36153;&amp;#24066;&amp;#22330;&amp;#38754;&amp;#20020;&amp;#30340;&amp;#25361;&amp;#251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8216;&amp;#33351;&amp;#32463;&amp;#27982;&amp;#21457;&amp;#23637;&amp;#20013;&amp;#38754;&amp;#20020;&amp;#30340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8216;&amp;#33351;&amp;#19994;&amp;#32570;&amp;#20047;&amp;#35774;&amp;#35745;&amp;#19982;&amp;#21697;&amp;#2926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8216;&amp;#33351;&amp;#20135;&amp;#19994;&amp;#38656;&amp;#36208;&amp;#31185;&amp;#25216;&amp;#21019;&amp;#26032;&amp;#21644;&amp;#21487;&amp;#25345;&amp;#32493;&amp;#21457;&amp;#23637;&amp;#36947;&amp;#36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&amp;#24180;&amp;#20013;&amp;#22269;&amp;#27773;&amp;#27833;&amp;#20135;&amp;#19994;&amp;#36816;&amp;#34892;&amp;#24418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73;&amp;#27833;&amp;#34892;&amp;#19994;&amp;#21457;&amp;#23637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773;&amp;#27833;&amp;#34892;&amp;#19994;&amp;#22238;&amp;#3903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773;&amp;#27833;&amp;#36827;&amp;#20986;&amp;#21475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773;&amp;#27833;&amp;#36136;&amp;#37327;&amp;#19982;&amp;#22269;&amp;#22806;&amp;#30340;&amp;#24046;&amp;#363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73;&amp;#27833;&amp;#26032;&amp;#20135;&amp;#21697;&amp;#12289;&amp;#26032;&amp;#25216;&amp;#26415;&amp;#36827;&amp;#23637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FRS&amp;#20652;&amp;#21270;&amp;#35010;&amp;#21270;&amp;#20840;&amp;#39311;&amp;#20998;&amp;#27773;&amp;#27833;&amp;#21152;&amp;#27682;&amp;#33073;&amp;#30827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FCC&amp;#27773;&amp;#27833;&amp;#21152;&amp;#27682;&amp;#31934;&amp;#21046;&amp;#29983;&amp;#20135;&amp;#20057;&amp;#28911;&amp;#21407;&amp;#26009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OCT-M&amp;#20652;&amp;#21270;&amp;#35010;&amp;#21270;&amp;#27773;&amp;#27833;&amp;#36873;&amp;#25321;&amp;#24615;&amp;#21152;&amp;#27682;&amp;#33073;&amp;#30827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OTA&amp;#20652;&amp;#21270;&amp;#35010;&amp;#21270;&amp;#27773;&amp;#27833;&amp;#28911;&amp;#28867;&amp;#33459;&amp;#26500;&amp;#21270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73;&amp;#27833;&amp;#20135;&amp;#19994;&amp;#24066;&amp;#22330;&amp;#36816;&amp;#3489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27833;&amp;#20135;&amp;#21697;&amp;#38144;&amp;#21806;&amp;#19982;&amp;#24211;&amp;#2338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5104;&amp;#21697;&amp;#27833;&amp;#38656;&amp;#2771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773;&amp;#27833;&amp;#28040;&amp;#36153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68;&amp;#31456;&amp;nbsp;2012&amp;#24180;&amp;#20013;&amp;#22269;&amp;#26612;&amp;#27833;&amp;#34892;&amp;#19994;&amp;#24066;&amp;#22330;&amp;#36816;&amp;#34892;&amp;#21160;&amp;#2457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6612;&amp;#27833;&amp;#34892;&amp;#19994;&amp;#21457;&amp;#23637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6612;&amp;#27833;&amp;#36827;&amp;#20986;&amp;#21475;&amp;#30340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6612;&amp;#27833;&amp;#36152;&amp;#26131;&amp;#26041;&amp;#24335;&amp;#22810;&amp;#26679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6612;&amp;#27833;&amp;#20215;&amp;#2668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6612;&amp;#27833;&amp;#38646;&amp;#21806;&amp;#24066;&amp;#22330;&amp;#36816;&amp;#3489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6612;&amp;#27833;&amp;#34892;&amp;#19994;&amp;#23384;&amp;#22312;&amp;#30340;&amp;#38382;&amp;#39064;&amp;#21450;&amp;#23545;&amp;#3157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9983;&amp;#29289;&amp;#26612;&amp;#27833;&amp;#30340;&amp;#21457;&amp;#23637;&amp;#29942;&amp;#39048;&amp;#21450;&amp;#21457;&amp;#23637;&amp;#24605;&amp;#36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9983;&amp;#29289;&amp;#26612;&amp;#27833;&amp;#27861;&amp;#24459;&amp;#38382;&amp;#39064;&amp;#21450;&amp;#23436;&amp;#21892;&amp;#23545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6612;&amp;#27833;&amp;#34892;&amp;#19994;&amp;#25919;&amp;#3157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22269;&amp;#26612;&amp;#27833;&amp;#34892;&amp;#19994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20108;&amp;#31456;&amp;nbsp;2012-2016&amp;#24180;&amp;#20013;&amp;#22269;&amp;#33335;&amp;#22806;&amp;#26426;&amp;#20135;&amp;#19994;&amp;#21069;&amp;#26223;&amp;#23637;&amp;#26395;&amp;#19982;&amp;#36235;&amp;#2118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33335;&amp;#22806;&amp;#26426;&amp;#20135;&amp;#21697;&amp;#26032;&amp;#36235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335;&amp;#22806;&amp;#26426;&amp;#25216;&amp;#26415;&amp;#36208;&amp;#2118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3335;&amp;#22806;&amp;#26426;&amp;#34892;&amp;#19994;&amp;#22810;&amp;#20803;&amp;#21270;&amp;#21457;&amp;#23637;&amp;#26041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3335;&amp;#22806;&amp;#26426;&amp;#34892;&amp;#19994;&amp;#24066;&amp;#22330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335;&amp;#22806;&amp;#26426;&amp;#20379;&amp;#3247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3335;&amp;#22806;&amp;#26426;&amp;#38656;&amp;#2771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3335;&amp;#22806;&amp;#26426;&amp;#36827;&amp;#20986;&amp;#21475;&amp;#24418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3335;&amp;#22806;&amp;#26426;&amp;#34892;&amp;#19994;&amp;#24066;&amp;#22330;&amp;#30408;&amp;#21033;&amp;#33021;&amp;#2114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-2016&amp;#24180;&amp;#20013;&amp;#22269;&amp;#33335;&amp;#22806;&amp;#26426;&amp;#20135;&amp;#19994;&amp;#21457;&amp;#23637;&amp;#25112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335;&amp;#22806;&amp;#26426;&amp;#31995;&amp;#21015;&amp;#21270;&amp;#29983;&amp;#201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226;&amp;#22909;&amp;#35774;&amp;#35745;&amp;#2085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5201;&amp;#26377;&amp;#35774;&amp;#35745;&amp;#29983;&amp;#20135;&amp;#12289;&amp;#35797;&amp;#25346;&amp;#39564;&amp;#25910;&amp;#30340;&amp;#25351;&amp;#23548;&amp;#24615;&amp;#25991;&amp;#2021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1033;&amp;#29992;&amp;#22806;&amp;#36164;&amp;#65292;&amp;#24341;&amp;#36827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77;&amp;#31456;&amp;nbsp;2012-2016&amp;#24180;&amp;#20013;&amp;#22269;&amp;#33335;&amp;#22806;&amp;#26426;&amp;#34892;&amp;#19994;&amp;#25237;&amp;#36164;&amp;#21069;&amp;#2622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33335;&amp;#22806;&amp;#26426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335;&amp;#22806;&amp;#26426;&amp;#34892;&amp;#19994;&amp;#21560;&amp;#2434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3335;&amp;#22806;&amp;#26426;&amp;#34892;&amp;#19994;&amp;#21306;&amp;#22495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3335;&amp;#22806;&amp;#26426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216;&amp;#2641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854;&amp;#23427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30446;&amp;#24405;&amp;#65306;&amp;#65288;&amp;#37096;&amp;#20998;&amp;#65289;&amp;nbsp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5199;&amp;#20026;&amp;#27665;&amp;#26426;&amp;#26800;&amp;#21378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5199;&amp;#20026;&amp;#27665;&amp;#26426;&amp;#26800;&amp;#21378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5199;&amp;#20026;&amp;#27665;&amp;#26426;&amp;#26800;&amp;#21378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5199;&amp;#20026;&amp;#27665;&amp;#26426;&amp;#26800;&amp;#21378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5199;&amp;#20026;&amp;#27665;&amp;#26426;&amp;#26800;&amp;#21378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5199;&amp;#20026;&amp;#27665;&amp;#26426;&amp;#26800;&amp;#21378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5199;&amp;#20026;&amp;#27665;&amp;#26426;&amp;#26800;&amp;#21378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0;&amp;#26143;&amp;#28023;&amp;#20107;&amp;#25216;&amp;#26415;&amp;#65288;&amp;#33487;&amp;#24030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0;&amp;#26143;&amp;#28023;&amp;#20107;&amp;#25216;&amp;#26415;&amp;#65288;&amp;#33487;&amp;#24030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0;&amp;#26143;&amp;#28023;&amp;#20107;&amp;#25216;&amp;#26415;&amp;#65288;&amp;#33487;&amp;#24030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0;&amp;#26143;&amp;#28023;&amp;#20107;&amp;#25216;&amp;#26415;&amp;#65288;&amp;#33487;&amp;#24030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0;&amp;#26143;&amp;#28023;&amp;#20107;&amp;#25216;&amp;#26415;&amp;#65288;&amp;#33487;&amp;#24030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0;&amp;#26143;&amp;#28023;&amp;#20107;&amp;#25216;&amp;#26415;&amp;#65288;&amp;#33487;&amp;#24030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00;&amp;#26143;&amp;#28023;&amp;#20107;&amp;#25216;&amp;#26415;&amp;#65288;&amp;#33487;&amp;#24030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6.html"&gt;http://www.cction.com/report/201209/8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