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34;&amp;#24066;&amp;#22330;&amp;#28145;&amp;#242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34;&amp;#24066;&amp;#22330;&amp;#28145;&amp;#242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34;&amp;#24066;&amp;#22330;&amp;#28145;&amp;#242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5.html"&gt;http://www.cction.com/report/201112/7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34;&amp;#26159;&amp;#20856;&amp;#22411;&amp;#30340;&amp;#20013;&amp;#22269;&amp;#20248;&amp;#21183;&amp;#36164;&amp;#28304;&amp;#12290;&amp;#20174;&amp;#20648;&amp;#37327;&amp;#26469;&amp;#30475;&amp;#65292;&amp;#20013;&amp;#22269;&amp;#38034;&amp;#21344;&amp;#20840;&amp;#29699;&amp;#38034;&amp;#30719;&amp;#30340;&amp;#27604;&amp;#20363;&amp;#20026;35%&amp;#65292;&amp;#23621;&amp;#20840;&amp;#29699;&amp;#31532;&amp;#19968;&amp;#20301;&amp;#65292;&amp;#20854;&amp;#20182;&amp;#38034;&amp;#30719;&amp;#36164;&amp;#28304;&amp;#20016;&amp;#23500;&amp;#30340;&amp;#22269;&amp;#23478;&amp;#26159;&amp;#20420;&amp;#32599;&amp;#26031;&amp;#21644;&amp;#21335;&amp;#38750;&amp;#65307;&amp;#20174;&amp;#20135;&amp;#37327;&amp;#26469;&amp;#30475;&amp;#65292;&amp;#20013;&amp;#22269;&amp;#38034;&amp;#20135;&amp;#37327;&amp;#21344;&amp;#21040;&amp;#20840;&amp;#29699;&amp;#20135;&amp;#37327;&amp;#30340;48%&amp;#65292;&amp;#20854;&amp;#20182;&amp;#38034;&amp;#20135;&amp;#37327;&amp;#36739;&amp;#22823;&amp;#22269;&amp;#23478;&amp;#26159;&amp;#20420;&amp;#32599;&amp;#26031;&amp;#21644;&amp;#21335;&amp;#38750;&amp;#12290;&amp;#20174;&amp;#22269;&amp;#20869;&amp;#38034;&amp;#36164;&amp;#28304;&amp;#20998;&amp;#24067;&amp;#26469;&amp;#30475;&amp;#65292;63%&amp;#30340;&amp;#38034;&amp;#30719;&amp;#36164;&amp;#28304;&amp;#38598;&amp;#20013;&amp;#22312;&amp;#22235;&amp;#24029;&amp;#65292;2010&amp;#24180;&amp;#20013;&amp;#22269;&amp;#38034;&amp;#20135;&amp;#37327;&amp;#36798;&amp;#21040;6.15&amp;#19975;&amp;#21544;&amp;#12290;&amp;#38034;&amp;#30340;&amp;#30701;&amp;#26399;&amp;#38656;&amp;#27714;&amp;#20027;&amp;#35201;&amp;#30475;&amp;#38050;&amp;#38081;&amp;#65292;&amp;#20013;&amp;#36828;&amp;#26399;&amp;#38656;&amp;#27714;&amp;#30475;&amp;#38034;&amp;#30005;&amp;#27744;&amp;#12290;&amp;#38034;&amp;#22312;&amp;#38050;&amp;#38081;&amp;#24037;&amp;#19994;&amp;#20013;&amp;#20027;&amp;#35201;&amp;#29992;&amp;#20316;&amp;#21512;&amp;#37329;&amp;#28155;&amp;#21152;&amp;#21058;&amp;#65292;&amp;#20840;&amp;#29699;&amp;#22823;&amp;#32422;85%&amp;#30340;&amp;#38034;&amp;#29992;&amp;#20110;&amp;#38050;&amp;#38081;&amp;#24037;&amp;#19994;&amp;#65292;&amp;#38050;&amp;#38081;&amp;#24037;&amp;#19994;&amp;#30340;&amp;#21457;&amp;#23637;&amp;#22312;&amp;#30701;&amp;#26399;&amp;#20869;&amp;#20173;&amp;#23558;&amp;#26159;&amp;#38034;&amp;#34892;&amp;#19994;&amp;#38656;&amp;#27714;&amp;#30340;&amp;#20027;&amp;#35201;&amp;#24433;&amp;#21709;&amp;#22240;&amp;#32032;&amp;#65292;&amp;#20174;&amp;#20013;&amp;#36828;&amp;#26399;&amp;#26469;&amp;#30475;&amp;#65292;&amp;#38034;&amp;#30005;&amp;#27744;&amp;#30340;&amp;#22686;&amp;#38271;&amp;#31354;&amp;#38388;&amp;#21313;&amp;#20998;&amp;#24040;&amp;#22823;&amp;#65292;&amp;#23545;&amp;#38034;&amp;#38656;&amp;#27714;&amp;#23558;&amp;#20135;&amp;#29983;&amp;#37325;&amp;#22823;&amp;#30340;&amp;#24433;&amp;#21709;&amp;#12290;&amp;#38034;&amp;#30005;&amp;#27744;&amp;#38754;&amp;#20020;&amp;#24555;&amp;#36895;&amp;#22686;&amp;#38271;&amp;#30340;&amp;#26426;&amp;#36935;&amp;#12290;&amp;#22312;&amp;#22826;&amp;#38451;&amp;#33021;&amp;#12289;&amp;#39118;&amp;#33021;&amp;#12289;&amp;#30005;&amp;#32593;&amp;#35843;&amp;#23792;&amp;#20197;&amp;#21450;&amp;#30005;&amp;#21160;&amp;#27773;&amp;#36710;&amp;#39046;&amp;#22495;&amp;#65292;&amp;#38034;&amp;#20648;&amp;#33021;&amp;#30005;&amp;#27744;&amp;#37117;&amp;#23558;&amp;#22823;&amp;#26377;&amp;#21487;&amp;#20026;&amp;#65292;&amp;#20854;&amp;#20013;&amp;#39118;&amp;#33021;&amp;#24066;&amp;#22330;&amp;#30340;&amp;#28508;&amp;#21147;&amp;#26368;&amp;#20026;&amp;#24040;&amp;#22823;&amp;#65292;&amp;#39044;&amp;#35745;&amp;#20840;&amp;#29699;&amp;#21450;&amp;#20013;&amp;#22269;&amp;#24066;&amp;#22330;&amp;#26410;&amp;#26469;&amp;#30340;&amp;#38034;&amp;#30005;&amp;#27744;&amp;#20135;&amp;#19994;&amp;#31354;&amp;#38388;&amp;#23558;&amp;#39640;&amp;#36798;&amp;#25968;&amp;#19975;&amp;#2015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034;&amp;#24066;&amp;#22330;&amp;#28145;&amp;#24230;&amp;#35780;&amp;#20272;&amp;#21450;&amp;#25237;&amp;#36164;&amp;#26041;&amp;#21521;&amp;#30740;&amp;#31350;&amp;#25253;&amp;#21578;&amp;#12299;&amp;#20849;&amp;#21313;&amp;#19977;&amp;#31456;&amp;#12290;&amp;#39318;&amp;#20808;&amp;#20171;&amp;#32461;&amp;#20102;&amp;#20013;&amp;#22269;&amp;#38034;&amp;#34892;&amp;#19994;&amp;#24066;&amp;#22330;&amp;#21457;&amp;#23637;&amp;#29615;&amp;#22659;&amp;#12289;&amp;#20013;&amp;#2226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20013;&amp;#22269;&amp;#38034;&amp;#24066;&amp;#22330;&amp;#31454;&amp;#20105;&amp;#26684;&amp;#23616;&amp;#12290;&amp;#38543;&amp;#21518;&amp;#65292;&amp;#25253;&amp;#21578;&amp;#23545;&amp;#20013;&amp;#22269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034;&amp;#34892;&amp;#19994;&amp;#21457;&amp;#23637;&amp;#29615;&amp;#22659;&amp;#20998;&amp;#26512; &lt;/span&gt;&lt;/span&gt;&lt;/strong&gt;&lt;span style=""&gt;&lt;span style="font-family: Arial"&gt;&lt;br /&gt;&amp;#31532;&amp;#19968;&amp;#33410; &amp;#22269;&amp;#20869;&amp;#3803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34;&amp;#32463;&amp;#27982;&amp;#21457;&amp;#23637;&amp;#39044;&amp;#27979;&amp;#20998;&amp;#26512;&lt;br /&gt;&amp;#31532;&amp;#20108;&amp;#33410; &amp;#20013;&amp;#22269;&amp;#38034;&amp;#34892;&amp;#19994;&amp;#25919;&amp;#31574;&amp;#29615;&amp;#22659;&amp;#20998;&amp;#26512;&lt;/span&gt;&lt;/span&gt;&lt;/p&gt;&lt;p&gt;&lt;strong&gt;&lt;span style=""&gt;&lt;span style="font-family: Arial"&gt;&amp;#31532;&amp;#20108;&amp;#31456; &amp;#38034;&amp;#20135;&amp;#19994;&amp;#21457;&amp;#23637;&amp;#29616;&amp;#29366;&amp;#20998;&amp;#26512; &lt;/span&gt;&lt;/span&gt;&lt;/strong&gt;&lt;span style=""&gt;&lt;span style="font-family: Arial"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trong&gt;&lt;span style=""&gt;&lt;span style="font-family: Arial"&gt;&amp;#31532;&amp;#19977;&amp;#31456; &amp;#20013;&amp;#22269;&amp;#38034;&amp;#38656;&amp;#27714;&amp;#19982;&amp;#28040;&amp;#36153;&amp;#29366;&amp;#20917;&amp;#20998;&amp;#26512; &lt;/span&gt;&lt;/span&gt;&lt;/strong&gt;&lt;span style=""&gt;&lt;span style="font-family: Arial"&gt;&lt;br /&gt;&amp;#31532;&amp;#19968;&amp;#33410; &amp;#20013;&amp;#22269;&amp;#38034;&amp;#28040;&amp;#36153;&amp;#32773;&amp;#28040;&amp;#36153;&amp;#20559;&amp;#22909;&amp;#35843;&amp;#26597;&amp;#20998;&amp;#26512; &lt;br /&gt;&amp;#31532;&amp;#20108;&amp;#33410; &amp;#20013;&amp;#22269;&amp;#38034;&amp;#28040;&amp;#36153;&amp;#32773;&amp;#23545;&amp;#20854;&amp;#20215;&amp;#26684;&amp;#30340;&amp;#25935;&amp;#24863;&amp;#24230;&amp;#20998;&amp;#26512; &lt;br /&gt;&amp;#31532;&amp;#19977;&amp;#33410; 2006-2010&amp;#24180;&amp;#20013;&amp;#22269;&amp;#38034;&amp;#20135;&amp;#37327;&amp;#32479;&amp;#35745;&amp;#20998;&amp;#26512; &lt;br /&gt;&amp;#31532;&amp;#22235;&amp;#33410; 2006-2010&amp;#24180;&amp;#20013;&amp;#22269;&amp;#38034;&amp;#28040;&amp;#36153;&amp;#37327;&amp;#32479;&amp;#35745;&amp;#20998;&amp;#26512; &lt;br /&gt;&amp;#31532;&amp;#20116;&amp;#33410; 2012-2016&amp;#24180;&amp;#20013;&amp;#22269;&amp;#38034;&amp;#20135;&amp;#37327;&amp;#39044;&amp;#27979; &lt;br /&gt;&amp;#31532;&amp;#20845;&amp;#33410; 2012-2016&amp;#24180;&amp;#20013;&amp;#22269;&amp;#38034;&amp;#28040;&amp;#36153;&amp;#37327;&amp;#39044;&amp;#27979; &lt;/span&gt;&lt;/span&gt;&lt;/p&gt;&lt;p&gt;&lt;strong&gt;&lt;span style=""&gt;&lt;span style="font-family: Arial"&gt;&amp;#31532;&amp;#22235;&amp;#31456; &amp;#38034;&amp;#19979;&amp;#28216;&amp;#20135;&amp;#19994;&amp;#21457;&amp;#23637; &lt;/span&gt;&lt;/span&gt;&lt;/strong&gt;&lt;span style=""&gt;&lt;span style="font-family: Arial"&gt;&lt;br /&gt;&amp;#31532;&amp;#19968;&amp;#33410; &amp;#38034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-2011&amp;#24180;&amp;#38034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09-2011&amp;#24180;&amp;#38034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38034;&amp;#19979;&amp;#28216;&amp;#20135;&amp;#19994;&amp;#31454;&amp;#20105;&amp;#33021;&amp;#21147;&amp;#27604;&amp;#36739; &lt;/span&gt;&lt;/span&gt;&lt;/p&gt;&lt;p&gt;&lt;strong&gt;&lt;span style=""&gt;&lt;span style="font-family: Arial"&gt;&amp;#31532;&amp;#20116;&amp;#31456; &amp;#20013;&amp;#22269;&amp;#38034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5105;&amp;#22269;&amp;#38034;&amp;#24066;&amp;#22330;&amp;#32467;&amp;#26500;&amp;#20998;&amp;#26512; &lt;br /&gt;&amp;#31532;&amp;#20108;&amp;#33410; 2007-2010&amp;#24180;&amp;#20013;&amp;#22269;&amp;#38034;&amp;#34892;&amp;#19994;&amp;#24066;&amp;#22330;&amp;#35268;&amp;#27169;&amp;#20998;&amp;#26512; &lt;br /&gt;&amp;#31532;&amp;#19977;&amp;#33410; &amp;#20013;&amp;#22269;&amp;#38034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38034;&amp;#34892;&amp;#19994;&amp;#24066;&amp;#22330;&amp;#35268;&amp;#27169;&amp;#39044;&amp;#27979; &lt;/span&gt;&lt;/span&gt;&lt;/p&gt;&lt;p&gt;&lt;strong&gt;&lt;span style=""&gt;&lt;span style="font-family: Arial"&gt;&amp;#31532;&amp;#20845;&amp;#31456; &amp;#38034;&amp;#20135;&amp;#19994;&amp;#38142;&amp;#25972;&amp;#21512;&amp;#31574;&amp;#30053;&amp;#20998;&amp;#26512;&lt;/span&gt;&lt;/span&gt;&lt;/strong&gt;&lt;span style=""&gt;&lt;span style="font-family: Arial"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trong&gt;&lt;span style=""&gt;&lt;span style="font-family: Arial"&gt;&amp;#31532;&amp;#19971;&amp;#31456; &amp;#38034;&amp;#20225;&amp;#19994;&amp;#36164;&amp;#28304;&amp;#25972;&amp;#21512;&amp;#31574;&amp;#30053;&amp;#20998;&amp;#26512;&lt;br /&gt;&lt;/span&gt;&lt;/span&gt;&lt;/strong&gt;&lt;span style=""&gt;&lt;span style="font-family: Arial"&gt;&amp;#31532;&amp;#19968;&amp;#33410; &amp;#38034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trong&gt;&lt;span style=""&gt;&lt;span style="font-family: Arial"&gt;&amp;#31532;&amp;#20843;&amp;#31456; &amp;#20013;&amp;#22269;&amp;#38034;&amp;#34892;&amp;#19994;&amp;#24066;&amp;#22330;&amp;#20215;&amp;#26684;&amp;#20998;&amp;#26512;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&amp;#38034;&amp;#34892;&amp;#19994;&amp;#24179;&amp;#22343;&amp;#20215;&amp;#26684;&amp;#36235;&amp;#21521;&amp;#20998;&amp;#26512; &lt;br /&gt;&amp;#31532;&amp;#22235;&amp;#33410; 2012-2016&amp;#24180;&amp;#20013;&amp;#22269;&amp;#38034;&amp;#34892;&amp;#19994;&amp;#20215;&amp;#26684;&amp;#36235;&amp;#21521;&amp;#39044;&amp;#27979;&amp;#20998;&amp;#26512; &lt;/span&gt;&lt;/span&gt;&lt;/p&gt;&lt;p&gt;&lt;strong&gt;&lt;span style=""&gt;&lt;span style="font-family: Arial"&gt;&amp;#31532;&amp;#20061;&amp;#31456; &amp;#20013;&amp;#22269;&amp;#3803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0013;&amp;#22269;&amp;#38034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8034;&amp;#34892;&amp;#19994;&amp;#25237;&amp;#36164;&amp;#20215;&amp;#20540;&amp;#20998;&amp;#26512; &lt;br /&gt;&amp;#19968;&amp;#12289;&amp;#38034;&amp;#34892;&amp;#19994;&amp;#21457;&amp;#23637;&amp;#21069;&amp;#26223;&amp;#20998;&amp;#26512; &lt;br /&gt;&amp;#20108;&amp;#12289;&amp;#25237;&amp;#36164;&amp;#26426;&amp;#20250;&amp;#20998;&amp;#26512; &lt;br /&gt;&amp;#31532;&amp;#19977;&amp;#33410; &amp;#3803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8034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19968;&amp;#31456; &amp;#38034;&amp;#21457;&amp;#23637;&amp;#21069;&amp;#26223;&amp;#39044;&amp;#27979; &lt;/span&gt;&lt;/span&gt;&lt;/strong&gt;&lt;span style=""&gt;&lt;span style="font-family: Arial"&gt;&lt;br /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&amp;#38034;&amp;#34892;&amp;#19994;&amp;#31454;&amp;#20105;&amp;#26684;&amp;#23616;&amp;#20998;&amp;#26512; &lt;/span&gt;&lt;/span&gt;&lt;/strong&gt;&lt;span style=""&gt;&lt;span style="font-family: Arial"&gt;&lt;br /&gt;&amp;#31532;&amp;#19968;&amp;#33410; &amp;#3803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3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31532;&amp;#21313;&amp;#19977;&amp;#31456; 2012-2016&amp;#24180;&amp;#20013;&amp;#22269;&amp;#38034;&amp;#34892;&amp;#19994;&amp;#25237;&amp;#36164;&amp;#39118;&amp;#38505;&amp;#20998;&amp;#26512;&lt;/span&gt;&lt;/span&gt;&lt;/strong&gt;&lt;span style=""&gt;&lt;span style="font-family: Arial"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5.html"&gt;http://www.cction.com/report/201112/7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