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34701;IT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34701;IT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34701;IT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76.html"&gt;http://www.cction.com/report/201112/7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0013;&amp;#22269;&amp;#38134;&amp;#34892;&amp;#19994;IT&amp;#24212;&amp;#29992;&amp;#24066;&amp;#22330;&amp;#35268;&amp;#27169;&amp;#22312;2010&amp;#24180;&amp;#26102;&amp;#20026;668.5&amp;#20159;&amp;#20803;&amp;#65292;&amp;#39044;&amp;#35745;&amp;#22312;2011&amp;#24180;&amp;#23558;&amp;#36798;&amp;#21040;774.1&amp;#20159;&amp;#20803;&amp;#65292;&amp;#21040;&amp;#20102;2012&amp;#24180;&amp;#21017;&amp;#21487;&amp;#33021;&amp;#36798;&amp;#21040;891.8&amp;#20159;&amp;#20803;&amp;#12290;&amp;#25968;&amp;#25454;&amp;#26174;&amp;#31034;&amp;#65292;2010&amp;#24180;&amp;#22269;&amp;#20869;&amp;#37329;&amp;#34701;IT&amp;#22806;&amp;#21253;&amp;#26381;&amp;#21153;&amp;#24066;&amp;#22330;&amp;#35268;&amp;#27169;&amp;#20026;74.57&amp;#20159;&amp;#20803;&amp;#65292;&amp;#21040;&amp;#20102;2011&amp;#23558;&amp;#36798;&amp;#21040;91.20&amp;#20159;&amp;#20803;&amp;#65292;2012&amp;#21017;&amp;#20026;111.76&amp;#20159;&amp;#20803;&amp;#12290;&lt;br /&gt;&amp;nbsp;&amp;nbsp;&amp;nbsp;&amp;nbsp;&amp;nbsp;&amp;nbsp;&amp;nbsp;&amp;#25152;&amp;#26377;&amp;#30340;&amp;#37329;&amp;#34701;IT&amp;#20174;&amp;#19994;&amp;#32773;&amp;#37117;&amp;#25215;&amp;#35748;&amp;#20013;&amp;#22269;&amp;#37329;&amp;#34701;IT&amp;#24066;&amp;#22330;&amp;#29366;&amp;#20917;&amp;#38750;&amp;#24120;&amp;#22909;&amp;#65292;&amp;#38543;&amp;#30528;&amp;#37329;&amp;#34701;&amp;#19994;&amp;#31454;&amp;#20105;&amp;#21147;&amp;#30340;&amp;#25552;&amp;#39640;&amp;#65292;&amp;#37329;&amp;#34701;&amp;#20225;&amp;#19994;&amp;#20250;&amp;#36234;&amp;#26469;&amp;#36234;&amp;#22810;&amp;#22320;&amp;#22806;&amp;#21253;&amp;#30456;&amp;#20851;IT&amp;#19994;&amp;#21153;&amp;#65292;&amp;#20013;&amp;#22269;&amp;#37329;&amp;#34701;IT&amp;#25237;&amp;#36164;&amp;#22686;&amp;#21183;&amp;#24378;&amp;#21170;&amp;#12290;&lt;br /&gt;&amp;nbsp;&amp;nbsp;&amp;nbsp;&amp;nbsp;&amp;nbsp;&amp;nbsp;&amp;nbsp;&amp;#20174;&amp;#23458;&amp;#25143;&amp;#31867;&amp;#21035;&amp;#26469;&amp;#30475;&amp;#65292;&amp;#24613;&amp;#27442;&amp;#25193;&amp;#24352;IT&amp;#38656;&amp;#27714;&amp;#24378;&amp;#28872;&amp;#30340;&amp;#22478;&amp;#21830;&amp;#34892;&amp;#65292;&amp;#24050;&amp;#32463;&amp;#36229;&amp;#36234;&amp;#22269;&amp;#26377;&amp;#38134;&amp;#34892;&amp;#21644;&amp;#32929;&amp;#20221;&amp;#21046;&amp;#38134;&amp;#34892;&amp;#25104;&amp;#20026;&amp;#37329;&amp;#34701;IT&amp;#20844;&amp;#21496;&amp;#36861;&amp;#36880;&amp;#30340;&amp;#20027;&amp;#27969;&amp;#12290;&amp;#25454;&amp;#32479;&amp;#35745;&amp;#65292;2010&amp;#24180;&amp;#22478;&amp;#21830;&amp;#34892;&amp;#31561;&amp;#21306;&amp;#22495;&amp;#24615;&amp;#38134;&amp;#34892;&amp;#22312;IT&amp;#25237;&amp;#20837;&amp;#26041;&amp;#38754;&amp;#26377;41.8&amp;#20159;&amp;#20803;&amp;#24038;&amp;#21491;&amp;#65292;2011&amp;#24180;&amp;#23558;&amp;#36798;&amp;#21040;47.7&amp;#20159;&amp;#20803;&amp;#65292;&amp;#21487;&amp;#20197;&amp;#35828;&amp;#20174;2007&amp;#24180;&amp;#21040;2011&amp;#24180;&amp;#65292;&amp;#27599;&amp;#24180;&amp;#22686;&amp;#38271;&amp;#29575;&amp;#37117;&amp;#22312;21.5%&amp;#12290;&lt;br /&gt;&amp;nbsp;&amp;nbsp;&amp;nbsp;&amp;nbsp;&amp;nbsp;&amp;nbsp;&amp;nbsp;&amp;#20174;&amp;#34892;&amp;#19994;&amp;#39046;&amp;#22495;&amp;#26469;&amp;#30475;&amp;#65292;&amp;#38134;&amp;#34892;&amp;#20173;&amp;#28982;&amp;#26159;&amp;#37329;&amp;#34701;IT&amp;#20844;&amp;#21496;&amp;#31454;&amp;#20105;&amp;#30340;&amp;#20027;&amp;#25112;&amp;#22330;&amp;#65292;&amp;#21344;&amp;#25454;&amp;#25972;&amp;#20307;&amp;#24066;&amp;#22330;&amp;#35268;&amp;#27169;70%&amp;#20197;&amp;#19978;&amp;#30340;&amp;#20221;&amp;#39069;&amp;#12290;&amp;#20294;&amp;#26159;&amp;#27785;&amp;#23490;&amp;#22810;&amp;#24180;&amp;#30340;&amp;#20445;&amp;#38505;&amp;#21644;&amp;#35777;&amp;#21048;&amp;#24066;&amp;#22330;&amp;#65292;&amp;#24320;&amp;#22987;&amp;#24357;&amp;#28459;&amp;#20123;&amp;#35768;&amp;#30813;&amp;#28895;&amp;#65292;&amp;#22810;&amp;#23478;&amp;#22823;&amp;#22411;&amp;#20844;&amp;#21496;&amp;#37117;&amp;#22312;&amp;#31215;&amp;#26497;&amp;#36827;&amp;#20837;&amp;#12290;&lt;br /&gt;&amp;nbsp;&amp;nbsp;&amp;nbsp;&amp;nbsp;&amp;nbsp;&amp;nbsp;&amp;nbsp;&amp;#20013;&amp;#22269;&amp;#20135;&amp;#19994;&amp;#20449;&amp;#24687;&amp;#32593;&amp;#21457;&amp;#24067;&amp;#30340;&amp;#12298;2012-2016&amp;#24180;&amp;#20013;&amp;#22269;&amp;#37329;&amp;#34701;IT&amp;#24066;&amp;#22330;&amp;#20379;&amp;#38656;&amp;#39044;&amp;#27979;&amp;#19982;&amp;#25237;&amp;#36164;&amp;#26041;&amp;#21521;&amp;#30740;&amp;#31350;&amp;#25253;&amp;#21578;&amp;#12299;&amp;#20849;&amp;#21313;&amp;#20108;&amp;#31456;&amp;#12290;&amp;#39318;&amp;#20808;&amp;#20171;&amp;#32461;&amp;#20102;&amp;#22269;&amp;#20869;&amp;#22806;&amp;#37329;&amp;#34701;&amp;#19994;&amp;#25972;&amp;#20307;&amp;#36816;&amp;#34892;&amp;#24577;&amp;#21183;&amp;#12289;&amp;#29305;&amp;#28857;&amp;#21450;&amp;#21457;&amp;#23637;&amp;#29615;&amp;#22659;&amp;#65292;&amp;#25509;&amp;#30528;&amp;#20840;&amp;#38754;&amp;#20998;&amp;#26512;&amp;#20013;&amp;#22269;&amp;#37329;&amp;#34701;IT&amp;#25216;&amp;#26415;&amp;#24212;&amp;#29992;&amp;#36816;&amp;#34892;&amp;#29615;&amp;#22659;&amp;#65292;&amp;#24182;&amp;#23545;&amp;#37329;&amp;#34701;IT&amp;#25216;&amp;#26415;&amp;#24212;&amp;#29992;&amp;#28145;&amp;#24230;&amp;#21078;&amp;#26512;&amp;#12290;&amp;#38543;&amp;#21518;&amp;#65292;&amp;#25253;&amp;#21578;&amp;#35814;&amp;#32454;&amp;#38416;&amp;#36848;&amp;#20102;&amp;#37329;&amp;#34701;IT&amp;#25216;&amp;#26415;&amp;#20135;&amp;#21697;&amp;#34892;&amp;#19994;&amp;#20844;&amp;#21496;&amp;#29366;&amp;#20917;&amp;#12289;&amp;#37325;&amp;#28857;&amp;#20225;&amp;#19994;&amp;#32463;&amp;#33829;&amp;#29366;&amp;#20917;&amp;#21450;&amp;#25237;&amp;#36164;&amp;#28508;&amp;#21147;&amp;#12290;&amp;#26368;&amp;#21518;&amp;#65292;&amp;#25253;&amp;#21578;&amp;#20570;&amp;#20102;&amp;#37329;&amp;#34701;IT&amp;#25216;&amp;#26415;&amp;#24212;&amp;#29992;&amp;#21069;&amp;#26223;&amp;#23637;&amp;#26395;&amp;#19982;&amp;#25237;&amp;#36164;&amp;#25112;&amp;#30053;&amp;#30740;&amp;#31350;&amp;#12290;&amp;#24744;&amp;#33509;&amp;#24819;&amp;#23545;&amp;#37329;&amp;#34701;IT&amp;#25216;&amp;#26415;&amp;#20013;&amp;#34892;&amp;#19994;&amp;#26377;&amp;#20010;&amp;#31995;&amp;#32479;&amp;#30340;&amp;#20102;&amp;#35299;&amp;#25110;&amp;#32773;&amp;#24819;&amp;#25237;&amp;#36164;&amp;#37329;&amp;#34701;IT&amp;#25216;&amp;#26415;&amp;#30456;&amp;#20851;&amp;#20135;&amp;#19994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lt;strong&gt;&amp;#31532;&amp;#19968;&amp;#31456; 2011&amp;#24180;&amp;#22269;&amp;#20869;&amp;#22806;&amp;#37329;&amp;#34701;&amp;#19994;&amp;#25972;&amp;#20307;&amp;#36816;&amp;#34892;&amp;#24577;&amp;#21183;&amp;#20998;&amp;#26512;&lt;/strong&gt;&lt;br /&gt;&amp;#31532;&amp;#19968;&amp;#33410; &amp;#37329;&amp;#34701;&amp;#19994;&amp;#22522;&amp;#30784;&amp;#27010;&amp;#36848;&lt;br /&gt;&amp;#19968;&amp;#12289;&amp;#37329;&amp;#34701;&amp;#19994;&amp;#33539;&amp;#22260;&amp;#30028;&amp;#23450;&lt;br /&gt;&amp;#20108;&amp;#12289;&amp;#37329;&amp;#34701;&amp;#19994;&amp;#29305;&amp;#24615;&amp;#20998;&amp;#26512;&lt;br /&gt;&amp;#31532;&amp;#20108;&amp;#33410; 2011&amp;#24180;&amp;#20840;&amp;#29699;&amp;#37329;&amp;#34701;&amp;#19994;&amp;#20135;&amp;#19994;&amp;#25506;&amp;#26512;&lt;br /&gt;&amp;#19968;&amp;#12289;&amp;#21361;&amp;#26426;&amp;#21518;&amp;#20840;&amp;#29699;&amp;#37329;&amp;#34701;&amp;#19994;&amp;#37325;&amp;#26032;&amp;#24067;&amp;#23616;&lt;br /&gt;&amp;#20108;&amp;#12289;&amp;#20840;&amp;#29699;&amp;#37329;&amp;#34701;&amp;#19994;&amp;#35268;&amp;#27169;&amp;#23558;&amp;#32553;&amp;#23567;&lt;br /&gt;&amp;#19977;&amp;#12289;&amp;#20840;&amp;#29699;&amp;#37329;&amp;#34701;&amp;#19994;&amp;#24066;&amp;#22330;&amp;#35268;&amp;#27169;&amp;#20998;&amp;#26512;&lt;br /&gt;&amp;#22235;&amp;#12289;&amp;#20840;&amp;#29699;&amp;#37329;&amp;#34701;&amp;#19994;&amp;#20840;&amp;#38754;&amp;#25972;&amp;#25913;&amp;#21644;&amp;#32467;&amp;#26500;&amp;#35843;&amp;#25972;&amp;#20998;&amp;#26512;&lt;br /&gt;&amp;#20116;&amp;#12289;&amp;#35299;&amp;#26512;&amp;#20840;&amp;#29699;&amp;#37329;&amp;#34701;&amp;#19994;&amp;#24378;&amp;#26435;&amp;#30340;&amp;#32479;&amp;#27835;&lt;br /&gt;&amp;#31532;&amp;#19977;&amp;#33410; 2011&amp;#24180;&amp;#20013;&amp;#22269;&amp;#37329;&amp;#34701;&amp;#19994;&amp;#36816;&amp;#34892;&amp;#24418;&amp;#21183;&amp;#20998;&amp;#26512;&lt;br /&gt;&amp;#19968;&amp;#12289;&amp;#20013;&amp;#22269;&amp;#37329;&amp;#34701;&amp;#19994;&amp;#25152;&amp;#22788;&amp;#21457;&amp;#23637;&amp;#38454;&amp;#27573;&lt;br /&gt;&amp;#20108;&amp;#12289;&amp;#20013;&amp;#22269;&amp;#22806;&amp;#36164;&amp;#37329;&amp;#34701;&amp;#19994;&amp;#29616;&amp;#29366;&lt;br /&gt;&amp;#19977;&amp;#12289;&amp;#20013;&amp;#22269;&amp;#37329;&amp;#34701;&amp;#19994;&amp;#30340;&amp;ldquo;&amp;#25215;&amp;#36947; &amp;#21551;&amp;#26032;&amp;rdquo;&lt;br /&gt;&amp;#22235;&amp;#12289;&amp;#20840;&amp;#29699;&amp;#37329;&amp;#34701;&amp;#21457;&amp;#23637;&amp;#24577;&amp;#21183;&amp;#23545;&amp;#20013;&amp;#22269;&amp;#37329;&amp;#34701;&amp;#30340;&amp;#24433;&amp;#21709;&amp;#20998;&amp;#26512;&lt;br /&gt;&amp;#20116;&amp;#12289;&amp;#20013;&amp;#22269;&amp;#37329;&amp;#34701;&amp;#19994;&amp;#24403;&amp;#21069;&amp;#38754;&amp;#20020;&amp;#19977;&amp;#22823;&amp;#25361;&amp;#25112;&amp;#19982;&amp;#26426;&amp;#36935;&lt;/span&gt;&lt;/span&gt;&lt;/p&gt;&lt;p&gt;&lt;span style=""&gt;&lt;span style="font-family: Arial"&gt;&lt;strong&gt;&amp;#31532;&amp;#20108;&amp;#31456; 2011&amp;#24180;&amp;#20013;&amp;#22269;&amp;#37329;&amp;#34701;IT&amp;#25216;&amp;#26415;&amp;#24212;&amp;#29992;&amp;#36816;&amp;#34892;&amp;#29615;&amp;#22659;&amp;#35299;&amp;#26512;&lt;/strong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3439;&amp;#35266;&amp;#32463;&amp;#27982;&amp;#29615;&amp;#22659;&amp;#21464;&amp;#21270;&amp;#23545;&amp;#37329;&amp;#34701;IT&amp;#25216;&amp;#26415;&amp;#24212;&amp;#29992;&amp;#34892;&amp;#19994;&amp;#30340;&amp;#24433;&amp;#21709;&lt;br /&gt;&amp;#31532;&amp;#20108;&amp;#33410; 2011&amp;#24180;&amp;#20013;&amp;#22269;&amp;#37329;&amp;#34701;IT&amp;#25216;&amp;#26415;&amp;#24212;&amp;#29992;&amp;#30456;&amp;#20851;&amp;#25919;&amp;#31574;&amp;#35299;&amp;#35835;&lt;br /&gt;&amp;#19968;&amp;#12289;&amp;#37329;&amp;#34701;&amp;#20135;&amp;#19994;&amp;#26032;&amp;#25919;&amp;#35201;&amp;#28857;&amp;#35299;&amp;#26512;&lt;br /&gt;&amp;#20108;&amp;#12289;IT&amp;#20135;&amp;#19994;&amp;#26032;&amp;#20135;&amp;#21697;&amp;#12289;&amp;#25216;&amp;#26415;&amp;#24212;&amp;#29992;&amp;#25919;&amp;#31574;&amp;#20998;&amp;#26512;&lt;br /&gt;&amp;#31532;&amp;#19977;&amp;#33410; 2011&amp;#24180;&amp;#20013;&amp;#22269;&amp;#37329;&amp;#34701;IT&amp;#24066;&amp;#22330;&amp;#25216;&amp;#26415;&amp;#29615;&amp;#22659;&amp;#20998;&amp;#26512;&lt;/span&gt;&lt;/span&gt;&lt;/p&gt;&lt;p&gt;&lt;span style=""&gt;&lt;span style="font-family: Arial"&gt;&lt;strong&gt;&amp;#31532;&amp;#20108;&amp;#37096;&amp;#20998; &amp;#37329;&amp;#34701;IT&amp;#25216;&amp;#26415;&amp;#24212;&amp;#29992;&amp;#28145;&amp;#24230;&amp;#21078;&amp;#26512;&lt;br /&gt;&amp;#31532;&amp;#19977;&amp;#31456; 2011&amp;#24180;&amp;#20013;&amp;#22269;&amp;#37329;&amp;#34701;IT&amp;#25216;&amp;#26415;&amp;#24212;&amp;#29992;&amp;#36816;&amp;#34892;&amp;#26032;&amp;#24418;&amp;#21183;&amp;#20998;&amp;#26512;&lt;br /&gt;&lt;/strong&gt;&amp;#31532;&amp;#19968;&amp;#33410; &amp;#37329;&amp;#34701;IT&amp;#25216;&amp;#26415;&amp;#24212;&amp;#29992;&amp;#38416;&amp;#36848;&lt;br /&gt;&amp;#19968;&amp;#12289;&amp;#37329;&amp;#34701;IT&amp;#25216;&amp;#26415;&amp;#24212;&amp;#29992;&amp;#30340;&amp;#34892;&amp;#19994;&amp;#29305;&amp;#24615;&lt;br /&gt;&amp;#20108;&amp;#12289;&amp;#37329;&amp;#34701;IT&amp;#25216;&amp;#26415;&amp;#24212;&amp;#29992;&amp;#29616;&amp;#29366;&lt;br /&gt;&amp;#19977;&amp;#12289;&amp;#37329;&amp;#34701;IT&amp;#25216;&amp;#26415;&amp;#24212;&amp;#29992;&amp;#26032;&amp;#39046;&amp;#22495;&lt;br /&gt;&amp;#31532;&amp;#20108;&amp;#33410; &amp;#37329;&amp;#34701;IT&amp;#25216;&amp;#26415;&amp;#24212;&amp;#29992;&amp;#34892;&amp;#19994;&amp;#22312;&amp;#22269;&amp;#27665;&amp;#32463;&amp;#27982;&amp;#20013;&amp;#3034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&amp;#24180;&amp;#20013;&amp;#22269;&amp;#37329;&amp;#34701;&amp;#19994;IT &amp;#24066;&amp;#22330;&amp;#32508;&amp;#36848;&lt;br /&gt;&amp;#19968;&amp;#12289;&amp;#20013;&amp;#22269;&amp;#37329;&amp;#34701;&amp;#19994;IT &amp;#24066;&amp;#22330;&amp;#23481;&amp;#37327;&lt;br /&gt;&amp;#20108;&amp;#12289;&amp;#25353;&amp;#20135;&amp;#21697;&amp;#32454;&amp;#20998;&amp;#30340;&amp;#37329;&amp;#34701;&amp;#19994;IT &amp;#24066;&amp;#22330;&amp;#29366;&amp;#20917;&lt;br /&gt;&amp;#19977;&amp;#12289;&amp;#25353;&amp;#22320;&amp;#22495;&amp;#32454;&amp;#20998;&amp;#30340;&amp;#37329;&amp;#34701;&amp;#19994;&amp;#24066;&amp;#22330;&amp;#35268;&amp;#27169;&amp;#21450;&amp;#22686;&amp;#38271;&amp;#29575;&lt;br /&gt;&amp;#31532;&amp;#22235;&amp;#33410;2011&amp;#24180;&amp;#20013;&amp;#22269;&amp;#37329;&amp;#34701;&amp;#19994;IT &amp;#24066;&amp;#22330;&amp;#24433;&amp;#21709;&amp;#22240;&amp;#32032;&amp;#20998;&amp;#26512;&lt;br /&gt;&amp;#19968;&amp;#12289;&amp;#26377;&amp;#21033;&amp;#22240;&amp;#32032;&lt;br /&gt;&amp;#20108;&amp;#12289;&amp;#19981;&amp;#21033;&amp;#22240;&amp;#32032;&lt;/span&gt;&lt;/span&gt;&lt;/p&gt;&lt;p&gt;&lt;span style=""&gt;&lt;span style="font-family: Arial"&gt;&lt;strong&gt;&amp;#31532;&amp;#22235;&amp;#31456; 2011&amp;#24180;&amp;#20013;&amp;#22269;&amp;#38134;&amp;#34892;IT &amp;#25216;&amp;#26415;&amp;#24066;&amp;#22330;&amp;#36816;&amp;#34892;&amp;#36879;&amp;#26512;&lt;/strong&gt;&lt;br /&gt;&amp;#31532;&amp;#19968;&amp;#33410;2011&amp;#24180;&amp;#20013;&amp;#22269;&amp;#38134;&amp;#34892;&amp;#19994;&amp;#20449;&amp;#24687;&amp;#21270;&amp;#24212;&amp;#29992;&amp;#29616;&amp;#29366;&lt;br /&gt;&amp;#19968;&amp;#12289;&amp;#22522;&amp;#30784;&amp;#35774;&amp;#26045;&lt;br /&gt;&amp;#20108;&amp;#12289;&amp;#19994;&amp;#21153;&amp;#31995;&amp;#32479;&lt;br /&gt;&amp;#19977;&amp;#12289;&amp;#20449;&amp;#24687;&amp;#23433;&amp;#20840;&lt;br /&gt;&amp;#22235;&amp;#12289;IT&amp;#31649;&amp;#29702;&lt;br /&gt;&amp;#31532;&amp;#20108;&amp;#33410;2011&amp;#24180;&amp;#20013;&amp;#22269;&amp;#38134;&amp;#34892;IT&amp;#25216;&amp;#26415;&amp;#24212;&amp;#29992;&amp;#24773;&amp;#20917;&amp;#20998;&amp;#26512;&lt;br /&gt;&amp;#19968;&amp;#12289;&amp;#20013;&amp;#22269;&amp;#38134;&amp;#34892;&amp;#19994;&amp;#25972;&amp;#20307;IT &amp;#25237;&amp;#36164;&amp;#29366;&amp;#20917;&lt;br /&gt;&amp;#20108;&amp;#12289;&amp;#25353;&amp;#20135;&amp;#21697;&amp;#32454;&amp;#20998;&amp;#30340;&amp;#38134;&amp;#34892;&amp;#19994;IT &amp;#24066;&amp;#22330;&amp;#29366;&amp;#20917;&lt;br /&gt;&amp;#19977;&amp;#12289;&amp;#25353;&amp;#22320;&amp;#22495;&amp;#32454;&amp;#20998;&amp;#30340;&amp;#38134;&amp;#34892;&amp;#19994;&amp;#24066;&amp;#22330;&amp;#35268;&amp;#27169;&amp;#21450;&amp;#22686;&amp;#38271;&amp;#29575;&lt;br /&gt;&amp;#31532;&amp;#19977;&amp;#33410; 2011&amp;#24180;&amp;#20013;&amp;#22269;&amp;#38134;&amp;#34892;&amp;#19994;IT&amp;#35299;&amp;#20915;&amp;#26041;&amp;#26696;&amp;#24212;&amp;#29992;&amp;#20215;&amp;#20540;&amp;#35780;&amp;#20215;&lt;br /&gt;&amp;#19968;&amp;#12289;&amp;#35780;&amp;#20215;&amp;#25351;&amp;#26631;&amp;#20307;&amp;#31995;&lt;br /&gt;&amp;#20108;&amp;#12289;&amp;#35299;&amp;#20915;&amp;#26041;&amp;#26696;&amp;#35780;&amp;#20215;&lt;br /&gt;1&amp;#12289;&amp;#26680;&amp;#24515;&amp;#19994;&amp;#21153;&amp;#31995;&amp;#32479;&lt;br /&gt;2&amp;#12289;&amp;#39118;&amp;#38505;&amp;#31649;&amp;#29702;&lt;br /&gt;3&amp;#12289;&amp;#21830;&amp;#19994;&amp;#26234;&amp;#33021;&amp;#65288;BI&amp;#65289;&lt;br /&gt;4&amp;#12289;&amp;#30005;&amp;#23376;&amp;#38134;&amp;#34892;&lt;br /&gt;&amp;#31532;&amp;#22235;&amp;#33410;2011&amp;#24180;&amp;#20013;&amp;#22269;&amp;#20027;&amp;#35201;&amp;#38134;&amp;#34892;IT&amp;#25216;&amp;#26415;&amp;#24212;&amp;#29992;&amp;#20998;&amp;#26512;&lt;br /&gt;&amp;#19968;&amp;#12289;&amp;#20013;&amp;#22269;&amp;#24037;&amp;#21830;&amp;#38134;&amp;#34892;&lt;br /&gt;&amp;#20108;&amp;#12289;&amp;#20013;&amp;#22269;&amp;#38134;&amp;#34892;&lt;br /&gt;&amp;#19977;&amp;#12289;&amp;#20013;&amp;#22269;&amp;#20892;&amp;#19994;&amp;#38134;&amp;#34892;&lt;br /&gt;&amp;#22235;&amp;#12289;&amp;#20013;&amp;#22269;&amp;#24314;&amp;#35774;&amp;#38134;&amp;#34892;&lt;br /&gt;&amp;#20116;&amp;#12289;&amp;#20132;&amp;#36890;&amp;#38134;&amp;#34892;&lt;br /&gt;&amp;#20845;&amp;#12289;&amp;#20013;&amp;#22269;&amp;#20809;&amp;#22823;&amp;#38134;&amp;#34892;&lt;br /&gt;&amp;#19971;&amp;#12289;&amp;#25307;&amp;#21830;&amp;#38134;&amp;#34892;&lt;br /&gt;&amp;#20843;&amp;#12289;&amp;#20013;&amp;#20449;&amp;#23454;&amp;#19994;&amp;#38134;&amp;#34892;&lt;br /&gt;&amp;#20061;&amp;#12289;&amp;#19978;&amp;#28023;&amp;#28006;&amp;#19996;&amp;#21457;&amp;#23637;&amp;#38134;&amp;#34892;&lt;br /&gt;&amp;#21313;&amp;#12289;&amp;#20013;&amp;#22269;&amp;#27665;&amp;#29983;&amp;#38134;&amp;#34892;&lt;br /&gt;&amp;#21313;&amp;#19968;&amp;#12289;&amp;#31119;&amp;#24314;&amp;#20852;&amp;#19994;&amp;#38134;&amp;#34892;&lt;br /&gt;&amp;#21313;&amp;#20108;&amp;#12289;&amp;#24191;&amp;#19996;&amp;#21457;&amp;#23637;&amp;#38134;&amp;#34892;&lt;br /&gt;&amp;#21313;&amp;#19977;&amp;#12289;&amp;#28145;&amp;#22323;&amp;#21457;&amp;#23637;&amp;#38134;&amp;#34892;&lt;br /&gt;&amp;#21313;&amp;#22235;&amp;#12289;&amp;#21326;&amp;#22799;&amp;#38134;&amp;#34892;&lt;/span&gt;&lt;/span&gt;&lt;/p&gt;&lt;p&gt;&lt;span style=""&gt;&lt;span style="font-family: Arial"&gt;&lt;strong&gt;&amp;#31532;&amp;#20116;&amp;#31456;2011&amp;#24180;&amp;#20013;&amp;#22269;&amp;#35777;&amp;#21048;IT &amp;#24066;&amp;#22330;&amp;#36816;&amp;#34892;&amp;#25506;&amp;#26512;&lt;/strong&gt;&lt;br /&gt;&amp;#31532;&amp;#19968;&amp;#33410; 2011&amp;#24180;&amp;#20013;&amp;#22269;&amp;#35777;&amp;#21048;&amp;#19994;IT&amp;#24066;&amp;#22330;&amp;#21457;&amp;#23637;&amp;#32508;&amp;#36848;&lt;br /&gt;&amp;#19968;&amp;#12289;&amp;#35777;&amp;#21048;&amp;#19994;&amp;#20449;&amp;#24687;&amp;#21270;&amp;#20998;&amp;#26512;&lt;br /&gt;&amp;#20108;&amp;#12289;&amp;#35777;&amp;#21048;&amp;#19994;IT&amp;#24314;&amp;#35774;&amp;#24050;&amp;#25104;&amp;#34892;&amp;#19994;&amp;#21457;&amp;#23637;&amp;#29983;&amp;#21629;&amp;#32447;&lt;br /&gt;&amp;#19977;&amp;#12289;&amp;ldquo;&amp;#31532;&amp;#19977;&amp;#26041;&amp;#23384;&amp;#31649;&amp;rdquo;&amp;#23545;&amp;#35777;&amp;#21048;&amp;#19994;IT&amp;#24066;&amp;#22330;&amp;#30340;&amp;#24433;&amp;#21709;&amp;#20998;&amp;#26512;&lt;br /&gt;&amp;#22235;&amp;#12289;&amp;#24403;&amp;#21069;&amp;#20013;&amp;#22269;&amp;#35777;&amp;#21048;&amp;#19994;IT&amp;#24212;&amp;#29992;&amp;#29366;&amp;#20917;&amp;#20998;&amp;#26512;&lt;br /&gt;&amp;#31532;&amp;#20108;&amp;#33410;2011&amp;#24180;&amp;#20013;&amp;#22269;&amp;#35777;&amp;#21048;&amp;#19994;IT&amp;#35299;&amp;#20915;&amp;#26041;&amp;#26696;&amp;#24212;&amp;#29992;&amp;#20998;&amp;#26512;&lt;br /&gt;&amp;#19968;&amp;#12289;&amp;#35299;&amp;#20915;&amp;#26041;&amp;#26696;&amp;#35780;&amp;#20215;&amp;#25351;&amp;#26631;&amp;#20307;&amp;#31995;&lt;br /&gt;&amp;#20108;&amp;#12289;&amp;#23458;&amp;#25143;&amp;#20851;&amp;#31995;&amp;#31649;&amp;#29702;&amp;#31995;&amp;#32479;&amp;#24212;&amp;#29992;&amp;#29366;&amp;#20917;&lt;br /&gt;1&amp;#12289;&amp;#20027;&amp;#35201;&amp;#29992;&amp;#25143;&amp;#21450;&amp;#20854;&amp;#24212;&amp;#29992;&amp;#24773;&amp;#20917;&lt;br /&gt;2&amp;#12289;&amp;#20027;&amp;#21147;&amp;#21378;&amp;#21830;&amp;#21450;&amp;#20854;&amp;#31454;&amp;#20105;&amp;#21147;&amp;#20998;&amp;#26512;&lt;br /&gt;&amp;#31532;&amp;#19977;&amp;#33410; 2011&amp;#24180;&amp;#20013;&amp;#22269;&amp;#35777;&amp;#21048;&amp;#19994;IT&amp;#20135;&amp;#21697;&amp;#24212;&amp;#29992;&amp;#24773;&amp;#20917;&amp;#20998;&amp;#26512;&lt;br /&gt;&amp;#19968;&amp;#12289;&amp;#35777;&amp;#21048;&amp;#19994;IT&amp;#20135;&amp;#21697;&amp;#30828;&amp;#20214;&amp;#24066;&amp;#22330;&amp;#29366;&amp;#20917;&amp;#20998;&amp;#26512;&lt;br /&gt;1&amp;#12289;IT&amp;#20135;&amp;#21697;&amp;#30828;&amp;#20214;&amp;#24066;&amp;#22330;&amp;#35268;&amp;#27169;&lt;br /&gt;2&amp;#12289;IT&amp;#20135;&amp;#21697;&amp;#30828;&amp;#20214;&amp;#24066;&amp;#22330;&amp;#20221;&amp;#39069;&amp;#24773;&amp;#20917;&lt;br /&gt;&amp;#20108;&amp;#12289;&amp;#35777;&amp;#21048;&amp;#19994;IT&amp;#20135;&amp;#21697;&amp;#36719;&amp;#20214;&amp;#24066;&amp;#22330;&amp;#29366;&amp;#20917;&amp;#20998;&amp;#26512;&lt;br /&gt;&amp;#19977;&amp;#12289;&amp;#35777;&amp;#21048;&amp;#19994;IT&amp;#26381;&amp;#21153;&amp;#35268;&amp;#27169;&amp;#20998;&amp;#26512;&lt;br /&gt;&amp;#31532;&amp;#22235;&amp;#33410;2011&amp;#24180;&amp;#20013;&amp;#22269;&amp;#20027;&amp;#35201;&amp;#20225;&amp;#19994;IT&amp;#24212;&amp;#29992;&amp;#24066;&amp;#22330;&amp;#20998;&amp;#26512;&lt;br /&gt;&amp;#19968;&amp;#12289;&amp;#22269;&amp;#27888;&amp;#21531;&amp;#23433;&amp;#35777;&amp;#21048;&amp;#32929;&amp;#20221;&amp;#26377;&amp;#38480;&amp;#20844;&amp;#21496;&lt;br /&gt;&amp;#20108;&amp;#12289;&amp;#38134;&amp;#27827;&amp;#35777;&amp;#21048;&amp;#26377;&amp;#38480;&amp;#36131;&amp;#20219;&amp;#20844;&amp;#21496;&lt;br /&gt;&amp;#19977;&amp;#12289;&amp;#21326;&amp;#22799;&amp;#35777;&amp;#21048;&amp;#26377;&amp;#38480;&amp;#36131;&amp;#20219;&amp;#20844;&amp;#21496;&lt;br /&gt;&amp;#22235;&amp;#12289;&amp;#24191;&amp;#21457;&amp;#35777;&amp;#21048;&amp;#26377;&amp;#38480;&amp;#36131;&amp;#20219;&amp;#20844;&amp;#21496;&lt;br /&gt;&amp;#20116;&amp;#12289;&amp;#22269;&amp;#20449;&amp;#35777;&amp;#21048;&amp;#26377;&amp;#38480;&amp;#36131;&amp;#20219;&amp;#20844;&amp;#21496;&lt;br /&gt;&amp;#20845;&amp;#12289;&amp;#30003;&amp;#38134;&amp;#19975;&amp;#22269;&amp;#35777;&amp;#21048;&amp;#32929;&amp;#20221;&amp;#26377;&amp;#38480;&amp;#20844;&amp;#21496;&lt;/span&gt;&lt;/span&gt;&lt;/p&gt;&lt;p&gt;&lt;span style=""&gt;&lt;span style="font-family: Arial"&gt;&lt;strong&gt;&amp;#31532;&amp;#20845;&amp;#31456; 2011&amp;#24180;&amp;#20013;&amp;#22269;&amp;#37329;&amp;#34701;&amp;#20854;&amp;#23427;&amp;#32454;&amp;#20998;&amp;#39046;&amp;#22495;IT&amp;#25216;&amp;#26415;&amp;#24212;&amp;#29992;&amp;#24773;&amp;#20917;&lt;/strong&gt;&lt;br /&gt;&amp;#31532;&amp;#19968;&amp;#33410; &amp;#20445;&amp;#38505;&amp;#19994;&lt;br /&gt;&amp;#19968;&amp;#12289;&amp;#20445;&amp;#38505;&amp;#19994;&amp;#36816;&amp;#33829;&amp;#21160;&amp;#24577;&amp;#20998;&amp;#26512;&lt;br /&gt;&amp;#20108;&amp;#12289;&amp;#20013;&amp;#22269;&amp;#20445;&amp;#38505;&amp;#19994;&amp;#20449;&amp;#24687;&amp;#21270;&amp;#36827;&amp;#31243;&lt;br /&gt;&amp;#19977;&amp;#12289;&amp;#20013;&amp;#22269;&amp;#20445;&amp;#38505;IT&amp;#24212;&amp;#29992;&amp;#39640;&amp;#23792;&amp;#35770;&amp;#22363;&amp;#32858;&amp;#28966;&lt;br /&gt;&amp;#22235;&amp;#12289;&amp;#20013;&amp;#22269;&amp;#20445;&amp;#38505;&amp;#19994;&amp;#25972;&amp;#20307;IT &amp;#25237;&amp;#36164;&amp;#29366;&amp;#20917;&lt;br /&gt;&amp;#20116;&amp;#12289;&amp;#20445;&amp;#38505;IT&amp;#19994;&amp;#20174;&amp;#26680;&amp;#24515;&amp;#31995;&amp;#32479;&amp;#24320;&amp;#21457;&amp;#21521;&amp;#26381;&amp;#21153;&amp;#36716;&amp;#22411;&lt;br /&gt;&amp;#31532;&amp;#20108;&amp;#33410; &amp;#31199;&amp;#36161;&amp;#19994;&lt;br /&gt;&amp;#31532;&amp;#19977;&amp;#33410; &amp;#20449;&amp;#25176;&amp;#19994;&lt;/span&gt;&lt;/span&gt;&lt;/p&gt;&lt;p&gt;&lt;span style=""&gt;&lt;span style="font-family: Arial"&gt;&lt;strong&gt;&amp;#31532;&amp;#19977;&amp;#37096;&amp;#20998; &amp;#37329;&amp;#34701;IT&amp;#25216;&amp;#26415;&amp;#20135;&amp;#19994;&amp;#31454;&amp;#20105;&amp;#26684;&amp;#24577;&amp;#21183;&amp;#20998;&amp;#26512;&lt;br /&gt;&amp;#31532;&amp;#19971;&amp;#31456; 2011&amp;#24180;&amp;#20013;&amp;#22269;&amp;#37329;&amp;#34701;IT&amp;#25216;&amp;#26415;&amp;#24212;&amp;#29992;&amp;#34892;&amp;#19994;&amp;#24066;&amp;#22330;&amp;#31454;&amp;#20105;&amp;#20998;&amp;#26512;&amp;#21450;&amp;#39044;&amp;#27979;&lt;/strong&gt;&lt;br /&gt;&amp;#31532;&amp;#19968;&amp;#33410; &amp;#37329;&amp;#34701;IT&amp;#25216;&amp;#26415;&amp;#24212;&amp;#29992;&amp;#34892;&amp;#19994;&amp;#24066;&amp;#22330;&amp;#31454;&amp;#20105;&amp;#26684;&amp;#23616;&amp;#20998;&amp;#26512;&lt;br /&gt;&amp;#19968;&amp;#12289;&amp;#34701;&amp;#19994;IT&amp;#26381;&amp;#21153;&amp;#31454;&amp;#20105;&amp;#28608;&amp;#28872;&lt;br /&gt;&amp;#20108;&amp;#12289;IT&amp;#26159;&amp;#37329;&amp;#34701;&amp;#19994;&amp;#26368;&amp;#26377;&amp;#21147;&amp;#30340;&amp;#31454;&amp;#20105;&amp;#27494;&amp;#22120;&lt;br /&gt;&amp;#19977;&amp;#12289;IT&amp;#25112;&amp;#30053;&amp;#35268;&amp;#21010;&amp;#26500;&amp;#24314;&amp;#37329;&amp;#34701;&amp;#31454;&amp;#20105;&amp;#20248;&amp;#21183;&lt;br /&gt;&amp;#31532;&amp;#20108;&amp;#33410; &amp;#37329;&amp;#34701;IT&amp;#25216;&amp;#26415;&amp;#24212;&amp;#29992;&amp;#34892;&amp;#19994;&amp;#24066;&amp;#22330;&amp;#38598;&amp;#20013;&amp;#24230;&amp;#20998;&amp;#26512;&lt;br /&gt;&amp;#31532;&amp;#19977;&amp;#33410; &amp;#37329;&amp;#34701;IT&amp;#25216;&amp;#26415;&amp;#24212;&amp;#29992;&amp;#34892;&amp;#19994;&amp;#24066;&amp;#22330;&amp;#31454;&amp;#20105;&amp;#21147;&amp;#35780;&amp;#20215;&amp;#21450;&amp;#31574;&amp;#30053;&amp;#20998;&amp;#26512;&lt;/span&gt;&lt;/span&gt;&lt;/p&gt;&lt;p&gt;&lt;span style=""&gt;&lt;span style="font-family: Arial"&gt;&lt;strong&gt;&amp;#31532;&amp;#20843;&amp;#31456;2011&amp;#24180;&amp;#37329;&amp;#34701;IT&amp;#25216;&amp;#26415;&amp;#20135;&amp;#21697;&amp;#22269;&amp;#38469;&amp;#20027;&amp;#20307;&amp;#20225;&amp;#19994;&amp;#31454;&amp;#20105;&amp;#20998;&amp;#26512;&lt;/strong&gt;&lt;br /&gt;&amp;#31532;&amp;#19968;&amp;#33410; IBM&lt;br /&gt;&amp;#31532;&amp;#20108;&amp;#33410; Microsoft&lt;br /&gt;&amp;#31532;&amp;#19977;&amp;#33410; SAP&lt;br /&gt;&amp;#31532;&amp;#22235;&amp;#33410; NetApp&lt;br /&gt;&amp;#31532;&amp;#20845;&amp;#33410; EMC&lt;br /&gt;&amp;#31532;&amp;#19971;&amp;#33410; Oracle&lt;br /&gt;&amp;#31532;&amp;#20843;&amp;#33410; CISCO&lt;br /&gt;&amp;#31532;&amp;#20061;&amp;#33410; &amp;#30053;&amp;hellip;&amp;hellip;&lt;/span&gt;&lt;/span&gt;&lt;/p&gt;&lt;p&gt;&lt;span style=""&gt;&lt;span style="font-family: Arial"&gt;&lt;strong&gt;&amp;#31532;&amp;#20061;&amp;#31456; 2011&amp;#24180;&amp;#20013;&amp;#22269;&amp;#37329;&amp;#34701;IT&amp;#25216;&amp;#26415;&amp;#24212;&amp;#29992;&amp;#34892;&amp;#19994;&amp;#37325;&amp;#28857;&amp;#36816;&amp;#33829;&amp;#21830;&amp;#20998;&amp;#26512;&lt;/strong&gt;&lt;br /&gt;&amp;#31532;&amp;#19968;&amp;#33410; &amp;#32852;&amp;#24819;&amp;#38598;&amp;#22242;&lt;br /&gt;&amp;#19968;&amp;#12289;&amp;#20225;&amp;#19994;&amp;#27010;&amp;#20917;&lt;br /&gt;&amp;#20108;&amp;#12289;&amp;#20135;&amp;#21697;&amp;#31454;&amp;#20105;&amp;#21147;&amp;#20998;&amp;#26512;&lt;br /&gt;&amp;#19977;&amp;#12289;&amp;#20225;&amp;#19994;&amp;#36816;&amp;#33829;&amp;#29366;&amp;#20917;&lt;br /&gt;&amp;#22235;&amp;#12289;&amp;#22269;&amp;#38469;&amp;#21270;&amp;#21457;&amp;#23637;&amp;#25112;&amp;#30053;&amp;#20998;&amp;#26512;&lt;br /&gt;&amp;#31532;&amp;#20108;&amp;#33410; &amp;#19996;&amp;#36719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992;&amp;#21451;&amp;#36719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8010;&amp;#28526;&amp;#40784;&amp;#40065;&amp;#36719;&amp;#20214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2011&amp;#24180;&amp;#20013;&amp;#22269;&amp;#37329;&amp;#34701;&amp;#34892;&amp;#19994;&amp;#31995;&amp;#32479;&amp;#38598;&amp;#25104;&amp;#20225;&amp;#19994;&amp;#32463;&amp;#33829;&amp;#20998;&amp;#26512;&lt;/strong&gt;&lt;br /&gt;&amp;#31532;&amp;#19968;&amp;#33410;2011&amp;#24180;&amp;#37329;&amp;#34701;&amp;#34892;&amp;#19994;&amp;#31995;&amp;#32479;&amp;#38598;&amp;#25104;&amp;#24066;&amp;#22330;&amp;#31454;&amp;#20105;&amp;#29366;&amp;#20917;&lt;br /&gt;&amp;#31532;&amp;#20108;&amp;#33410;2011&amp;#24180;&amp;#21069;&amp;#21313;&amp;#22823;&amp;#31995;&amp;#32479;&amp;#38134;&amp;#34892;&amp;#19994;&amp;#38598;&amp;#25104;&amp;#20225;&amp;#19994;&amp;#20998;&amp;#26512;&lt;br /&gt;&amp;#19968;&amp;#12289;&amp;#21271;&amp;#22823;&amp;#38738;&amp;#40479;&lt;br /&gt;&amp;#20108;&amp;#12289;&amp;#21335;&amp;#22825;&amp;#20449;&amp;#24687;&amp;#65288;000948&amp;#65289;&lt;br /&gt;&amp;#19977;&amp;#12289;&amp;#31070;&amp;#24030;&amp;#25968;&amp;#30721;&lt;br /&gt;&amp;#22235;&amp;#12289;&amp;#20013;&amp;#32852;&amp;#31995;&amp;#32479;&amp;#25511;&amp;#32929;&amp;#26377;&amp;#38480;&amp;#20844;&amp;#21496;&lt;br /&gt;&amp;#20116;&amp;#12289;&amp;#26041;&amp;#27491;&amp;#22885;&amp;#24503;&amp;#35745;&amp;#31639;&amp;#26426;&amp;#31995;&amp;#32479;&lt;br /&gt;&amp;#20845;&amp;#12289;&amp;#39640;&amp;#38451;&amp;#31185;&amp;#25216;&amp;#25511;&amp;#32929;&amp;#65288;&amp;#39321;&amp;#28207;&amp;#65289;&amp;#26377;&amp;#38480;&amp;#20844;&amp;#21496;&lt;br /&gt;&amp;#19971;&amp;#12289;&amp;#26477;&amp;#24030;&amp;#24658;&amp;#29983;&amp;#30005;&amp;#23376;&amp;#32929;&amp;#20221;&amp;#26377;&amp;#38480;&amp;#20844;&amp;#21496;&amp;#65288;600570&amp;#65289;&lt;br /&gt;&amp;#31532;&amp;#19977;&amp;#33410;2011&amp;#24180;&amp;#20445;&amp;#38505;&amp;#34892;&amp;#19994;&amp;#31995;&amp;#32479;&amp;#38598;&amp;#25104;&amp;#20225;&amp;#19994;&amp;#20998;&amp;#26512;&lt;br /&gt;&amp;#19968;&amp;#12289;&amp;#23578;&amp;#27915;&amp;#30005;&amp;#23376;&lt;br /&gt;&amp;#20108;&amp;#12289;&amp;#20013;&amp;#31185;&amp;#36719;&amp;#20214;&amp;#32929;&amp;#20221;&amp;#26377;&amp;#38480;&amp;#20844;&amp;#21496;&lt;/span&gt;&lt;/span&gt;&lt;/p&gt;&lt;p&gt;&lt;span style=""&gt;&lt;span style="font-family: Arial"&gt;&lt;strong&gt;&amp;#31532;&amp;#21313;&amp;#19968;&amp;#31456; 2012-2016&amp;#24180;&amp;#20013;&amp;#22269;&amp;#37329;&amp;#34701;IT&amp;#24066;&amp;#22330;&amp;#21069;&amp;#26223;&amp;#39044;&amp;#27979;&amp;#20998;&amp;#26512;&lt;/strong&gt;&lt;br /&gt;&amp;#31532;&amp;#19968;&amp;#33410; 2012-2016&amp;#24180;&amp;#20013;&amp;#22269;&amp;#37329;&amp;#34701;IT&amp;#24066;&amp;#22330;&amp;#21457;&amp;#23637;&amp;#36235;&amp;#21183;&amp;#20998;&amp;#26512;&lt;br /&gt;&amp;#19968;&amp;#12289;2012-2016&amp;#24180;&amp;#20013;&amp;#22269;&amp;#37329;&amp;#34701;IT&amp;#24066;&amp;#22330;&amp;#21457;&amp;#23637;&amp;#20998;&amp;#26512;&lt;br /&gt;&amp;#20108;&amp;#12289;2012-2016&amp;#24180;&amp;#20013;&amp;#22269;&amp;#37329;&amp;#34701;IT&amp;#24066;&amp;#22330;&amp;#25216;&amp;#26415;&amp;#24320;&amp;#21457;&amp;#26041;&amp;#21521;&lt;br /&gt;&amp;#31532;&amp;#20108;&amp;#33410; 2012-2016&amp;#24180;&amp;#20013;&amp;#22269;&amp;#37329;&amp;#34701;IT&amp;#24066;&amp;#22330;&amp;#30408;&amp;#21033;&amp;#39044;&amp;#27979;&amp;#20998;&amp;#26512;&lt;br /&gt;&amp;#31532;&amp;#19977;&amp;#33410; 2012-2016&amp;#24180;&amp;#20013;&amp;#22269;&amp;#37329;&amp;#34701;IT&amp;#24066;&amp;#22330;&amp;#31454;&amp;#20105;&amp;#26684;&amp;#23616;&amp;#39044;&amp;#27979;&lt;/span&gt;&lt;/span&gt;&lt;/p&gt;&lt;p&gt;&lt;span style=""&gt;&lt;span style="font-family: Arial"&gt;&lt;strong&gt;&amp;#31532;&amp;#21313;&amp;#20108;&amp;#31456;2012-2016&amp;#24180;&amp;#20013;&amp;#22269;&amp;#37329;&amp;#34701;IT&amp;#24066;&amp;#22330;&amp;#25237;&amp;#36164;&amp;#21830;&amp;#26426;&amp;#19982;&amp;#39118;&amp;#38505;&amp;#39044;&amp;#35686;&lt;/strong&gt;&lt;br /&gt;&amp;#31532;&amp;#19968;&amp;#33410; 2012&amp;#24180;&amp;#20013;&amp;#22269;&amp;#37329;&amp;#34701;IT&amp;#24066;&amp;#22330;&amp;#34892;&amp;#19994;&amp;#25237;&amp;#36164;&amp;#29615;&amp;#22659;&amp;#20998;&amp;#26512;&lt;br /&gt;&amp;#31532;&amp;#20108;&amp;#33410; 2012-2016&amp;#24180;&amp;#37329;&amp;#34701;IT&amp;#24066;&amp;#22330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37329;&amp;#34701;IT&amp;#24066;&amp;#22330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20116;&amp;#12289;&amp;#37329;&amp;#34701;IT&amp;#25216;&amp;#26415;&amp;#24212;&amp;#29992;&amp;#34892;&amp;#19994;&amp;#39118;&amp;#38505;&amp;#24635;&amp;#20307;&amp;#35780;&amp;#20215;&lt;br /&gt;&amp;#31532;&amp;#22235;&amp;#33410; &amp;#19987;&amp;#23478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76.html"&gt;http://www.cction.com/report/201112/7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