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PLM&amp;#34892;&amp;#19994;&amp;#30740;&amp;#3135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PLM&amp;#34892;&amp;#19994;&amp;#30740;&amp;#3135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PLM&amp;#34892;&amp;#19994;&amp;#30740;&amp;#3135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63.html"&gt;http://www.cction.com/report/201209/8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PLM&amp;#36719;&amp;#20214;&amp;#20027;&amp;#35201;&amp;#36824;&amp;#26159;&amp;#22312;&amp;#22823;&amp;#22411;&amp;#21644;&amp;#20013;&amp;#22411;&amp;#20225;&amp;#19994;&amp;#24212;&amp;#29992;&amp;#65292;&amp;#37027;&amp;#20123;&amp;#20135;&amp;#21697;&amp;#32467;&amp;#26500;&amp;#22797;&amp;#26434;&amp;#65292;&amp;#35774;&amp;#35745;&amp;#21608;&amp;#26399;&amp;#38271;&amp;#65292;&amp;#35774;&amp;#35745;&amp;#24037;&amp;#20316;&amp;#37327;&amp;#22823;&amp;#30340;&amp;#20225;&amp;#19994;&amp;#26356;&amp;#20542;&amp;#21521;&amp;#20110;&amp;#24212;&amp;#29992;PLM&amp;#36719;&amp;#20214;&amp;#65292;&amp;#23588;&amp;#20854;&amp;#26159;&amp;#37027;&amp;#20123;&amp;#38656;&amp;#35201;&amp;#25353;&amp;#35746;&amp;#21333;&amp;#35774;&amp;#35745;&amp;#30340;&amp;#20225;&amp;#19994;&amp;#12290;&amp;#25105;&amp;#22269;&amp;#20225;&amp;#19994;&amp;#24212;&amp;#29992;PLM&amp;#36719;&amp;#20214;&amp;#24050;&amp;#32463;&amp;#21462;&amp;#24471;&amp;#20102;&amp;#21021;&amp;#27493;&amp;#25928;&amp;#26524;&amp;#65292;&amp;#23545;&amp;#20110;&amp;#20225;&amp;#19994;&amp;#25552;&amp;#39640;&amp;#30740;&amp;#21457;&amp;#25928;&amp;#29575;&amp;#65292;&amp;#23454;&amp;#29616;&amp;#30740;&amp;#21457;&amp;#36807;&amp;#31243;&amp;#30340;&amp;#21327;&amp;#21516;&amp;#24037;&amp;#20316;&amp;#65292;&amp;#32553;&amp;#30701;&amp;#20135;&amp;#21697;&amp;#19978;&amp;#24066;&amp;#21608;&amp;#26399;&amp;#65292;&amp;#38477;&amp;#20302;&amp;#20135;&amp;#21697;&amp;#25104;&amp;#26412;&amp;#36215;&amp;#21040;&amp;#20102;&amp;#19968;&amp;#23450;&amp;#30340;&amp;#20316;&amp;#29992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&amp;#30446;&amp;#21069;PLM&amp;#30340;&amp;#24212;&amp;#29992;&amp;#34892;&amp;#19994;&amp;#24050;&amp;#32463;&amp;#20174;&amp;#26426;&amp;#26800;&amp;#12289;&amp;#30005;&amp;#23376;&amp;#12289;&amp;#33322;&amp;#31354;&amp;#33322;&amp;#22825;&amp;#21644;&amp;#27773;&amp;#36710;&amp;#31561;&amp;#31163;&amp;#25955;&amp;#21046;&amp;#36896;&amp;#34892;&amp;#19994;&amp;#36880;&amp;#28176;&amp;#21521;&amp;#26381;&amp;#35013;&amp;#26381;&amp;#39280;&amp;#21450;&amp;#21046;&amp;#38795;&amp;#12289;&amp;#24555;&amp;#36895;&amp;#28040;&amp;#36153;&amp;#21697;&amp;#12289;&amp;#29983;&amp;#21629;&amp;#31185;&amp;#23398;&amp;#19982;&amp;#21046;&amp;#33647;&amp;#65292;&amp;#29978;&amp;#33267;&amp;#38050;&amp;#38081;&amp;#12289;&amp;#21270;&amp;#24037;&amp;#31561;&amp;#27969;&amp;#31243;&amp;#34892;&amp;#19994;&amp;#65292;&amp;#20197;&amp;#21450;&amp;#24314;&amp;#31569;&amp;#19994;&amp;#24310;&amp;#20280;&amp;#65292;&amp;#36824;&amp;#20986;&amp;#29616;&amp;#20102;&amp;#19987;&amp;#38376;&amp;#38024;&amp;#23545;&amp;#27969;&amp;#31243;&amp;#34892;&amp;#19994;&amp;#30340;PLM&amp;#36719;&amp;#20214;&amp;#65292;&amp;#23454;&amp;#29616;&amp;#23545;&amp;#20135;&amp;#21697;&amp;#30340;&amp;#24037;&amp;#33402;&amp;#37197;&amp;#26041;&amp;#21644;&amp;#24037;&amp;#33402;&amp;#36807;&amp;#31243;&amp;#30340;&amp;#31649;&amp;#29702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PLM&amp;#34892;&amp;#19994;&amp;#30740;&amp;#31350;&amp;#21450;&amp;#25237;&amp;#36164;&amp;#21069;&amp;#26223;&amp;#20998;&amp;#26512;&amp;#25253;&amp;#21578;&amp;#12299;&amp;#20849;&amp;#20061;&amp;#31456;&amp;#12290;&amp;#39318;&amp;#20808;&amp;#20171;&amp;#32461;&amp;#20102;&amp;#20013;&amp;#22269;PLM&amp;#34892;&amp;#19994;&amp;#30340;&amp;#27010;&amp;#24565;&amp;#65292;&amp;#25509;&amp;#30528;&amp;#20998;&amp;#26512;&amp;#20102;&amp;#20013;&amp;#22269;PLM&amp;#34892;&amp;#19994;&amp;#21457;&amp;#23637;&amp;#29615;&amp;#22659;&amp;#65292;&amp;#28982;&amp;#21518;&amp;#23545;&amp;#20013;&amp;#22269;PLM&amp;#34892;&amp;#19994;&amp;#24066;&amp;#22330;&amp;#36816;&amp;#34892;&amp;#24577;&amp;#21183;&amp;#36827;&amp;#34892;&amp;#20102;&amp;#37325;&amp;#28857;&amp;#20998;&amp;#26512;&amp;#65292;&amp;#26368;&amp;#21518;&amp;#20998;&amp;#26512;&amp;#20102;&amp;#20013;&amp;#22269;PLM&amp;#34892;&amp;#19994;&amp;#38754;&amp;#20020;&amp;#30340;&amp;#26426;&amp;#36935;&amp;#21450;&amp;#21457;&amp;#23637;&amp;#21069;&amp;#26223;&amp;#12290;&amp;#24744;&amp;#33509;&amp;#24819;&amp;#23545;&amp;#20013;&amp;#22269;PLM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PLM&amp;#30340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PLM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PLM&amp;#26694;&amp;#26550;&amp;#20307;&amp;#319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PLM&amp;#30340;&amp;#23450;&amp;#20301;&amp;#21644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PLM&amp;#19982;PDM&amp;#30340;&amp;#21306;&amp;#210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PLM&amp;#30340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&amp;#24180;&amp;#22269;&amp;#38469;PLM&amp;#24066;&amp;#22330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PLM&amp;#24066;&amp;#22330;&amp;#21457;&amp;#23637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840;&amp;#29699;PLM&amp;#24066;&amp;#22330;&amp;#3034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&amp;#24180;&amp;#20840;&amp;#29699;PLM&amp;#24066;&amp;#22330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0840;&amp;#29699;PLM&amp;#24066;&amp;#22330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&amp;#24180;&amp;#20013;&amp;#22269;PLM&amp;#34892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PLM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PLM&amp;#34892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PLM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PLM&amp;#34892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45;&amp;#32946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91;&amp;#2127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983;&amp;#2457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0013;&amp;#22269;PLM&amp;#34892;&amp;#19994;&amp;#25216;&amp;#2641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2235;&amp;#31456;&amp;nbsp;2011&amp;#24180;&amp;#20013;&amp;#22269;PLM&amp;#24066;&amp;#22330;&amp;#30340;&amp;#21457;&amp;#23637;&amp;#24418;&amp;#21183;&amp;#20998;&amp;#26512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5105;&amp;#22269;PLM&amp;#21457;&amp;#23637;&amp;#30340;&amp;#21487;&amp;#34892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PLM&amp;#26159;&amp;#20013;&amp;#22269;&amp;#20135;&amp;#19994;&amp;#21319;&amp;#32423;&amp;#30340;&amp;#24517;&amp;#28982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PLM&amp;#22312;&amp;#20013;&amp;#22269;&amp;#24066;&amp;#22330;&amp;#30340;&amp;#24212;&amp;#2999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21019;&amp;#26032;&amp;#26159;&amp;#19990;&amp;#30028;&amp;#32423;&amp;#21046;&amp;#36896;&amp;#30340;&amp;#22522;&amp;#3070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PLM&amp;#30340;&amp;#20215;&amp;#20540;&amp;#25512;&amp;#21160;&amp;#20225;&amp;#19994;&amp;#20135;&amp;#21697;&amp;#21019;&amp;#26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7-2011&amp;#24180;&amp;#20013;&amp;#22269;PLM&amp;#24066;&amp;#22330;&amp;#3034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7&amp;#24180;&amp;#20013;&amp;#22269;PLM&amp;#24066;&amp;#22330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8&amp;#24180;&amp;#22269;&amp;#20869;PLM&amp;#24066;&amp;#2233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&amp;#24180;&amp;#25105;&amp;#22269;PLM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0&amp;#24180;&amp;#20013;&amp;#22269;PLM&amp;#24635;&amp;#2030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0013;&amp;#22269;PLM&amp;#24635;&amp;#2030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PLM&amp;#23454;&amp;#26045;&amp;#21457;&amp;#23637;&amp;#30340;&amp;#38590;&amp;#28857;&amp;#2145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PLM&amp;#23454;&amp;#26045;&amp;#21457;&amp;#23637;&amp;#30340;&amp;#38590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PLM&amp;#37096;&amp;#32626;&amp;#21644;&amp;#23454;&amp;#26045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&amp;#24180;&amp;#20013;&amp;#22269;&amp;#20225;&amp;#19994;&amp;#23545;PLM&amp;#3034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225;&amp;#19994;&amp;#38656;&amp;#35201;&amp;#26377;&amp;#25928;&amp;#25913;&amp;#36827;&amp;#23384;&amp;#22312;&amp;#30340;&amp;#30701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225;&amp;#19994;&amp;#23545;PLM&amp;#30340;&amp;#21151;&amp;#33021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225;&amp;#19994;&amp;#23545;PLM&amp;#21378;&amp;#21830;&amp;#30340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&amp;#24180;&amp;#20013;&amp;#22269;PLM&amp;#24066;&amp;#22330;&amp;#31454;&amp;#20105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5105;&amp;#22269;PLM&amp;#25972;&amp;#20307;&amp;#31454;&amp;#20105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PLM&amp;#24066;&amp;#22330;&amp;#31454;&amp;#20105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6684;&amp;#23616;&amp;#19979;&amp;#30340;&amp;#31454;&amp;#2010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PLM&amp;#21378;&amp;#21830;&amp;#30340;&amp;#31454;&amp;#20105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5105;&amp;#22269;PLM&amp;#21378;&amp;#21830;&amp;#30340;&amp;#19977;&amp;#22823;&amp;#38453;&amp;#338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97;CAD&amp;#20026;&amp;#20027;&amp;#20307;&amp;#30340;PLM&amp;#20379;&amp;#24212;&amp;#218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97;PDM&amp;#20026;&amp;#20027;&amp;#20307;&amp;#30340;PLM&amp;#20379;&amp;#24212;&amp;#218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97;PLM&amp;#65291;ERP&amp;#20449;&amp;#24687;&amp;#21270;&amp;#25972;&amp;#20307;&amp;#35299;&amp;#20915;&amp;#26041;&amp;#26696;&amp;#25552;&amp;#20379;&amp;#218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5105;&amp;#22269;PLM&amp;#21378;&amp;#21830;&amp;#30340;&amp;#31454;&amp;#2010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82;&amp;#22269;&amp;#38469;PLM&amp;#21378;&amp;#21830;&amp;#21512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5;&amp;#23450;&amp;#22823;&amp;#22411;&amp;#23458;&amp;#25143;&amp;#38271;&amp;#26399;&amp;#21512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4;&amp;#29616;&amp;#29305;&amp;#33394;&amp;#32463;&amp;#338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20;&amp;#21457;&amp;#26032;&amp;#22411;&amp;#24212;&amp;#29992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99;&amp;#23637;&amp;#19987;&amp;#19994;&amp;#21672;&amp;#35810;&amp;#26381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&amp;#24180;&amp;#25105;&amp;#22269;&amp;#37325;&amp;#28857;PLM&amp;#21378;&amp;#21830;&amp;#36816;&amp;#33829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SAP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SAP&amp;#22312;&amp;#20013;&amp;#22269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SAP&amp;#20840;&amp;#26032;PLM&amp;#25512;&amp;#21160;&amp;#20135;&amp;#21697;&amp;#21019;&amp;#26032;&amp;#24066;&amp;#22330;&amp;#24555;&amp;#36895;&amp;#25104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5199;&amp;#38376;&amp;#233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199;&amp;#38376;&amp;#23376;PLM&amp;#35299;&amp;#20915;&amp;#26041;&amp;#26696;&amp;#21319;&amp;#3242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9992;&amp;#214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92;&amp;#21451;PLM&amp;#20197;&amp;#25216;&amp;#26415;&amp;#39046;&amp;#20891;&amp;#19990;&amp;#30028;&amp;#32423;&amp;#21046;&amp;#36896;&amp;#21019;&amp;#26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92;&amp;#21451;PLM+ERP&amp;#25112;&amp;#30053;&amp;#25512;&amp;#20986;&amp;#26032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7329;&amp;#346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4678;PLM&amp;#25972;&amp;#20307;&amp;#35299;&amp;#20915;&amp;#26041;&amp;#26696;&amp;#30340;&amp;#19977;&amp;#22823;&amp;#20142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678;PLM&amp;#21457;&amp;#23637;&amp;#36805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271;&amp;#20140;&amp;#25968;&amp;#30721;&amp;#22823;&amp;#26041;&amp;#31185;&amp;#25216;&amp;#26377;&amp;#38480;&amp;#20844;&amp;#21496;&amp;#65288;CAXA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CAXA&amp;#30740;&amp;#21457;&amp;#35774;&amp;#35745;PLM&amp;#35299;&amp;#20915;&amp;#26041;&amp;#26696;2011&amp;#31995;&amp;#21015;&amp;#19978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40718;&amp;#25463;&amp;#36719;&amp;#20214;&amp;#65288;&amp;#21407;&amp;#31070;&amp;#24030;&amp;#25968;&amp;#30721;&amp;#31649;&amp;#29702;&amp;#31995;&amp;#32479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40718;&amp;#25463;&amp;#36719;&amp;#20214;&amp;#19968;&amp;#20307;&amp;#21270;&amp;#31454;&amp;#20105;&amp;#20248;&amp;#21183;&amp;#31361;&amp;#209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40718;&amp;#25463;&amp;#33258;&amp;#20027;&amp;#30740;&amp;#21457;&amp;#20986;&amp;#38754;&amp;#21153;&amp;#21830;&amp;#36152;&amp;#27969;&amp;#36890;&amp;#39046;&amp;#22495;&amp;#30340;&amp;#19987;&amp;#19994;&amp;#36719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1271;&amp;#20140;&amp;#33406;&amp;#20811;&amp;#26031;&amp;#29305;(XT)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406;&amp;#20811;&amp;#26031;&amp;#29305;PLM&amp;#24212;&amp;#29992;&amp;#20110;&amp;#33487;&amp;#31119;&amp;#39532;&amp;#26426;&amp;#2680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&amp;#24180;&amp;#25105;&amp;#22269;PLM&amp;#22312;&amp;#21508;&amp;#34892;&amp;#19994;&amp;#39046;&amp;#22495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PLM&amp;#22312;&amp;#21046;&amp;#36896;&amp;#19994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PLM&amp;#22312;&amp;#27773;&amp;#36710;&amp;#34892;&amp;#19994;&amp;#25104;&amp;#26412;&amp;#25511;&amp;#21046;&amp;#26041;&amp;#38754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PLM&amp;#22312;&amp;#35774;&amp;#35745;&amp;#34892;&amp;#19994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PLM&amp;#22312;&amp;#33322;&amp;#22825;&amp;#21457;&amp;#23556;&amp;#39046;&amp;#22495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3337;&amp;#33334;&amp;#34892;&amp;#19994;&amp;#30340;&amp;#21487;&amp;#23450;&amp;#21046;PLM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PLM&amp;#22312;&amp;#26381;&amp;#35013;&amp;#20225;&amp;#19994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PLM&amp;#21450;PLM&amp;#25216;&amp;#26415;&amp;#30340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5105;&amp;#22269;PLM&amp;nbsp;PLM&amp;#30340;&amp;#21457;&amp;#23637;&amp;#36235;&amp;#21183;&amp;#2145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10;&amp;#26469;PLM&amp;#3034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PLM&amp;#31995;&amp;#32479;&amp;#3034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013;&amp;#22269;PLM&amp;#21457;&amp;#23637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5105;&amp;#22269;PLM&amp;nbsp;PLM&amp;#25216;&amp;#26415;&amp;#30340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3450;&amp;#21046;&amp;#21270;&amp;#30340;&amp;#35299;&amp;#20915;&amp;#26041;&amp;#266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25928;&amp;#22810;&amp;#23618;&amp;#27425;&amp;#21327;&amp;#21516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10;&amp;#21608;&amp;#26399;&amp;#20135;&amp;#21697;&amp;#25968;&amp;#25454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693;&amp;#35782;&amp;#20849;&amp;#20139;&amp;#19982;&amp;#37325;&amp;#29992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68;&amp;#23383;&amp;#21270;&amp;#20223;&amp;#30495;&amp;#24212;&amp;#29992;&amp;#26222;&amp;#21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63.html"&gt;http://www.cction.com/report/201209/8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