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81;&amp;#38152;&amp;#38050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81;&amp;#38152;&amp;#38050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81;&amp;#38152;&amp;#38050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66.html"&gt;http://www.cction.com/report/201203/8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681;&amp;#25454;&amp;#33521;&amp;#22269;&amp;#38050;&amp;#38081;&amp;#21672;&amp;#35810;&amp;#26426;&amp;#26500;&amp;#36808;&amp;#26222;&amp;#26031;(MEPS)&amp;#65292;2011&amp;#24180;&amp;#20840;&amp;#29699;&amp;#19981;&amp;#38152;&amp;#38050;&amp;#31895;&amp;#38050;&amp;#20135;&amp;#37327;&amp;#30340;&amp;#23448;&amp;#26041;&amp;#25968;&amp;#25454;&amp;#21448;&amp;#19968;&amp;#27425;&amp;#21019;&amp;#19979;&amp;#21382;&amp;#21490;&amp;#26368;&amp;#39640;&amp;#32426;&amp;#24405;&amp;#65292;&amp;#20026;3205&amp;#19975;&amp;#21544;&amp;#65292;&amp;#39640;&amp;#20986;&amp;#21407;&amp;#26469;&amp;#35760;&amp;#24405;3.1%&amp;#12290;&amp;#22312;&amp;#20256;&amp;#32479;&amp;#30340;&amp;#19981;&amp;#38152;&amp;#38050;&amp;#29983;&amp;#20135;&amp;#22320;&amp;#21306;&amp;#65292;&amp;#21482;&amp;#26377;&amp;#27431;&amp;#30431;&amp;#21644;&amp;#38889;&amp;#22269;&amp;#36229;&amp;#36807;&amp;#20102;2010&amp;#24180;&amp;#30340;&amp;#20135;&amp;#37327;&amp;#12290;&amp;#32654;&amp;#22269;&amp;#12289;&amp;#26085;&amp;#26412;&amp;#21644;&amp;#20013;&amp;#22269;&amp;#21488;&amp;#28286;&amp;#19981;&amp;#38152;&amp;#38050;&amp;#20135;&amp;#37327;&amp;#37117;&amp;#20302;&amp;#20110;&amp;#21069;&amp;#19968;&amp;#24180;&amp;#12290;&amp;#20854;&amp;#20182;&amp;#22269;&amp;#23478;&amp;#30340;&amp;#19981;&amp;#38152;&amp;#38050;&amp;#20135;&amp;#37327;&amp;#22686;&amp;#38271;&amp;#20102;6%&amp;#65292;&amp;#21253;&amp;#25324;&amp;#20420;&amp;#32599;&amp;#26031;&amp;#21644;&amp;#20044;&amp;#20811;&amp;#20848;&amp;#20004;&amp;#20301;&amp;#25968;&amp;#30340;&amp;#22686;&amp;#38271;&amp;#12290;&amp;#20013;&amp;#22269;2011&amp;#24180;&amp;#19981;&amp;#38152;&amp;#38050;&amp;#20135;&amp;#37327;&amp;#22686;&amp;#38271;&amp;#20102;11.1%&amp;#33267;1250&amp;#19975;&amp;#21544;&amp;#12290;&amp;#20294;&amp;#35768;&amp;#22810;&amp;#19981;&amp;#38152;&amp;#38050;&amp;#65292;&amp;#23588;&amp;#20854;&amp;#26159;200&amp;#31995;&amp;#21015;&amp;#30340;&amp;#65292;&amp;#19981;&amp;#26159;&amp;#30001;&amp;#38750;&amp;#20013;&amp;#22269;&amp;#38050;&amp;#38081;&amp;#21327;&amp;#20250;(CISA)&amp;#25104;&amp;#21592;&amp;#29983;&amp;#20135;&amp;#3034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19981;&amp;#38152;&amp;#38050;&amp;#24066;&amp;#22330;&amp;#30417;&amp;#27979;&amp;#21450;&amp;#21457;&amp;#23637;&amp;#21069;&amp;#26223;&amp;#30740;&amp;#31350;&amp;#25253;&amp;#21578;&amp;#12299;&amp;#20849;&amp;#21313;&amp;#20845;&amp;#31456;&amp;#12290;&amp;#39318;&amp;#20808;&amp;#20171;&amp;#32461;&amp;#20102;&amp;#19981;&amp;#38152;&amp;#38050;&amp;#30456;&amp;#20851;&amp;#27010;&amp;#36848;&amp;#12289;&amp;#20013;&amp;#22269;&amp;#19981;&amp;#38152;&amp;#38050;&amp;#24066;&amp;#22330;&amp;#36816;&amp;#34892;&amp;#29615;&amp;#22659;&amp;#31561;&amp;#65292;&amp;#25509;&amp;#30528;&amp;#20998;&amp;#26512;&amp;#20102;&amp;#20013;&amp;#22269;&amp;#19981;&amp;#38152;&amp;#38050;&amp;#24066;&amp;#22330;&amp;#21457;&amp;#23637;&amp;#30340;&amp;#29616;&amp;#29366;&amp;#65292;&amp;#28982;&amp;#21518;&amp;#20171;&amp;#32461;&amp;#20102;&amp;#20013;&amp;#22269;&amp;#19981;&amp;#38152;&amp;#38050;&amp;#37325;&amp;#28857;&amp;#21306;&amp;#22495;&amp;#24066;&amp;#22330;&amp;#36816;&amp;#34892;&amp;#24418;&amp;#21183;&amp;#12290;&amp;#38543;&amp;#21518;&amp;#65292;&amp;#25253;&amp;#21578;&amp;#23545;&amp;#20013;&amp;#22269;&amp;#19981;&amp;#38152;&amp;#38050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19981;&amp;#38152;&amp;#3805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81;&amp;#38152;&amp;#38050;&amp;#30456;&amp;#20851;&amp;#27010;&amp;#36848; &lt;br /&gt;&lt;/span&gt;&lt;/span&gt;&lt;/strong&gt;&lt;span style=""&gt;&lt;span style="font-family: Arial"&gt;&amp;#31532;&amp;#19968;&amp;#33410; &amp;#19981;&amp;#38152;&amp;#38050;&amp;#23450;&amp;#20041;&amp;#19982;&amp;#29305;&amp;#24449; &lt;br /&gt;&amp;#19968;&amp;#12289;&amp;#19981;&amp;#38152;&amp;#38050;&amp;#30340;&amp;#23450;&amp;#20041; &lt;br /&gt;&amp;#20108;&amp;#12289;&amp;#19981;&amp;#38152;&amp;#38050;&amp;#21644;&amp;#30899;&amp;#38050;&amp;#29305;&amp;#24615;&amp;#27604;&amp;#36739; &lt;br /&gt;&amp;#19977;&amp;#12289;&amp;#19981;&amp;#38152;&amp;#38050;&amp;#20013;&amp;#21508;&amp;#20803;&amp;#32032;&amp;#30340;&amp;#20316;&amp;#29992;&amp;#21644;&amp;#24433;&amp;#21709; &lt;br /&gt;&amp;#31532;&amp;#20108;&amp;#33410; &amp;#19981;&amp;#38152;&amp;#38050;&amp;#30340;&amp;#31867;&amp;#21035; &lt;br /&gt;&amp;#19968;&amp;#12289;&amp;#19981;&amp;#38152;&amp;#38050;&amp;#30340;&amp;#31616;&amp;#21333;&amp;#20998;&amp;#31867; &lt;br /&gt;&amp;#20108;&amp;#12289;&amp;#19981;&amp;#38152;&amp;#38050;&amp;#31995;&amp;#21015;&amp;#21306;&amp;#20998; &lt;br /&gt;&amp;#31532;&amp;#19977;&amp;#33410; &amp;#19981;&amp;#38152;&amp;#38050;&amp;#30340;&amp;#24212;&amp;#29992;&amp;#21644;&amp;#20859;&amp;#25252; &lt;br /&gt;&amp;#19968;&amp;#12289;&amp;#21508;&amp;#31181;&amp;#19981;&amp;#38152;&amp;#38050;&amp;#30340;&amp;#24212;&amp;#29992; &lt;br /&gt;&amp;#20108;&amp;#12289;&amp;#21452;&amp;#30456;&amp;#19981;&amp;#38152;&amp;#38050;&amp;#24212;&amp;#29992;&amp;#26465;&amp;#20214; &lt;br /&gt;&amp;#19977;&amp;#12289;&amp;#19981;&amp;#38152;&amp;#38050;&amp;#33104;&amp;#34432;&amp;#21407;&amp;#22240; &lt;br /&gt;&amp;#22235;&amp;#12289;&amp;#19981;&amp;#38152;&amp;#38050;&amp;#30340;&amp;#28165;&amp;#27927; &lt;/span&gt;&lt;/span&gt;&lt;/p&gt;&lt;p&gt;&lt;strong&gt;&lt;span style=""&gt;&lt;span style="font-family: Arial"&gt;&amp;#31532;&amp;#20108;&amp;#31456; &amp;#22269;&amp;#20869;&amp;#22806;&amp;#38050;&amp;#38081;&amp;#34892;&amp;#19994;&amp;#36816;&amp;#34892;&amp;#21160;&amp;#24577;&amp;#20998;&amp;#26512; &lt;/span&gt;&lt;/span&gt;&lt;/strong&gt;&lt;span style=""&gt;&lt;span style="font-family: Arial"&gt;&lt;br /&gt;&amp;#31532;&amp;#19968;&amp;#33410; 2011-2012&amp;#24180;&amp;#20840;&amp;#29699;&amp;#38050;&amp;#38081;&amp;#24037;&amp;#19994;&amp;#21457;&amp;#23637;&amp;#29366;&amp;#20917;&amp;#20998;&amp;#26512; &lt;br /&gt;&amp;#19968;&amp;#12289;&amp;#20840;&amp;#29699;&amp;#38050;&amp;#38081;&amp;#24037;&amp;#19994;&amp;#24635;&amp;#20307;&amp;#21457;&amp;#23637;&amp;#24773;&amp;#20917; &lt;br /&gt;&amp;#20108;&amp;#12289;&amp;#22269;&amp;#38469;&amp;#38050;&amp;#38081;&amp;#34892;&amp;#19994;&amp;#20856;&amp;#22411;&amp;#38144;&amp;#21806;&amp;#27169;&amp;#24335;&amp;#30740;&amp;#31350; &lt;br /&gt;&amp;#19977;&amp;#12289;&amp;#19990;&amp;#30028;&amp;#38050;&amp;#38081;&amp;#34892;&amp;#19994;&amp;#31454;&amp;#20105;&amp;#24577;&amp;#21183; &lt;br /&gt;&amp;#31532;&amp;#20108;&amp;#33410; 2011-2012&amp;#24180;&amp;#37096;&amp;#20998;&amp;#22269;&amp;#23478;&amp;#38050;&amp;#38081;&amp;#34892;&amp;#19994;&amp;#20998;&amp;#26512; &lt;br /&gt;&amp;#19968;&amp;#12289;&amp;#23545;&amp;#21360;&amp;#24230;&amp;#38050;&amp;#38081;&amp;#24037;&amp;#19994;&amp;#23835;&amp;#36215;&amp;#30340;&amp;#30740;&amp;#31350; &lt;br /&gt;&amp;#20108;&amp;#12289;&amp;#26085;&amp;#26412;&amp;#38050;&amp;#38081;&amp;#24037;&amp;#19994;&amp;#20998;&amp;#26512; &lt;br /&gt;&amp;#19977;&amp;#12289;&amp;#32654;&amp;#22269;&amp;#38050;&amp;#38081;&amp;#20135;&amp;#19994;&amp;#26684;&amp;#23616;&amp;#20998;&amp;#26512; &lt;br /&gt;&amp;#22235;&amp;#12289;&amp;#27431;&amp;#27954;&amp;#38050;&amp;#38081;&amp;#19994;&amp;#22797;&amp;#33487;&amp;#20276;&amp;#26377;&amp;#19981;&amp;#30830;&amp;#23450;&amp;#24615; &lt;br /&gt;&amp;#31532;&amp;#19977;&amp;#33410; 2011-2012&amp;#24180;&amp;#20013;&amp;#22269;&amp;#38050;&amp;#38081;&amp;#24037;&amp;#19994;&amp;#27010;&amp;#20917; &lt;br /&gt;&amp;#19968;&amp;#12289;&amp;#20013;&amp;#22269;&amp;#38050;&amp;#38081;&amp;#24037;&amp;#19994;&amp;#21457;&amp;#23637;&amp;#24635;&amp;#32467; &lt;br /&gt;&amp;#20108;&amp;#12289;&amp;#25105;&amp;#22269;&amp;#38050;&amp;#38081;&amp;#24037;&amp;#19994;&amp;#21462;&amp;#24471;&amp;#38271;&amp;#36275;&amp;#36827;&amp;#27493; &lt;br /&gt;&amp;#19977;&amp;#12289;&amp;#25105;&amp;#22269;&amp;#38050;&amp;#38081;&amp;#24037;&amp;#19994;&amp;#36328;&amp;#36234;&amp;#24335;&amp;#21457;&amp;#23637;&amp;#20027;&amp;#35201;&amp;#32463;&amp;#39564; &lt;br /&gt;&amp;#31532;&amp;#22235;&amp;#33410; 2011-2012&amp;#24180;&amp;#20013;&amp;#22269;&amp;#38050;&amp;#38081;&amp;#34892;&amp;#19994;&amp;#21457;&amp;#23637;&amp;#38590;&amp;#39064;&amp;#21450;&amp;#23545;&amp;#31574; &lt;br /&gt;&amp;#19968;&amp;#12289;&amp;#20013;&amp;#22269;&amp;#38050;&amp;#38081;&amp;#24037;&amp;#19994;&amp;#38271;&amp;#26399;&amp;#31215;&amp;#32047;&amp;#30340;&amp;#38382;&amp;#39064; &lt;br /&gt;&amp;#20108;&amp;#12289;&amp;#38050;&amp;#38081;&amp;#24037;&amp;#19994;&amp;#38382;&amp;#39064;&amp;#30340;&amp;#26681;&amp;#28304; &lt;br /&gt;&amp;#19977;&amp;#12289;&amp;#20013;&amp;#22269;&amp;#38050;&amp;#38081;&amp;#19994;&amp;#21457;&amp;#23637;&amp;#25112;&amp;#30053;&amp;#30740;&amp;#31350; &lt;br /&gt;&amp;#22235;&amp;#12289;&amp;#38050;&amp;#38081;&amp;#24037;&amp;#19994;&amp;#25919;&amp;#31574;&amp;#24314;&amp;#35758; &lt;br /&gt;&amp;#20116;&amp;#12289;&amp;#38050;&amp;#38081;&amp;#20225;&amp;#19994;&amp;#21457;&amp;#23637;&amp;#31574;&amp;#30053; &lt;br /&gt;&amp;#31532;&amp;#20116;&amp;#33410; 2012-2016&amp;#24180;&amp;#20013;&amp;#22269;&amp;#38050;&amp;#38081;&amp;#24037;&amp;#19994;&amp;#23637;&amp;#26395;&amp;#20998;&amp;#26512; &lt;br /&gt;&amp;#19968;&amp;#12289;&amp;#20174;&amp;#19990;&amp;#30028;&amp;#38050;&amp;#38081;&amp;#34892;&amp;#19994;&amp;#21382;&amp;#21490;&amp;#32771;&amp;#23519;&amp;#20013;&amp;#22269;&amp;#38050;&amp;#38081;&amp;#19994;&amp;#21069;&amp;#36884; &lt;br /&gt;&amp;#20108;&amp;#12289;&amp;#20013;&amp;#22269;&amp;#38050;&amp;#38081;&amp;#20135;&amp;#19994;&amp;#21069;&amp;#26223;&amp;#39044;&amp;#27979; &lt;br /&gt;&amp;#19977;&amp;#12289;2015&amp;#24180;&amp;#22269;&amp;#20869;&amp;#23558;&amp;#20986;&amp;#29616;&amp;#20159;&amp;#21544;&amp;#32423;&amp;#22823;&amp;#22411;&amp;#38050;&amp;#38081;&amp;#38598;&amp;#22242; &lt;/span&gt;&lt;/span&gt;&lt;/p&gt;&lt;p&gt;&lt;strong&gt;&lt;span style=""&gt;&lt;span style="font-family: Arial"&gt;&amp;#31532;&lt;/span&gt;&lt;/span&gt;&lt;/strong&gt;&lt;span style=""&gt;&lt;span style="font-family: Arial"&gt;&lt;strong&gt;&amp;#19977;&amp;#31456; &amp;#22269;&amp;#38469;&amp;#19981;&amp;#38152;&amp;#38050;&amp;#34892;&amp;#19994;&amp;#36816;&amp;#34892;&amp;#24577;&amp;#21183;&amp;#20998;&amp;#26512; &lt;br /&gt;&lt;/strong&gt;&amp;#31532;&amp;#19968;&amp;#33410; 2011-2012&amp;#24180;&amp;#19990;&amp;#30028;&amp;#19981;&amp;#38152;&amp;#38050;&amp;#20135;&amp;#19994;&amp;#32508;&amp;#21512;&amp;#29366;&amp;#20917; &lt;br /&gt;&amp;#19968;&amp;#12289;&amp;#19981;&amp;#38152;&amp;#38050;&amp;#20135;&amp;#19994;&amp;#30340;&amp;#32463;&amp;#27982;&amp;#29305;&amp;#24615; &lt;br /&gt;&amp;#20108;&amp;#12289;&amp;#20840;&amp;#29699;&amp;#19981;&amp;#38152;&amp;#38050;&amp;#20379;&amp;#38656;&amp;#29366;&amp;#20917; &lt;br /&gt;&amp;#19977;&amp;#12289;&amp;#19990;&amp;#30028;&amp;#19981;&amp;#38152;&amp;#38050;&amp;#20135;&amp;#19994;&amp;#38754;&amp;#20020;&amp;#32467;&amp;#26500;&amp;#39118;&amp;#38505; &lt;br /&gt;&amp;#31532;&amp;#20108;&amp;#33410; &amp;#32654;&amp;#22269; &lt;br /&gt;&amp;#19968;&amp;#12289;&amp;#32654;&amp;#22269;&amp;#19981;&amp;#38152;&amp;#38050;&amp;#28040;&amp;#36153;&amp;#37327;&amp;#20998;&amp;#26512; &lt;br /&gt;&amp;#20108;&amp;#12289;&amp;#32654;&amp;#22269;&amp;#19981;&amp;#38152;&amp;#38050;&amp;#20986;&amp;#21475;&amp;#36152;&amp;#26131;&amp;#20998;&amp;#26512; &lt;br /&gt;&amp;#19977;&amp;#12289;&amp;#19981;&amp;#38152;&amp;#38050;&amp;#27700;&amp;#31649;&amp;#22312;&amp;#32654;&amp;#22269;&amp;#24191;&amp;#27867;&amp;#20351;&amp;#29992; &lt;br /&gt;&amp;#31532;&amp;#19977;&amp;#33410; &amp;#27431;&amp;#27954; &lt;br /&gt;&amp;#19968;&amp;#12289;&amp;#27431;&amp;#27954;&amp;#23558;&amp;#37325;&amp;#28857;&amp;#21457;&amp;#23637;&amp;#38081;&amp;#32032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8152;&amp;#38050; &lt;br /&gt;&amp;#20108;&amp;#12289;&amp;#27431;&amp;#27954;&amp;#19981;&amp;#38152;&amp;#38050;&amp;#34892;&amp;#19994;&amp;#37325;&amp;#32452;&amp;#25972;&amp;#21512;&amp;#22256;&amp;#38590;&amp;#37325;&amp;#37325; &lt;br /&gt;&amp;#19977;&amp;#12289;&amp;#27431;&amp;#27954;&amp;#19981;&amp;#38152;&amp;#38050;&amp;#34892;&amp;#19994;&amp;#21069;&amp;#26223;&amp;#23637;&amp;#26395; &lt;br /&gt;&amp;#31532;&amp;#22235;&amp;#33410; &amp;#26085;&amp;#26412; &lt;br /&gt;&amp;#19968;&amp;#12289;&amp;#26085;&amp;#26412;&amp;#19981;&amp;#38152;&amp;#38050;&amp;#20135;&amp;#19994;&amp;#21457;&amp;#23637;&amp;#22766;&amp;#22823;&amp;#30340;&amp;#36947;&amp;#36335; &lt;br /&gt;&amp;#20108;&amp;#12289;&amp;#26085;&amp;#26412;&amp;#19981;&amp;#38152;&amp;#38050;&amp;#21046;&amp;#36896;&amp;#25216;&amp;#26415;&amp;#21644;&amp;#26032;&amp;#21697;&amp;#24320;&amp;#21457;&amp;#25104;&amp;#26524; &lt;br /&gt;&amp;#19977;&amp;#12289;&amp;#26085;&amp;#26412;&amp;#19981;&amp;#38152;&amp;#38050;&amp;#24040;&amp;#22836;&amp;#25311;&amp;#32452;&amp;#24314;&amp;#32852;&amp;#30431; &lt;br /&gt;&amp;#31532;&amp;#20116;&amp;#33410; &amp;#38889;&amp;#22269; &lt;br /&gt;&amp;#19968;&amp;#12289;&amp;#38889;&amp;#22269;&amp;#19981;&amp;#38152;&amp;#38050;&amp;#20135;&amp;#19994;&amp;#27010;&amp;#20917; &lt;br /&gt;&amp;#20108;&amp;#12289;&amp;#38889;&amp;#22269;&amp;#19981;&amp;#38152;&amp;#38050;&amp;#20135;&amp;#19994;&amp;#21464;&amp;#21270;&amp;#21450;&amp;#24212;&amp;#23545;&amp;#31574;&amp;#30053; &lt;br /&gt;&amp;#19977;&amp;#12289;&amp;#38889;&amp;#22269;&amp;#19981;&amp;#38152;&amp;#38050;&amp;#20135;&amp;#19994;&amp;#30340;&amp;#31454;&amp;#20105;&amp;#36235;&amp;#21183; &lt;/span&gt;&lt;/span&gt;&lt;/p&gt;&lt;p&gt;&lt;strong&gt;&lt;span style=""&gt;&lt;span style="font-family: Arial"&gt;&amp;#31532;&amp;#22235;&amp;#31456; &amp;#20013;&amp;#22269;&amp;#19981;&amp;#38152;&amp;#38050;&amp;#34892;&amp;#19994;&amp;#25919;&amp;#31574;&amp;#22240;&amp;#32032;&amp;#21450;&amp;#20854;&amp;#24433;&amp;#21709;&amp;#20998;&amp;#26512;&lt;/span&gt;&lt;/span&gt;&lt;/strong&gt;&lt;span style=""&gt;&lt;span style="font-family: Arial"&gt; &lt;br /&gt;&amp;#31532;&amp;#19968;&amp;#33410; &amp;#20013;&amp;#22269;&amp;#27833;&amp;#30005;&amp;#20215;&amp;#26684;&amp;#25919;&amp;#31574; &lt;br /&gt;&amp;#19968;&amp;#12289;&amp;#27833;&amp;#30005;&amp;#20215;&amp;#26684;&amp;#35843;&amp;#25972;&amp;#24102;&amp;#32473;&amp;#19981;&amp;#38152;&amp;#38050;&amp;#20135;&amp;#19994;&amp;#30340;&amp;#24433;&amp;#21709; &lt;br /&gt;&amp;#20108;&amp;#12289;&amp;#21462;&amp;#28040;&amp;#39640;&amp;#32791;&amp;#33021;&amp;#20225;&amp;#19994;&amp;#30005;&amp;#20215;&amp;#20248;&amp;#24800;&amp;#25919;&amp;#31574;&amp;#20419;&amp;#36827;&amp;#19981;&amp;#38152;&amp;#38050;&amp;#24066;&amp;#22330;&amp;#20248;&amp;#32988;&amp;#21155;&amp;#27760; &lt;br /&gt;&amp;#19977;&amp;#12289;&amp;#30005;&amp;#20215;&amp;#19978;&amp;#35843;&amp;#23558;&amp;#22686;&amp;#21152;&amp;#19981;&amp;#38152;&amp;#38050;&amp;#20918;&amp;#28860;&amp;#25104;&amp;#26412; &lt;br /&gt;&amp;#31532;&amp;#20108;&amp;#33410; &amp;ldquo;&amp;#21452;&amp;#29575;&amp;rdquo;&amp;#35843;&amp;#25972; &lt;br /&gt;&amp;#19968;&amp;#12289;&amp;ldquo;&amp;#21452;&amp;#29575;&amp;rdquo;&amp;#19979;&amp;#35843;&amp;#25919;&amp;#31574;&amp;#20986;&amp;#21488;&amp;#32972;&amp;#26223; &lt;br /&gt;&amp;#20108;&amp;#12289;&amp;ldquo;&amp;#21452;&amp;#29575;&amp;rdquo;&amp;#19979;&amp;#35843;&amp;#25919;&amp;#31574;&amp;#30340;&amp;#32467;&amp;#26500;&amp;#24615;&amp;#29305;&amp;#24449; &lt;br /&gt;&amp;#19977;&amp;#12289;&amp;ldquo;&amp;#21452;&amp;#29575;&amp;rdquo;&amp;#20173;&amp;#26377;&amp;#35843;&amp;#33410;&amp;#21487;&amp;#33021; &lt;br /&gt;&amp;#22235;&amp;#12289;&amp;ldquo;&amp;#21452;&amp;#29575;&amp;rdquo;&amp;#35843;&amp;#25972;&amp;#23545;&amp;#19981;&amp;#38152;&amp;#38050;&amp;#20135;&amp;#19994;&amp;#30340;&amp;#24433;&amp;#21709;&amp;#20998;&amp;#26512; &lt;br /&gt;&amp;#31532;&amp;#19977;&amp;#33410; &amp;#20013;&amp;#22269;&amp;#19981;&amp;#38152;&amp;#38050;&amp;#20986;&amp;#21475;&amp;#20851;&amp;#31246;&amp;#25919;&amp;#31574; &lt;br /&gt;&amp;#19968;&amp;#12289;&amp;#39640;&amp;#38468;&amp;#21152;&amp;#20540;&amp;#19981;&amp;#38152;&amp;#38050;&amp;#20135;&amp;#21697;&amp;#20986;&amp;#21475;&amp;#21463;&amp;#25919;&amp;#31574;&amp;#25903;&amp;#25345; &lt;br /&gt;&amp;#20108;&amp;#12289;&amp;#19981;&amp;#38152;&amp;#38050;&amp;#20986;&amp;#21475;&amp;#36864;&amp;#31246;&amp;#25919;&amp;#31574;&amp;#25552;&amp;#25391;&amp;#24066;&amp;#22330;&amp;#20449;&amp;#24515; &lt;br /&gt;&amp;#19977;&amp;#12289;&amp;#37096;&amp;#20998;&amp;#19981;&amp;#38152;&amp;#38050;&amp;#20135;&amp;#21697;&amp;#20986;&amp;#21475;&amp;#36864;&amp;#31246;&amp;#29575;&amp;#20877;&amp;#27425;&amp;#25552;&amp;#39640; &lt;br /&gt;&amp;#31532;&amp;#22235;&amp;#33410; &amp;#12298;&amp;#38050;&amp;#38081;&amp;#20135;&amp;#19994;&amp;#35843;&amp;#25972;&amp;#21644;&amp;#25391;&amp;#20852;&amp;#35268;&amp;#21010;&amp;#12299;&amp;#30740;&amp;#31350; &lt;br /&gt;&amp;#19968;&amp;#12289;&amp;#12298;&amp;#35268;&amp;#21010;&amp;#12299;&amp;#23558;&amp;#25913;&amp;#21464;&amp;#19981;&amp;#38152;&amp;#38050;&amp;#20135;&amp;#19994;&amp;#26684;&amp;#23616; &lt;br /&gt;&amp;#20108;&amp;#12289;&amp;#12298;&amp;#35268;&amp;#21010;&amp;#12299;&amp;#35843;&amp;#25972;&amp;#19981;&amp;#38152;&amp;#38050;&amp;#20135;&amp;#33021;&amp;#20135;&amp;#37327; &lt;br /&gt;&amp;#19977;&amp;#12289;&amp;#12298;&amp;#35268;&amp;#21010;&amp;#12299;&amp;#31215;&amp;#26497;&amp;#25903;&amp;#25345;&amp;#19981;&amp;#38152;&amp;#38050;&amp;#25193;&amp;#22823;&amp;#20986;&amp;#21475; &lt;br /&gt;&amp;#22235;&amp;#12289;&amp;#12298;&amp;#35268;&amp;#21010;&amp;#12299;&amp;#23545;&amp;#19981;&amp;#38152;&amp;#38050;&amp;#24066;&amp;#22330;&amp;#34892;&amp;#24773;&amp;#30340;&amp;#24433;&amp;#21709; &lt;br /&gt;&amp;#31532;&amp;#20116;&amp;#33410; &amp;#20013;&amp;#22269;&amp;#20854;&amp;#20182;&amp;#20135;&amp;#19994;&amp;#25919;&amp;#31574;&amp;#24102;&amp;#32473;&amp;#19981;&amp;#38152;&amp;#38050;&amp;#34892;&amp;#19994;&amp;#21457;&amp;#23637;&amp;#26426;&amp;#36935; &lt;br /&gt;&amp;#19968;&amp;#12289;&amp;#36731;&amp;#24037;&amp;#19994;&amp;#35843;&amp;#25972;&amp;#21644;&amp;#25391;&amp;#20852;&amp;#35268;&amp;#21010;&amp;#20013;&amp;#34164;&amp;#34255;&amp;#24040;&amp;#22823;&amp;#21830;&amp;#26426; &lt;br /&gt;&amp;#20108;&amp;#12289;&amp;#33337;&amp;#33334;&amp;#24037;&amp;#19994;&amp;#25391;&amp;#20852;&amp;#35268;&amp;#21010;&amp;#24102;&amp;#26469;&amp;#38656;&amp;#27714;&amp;#21033;&amp;#22909; &lt;br /&gt;&amp;#19977;&amp;#12289;&amp;#30005;&amp;#23376;&amp;#20449;&amp;#24687;&amp;#20135;&amp;#19994;&amp;#25391;&amp;#20852;&amp;#35268;&amp;#21010;&amp;#21161;&amp;#25512;&amp;#19981;&amp;#38152;&amp;#38050;&amp;#24066;&amp;#22330;&amp;#23481;&amp;#37327;&amp;#25193;&amp;#22823; &lt;br /&gt;&amp;#22235;&amp;#12289;&amp;#26680;&amp;#30005;&amp;#24037;&amp;#19994;&amp;#25919;&amp;#31574;&amp;#26377;&amp;#21033;&amp;#20110;&amp;#19981;&amp;#38152;&amp;#38050;&amp;#20135;&amp;#19994;&amp;#21319;&amp;#32423; &lt;br /&gt;&amp;#20116;&amp;#12289;&amp;#29615;&amp;#20445;&amp;#37197;&amp;#22871;&amp;#25919;&amp;#31574;&amp;#21487;&amp;#20351;&amp;#19981;&amp;#38152;&amp;#38050;&amp;#34892;&amp;#19994;&amp;#20998;&amp;#20139;&amp;#24040;&amp;#22823;&amp;#25910;&amp;#30410; &lt;/span&gt;&lt;/span&gt;&lt;/p&gt;&lt;p&gt;&lt;strong&gt;&lt;span style=""&gt;&lt;span style="font-family: Arial"&gt;&amp;#31532;&amp;#20116;&amp;#31456; &amp;#20013;&amp;#22269;&amp;#19981;&amp;#38152;&amp;#38050;&amp;#34892;&amp;#19994;&amp;#36816;&amp;#34892;&amp;#24577;&amp;#21183;&amp;#20998;&amp;#26512; &lt;br /&gt;&lt;/span&gt;&lt;/span&gt;&lt;/strong&gt;&lt;span style=""&gt;&lt;span style="font-family: Arial"&gt;&amp;#31532;&amp;#19968;&amp;#33410; 2011-2012&amp;#24180;&amp;#20013;&amp;#22269;&amp;#19981;&amp;#38152;&amp;#38050;&amp;#20135;&amp;#19994;&amp;#32508;&amp;#36848; &lt;br /&gt;&amp;#19968;&amp;#12289;&amp;#20013;&amp;#22269;&amp;#19981;&amp;#38152;&amp;#38050;&amp;#20135;&amp;#19994;&amp;#25972;&amp;#20307;&amp;#27010;&amp;#20917; &lt;br /&gt;&amp;#20108;&amp;#12289;&amp;#19981;&amp;#38152;&amp;#38050;&amp;#34892;&amp;#19994;&amp;#20808;&amp;#36827;&amp;#20135;&amp;#33021;&amp;#27604;&amp;#37325;&amp;#22823;&amp;#24133;&amp;#25552;&amp;#21319; &lt;br /&gt;&amp;#19977;&amp;#12289;&amp;#25105;&amp;#22269;&amp;#19981;&amp;#38152;&amp;#38050;&amp;#24066;&amp;#22330;&amp;#28040;&amp;#36153;&amp;#29305;&amp;#28857; &lt;br /&gt;&amp;#22235;&amp;#12289;&amp;#19981;&amp;#38152;&amp;#38050;&amp;#20135;&amp;#19994;&amp;#38142;&amp;#30340;&amp;#29305;&amp;#24449;&amp;#35299;&amp;#26512; &lt;br /&gt;&amp;#31532;&amp;#20108;&amp;#33410; 2011-2012&amp;#24180;&amp;#20013;&amp;#22269;&amp;#19981;&amp;#38152;&amp;#38050;&amp;#34892;&amp;#19994;&amp;#25216;&amp;#26415;&amp;#21457;&amp;#23637;&amp;#29366;&amp;#20917;&amp;#20998;&amp;#26512; &lt;br /&gt;&amp;#19968;&amp;#12289;&amp;#19981;&amp;#38152;&amp;#38050;&amp;#34892;&amp;#19994;&amp;#37325;&amp;#28857;&amp;#25216;&amp;#26415;&amp;#31616;&amp;#20171; &lt;br /&gt;&amp;#20108;&amp;#12289;&amp;#19981;&amp;#38152;&amp;#38050;&amp;#25216;&amp;#26415;&amp;#24037;&amp;#33402;&amp;#36827;&amp;#23637;&amp;#36805;&amp;#36895; &lt;br /&gt;&amp;#19977;&amp;#12289;&amp;#19981;&amp;#38152;&amp;#38050;&amp;#38136;&amp;#36896;&amp;#25216;&amp;#26415;&amp;#24046;&amp;#36317;&amp;#21450;&amp;#35299;&amp;#20915;&amp;#25514;&amp;#26045; &lt;br /&gt;&amp;#31532;&amp;#19977;&amp;#33410; 2011-2012&amp;#24180;&amp;#19981;&amp;#38152;&amp;#38050;&amp;#27969;&amp;#36890;&amp;#29615;&amp;#33410;&amp;#20998;&amp;#26512; &lt;br /&gt;&amp;#19968;&amp;#12289;&amp;#19981;&amp;#38152;&amp;#38050;&amp;#27969;&amp;#36890;&amp;#28192;&amp;#36947;&amp;#27010;&amp;#36848; &lt;br /&gt;&amp;#20108;&amp;#12289;&amp;#20013;&amp;#22269;&amp;#19981;&amp;#38152;&amp;#38050;&amp;#27969;&amp;#36890;&amp;#24066;&amp;#22330;&amp;#30340;&amp;#29305;&amp;#24449; &lt;br /&gt;&amp;#19977;&amp;#12289;&amp;#19981;&amp;#38152;&amp;#38050;&amp;#27969;&amp;#36890;&amp;#24066;&amp;#22330;&amp;#26684;&amp;#23616;&amp;#21450;&amp;#23637;&amp;#26395; &lt;br /&gt;&amp;#22235;&amp;#12289;&amp;#20013;&amp;#22269;&amp;#19981;&amp;#38152;&amp;#38050;&amp;#27969;&amp;#36890;&amp;#28192;&amp;#36947;&amp;#30740;&amp;#31350; &lt;br /&gt;&amp;#20116;&amp;#12289;&amp;#19981;&amp;#38152;&amp;#38050;&amp;#27969;&amp;#36890;&amp;#21830;&amp;#30408;&amp;#21033;&amp;#27169;&amp;#24335;&amp;#20998;&amp;#26512; &lt;br /&gt;&amp;#20845;&amp;#12289;&amp;#22269;&amp;#20135;&amp;#20221;&amp;#39069;&amp;#25193;&amp;#22823;&amp;#20914;&amp;#20987;&amp;#36827;&amp;#21475;&amp;#19981;&amp;#38152;&amp;#38050;&amp;#27969;&amp;#36890;&amp;#24066;&amp;#22330; &lt;br /&gt;&amp;#19971;&amp;#12289;&amp;#20013;&amp;#22269;&amp;#19981;&amp;#38152;&amp;#38050;&amp;#27969;&amp;#36890;&amp;#39046;&amp;#22495;&amp;#26410;&amp;#26469;&amp;#21457;&amp;#23637;&amp;#36235;&amp;#21183; &lt;br /&gt;&amp;#31532;&amp;#22235;&amp;#33410; 2011-2012&amp;#24180;&amp;#20013;&amp;#22269;&amp;#19981;&amp;#38152;&amp;#38050;&amp;#21697;&amp;#29260;&amp;#21457;&amp;#23637;&amp;#20998;&amp;#26512; &lt;br /&gt;&amp;#19968;&amp;#12289;&amp;#22269;&amp;#20869;&amp;#19981;&amp;#38152;&amp;#38050;&amp;#34892;&amp;#19994;&amp;#27493;&amp;#20837;&amp;#21697;&amp;#29260;&amp;#31454;&amp;#20105;&amp;#38454;&amp;#27573; &lt;br /&gt;&amp;#20108;&amp;#12289;&amp;#21697;&amp;#29260;&amp;#31454;&amp;#20105;&amp;#23558;&amp;#25512;&amp;#21160;&amp;#19981;&amp;#38152;&amp;#38050;&amp;#20135;&amp;#19994;&amp;#27700;&amp;#24179;&amp;#25552;&amp;#21319; &lt;br /&gt;&amp;#19977;&amp;#12289;&amp;#19981;&amp;#38152;&amp;#38050;&amp;#21697;&amp;#29260;&amp;#24517;&amp;#22791;&amp;#35201;&amp;#32032; &lt;br /&gt;&amp;#22235;&amp;#12289;&amp;#23453;&amp;#38050;&amp;#38136;&amp;#36896;&amp;#19981;&amp;#38152;&amp;#38050;&amp;#21697;&amp;#29260;&amp;#30340;&amp;#20248;&amp;#21183;&amp;#25506;&amp;#35752; &lt;br /&gt;&amp;#31532;&amp;#20116;&amp;#33410; 2011-2012&amp;#24180;&amp;#20013;&amp;#22269;&amp;#19981;&amp;#38152;&amp;#38050;&amp;#34892;&amp;#19994;&amp;#23384;&amp;#22312;&amp;#30340;&amp;#38382;&amp;#39064;&amp;#21450;&amp;#23545;&amp;#31574; &lt;br /&gt;&amp;#19968;&amp;#12289;&amp;#19981;&amp;#38152;&amp;#38050;&amp;#34892;&amp;#19994;&amp;#20127;&amp;#24453;&amp;#35299;&amp;#20915;&amp;#30340;&amp;#38382;&amp;#39064; &lt;br /&gt;&amp;#20108;&amp;#12289;&amp;#19981;&amp;#38152;&amp;#38050;&amp;#34892;&amp;#19994;&amp;#38754;&amp;#20020;&amp;#30340;&amp;#20219;&amp;#21153; &lt;br /&gt;&amp;#19977;&amp;#12289;&amp;#36890;&amp;#21521;&amp;#19981;&amp;#38152;&amp;#38050;&amp;#24378;&amp;#22269;&amp;#30340;&amp;#21457;&amp;#23637;&amp;#36335;&amp;#24452; &lt;/span&gt;&lt;/span&gt;&lt;/p&gt;&lt;p&gt;&lt;strong&gt;&lt;span style=""&gt;&lt;span style="font-family: Arial"&gt;&amp;#31532;&amp;#20845;&amp;#31456; 2009-2011&amp;#24180;&amp;#20013;&amp;#22269;&amp;#19981;&amp;#38152;&amp;#38050;&amp;#21046;&amp;#21697;&amp;#21046;&amp;#36896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&amp;#19981;&amp;#38152;&amp;#38050;&amp;#21046;&amp;#21697;&amp;#34892;&amp;#19994;&amp;#24635;&amp;#20307;&amp;#25968;&amp;#25454;&amp;#20998;&amp;#26512;&lt;br /&gt;&amp;#19968;&amp;#12289;2009&amp;#24180;&amp;#20013;&amp;#22269;&amp;#19981;&amp;#38152;&amp;#38050;&amp;#21046;&amp;#21697;&amp;#34892;&amp;#19994;&amp;#20840;&amp;#37096;&amp;#20225;&amp;#19994;&amp;#25968;&amp;#25454;&amp;#20998;&amp;#26512;&lt;br /&gt;&amp;#20108;&amp;#12289;2010&amp;#24180;&amp;#20013;&amp;#22269;&amp;#19981;&amp;#38152;&amp;#38050;&amp;#21046;&amp;#21697;&amp;#34892;&amp;#19994;&amp;#20840;&amp;#37096;&amp;#20225;&amp;#19994;&amp;#25968;&amp;#25454;&amp;#20998;&amp;#26512;&lt;br /&gt;&amp;#19977;&amp;#12289;2011&amp;#24180;&amp;#20013;&amp;#22269;&amp;#19981;&amp;#38152;&amp;#38050;&amp;#21046;&amp;#21697;&amp;#34892;&amp;#19994;&amp;#20840;&amp;#37096;&amp;#20225;&amp;#19994;&amp;#25968;&amp;#25454;&amp;#20998;&amp;#26512;&lt;br /&gt;&amp;#31532;&amp;#20108;&amp;#33410; 2009-2011&amp;#24180;&amp;#20013;&amp;#22269;&amp;#19981;&amp;#38152;&amp;#38050;&amp;#21046;&amp;#21697;&amp;#34892;&amp;#19994;&amp;#19981;&amp;#21516;&amp;#35268;&amp;#27169;&amp;#20225;&amp;#19994;&amp;#25968;&amp;#25454;&amp;#20998;&amp;#26512;&lt;br /&gt;&amp;#19968;&amp;#12289;2009&amp;#24180;&amp;#20013;&amp;#22269;&amp;#19981;&amp;#38152;&amp;#38050;&amp;#21046;&amp;#21697;&amp;#34892;&amp;#19994;&amp;#19981;&amp;#21516;&amp;#35268;&amp;#27169;&amp;#20225;&amp;#19994;&amp;#25968;&amp;#25454;&amp;#20998;&amp;#26512;&lt;br /&gt;&amp;#20108;&amp;#12289;2010&amp;#24180;&amp;#20013;&amp;#22269;&amp;#19981;&amp;#38152;&amp;#38050;&amp;#21046;&amp;#21697;&amp;#34892;&amp;#19994;&amp;#19981;&amp;#21516;&amp;#35268;&amp;#27169;&amp;#20225;&amp;#19994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19977;&amp;#12289;2011&amp;#24180;&amp;#20013;&amp;#22269;&amp;#19981;&amp;#38152;&amp;#38050;&amp;#21046;&amp;#21697;&amp;#34892;&amp;#19994;&amp;#19981;&amp;#21516;&amp;#35268;&amp;#27169;&amp;#20225;&amp;#19994;&amp;#25968;&amp;#25454;&amp;#20998;&amp;#26512;&lt;br /&gt;&amp;#31532;&amp;#19977;&amp;#33410; 2009-2011&amp;#24180;&amp;#20013;&amp;#22269;&amp;#19981;&amp;#38152;&amp;#38050;&amp;#21046;&amp;#21697;&amp;#34892;&amp;#19994;&amp;#19981;&amp;#21516;&amp;#25152;&amp;#26377;&amp;#21046;&amp;#20225;&amp;#19994;&amp;#25968;&amp;#25454;&amp;#20998;&amp;#26512;&lt;br /&gt;&amp;#19968;&amp;#12289;2009&amp;#24180;&amp;#20013;&amp;#22269;&amp;#19981;&amp;#38152;&amp;#38050;&amp;#21046;&amp;#21697;&amp;#34892;&amp;#19994;&amp;#19981;&amp;#21516;&amp;#25152;&amp;#26377;&amp;#21046;&amp;#20225;&amp;#19994;&amp;#25968;&amp;#25454;&amp;#20998;&amp;#26512;&lt;br /&gt;&amp;#20108;&amp;#12289;2010&amp;#24180;&amp;#20013;&amp;#22269;&amp;#19981;&amp;#38152;&amp;#38050;&amp;#21046;&amp;#21697;&amp;#34892;&amp;#19994;&amp;#19981;&amp;#21516;&amp;#25152;&amp;#26377;&amp;#21046;&amp;#20225;&amp;#19994;&amp;#25968;&amp;#25454;&amp;#20998;&amp;#26512;&lt;br /&gt;&amp;#19977;&amp;#12289;2011&amp;#24180;&amp;#20013;&amp;#22269;&amp;#19981;&amp;#38152;&amp;#38050;&amp;#21046;&amp;#2169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19981;&amp;#38152;&amp;#38050;&amp;#31649;&amp;#24066;&amp;#22330;&amp;#36816;&amp;#34892;&amp;#24577;&amp;#21183;&amp;#20998;&amp;#26512; &lt;br /&gt;&lt;/span&gt;&lt;/span&gt;&lt;/strong&gt;&lt;span style=""&gt;&lt;span style="font-family: Arial"&gt;&amp;#31532;&amp;#19968;&amp;#33410; 2011-2012&amp;#24180;&amp;#20013;&amp;#22269;&amp;#19981;&amp;#38152;&amp;#38050;&amp;#31649;&amp;#34892;&amp;#19994;&amp;#32508;&amp;#21512;&amp;#20998;&amp;#26512; &lt;br /&gt;&amp;#19968;&amp;#12289;&amp;#25105;&amp;#22269;&amp;#19981;&amp;#38152;&amp;#38050;&amp;#31649;&amp;#20135;&amp;#21697;&amp;#29983;&amp;#20135;&amp;#27010;&amp;#20917; &lt;br /&gt;&amp;#20108;&amp;#12289;&amp;#38221;&amp;#20215;&amp;#19982;&amp;#19981;&amp;#38152;&amp;#38050;&amp;#31649;&amp;#34892;&amp;#24773;&amp;#30340;&amp;#20851;&amp;#32852;&amp;#20998;&amp;#26512; &lt;br /&gt;&amp;#19977;&amp;#12289;&amp;#19981;&amp;#38152;&amp;#38050;&amp;#31649;&amp;#20135;&amp;#19994;&amp;#32467;&amp;#26500;&amp;#35843;&amp;#25972;&amp;#21183;&amp;#22312;&amp;#24517;&amp;#34892; &lt;br /&gt;&amp;#22235;&amp;#12289;&amp;#25105;&amp;#22269;&amp;#19981;&amp;#38152;&amp;#38050;&amp;#31649;&amp;#24066;&amp;#22330;&amp;#21069;&amp;#26223;&amp;#39044;&amp;#27979; &lt;br /&gt;&amp;#31532;&amp;#20108;&amp;#33410; 2011-2012&amp;#24180;&amp;#20013;&amp;#22269;&amp;#19981;&amp;#38152;&amp;#38050;&amp;#26080;&amp;#32541;&amp;#31649;&amp;#20998;&amp;#26512; &lt;br /&gt;&amp;#19968;&amp;#12289;&amp;#22269;&amp;#20869;&amp;#19981;&amp;#38152;&amp;#38050;&amp;#26080;&amp;#32541;&amp;#31649;&amp;#20225;&amp;#19994;&amp;#20998;&amp;#24067;&amp;#26684;&amp;#23616; &lt;br /&gt;&amp;#20108;&amp;#12289;&amp;#19981;&amp;#38152;&amp;#38050;&amp;#26080;&amp;#32541;&amp;#31649;&amp;#37319;&amp;#36141;&amp;#38656;&amp;#27714;&amp;#20998;&amp;#26512; &lt;br /&gt;&amp;#19977;&amp;#12289;&amp;#19981;&amp;#38152;&amp;#38050;&amp;#26080;&amp;#32541;&amp;#31649;&amp;#20135;&amp;#33021;&amp;#20135;&amp;#37327;&amp;#22686;&amp;#38271;&amp;#29366;&amp;#20917; &lt;br /&gt;&amp;#31532;&amp;#19977;&amp;#33410; 2011-2012&amp;#24180;&amp;#20013;&amp;#22269;&amp;#19981;&amp;#38152;&amp;#38050;&amp;#28938;&amp;#31649;&amp;#20998;&amp;#26512; &lt;br /&gt;&amp;#19968;&amp;#12289;&amp;#25105;&amp;#22269;&amp;#19981;&amp;#38152;&amp;#38050;&amp;#28938;&amp;#31649;&amp;#20135;&amp;#19994;&amp;#27010;&amp;#36848; &lt;br /&gt;&amp;#20108;&amp;#12289;&amp;#36229;&amp;#32423;&amp;#38081;&amp;#32032;&amp;#20307;&amp;#19981;&amp;#38152;&amp;#38050;&amp;#28938;&amp;#31649;&amp;#36866;&amp;#29992;&amp;#33539;&amp;#22260;&amp;#26497;&amp;#24191; &lt;br /&gt;&amp;#19977;&amp;#12289;&amp;#36229;&amp;#32423;&amp;#38081;&amp;#32032;&amp;#20307;&amp;#19981;&amp;#38152;&amp;#38050;&amp;#28938;&amp;#31649;&amp;#24066;&amp;#22330;&amp;#28508;&amp;#21147;&amp;#24040;&amp;#22823; &lt;br /&gt;&amp;#22235;&amp;#12289;&amp;#22269;&amp;#20869;&amp;#22806;&amp;#19981;&amp;#38152;&amp;#38050;&amp;#28938;&amp;#31649;&amp;#25216;&amp;#26415;&amp;#27604;&amp;#36739; &lt;br /&gt;&amp;#31532;&amp;#22235;&amp;#33410; 2011-2012&amp;#24180;&amp;#20013;&amp;#22269;&amp;#34180;&amp;#22721;&amp;#19981;&amp;#38152;&amp;#38050;&amp;#31649;&amp;#20998;&amp;#26512; &lt;br /&gt;&amp;#19968;&amp;#12289;&amp;#34180;&amp;#22721;&amp;#19981;&amp;#38152;&amp;#38050;&amp;#27700;&amp;#31649;&amp;#34164;&amp;#34255;&amp;#24040;&amp;#22823;&amp;#24066;&amp;#22330;&amp;#20215;&amp;#20540; &lt;br /&gt;&amp;#20108;&amp;#12289;&amp;#34180;&amp;#22721;&amp;#19981;&amp;#38152;&amp;#38050;&amp;#31649;&amp;#26631;&amp;#20934;&amp;#21270;&amp;#24037;&amp;#20316;&amp;#26032;&amp;#36827;&amp;#23637; &lt;br /&gt;&amp;#19977;&amp;#12289;&amp;#34180;&amp;#22721;&amp;#19981;&amp;#38152;&amp;#38050;&amp;#31649;&amp;#21069;&amp;#36335;&amp;#23485;&amp;#24191; &lt;br /&gt;&amp;#31532;&amp;#20116;&amp;#33410; 2011-2012&amp;#24180;&amp;#19981;&amp;#38152;&amp;#38050;&amp;#31649;&amp;#22312;&amp;#19981;&amp;#21516;&amp;#34892;&amp;#19994;&amp;#30340;&amp;#24212;&amp;#29992; &lt;br /&gt;&amp;#19968;&amp;#12289;&amp;#19981;&amp;#38152;&amp;#38050;&amp;#31649;&amp;#24212;&amp;#29992;&amp;#32467;&amp;#26500; &lt;br /&gt;&amp;#20108;&amp;#12289;&amp;#22478;&amp;#24066;&amp;#26223;&amp;#35266;&amp;#21450;&amp;#35013;&amp;#39280;&amp;#39046;&amp;#22495; &lt;br /&gt;&amp;#19977;&amp;#12289;&amp;#30707;&amp;#21270;&amp;#24037;&amp;#19994; &lt;br /&gt;&amp;#22235;&amp;#12289;&amp;#30005;&amp;#21147;&amp;#24037;&amp;#19994; &lt;br /&gt;&amp;#20116;&amp;#12289;&amp;#27773;&amp;#36710;&amp;#24037;&amp;#19994; &lt;br /&gt;&amp;#20845;&amp;#12289;&amp;#22826;&amp;#38451;&amp;#33021;&amp;#28909;&amp;#27700;&amp;#22120;&amp;#20135;&amp;#19994; &lt;br /&gt;&amp;#19971;&amp;#12289;&amp;#20854;&amp;#20182;&amp;#34892;&amp;#19994; &lt;/span&gt;&lt;/span&gt;&lt;/p&gt;&lt;p&gt;&lt;strong&gt;&lt;span style=""&gt;&lt;span style="font-family: Arial"&gt;&amp;#31532;&amp;#20843;&amp;#31456; &amp;#20013;&amp;#22269;&amp;#19981;&amp;#38152;&amp;#38050;&amp;#22411;&amp;#26448;&amp;#21450;&amp;#31934;&amp;#23494;&amp;#38050;&amp;#24102;&amp;#24066;&amp;#22330;&amp;#20998;&amp;#26512;&lt;br /&gt;&lt;/span&gt;&lt;/span&gt;&lt;/strong&gt;&lt;span style=""&gt;&lt;span style="font-family: Arial"&gt;&amp;#31532;&amp;#19968;&amp;#33410; 2011-2012&amp;#24180;&amp;#20013;&amp;#22269;&amp;#19981;&amp;#38152;&amp;#38050;&amp;#22411;&amp;#26448;&amp;#34892;&amp;#19994;&amp;#27010;&amp;#36848; &lt;br /&gt;&amp;#19968;&amp;#12289;&amp;#19981;&amp;#38152;&amp;#38050;&amp;#22411;&amp;#26448;&amp;#21450;&amp;#20854;&amp;#21046;&amp;#21697;&amp;#24066;&amp;#22330;&amp;#27969;&amp;#21521; &lt;br /&gt;&amp;#20108;&amp;#12289;&amp;#19981;&amp;#38152;&amp;#38050;&amp;#22411;&amp;#26448;&amp;#34892;&amp;#19994;&amp;#21464;&amp;#21270;&amp;#20998;&amp;#26512; &lt;br /&gt;&amp;#19977;&amp;#12289;&amp;#22269;&amp;#20869;&amp;#19981;&amp;#38152;&amp;#38050;&amp;#22411;&amp;#26448;&amp;#20379;&amp;#38656;&amp;#24773;&amp;#20917; &lt;br /&gt;&amp;#31532;&amp;#20108;&amp;#33410; 2011-2012&amp;#24180;&amp;#20013;&amp;#22269;&amp;#19981;&amp;#38152;&amp;#38050;&amp;#26834;&amp;#32447;&amp;#26448;&amp;#24066;&amp;#22330;&amp;#20998;&amp;#26512; &lt;br /&gt;&amp;#19968;&amp;#12289;&amp;#20013;&amp;#22269;&amp;#19981;&amp;#38152;&amp;#38050;&amp;#32447;&amp;#26448;&amp;#27010;&amp;#20917; &lt;br /&gt;&amp;#20108;&amp;#12289;&amp;#19981;&amp;#38152;&amp;#38050;&amp;#32447;&amp;#26448;&amp;#21450;&amp;#20854;&amp;#21046;&amp;#21697;&amp;#21457;&amp;#23637;&amp;#35780;&amp;#36848; &lt;br /&gt;&amp;#19977;&amp;#12289;&amp;#19981;&amp;#38152;&amp;#38050;&amp;#26834;&amp;#32447;&amp;#26448;&amp;#28040;&amp;#36153;&amp;#36235;&amp;#21183;&amp;#39044;&amp;#27979; &lt;br /&gt;&amp;#22235;&amp;#12289;&amp;#19981;&amp;#38152;&amp;#38050;&amp;#24494;&amp;#19997;&amp;#21457;&amp;#23637;&amp;#31354;&amp;#38388;&amp;#24191;&amp;#38420; &lt;br /&gt;&amp;#31532;&amp;#19977;&amp;#33410; 2011-2012&amp;#24180;&amp;#20013;&amp;#22269;&amp;#19981;&amp;#38152;&amp;#38050;&amp;#31934;&amp;#23494;&amp;#38050;&amp;#24102;&amp;#24066;&amp;#22330;&amp;#20998;&amp;#26512; &lt;br /&gt;&amp;#19968;&amp;#12289;&amp;#25105;&amp;#22269;&amp;#31934;&amp;#23494;&amp;#19981;&amp;#38152;&amp;#38050;&amp;#24102;&amp;#21457;&amp;#23637;&amp;#21183;&amp;#22836;&amp;#27491;&amp;#26106; &lt;br /&gt;&amp;#20108;&amp;#12289;&amp;#20013;&amp;#22269;&amp;#19981;&amp;#38152;&amp;#38050;&amp;#31934;&amp;#23494;&amp;#38050;&amp;#24102;&amp;#34892;&amp;#19994;&amp;#29305;&amp;#24449; &lt;br /&gt;&amp;#19977;&amp;#12289;&amp;#19981;&amp;#38152;&amp;#38050;&amp;#31934;&amp;#23494;&amp;#38050;&amp;#24102;&amp;#36827;&amp;#20986;&amp;#21475;&amp;#21450;&amp;#19979;&amp;#28216;&amp;#38656;&amp;#27714;&amp;#29366;&amp;#20917; &lt;br /&gt;&amp;#22235;&amp;#12289;&amp;#22269;&amp;#20869;&amp;#31934;&amp;#23494;&amp;#19981;&amp;#38152;&amp;#38050;&amp;#24102;&amp;#38656;&amp;#27714;&amp;#22686;&amp;#38271;&amp;#28508;&amp;#21147;&amp;#24040;&amp;#22823; &lt;br /&gt;&amp;#20116;&amp;#12289;&amp;#19981;&amp;#38152;&amp;#38050;&amp;#31934;&amp;#23494;&amp;#31636;&amp;#26448;&amp;#24212;&amp;#29992;&amp;#33539;&amp;#22260;&amp;#19981;&amp;#26029;&amp;#25193;&amp;#22823; &lt;br /&gt;&amp;#20845;&amp;#12289;&amp;#19981;&amp;#38152;&amp;#38050;&amp;#31934;&amp;#23494;&amp;#38050;&amp;#24102;&amp;#20135;&amp;#19994;&amp;#21457;&amp;#23637;&amp;#36235;&amp;#21183; &lt;/span&gt;&lt;/span&gt;&lt;/p&gt;&lt;p&gt;&lt;strong&gt;&lt;span style=""&gt;&lt;span style="font-family: Arial"&gt;&amp;#31532;&amp;#20061;&amp;#31456; &amp;#20013;&amp;#22269;&amp;#33410;&amp;#32422;&amp;#22411;&amp;#19981;&amp;#38152;&amp;#38050;&amp;#24066;&amp;#22330;&amp;#36816;&amp;#34892;&amp;#36208;&amp;#21183;&amp;#20998;&amp;#26512;&lt;/span&gt;&lt;/span&gt;&lt;/strong&gt;&lt;span style=""&gt;&lt;span style="font-family: Arial"&gt; &lt;br /&gt;&amp;#31532;&amp;#19968;&amp;#33410; &amp;#33410;&amp;#32422;&amp;#22411;&amp;#19981;&amp;#38152;&amp;#38050;&amp;#21457;&amp;#23637;&amp;#32972;&amp;#26223; &lt;br /&gt;&amp;#19968;&amp;#12289;&amp;#19981;&amp;#38152;&amp;#38050;&amp;#20135;&amp;#19994;&amp;#20013;&amp;#21407;&amp;#26009;&amp;#22320;&amp;#20301;&amp;#20030;&amp;#36275;&amp;#36731;&amp;#37325; &lt;br /&gt;&amp;#20108;&amp;#12289;&amp;#25105;&amp;#22269;200&amp;#31995;&amp;#19981;&amp;#38152;&amp;#38050;&amp;#21457;&amp;#23637;&amp;#27010;&amp;#20917; &lt;br /&gt;&amp;#19977;&amp;#12289;200&amp;#31995;&amp;#19981;&amp;#38152;&amp;#38050;&amp;#24066;&amp;#22330;&amp;#20081;&amp;#35937; &lt;br /&gt;&amp;#22235;&amp;#12289;&amp;#33410;&amp;#32422;&amp;#22411;&amp;#19981;&amp;#38152;&amp;#38050;&amp;#25104;&amp;#19981;&amp;#38152;&amp;#38050;&amp;#20135;&amp;#21697;&amp;#30740;&amp;#21457;&amp;#20027;&amp;#39064; &lt;br /&gt;&amp;#20116;&amp;#12289;&amp;#22269;&amp;#20869;&amp;#20852;&amp;#36215;&amp;#33410;&amp;#32422;&amp;#22411;&amp;#19981;&amp;#38152;&amp;#38050;&amp;#24320;&amp;#21457;&amp;#28909;&amp;#28526; &lt;br /&gt;&amp;#31532;&amp;#20108;&amp;#33410; 2011-2012&amp;#24180;&amp;#20013;&amp;#22269;&amp;#38081;&amp;#32032;&amp;#20307;&amp;#19981;&amp;#38152;&amp;#38050;&amp;#20998;&amp;#26512; &lt;br /&gt;&amp;#19968;&amp;#12289;&amp;#38081;&amp;#32032;&amp;#20307;&amp;#19981;&amp;#38152;&amp;#38050;&amp;#30340;&amp;#29305;&amp;#28857;&amp;#19982;&amp;#20248;&amp;#21183; &lt;br /&gt;&amp;#20108;&amp;#12289;&amp;#22269;&amp;#20869;&amp;#38081;&amp;#32032;&amp;#20307;&amp;#19981;&amp;#38152;&amp;#38050;&amp;#21457;&amp;#23637;&amp;#24378;&amp;#21170; &lt;br /&gt;&amp;#19977;&amp;#12289;&amp;#38081;&amp;#32032;&amp;#20307;&amp;#19981;&amp;#38152;&amp;#38050;&amp;#25216;&amp;#26415;&amp;#36827;&amp;#23637;&amp;#36805;&amp;#36895; &lt;br /&gt;&amp;#22235;&amp;#12289;&amp;#38081;&amp;#32032;&amp;#20307;&amp;#19981;&amp;#38152;&amp;#38050;&amp;#38754;&amp;#20020;&amp;#30340;&amp;#38459;&amp;#30861;&amp;#22240;&amp;#32032; &lt;br /&gt;&amp;#20116;&amp;#12289;&amp;#38081;&amp;#32032;&amp;#20307;&amp;#19981;&amp;#38152;&amp;#38050;&amp;#30340;&amp;#21457;&amp;#23637;&amp;#21069;&amp;#26223;&amp;#20998;&amp;#26512; &lt;br /&gt;&amp;#31532;&amp;#19977;&amp;#33410; 2011-2012&amp;#24180;&amp;#20013;&amp;#22269;&amp;#21452;&amp;#30456;&amp;#19981;&amp;#38152;&amp;#38050;&amp;#20998;&amp;#26512; &lt;br /&gt;&amp;#19968;&amp;#12289;&amp;#21452;&amp;#30456;&amp;#19981;&amp;#38152;&amp;#38050;&amp;#24615;&amp;#33021;&amp;#29305;&amp;#28857; &lt;br /&gt;&amp;#20108;&amp;#12289;&amp;#21452;&amp;#30456;&amp;#19981;&amp;#38152;&amp;#38050;&amp;#19982;&amp;#20854;&amp;#20182;&amp;#19981;&amp;#38152;&amp;#38050;&amp;#21697;&amp;#31181;&amp;#20248;&amp;#21155;&amp;#27604;&amp;#36739; &lt;br /&gt;&amp;#19977;&amp;#12289;&amp;#25105;&amp;#22269;&amp;#21452;&amp;#30456;&amp;#19981;&amp;#38152;&amp;#38050;&amp;#19994;&amp;#32508;&amp;#21512;&amp;#23454;&amp;#21147;&amp;#20998;&amp;#26512; &lt;br /&gt;&amp;#22235;&amp;#12289;&amp;#21452;&amp;#30456;&amp;#19981;&amp;#38152;&amp;#38050;&amp;#30340;&amp;#21457;&amp;#23637;&amp;#24212;&amp;#37319;&amp;#21462;&amp;#30340;&amp;#25514;&amp;#26045; &lt;br /&gt;&amp;#20116;&amp;#12289;&amp;#21452;&amp;#30456;&amp;#19981;&amp;#38152;&amp;#38050;&amp;#24212;&amp;#29992;&amp;#31354;&amp;#38388;&amp;#24191;&amp;#38420; &lt;br /&gt;&amp;#20845;&amp;#12289;&amp;#21452;&amp;#30456;&amp;#19981;&amp;#38152;&amp;#38050;&amp;#24066;&amp;#22330;&amp;#22686;&amp;#23558;&amp;#38271;&amp;#25918;&amp;#32531; &lt;br /&gt;&amp;#31532;&amp;#22235;&amp;#33410; 2011-2012&amp;#24180;&amp;#20013;&amp;#22269;&amp;#33410;&amp;#32422;&amp;#22411;&amp;#19981;&amp;#38152;&amp;#38050;&amp;#26032;&amp;#20135;&amp;#21697;&amp;#20998;&amp;#26512; &lt;/span&gt;&lt;/span&gt;&lt;/p&gt;&lt;p&gt;&lt;strong&gt;&lt;span style=""&gt;&lt;span style="font-family: Arial"&gt;&amp;#31532;&amp;#21313;&amp;#31456; &amp;#27993;&amp;#27743;&amp;#19981;&amp;#38152;&amp;#38050;&amp;#34892;&amp;#19994;&amp;#24066;&amp;#22330;&amp;#36816;&amp;#34892;&amp;#36208;&amp;#21183;&amp;#20998;&amp;#26512; &lt;br /&gt;&lt;/span&gt;&lt;/span&gt;&lt;/strong&gt;&lt;span style=""&gt;&lt;span style="font-family: Arial"&gt;&amp;#31532;&amp;#19968;&amp;#33410; &amp;#28201;&amp;#24030; &lt;br /&gt;&amp;#19968;&amp;#12289;&amp;#28201;&amp;#24030;&amp;#19981;&amp;#38152;&amp;#38050;&amp;#31649;&amp;#20135;&amp;#19994;&amp;#20171;&amp;#32461; &lt;br /&gt;&amp;#20108;&amp;#12289;&amp;#28201;&amp;#24030;&amp;#19981;&amp;#38152;&amp;#38050;&amp;#31649;&amp;#20135;&amp;#19994;&amp;#24067;&amp;#23616;&amp;#36716;&amp;#312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494;&amp;#38451;&amp;#19981;&amp;#38152;&amp;#38050;&amp;#20135;&amp;#19994;&amp;#38598;&amp;#32676;&amp;#21450;&amp;#25919;&amp;#31574;&amp;#27010;&amp;#20917; &lt;br /&gt;&amp;#22235;&amp;#12289;&amp;#26494;&amp;#38451;&amp;#20840;&amp;#26041;&amp;#20301;&amp;#25171;&amp;#36896;&amp;#19981;&amp;#38152;&amp;#38050;&amp;#31649;&amp;#20135;&amp;#19994;&amp;#22522;&amp;#22320; &lt;br /&gt;&amp;#20116;&amp;#12289;&amp;#26494;&amp;#38451;&amp;#19981;&amp;#38152;&amp;#38050;&amp;#20135;&amp;#19994;&amp;#24418;&amp;#25104;&amp;#24490;&amp;#29615;&amp;#32463;&amp;#27982;&amp;#21457;&amp;#23637;&amp;#27169;&amp;#24335; &lt;br /&gt;&amp;#20845;&amp;#12289;&amp;#26494;&amp;#38451;&amp;#19981;&amp;#38152;&amp;#38050;&amp;#34892;&amp;#19994;&amp;#23384;&amp;#22312;&amp;#30340;&amp;#20027;&amp;#35201;&amp;#38382;&amp;#39064;&amp;#21450;&amp;#24314;&amp;#35758; &lt;br /&gt;&amp;#31532;&amp;#20108;&amp;#33410; &amp;#23425;&amp;#27874; &lt;br /&gt;&amp;#19968;&amp;#12289;&amp;#23425;&amp;#27874;&amp;#24418;&amp;#25104;&amp;#19981;&amp;#38152;&amp;#38050;&amp;#20135;&amp;#19994;&amp;#38598;&amp;#32676; &lt;br /&gt;&amp;#20108;&amp;#12289;&amp;#23425;&amp;#27874;&amp;#26497;&amp;#21147;&amp;#24310;&amp;#20280;&amp;#19981;&amp;#38152;&amp;#38050;&amp;#20135;&amp;#19994;&amp;#38142; &lt;br /&gt;&amp;#19977;&amp;#12289;&amp;#23425;&amp;#27874;&amp;#19981;&amp;#38152;&amp;#38050;&amp;#20135;&amp;#19994;&amp;#21457;&amp;#23637;&amp;#24605;&amp;#32771; &lt;br /&gt;&amp;#22235;&amp;#12289;&amp;#23425;&amp;#27874;&amp;#19981;&amp;#38152;&amp;#38050;&amp;#20135;&amp;#19994;&amp;#35843;&amp;#25972;&amp;#21644;&amp;#25391;&amp;#20852;&amp;#35268;&amp;#21010; &lt;br /&gt;&amp;#31532;&amp;#19977;&amp;#33410; &amp;#22025;&amp;#20852; &lt;br /&gt;&amp;#19968;&amp;#12289;&amp;#22025;&amp;#20852;&amp;#19981;&amp;#38152;&amp;#38050;&amp;#20135;&amp;#19994;&amp;#27880;&amp;#37325;&amp;#38598;&amp;#32676;&amp;#21270;&amp;#21457;&amp;#23637; &lt;br /&gt;&amp;#20108;&amp;#12289;&amp;#22025;&amp;#20852;&amp;#29305;&amp;#38050;&amp;#22478;&amp;#24378;&amp;#21183;&amp;#23835;&amp;#36215; &lt;br /&gt;&amp;#19977;&amp;#12289;&amp;#22025;&amp;#20852;&amp;#26032;&amp;#22605;&amp;#19981;&amp;#38152;&amp;#38050;&amp;#20135;&amp;#19994;&amp;#36973;&amp;#21463;&amp;#35832;&amp;#22810;&amp;#22240;&amp;#32032;&amp;#22256;&amp;#25200; &lt;br /&gt;&amp;#31532;&amp;#22235;&amp;#33410; &amp;#28246;&amp;#24030; &lt;br /&gt;&amp;#19968;&amp;#12289;&amp;#28246;&amp;#24030;&amp;#20852;&amp;#36215;&amp;#22823;&amp;#25209;&amp;#19981;&amp;#38152;&amp;#38050;&amp;#20225;&amp;#19994; &lt;br /&gt;&amp;#20108;&amp;#12289;&amp;#28246;&amp;#24030;&amp;#25104;&amp;#20026;&amp;#22269;&amp;#20869;&amp;#37325;&amp;#35201;&amp;#19981;&amp;#38152;&amp;#38050;&amp;#21046;&amp;#36896;&amp;#21152;&amp;#24037;&amp;#22522;&amp;#22320; &lt;/span&gt;&lt;/span&gt;&lt;/p&gt;&lt;p&gt;&lt;strong&gt;&lt;span style=""&gt;&lt;span style="font-family: Arial"&gt;&amp;#31532;&amp;#21313;&amp;#19968;&amp;#31456; &amp;#27743;&amp;#33487;&amp;#19981;&amp;#38152;&amp;#38050;&amp;#34892;&amp;#19994;&amp;#24066;&amp;#22330;&amp;#36816;&amp;#33829;&amp;#24577;&amp;#21183;&amp;#20998;&amp;#26512;&lt;/span&gt;&lt;/span&gt;&lt;/strong&gt;&lt;span style=""&gt;&lt;span style="font-family: Arial"&gt; &lt;br /&gt;&amp;#31532;&amp;#19968;&amp;#33410; &amp;#20852;&amp;#21270; &lt;br /&gt;&amp;#19968;&amp;#12289;&amp;#20852;&amp;#21270;&amp;#25104;&amp;#27743;&amp;#33487;&amp;#19981;&amp;#38152;&amp;#38050;&amp;#21046;&amp;#21697;&amp;#20986;&amp;#21475;&amp;#22522;&amp;#22320; &lt;br /&gt;&amp;#20108;&amp;#12289;&amp;#20852;&amp;#21270;&amp;#25104;&amp;#20026;&amp;#19981;&amp;#38152;&amp;#38050;&amp;#37325;&amp;#38215;&amp;#30340;&amp;#28145;&amp;#23618;&amp;#21407;&amp;#22240; &lt;br /&gt;&amp;#19977;&amp;#12289;&amp;#20852;&amp;#21270;&amp;#25512;&amp;#36827;&amp;#19981;&amp;#38152;&amp;#38050;&amp;#20135;&amp;#19994;&amp;#32858;&amp;#38598;&amp;#21319;&amp;#32423; &lt;br /&gt;&amp;#31532;&amp;#20108;&amp;#33410; &amp;#25140;&amp;#21335;&amp;#38215; &lt;br /&gt;&amp;#19968;&amp;#12289;&amp;#25140;&amp;#21335;&amp;#19981;&amp;#38152;&amp;#38050;&amp;#20135;&amp;#19994;&amp;#21457;&amp;#23637;&amp;#25104;&amp;#23601;&amp;#20998;&amp;#26512; &lt;br /&gt;&amp;#20108;&amp;#12289;&amp;#25140;&amp;#21335;&amp;#19981;&amp;#38152;&amp;#38050;&amp;#34892;&amp;#19994;&amp;#25552;&amp;#21319;&amp;#25216;&amp;#26415;&amp;#27700;&amp;#24179; &lt;br /&gt;&amp;#19977;&amp;#12289;&amp;#25140;&amp;#21335;&amp;#19981;&amp;#38152;&amp;#38050;&amp;#22411;&amp;#26448;&amp;#34892;&amp;#19994;&amp;#21457;&amp;#23637;&amp;#22810;&amp;#20803;&amp;#21270;&amp;#32463;&amp;#33829;&amp;#27169;&amp;#24335; &lt;br /&gt;&amp;#22235;&amp;#12289;&amp;#25140;&amp;#21335;&amp;#19981;&amp;#38152;&amp;#38050;&amp;#22411;&amp;#26448;&amp;#20225;&amp;#19994;&amp;#30340;&amp;#20998;&amp;#21270;&amp;#36235;&amp;#21183; &lt;br /&gt;&amp;#20116;&amp;#12289;&amp;#25140;&amp;#21335;&amp;#19981;&amp;#38152;&amp;#38050;&amp;#20135;&amp;#19994;&amp;#21457;&amp;#23637;&amp;#38590;&amp;#39064;&amp;#21450;&amp;#30772;&amp;#35299;&amp;#24605;&amp;#36335; &lt;br /&gt;&amp;#31532;&amp;#19977;&amp;#33410; &amp;#19996;&amp;#21488; &lt;br /&gt;&amp;#19968;&amp;#12289;&amp;#19996;&amp;#21488;&amp;#24066;&amp;#20449;&amp;#36151;&amp;#34892;&amp;#19994;&amp;#31215;&amp;#26497;&amp;#25903;&amp;#25345;&amp;#19981;&amp;#38152;&amp;#38050;&amp;#20135;&amp;#19994;&amp;#21457;&amp;#23637; &lt;br /&gt;&amp;#20108;&amp;#12289;&amp;#28337;&amp;#19996;&amp;#38215;&amp;#19981;&amp;#38152;&amp;#38050;&amp;#20135;&amp;#19994;&amp;#25104;&amp;#23601;&amp;#22823;&amp;#24066;&amp;#22330; &lt;br /&gt;&amp;#19977;&amp;#12289;&amp;#28337;&amp;#19996;&amp;#38215;&amp;#19981;&amp;#38152;&amp;#38050;&amp;#20135;&amp;#19994;&amp;#29305;&amp;#33394;&amp;#20998;&amp;#26512; &lt;br /&gt;&amp;#22235;&amp;#12289;&amp;#28337;&amp;#19996;&amp;#38215;&amp;#19981;&amp;#38152;&amp;#38050;&amp;#20135;&amp;#19994;&amp;#20248;&amp;#21183;&amp;#21450;&amp;#38754;&amp;#20020;&amp;#30340;&amp;#38382;&amp;#39064; &lt;br /&gt;&amp;#20116;&amp;#12289;&amp;#28337;&amp;#19996;&amp;#38215;&amp;#19981;&amp;#38152;&amp;#38050;&amp;#20135;&amp;#19994;&amp;#21457;&amp;#23637;&amp;#30446;&amp;#26631; &lt;br /&gt;&amp;#31532;&amp;#22235;&amp;#33410; &amp;#26080;&amp;#38177; &lt;br /&gt;&amp;#19968;&amp;#12289;&amp;#26080;&amp;#38177;&amp;#19981;&amp;#38152;&amp;#38050;&amp;#24066;&amp;#22330;&amp;#21457;&amp;#23637;&amp;#21382;&amp;#21490; &lt;br /&gt;&amp;#20108;&amp;#12289;&amp;#26080;&amp;#38177;&amp;#19981;&amp;#38152;&amp;#38050;&amp;#24066;&amp;#22330;&amp;#20132;&amp;#26131;&amp;#20013;&amp;#24515; &lt;br /&gt;&amp;#19977;&amp;#12289;&amp;#26080;&amp;#38177;&amp;#24314;&amp;#25104;&amp;#19981;&amp;#38152;&amp;#38050;&amp;#27969;&amp;#36890;&amp;#22522;&amp;#22320; &lt;br /&gt;&amp;#22235;&amp;#12289;&amp;#26080;&amp;#38177;&amp;#19981;&amp;#38152;&amp;#38050;&amp;#34892;&amp;#19994;&amp;#21457;&amp;#23637;&amp;#20013;&amp;#30340;&amp;#24551;&amp;#34385; &lt;br /&gt;&amp;#20116;&amp;#12289;&amp;#26080;&amp;#38177;&amp;#19981;&amp;#38152;&amp;#38050;&amp;#24066;&amp;#22330;&amp;#31215;&amp;#26497;&amp;#27714;&amp;#21464; &lt;br /&gt;&amp;#31532;&amp;#20116;&amp;#33410; &amp;#23004;&amp;#22576;&amp;#24066;&amp;#20852;&amp;#27888;&amp;#38215; &lt;br /&gt;&amp;#19968;&amp;#12289;&amp;#20852;&amp;#27888;&amp;#38215;&amp;#19981;&amp;#38152;&amp;#38050;&amp;#34892;&amp;#19994;&amp;#36716;&amp;#21464;&amp;#32463;&amp;#27982;&amp;#21457;&amp;#23637;&amp;#26041;&amp;#24335; &lt;br /&gt;&amp;#20108;&amp;#12289;&amp;#20852;&amp;#27888;&amp;#38215;&amp;#19981;&amp;#38152;&amp;#38050;&amp;#20135;&amp;#19994;&amp;#20381;&amp;#38752;&amp;#31185;&amp;#25216;&amp;#23454;&amp;#29616;&amp;#21319;&amp;#32423; &lt;/span&gt;&lt;/span&gt;&lt;/p&gt;&lt;p&gt;&lt;strong&gt;&lt;span style=""&gt;&lt;span style="font-family: Arial"&gt;&amp;#31532;&amp;#21313;&amp;#20108;&amp;#31456; &amp;#24191;&amp;#19996;&amp;#19981;&amp;#38152;&amp;#38050;&amp;#34892;&amp;#19994;&amp;#24066;&amp;#22330;&amp;#36816;&amp;#34892;&amp;#36208;&amp;#21183;&amp;#20998;&amp;#26512; &lt;br /&gt;&lt;/span&gt;&lt;/span&gt;&lt;/strong&gt;&lt;span style=""&gt;&lt;span style="font-family: Arial"&gt;&amp;#31532;&amp;#19968;&amp;#33410; &amp;#20113;&amp;#28014; &lt;br /&gt;&amp;#19968;&amp;#12289;&amp;#20113;&amp;#28014;&amp;#24066;&amp;#19981;&amp;#38152;&amp;#38050;&amp;#20135;&amp;#19994;&amp;#29616;&amp;#29366; &lt;br /&gt;&amp;#20108;&amp;#12289;&amp;#20113;&amp;#28014;&amp;#19981;&amp;#38152;&amp;#38050;&amp;#20135;&amp;#19994;&amp;#21457;&amp;#23637;&amp;#35268;&amp;#21010; &lt;br /&gt;&amp;#19977;&amp;#12289;&amp;#26032;&amp;#20852;&amp;#21439;&amp;#19981;&amp;#38152;&amp;#38050;&amp;#39184;&amp;#21416;&amp;#20855;&amp;#21046;&amp;#36896;&amp;#19994;&amp;#25104;&amp;#38271;&amp;#36805;&amp;#36895; &lt;br /&gt;&amp;#22235;&amp;#12289;&amp;#26032;&amp;#20852;&amp;#21439;&amp;#19981;&amp;#38152;&amp;#38050;&amp;#20135;&amp;#19994;&amp;#23545;&amp;#31574;&amp;#21450;&amp;#24314;&amp;#35758; &lt;br /&gt;&amp;#31532;&amp;#20108;&amp;#33410; &amp;#20315;&amp;#23665; &lt;br /&gt;&amp;#19968;&amp;#12289;&amp;#20315;&amp;#23665;&amp;#19981;&amp;#38152;&amp;#38050;&amp;#29983;&amp;#20135;&amp;#36152;&amp;#26131;&amp;#27010;&amp;#20917; &lt;br /&gt;&amp;#20108;&amp;#12289;&amp;#20315;&amp;#23665;&amp;#31109;&amp;#22478;&amp;#21306;&amp;#19981;&amp;#38152;&amp;#38050;&amp;#20135;&amp;#19994;&amp;#36808;&amp;#20986;&amp;#20248;&amp;#21270;&amp;#21319;&amp;#32423;&amp;#27493;&amp;#20240; &lt;br /&gt;&amp;#19977;&amp;#12289;&amp;#30707;&amp;#28286;&amp;#38215;&amp;#19981;&amp;#38152;&amp;#38050;&amp;#20135;&amp;#19994;&amp;#35851;&amp;#27714;&amp;#26032;&amp;#31361;&amp;#30772; &lt;br /&gt;&amp;#22235;&amp;#12289;&amp;#30707;&amp;#28286;&amp;#38215;&amp;#23558;&amp;#24314;&amp;#35774;&amp;#22269;&amp;#38469;&amp;#19981;&amp;#38152;&amp;#38050;&amp;#20135;&amp;#19994;&amp;#21830;&amp;#22478; &lt;br /&gt;&amp;#31532;&amp;#19977;&amp;#33410; &amp;#26032;&amp;#20250; &lt;br /&gt;&amp;#19968;&amp;#12289;&amp;#26032;&amp;#20250;&amp;#20116;&amp;#37329;&amp;#19981;&amp;#38152;&amp;#38050;&amp;#20135;&amp;#19994;&amp;#24555;&amp;#36895;&amp;#22686;&amp;#38271; &lt;br /&gt;&amp;#20108;&amp;#12289;&amp;#26032;&amp;#20250;&amp;#20116;&amp;#37329;&amp;#19981;&amp;#38152;&amp;#38050;&amp;#21046;&amp;#21697;&amp;#19994;&amp;ldquo;&amp;#23506;&amp;#20908;&amp;rdquo;&amp;#27714;&amp;#21464; &lt;br /&gt;&amp;#19977;&amp;#12289;&amp;#21496;&amp;#21069;&amp;#38215;&amp;#21457;&amp;#23637;&amp;#25104;&amp;#20116;&amp;#37329;&amp;#19981;&amp;#38152;&amp;#38050;&amp;#21046;&amp;#21697;&amp;#20043;&amp;#20065; &lt;br /&gt;&amp;#31532;&amp;#22235;&amp;#33410; &amp;#28526;&amp;#23433; &lt;br /&gt;&amp;#19968;&amp;#12289;&amp;#24425;&amp;#22616;&amp;#38215;&amp;#19981;&amp;#38152;&amp;#38050;&amp;#20135;&amp;#19994;&amp;#20840;&amp;#38754;&amp;#25552;&amp;#21319;&amp;#32508;&amp;#21512;&amp;#31454;&amp;#20105;&amp;#21147; &lt;br /&gt;&amp;#20108;&amp;#12289;&amp;#28526;&amp;#23433;&amp;#21439;&amp;#19981;&amp;#38152;&amp;#38050;&amp;#21046;&amp;#21697;&amp;#19994;&amp;#24212;&amp;#23545;&amp;#26032;&amp;#24418;&amp;#21183;&amp;#30340;&amp;#23545;&amp;#31574; &lt;/span&gt;&lt;/span&gt;&lt;/p&gt;&lt;p&gt;&lt;strong&gt;&lt;span style=""&gt;&lt;span style="font-family: Arial"&gt;&amp;#31532;&amp;#21313;&amp;#19977;&amp;#31456; &amp;#20013;&amp;#22269;&amp;#27665;&amp;#33829;&amp;#19981;&amp;#38152;&amp;#38050;&amp;#20225;&amp;#19994;&amp;#19987;&amp;#39064;&amp;#20998;&amp;#26512;&lt;br /&gt;&lt;/span&gt;&lt;/span&gt;&lt;/strong&gt;&lt;span style=""&gt;&lt;span style="font-family: Arial"&gt;&amp;#31532;&amp;#19968;&amp;#33410; 2011-2012&amp;#24180;&amp;#27665;&amp;#33829;&amp;#19981;&amp;#38152;&amp;#38050;&amp;#20225;&amp;#19994;&amp;#21457;&amp;#23637;&amp;#27010;&amp;#20917; &lt;br /&gt;&amp;#19968;&amp;#12289;&amp;#27665;&amp;#33829;&amp;#19981;&amp;#38152;&amp;#38050;&amp;#20225;&amp;#19994;&amp;#24418;&amp;#25104;&amp;#36739;&amp;#22823;&amp;#35268;&amp;#27169; &lt;br /&gt;&amp;#20108;&amp;#12289;&amp;#27665;&amp;#33829;&amp;#19981;&amp;#38152;&amp;#38050;&amp;#21378;&amp;#20998;&amp;#31867; &lt;br /&gt;&amp;#19977;&amp;#12289;&amp;#27665;&amp;#33829;&amp;#19981;&amp;#38152;&amp;#38050;&amp;#20225;&amp;#19994;&amp;#23545;&amp;#24403;&amp;#22320;&amp;#32463;&amp;#27982;&amp;#21457;&amp;#23637;&amp;#21151;&amp;#19981;&amp;#21487;&amp;#27809; &lt;br /&gt;&amp;#22235;&amp;#12289;&amp;#27665;&amp;#33829;&amp;#19981;&amp;#38152;&amp;#38050;&amp;#20225;&amp;#19994;&amp;#19978;&amp;#24066;&amp;#27714;&amp;#21457;&amp;#23637; &lt;br /&gt;&amp;#20116;&amp;#12289;&amp;#27665;&amp;#33829;&amp;#19981;&amp;#38152;&amp;#38050;&amp;#20225;&amp;#19994;&amp;#26410;&amp;#26469;&amp;#21457;&amp;#23637;&amp;#36235;&amp;#21183; &lt;br /&gt;&amp;#31532;&amp;#20108;&amp;#33410; 2011-2012&amp;#24180;&amp;#27665;&amp;#33829;&amp;#19981;&amp;#38152;&amp;#38050;&amp;#20225;&amp;#19994;&amp;#20135;&amp;#33021;&amp;#20998;&amp;#26512; &lt;br /&gt;&amp;#19968;&amp;#12289;&amp;#27665;&amp;#33829;&amp;#19981;&amp;#38152;&amp;#38050;&amp;#20135;&amp;#33021;&amp;#26684;&amp;#23616; &lt;br /&gt;&amp;#20108;&amp;#12289;&amp;#27665;&amp;#33829;&amp;#19981;&amp;#38152;&amp;#38050;&amp;#20225;&amp;#19994;&amp;#21306;&amp;#22495;&amp;#20998;&amp;#24067;&amp;#29366;&amp;#20917; &lt;br /&gt;&amp;#19977;&amp;#12289;&amp;#27665;&amp;#33829;&amp;#19981;&amp;#38152;&amp;#38050;&amp;#22411;&amp;#26448;&amp;#20225;&amp;#19994;&amp;#29983;&amp;#20135;&amp;#25928;&amp;#29575;&amp;#25552;&amp;#21319; &lt;br /&gt;&amp;#22235;&amp;#12289;&amp;#27665;&amp;#33829;&amp;#19981;&amp;#38152;&amp;#38050;&amp;#20225;&amp;#19994;&amp;#21152;&amp;#24555;&amp;#25216;&amp;#26415;&amp;#25913;&amp;#36896;&amp;#19982;&amp;#35774;&amp;#22791;&amp;#26356;&amp;#26032;&amp;#27493;&amp;#20240; &lt;br /&gt;&amp;#20116;&amp;#12289;&amp;#27665;&amp;#33829;&amp;#19981;&amp;#38152;&amp;#38050;&amp;#20225;&amp;#19994;&amp;#30340;&amp;#29615;&amp;#20445;&amp;#33410;&amp;#33021;&amp;#24037;&amp;#20316; &lt;br /&gt;&amp;#20845;&amp;#12289;&amp;#12298;&amp;#38050;&amp;#38081;&amp;#20135;&amp;#19994;&amp;#35843;&amp;#25972;&amp;#21644;&amp;#25391;&amp;#20852;&amp;#35268;&amp;#21010;&amp;#12299;&amp;#23558;&amp;#35843;&amp;#25972;&amp;#27665;&amp;#33829;&amp;#19981;&amp;#38152;&amp;#38050;&amp;#20135;&amp;#19994;&amp;#26684;&amp;#23616; &lt;br /&gt;&amp;#31532;&amp;#19977;&amp;#33410; 2011-2012&amp;#24180;&amp;#22269;&amp;#20869;&amp;#37096;&amp;#20998;&amp;#22320;&amp;#21306;&amp;#27665;&amp;#33829;&amp;#19981;&amp;#38152;&amp;#38050;&amp;#20225;&amp;#19994;&amp;#29983;&amp;#23384;&amp;#29366;&amp;#20917; &lt;br /&gt;&amp;#19968;&amp;#12289;&amp;#23425;&amp;#27874;&amp;#27665;&amp;#33829;&amp;#19981;&amp;#38152;&amp;#38050;&amp;#20225;&amp;#19994;&amp;#38598;&amp;#32676;&amp;#24335;&amp;#21457;&amp;#23637;&amp;#27169;&amp;#24335;&amp;#20998;&amp;#26512; &lt;br /&gt;&amp;#20108;&amp;#12289;&amp;#27743;&amp;#27993;&amp;#22320;&amp;#21306;&amp;#27665;&amp;#33829;&amp;#19981;&amp;#38152;&amp;#38050;&amp;#20225;&amp;#19994;&amp;#38382;&amp;#39064;&amp;#26085;&amp;#28176;&amp;#26174;&amp;#38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993;&amp;#27743;&amp;#30465;&amp;#27665;&amp;#33829;&amp;#19981;&amp;#38152;&amp;#38050;&amp;#20225;&amp;#19994;&amp;#38754;&amp;#20020;&amp;#30340;&amp;#30683;&amp;#30462; &lt;br /&gt;&amp;#22235;&amp;#12289;&amp;#25140;&amp;#21335;&amp;#27665;&amp;#33829;&amp;#19981;&amp;#38152;&amp;#38050;&amp;#20225;&amp;#19994;&amp;#20849;&amp;#21019;&amp;#25265;&amp;#22242;&amp;#25237;&amp;#36164;&amp;#23616;&amp;#38754; &lt;br /&gt;&amp;#31532;&amp;#22235;&amp;#33410; 2011-2012&amp;#24180;&amp;#27665;&amp;#33829;&amp;#19981;&amp;#38152;&amp;#38050;&amp;#20225;&amp;#19994;&amp;#21457;&amp;#23637;&amp;#24605;&amp;#32771; &lt;br /&gt;&amp;#19968;&amp;#12289;&amp;#27665;&amp;#33829;&amp;#19981;&amp;#38152;&amp;#38050;&amp;#20225;&amp;#19994;&amp;#38754;&amp;#20020;&amp;#24066;&amp;#22330;&amp;#27927;&amp;#29260;&amp;#32771;&amp;#39564; &lt;br /&gt;&amp;#20108;&amp;#12289;&amp;#27665;&amp;#33829;&amp;#19981;&amp;#38152;&amp;#38050;&amp;#20225;&amp;#19994;&amp;#38656;&amp;#25552;&amp;#21319;&amp;#31649;&amp;#29702;&amp;#27700;&amp;#24179; &lt;br /&gt;&amp;#19977;&amp;#12289;&amp;#20027;&amp;#27969;&amp;#27665;&amp;#33829;&amp;#19981;&amp;#38152;&amp;#38050;&amp;#20225;&amp;#19994;&amp;#24212;&amp;#25285;&amp;#24403;&amp;#20135;&amp;#19994;&amp;#21319;&amp;#32423;&amp;#37325;&amp;#20219; &lt;br /&gt;&amp;#22235;&amp;#12289;&amp;#27665;&amp;#33829;&amp;#19981;&amp;#38152;&amp;#38050;&amp;#21378;&amp;#30896;&amp;#22836;&amp;#20250;&amp;#26426;&amp;#21046;&amp;#24847;&amp;#20041;&amp;#37325;&amp;#22823; &lt;br /&gt;&amp;#20116;&amp;#12289;&amp;#27665;&amp;#33829;&amp;#19981;&amp;#38152;&amp;#38050;&amp;#21378;&amp;#35843;&amp;#25972;&amp;#26399;&amp;#36135;&amp;#25509;&amp;#21333;&amp;#25919;&amp;#31574;&amp;#35299;&amp;#26512; &lt;/span&gt;&lt;/span&gt;&lt;/p&gt;&lt;p&gt;&lt;strong&gt;&lt;span style=""&gt;&lt;span style="font-family: Arial"&gt;&amp;#31532;&amp;#21313;&amp;#22235;&amp;#31456; &amp;#20013;&amp;#22269;&amp;#19981;&amp;#38152;&amp;#38050;&amp;#34892;&amp;#19994;&amp;#19978;&amp;#24066;&amp;#20225;&amp;#19994;&amp;#20998;&amp;#26512;&lt;br /&gt;&lt;/span&gt;&lt;/span&gt;&lt;/strong&gt;&lt;span style=""&gt;&lt;span style="font-family: Arial"&gt;&amp;#31532;&amp;#19968;&amp;#33410; &amp;#23453;&amp;#2366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69;&amp;#33945;&amp;#21476;&amp;#21253;&amp;#38050;&amp;#38050;&amp;#3285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97;&amp;#3805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35199;&amp;#22826;&amp;#38050;&amp;#19981;&amp;#38152;&amp;#3805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494;&amp;#27721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5;&amp;#20140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7039;&amp;#37112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lt;/span&gt;&lt;/span&gt;&lt;/strong&gt;&lt;span style=""&gt;&lt;span style="font-family: Arial"&gt;&lt;strong&gt;&amp;#21313;&amp;#20116;&amp;#31456; &amp;#20013;&amp;#22269;&amp;#19981;&amp;#38152;&amp;#38050;&amp;#20135;&amp;#19994;&amp;#19978;&amp;#19979;&amp;#28216;&amp;#24066;&amp;#22330;&amp;#20998;&amp;#26512; &lt;/strong&gt;&lt;br /&gt;&amp;#31532;&amp;#19968;&amp;#33410; &amp;#21407;&amp;#26009;&amp;#24066;&amp;#22330; &lt;br /&gt;&amp;#19968;&amp;#12289;&amp;#24223;&amp;#38050; &lt;br /&gt;&amp;#20108;&amp;#12289;&amp;#38221; &lt;br /&gt;&amp;#19977;&amp;#12289;&amp;#38124; &lt;br /&gt;&amp;#22235;&amp;#12289;&amp;#38076; &lt;br /&gt;&amp;#31532;&amp;#20108;&amp;#33410; &amp;#19979;&amp;#28216;&amp;#34892;&amp;#19994; &lt;br /&gt;&amp;#19968;&amp;#12289;&amp;#24314;&amp;#31569;&amp;#35013;&amp;#39280;&amp;#19994; &lt;br /&gt;&amp;#20108;&amp;#12289;&amp;#30707;&amp;#21270;&amp;#34892;&amp;#19994; &lt;br /&gt;&amp;#19977;&amp;#12289;&amp;#20132;&amp;#36890;&amp;#36816;&amp;#36755;&amp;#34892;&amp;#19994; &lt;br /&gt;&amp;#19977;&amp;#12289;&amp;#30005;&amp;#23376;&amp;#20449;&amp;#24687;&amp;#20135;&amp;#19994; &lt;br /&gt;&amp;#20116;&amp;#12289;&amp;#23478;&amp;#29992;&amp;#30005;&amp;#22120;&amp;#34892;&amp;#19994; &lt;br /&gt;&amp;#20845;&amp;#12289;&amp;#39184;&amp;#21416;&amp;#20855;&amp;#21046;&amp;#36896;&amp;#19994; &lt;/span&gt;&lt;/span&gt;&lt;/p&gt;&lt;p&gt;&lt;strong&gt;&lt;span style=""&gt;&lt;span style="font-family: Arial"&gt;&amp;#31532;&amp;#21313;&amp;#20845;&amp;#31456; 2012-2016&amp;#24180;&amp;#20013;&amp;#22269;&amp;#19981;&amp;#38152;&amp;#38050;&amp;#34892;&amp;#19994;&amp;#25237;&amp;#36164;&amp;#21450;&amp;#21457;&amp;#23637;&amp;#21069;&amp;#26223;&amp;#20998;&amp;#26512; &lt;br /&gt;&lt;/span&gt;&lt;/span&gt;&lt;/strong&gt;&lt;span style=""&gt;&lt;span style="font-family: Arial"&gt;&amp;#31532;&amp;#19968;&amp;#33410; 2012-2016&amp;#24180;&amp;#20013;&amp;#22269;&amp;#19981;&amp;#38152;&amp;#38050;&amp;#34892;&amp;#19994;&amp;#25237;&amp;#34701;&amp;#36164;&amp;#20998;&amp;#26512; &lt;br /&gt;&amp;#19968;&amp;#12289;&amp;#22269;&amp;#20869;&amp;#19981;&amp;#38152;&amp;#38050;&amp;#20225;&amp;#19994;&amp;#20027;&amp;#35201;&amp;#34701;&amp;#36164;&amp;#26041;&amp;#24335; &lt;br /&gt;&amp;#20108;&amp;#12289;&amp;#19981;&amp;#38152;&amp;#38050;&amp;#20225;&amp;#19994;&amp;#26032;&amp;#30340;&amp;#34701;&amp;#36164;&amp;#28192;&amp;#36947; &lt;br /&gt;&amp;#19977;&amp;#12289;&amp;#23567;&amp;#39069;&amp;#36151;&amp;#27454;&amp;#25919;&amp;#31574;&amp;#24102;&amp;#32473;&amp;#19981;&amp;#38152;&amp;#38050;&amp;#20225;&amp;#19994;&amp;#34701;&amp;#36164;&amp;#31215;&amp;#26497;&amp;#24433;&amp;#21709; &lt;br /&gt;&amp;#22235;&amp;#12289;&amp;#27665;&amp;#33829;&amp;#19981;&amp;#38152;&amp;#21018;&amp;#20225;&amp;#19994;&amp;#34701;&amp;#36164;&amp;#38590;&amp;#24230;&amp;#22686;&amp;#22823; &lt;br /&gt;&amp;#20116;&amp;#12289;&amp;#19981;&amp;#38152;&amp;#38050;&amp;#34892;&amp;#19994;&amp;#25237;&amp;#36164;&amp;#38656;&amp;#32771;&amp;#34385;&amp;#30340;&amp;#38382;&amp;#39064; &lt;br /&gt;&amp;#31532;&amp;#20108;&amp;#33410; 2012-2016&amp;#24180;&amp;#20013;&amp;#22269;&amp;#19981;&amp;#38152;&amp;#38050;&amp;#34892;&amp;#19994;&amp;#21457;&amp;#23637;&amp;#21069;&amp;#26223;&amp;#20998;&amp;#26512;&lt;br /&gt;&amp;#19968;&amp;#12289;&amp;#19981;&amp;#38152;&amp;#38050;&amp;#20135;&amp;#19994;&amp;#32463;&amp;#33829;&amp;#29615;&amp;#22659;&amp;#21457;&amp;#29983;&amp;#21464;&amp;#21270; &lt;br /&gt;&amp;#20108;&amp;#12289;&amp;#19981;&amp;#38152;&amp;#38050;&amp;#20135;&amp;#19994;&amp;#24674;&amp;#22797;&amp;#23578;&amp;#38656;&amp;#26102;&amp;#26085; &lt;br /&gt;&amp;#19977;&amp;#12289;&amp;#19981;&amp;#38152;&amp;#38050;&amp;#21046;&amp;#21697;&amp;#24066;&amp;#22330;&amp;#31354;&amp;#38388;&amp;#24191;&amp;#38420; &lt;br /&gt;&amp;#22235;&amp;#12289;&amp;#20013;&amp;#22269;&amp;#19981;&amp;#38152;&amp;#38050;&amp;#20135;&amp;#19994;&amp;#26410;&amp;#26469;&amp;#21457;&amp;#23637;&amp;#26426;&amp;#36935; &lt;br /&gt;&amp;#20116;&amp;#12289;&amp;#19981;&amp;#38152;&amp;#38050;&amp;#34892;&amp;#19994;&amp;#38656;&amp;#24212;&amp;#23545;&amp;#30340;&amp;#25361;&amp;#25112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53;&amp;#23665;&amp;#38050;&amp;#38081;&amp;#32929;&amp;#20221;&amp;#26377;&amp;#38480;&amp;#20844;&amp;#21496;&amp;#20027;&amp;#35201;&amp;#32463;&amp;#27982;&amp;#25351;&amp;#26631;&amp;#36208;&amp;#21183;&amp;#22270; &lt;br /&gt;&amp;#22270;&amp;#34920;&amp;#65306;&amp;#23453;&amp;#23665;&amp;#38050;&amp;#38081;&amp;#32929;&amp;#20221;&amp;#26377;&amp;#38480;&amp;#20844;&amp;#21496;&amp;#32463;&amp;#33829;&amp;#25910;&amp;#20837;&amp;#36208;&amp;#21183;&amp;#22270; &lt;br /&gt;&amp;#22270;&amp;#34920;&amp;#65306;&amp;#23453;&amp;#23665;&amp;#38050;&amp;#38081;&amp;#32929;&amp;#20221;&amp;#26377;&amp;#38480;&amp;#20844;&amp;#21496;&amp;#30408;&amp;#21033;&amp;#25351;&amp;#26631;&amp;#36208;&amp;#21183;&amp;#22270; &lt;br /&gt;&amp;#22270;&amp;#34920;&amp;#65306;&amp;#23453;&amp;#23665;&amp;#38050;&amp;#38081;&amp;#32929;&amp;#20221;&amp;#26377;&amp;#38480;&amp;#20844;&amp;#21496;&amp;#36127;&amp;#20538;&amp;#24773;&amp;#20917;&amp;#22270; &lt;br /&gt;&amp;#22270;&amp;#34920;&amp;#65306;&amp;#23453;&amp;#23665;&amp;#38050;&amp;#38081;&amp;#32929;&amp;#20221;&amp;#26377;&amp;#38480;&amp;#20844;&amp;#21496;&amp;#36127;&amp;#20538;&amp;#25351;&amp;#26631;&amp;#36208;&amp;#21183;&amp;#22270; &lt;br /&gt;&amp;#22270;&amp;#34920;&amp;#65306;&amp;#23453;&amp;#23665;&amp;#38050;&amp;#38081;&amp;#32929;&amp;#20221;&amp;#26377;&amp;#38480;&amp;#20844;&amp;#21496;&amp;#36816;&amp;#33829;&amp;#33021;&amp;#21147;&amp;#25351;&amp;#26631;&amp;#36208;&amp;#21183;&amp;#22270; &lt;br /&gt;&amp;#22270;&amp;#34920;&amp;#65306;&amp;#23453;&amp;#23665;&amp;#38050;&amp;#38081;&amp;#32929;&amp;#20221;&amp;#26377;&amp;#38480;&amp;#20844;&amp;#21496;&amp;#25104;&amp;#38271;&amp;#33021;&amp;#21147;&amp;#25351;&amp;#26631;&amp;#36208;&amp;#21183;&amp;#22270; &lt;br /&gt;&amp;#22270;&amp;#34920;&amp;#65306;&amp;#20869;&amp;#33945;&amp;#21476;&amp;#21253;&amp;#38050;&amp;#38050;&amp;#32852;&amp;#32929;&amp;#20221;&amp;#26377;&amp;#38480;&amp;#20844;&amp;#21496;&amp;#20027;&amp;#35201;&amp;#32463;&amp;#27982;&amp;#25351;&amp;#26631;&amp;#36208;&amp;#21183;&amp;#22270; &lt;br /&gt;&amp;#22270;&amp;#34920;&amp;#65306;&amp;#20869;&amp;#33945;&amp;#21476;&amp;#21253;&amp;#38050;&amp;#38050;&amp;#32852;&amp;#32929;&amp;#20221;&amp;#26377;&amp;#38480;&amp;#20844;&amp;#21496;&amp;#32463;&amp;#33829;&amp;#25910;&amp;#20837;&amp;#36208;&amp;#21183;&amp;#22270; &lt;br /&gt;&amp;#22270;&amp;#34920;&amp;#65306;&amp;#20869;&amp;#33945;&amp;#21476;&amp;#21253;&amp;#38050;&amp;#38050;&amp;#32852;&amp;#32929;&amp;#20221;&amp;#26377;&amp;#38480;&amp;#20844;&amp;#21496;&amp;#30408;&amp;#21033;&amp;#25351;&amp;#26631;&amp;#36208;&amp;#21183;&amp;#22270; &lt;br /&gt;&amp;#22270;&amp;#34920;&amp;#65306;&amp;#20869;&amp;#33945;&amp;#21476;&amp;#21253;&amp;#38050;&amp;#38050;&amp;#32852;&amp;#32929;&amp;#20221;&amp;#26377;&amp;#38480;&amp;#20844;&amp;#21496;&amp;#36127;&amp;#20538;&amp;#24773;&amp;#20917;&amp;#22270; &lt;br /&gt;&amp;#22270;&amp;#34920;&amp;#65306;&amp;#20869;&amp;#33945;&amp;#21476;&amp;#21253;&amp;#38050;&amp;#38050;&amp;#32852;&amp;#32929;&amp;#20221;&amp;#26377;&amp;#38480;&amp;#20844;&amp;#21496;&amp;#36127;&amp;#20538;&amp;#25351;&amp;#26631;&amp;#36208;&amp;#21183;&amp;#22270; &lt;br /&gt;&amp;#22270;&amp;#34920;&amp;#65306;&amp;#20869;&amp;#33945;&amp;#21476;&amp;#21253;&amp;#38050;&amp;#38050;&amp;#32852;&amp;#32929;&amp;#20221;&amp;#26377;&amp;#38480;&amp;#20844;&amp;#21496;&amp;#36816;&amp;#33829;&amp;#33021;&amp;#21147;&amp;#25351;&amp;#26631;&amp;#36208;&amp;#21183;&amp;#22270; &lt;br /&gt;&amp;#22270;&amp;#34920;&amp;#65306;&amp;#20869;&amp;#33945;&amp;#21476;&amp;#21253;&amp;#38050;&amp;#38050;&amp;#32852;&amp;#32929;&amp;#20221;&amp;#26377;&amp;#38480;&amp;#20844;&amp;#21496;&amp;#25104;&amp;#38271;&amp;#33021;&amp;#21147;&amp;#25351;&amp;#26631;&amp;#36208;&amp;#21183;&amp;#22270; &lt;br /&gt;&amp;#22270;&amp;#34920;&amp;#65306;&amp;#38797;&amp;#38050;&amp;#32929;&amp;#20221;&amp;#26377;&amp;#38480;&amp;#20844;&amp;#21496;&amp;#20027;&amp;#35201;&amp;#32463;&amp;#27982;&amp;#25351;&amp;#26631;&amp;#36208;&amp;#21183;&amp;#22270; &lt;br /&gt;&amp;#22270;&amp;#34920;&amp;#65306;&amp;#38797;&amp;#38050;&amp;#32929;&amp;#20221;&amp;#26377;&amp;#38480;&amp;#20844;&amp;#21496;&amp;#32463;&amp;#33829;&amp;#25910;&amp;#20837;&amp;#36208;&amp;#21183;&amp;#22270; &lt;br /&gt;&amp;#22270;&amp;#34920;&amp;#65306;&amp;#38797;&amp;#38050;&amp;#32929;&amp;#20221;&amp;#26377;&amp;#38480;&amp;#20844;&amp;#21496;&amp;#30408;&amp;#21033;&amp;#25351;&amp;#26631;&amp;#36208;&amp;#21183;&amp;#22270; &lt;br /&gt;&amp;#22270;&amp;#34920;&amp;#65306;&amp;#38797;&amp;#38050;&amp;#32929;&amp;#20221;&amp;#26377;&amp;#38480;&amp;#20844;&amp;#21496;&amp;#36127;&amp;#20538;&amp;#24773;&amp;#20917;&amp;#22270; &lt;br /&gt;&amp;#22270;&amp;#34920;&amp;#65306;&amp;#38797;&amp;#38050;&amp;#32929;&amp;#20221;&amp;#26377;&amp;#38480;&amp;#20844;&amp;#21496;&amp;#36127;&amp;#20538;&amp;#25351;&amp;#26631;&amp;#36208;&amp;#21183;&amp;#22270; &lt;br /&gt;&amp;#22270;&amp;#34920;&amp;#65306;&amp;#38797;&amp;#38050;&amp;#32929;&amp;#20221;&amp;#26377;&amp;#38480;&amp;#20844;&amp;#21496;&amp;#36816;&amp;#33829;&amp;#33021;&amp;#21147;&amp;#25351;&amp;#26631;&amp;#36208;&amp;#21183;&amp;#22270; &lt;br /&gt;&amp;#22270;&amp;#34920;&amp;#65306;&amp;#38797;&amp;#38050;&amp;#32929;&amp;#20221;&amp;#26377;&amp;#38480;&amp;#20844;&amp;#21496;&amp;#25104;&amp;#38271;&amp;#33021;&amp;#21147;&amp;#25351;&amp;#26631;&amp;#36208;&amp;#21183;&amp;#22270; &lt;br /&gt;&amp;#22270;&amp;#34920;&amp;#65306;&amp;#23665;&amp;#35199;&amp;#22826;&amp;#38050;&amp;#19981;&amp;#38152;&amp;#38050;&amp;#32929;&amp;#20221;&amp;#26377;&amp;#38480;&amp;#20844;&amp;#21496;&amp;#20027;&amp;#35201;&amp;#32463;&amp;#27982;&amp;#25351;&amp;#26631;&amp;#36208;&amp;#21183;&amp;#22270; &lt;br /&gt;&amp;#22270;&amp;#34920;&amp;#65306;&amp;#23665;&amp;#35199;&amp;#22826;&amp;#38050;&amp;#19981;&amp;#38152;&amp;#38050;&amp;#32929;&amp;#20221;&amp;#26377;&amp;#38480;&amp;#20844;&amp;#21496;&amp;#32463;&amp;#33829;&amp;#25910;&amp;#20837;&amp;#36208;&amp;#21183;&amp;#22270; &lt;br /&gt;&amp;#22270;&amp;#34920;&amp;#65306;&amp;#23665;&amp;#35199;&amp;#22826;&amp;#38050;&amp;#19981;&amp;#38152;&amp;#38050;&amp;#32929;&amp;#20221;&amp;#26377;&amp;#38480;&amp;#20844;&amp;#21496;&amp;#30408;&amp;#21033;&amp;#25351;&amp;#26631;&amp;#36208;&amp;#21183;&amp;#22270; &lt;br /&gt;&amp;#22270;&amp;#34920;&amp;#65306;&amp;#23665;&amp;#35199;&amp;#22826;&amp;#38050;&amp;#19981;&amp;#38152;&amp;#38050;&amp;#32929;&amp;#20221;&amp;#26377;&amp;#38480;&amp;#20844;&amp;#21496;&amp;#36127;&amp;#20538;&amp;#24773;&amp;#20917;&amp;#22270; &lt;br /&gt;&amp;#22270;&amp;#34920;&amp;#65306;&amp;#23665;&amp;#35199;&amp;#22826;&amp;#38050;&amp;#19981;&amp;#38152;&amp;#38050;&amp;#32929;&amp;#20221;&amp;#26377;&amp;#38480;&amp;#20844;&amp;#21496;&amp;#36127;&amp;#20538;&amp;#25351;&amp;#26631;&amp;#36208;&amp;#21183;&amp;#22270; &lt;br /&gt;&amp;#22270;&amp;#34920;&amp;#65306;&amp;#23665;&amp;#35199;&amp;#22826;&amp;#38050;&amp;#19981;&amp;#38152;&amp;#38050;&amp;#32929;&amp;#20221;&amp;#26377;&amp;#38480;&amp;#20844;&amp;#21496;&amp;#36816;&amp;#33829;&amp;#33021;&amp;#21147;&amp;#25351;&amp;#26631;&amp;#36208;&amp;#21183;&amp;#22270; &lt;br /&gt;&amp;#22270;&amp;#34920;&amp;#65306;&amp;#23665;&amp;#35199;&amp;#22826;&amp;#38050;&amp;#19981;&amp;#38152;&amp;#38050;&amp;#32929;&amp;#20221;&amp;#26377;&amp;#38480;&amp;#20844;&amp;#21496;&amp;#25104;&amp;#38271;&amp;#33021;&amp;#21147;&amp;#25351;&amp;#26631;&amp;#36208;&amp;#21183;&amp;#22270; &lt;br /&gt;&amp;#22270;&amp;#34920;&amp;#65306;&amp;#27494;&amp;#27721;&amp;#38050;&amp;#38081;&amp;#32929;&amp;#20221;&amp;#26377;&amp;#38480;&amp;#20844;&amp;#21496;&amp;#20027;&amp;#35201;&amp;#32463;&amp;#27982;&amp;#25351;&amp;#26631;&amp;#36208;&amp;#21183;&amp;#22270; &lt;br /&gt;&amp;#22270;&amp;#34920;&amp;#65306;&amp;#27494;&amp;#27721;&amp;#38050;&amp;#38081;&amp;#32929;&amp;#20221;&amp;#26377;&amp;#38480;&amp;#20844;&amp;#21496;&amp;#32463;&amp;#33829;&amp;#25910;&amp;#20837;&amp;#36208;&amp;#21183;&amp;#22270; &lt;br /&gt;&amp;#22270;&amp;#34920;&amp;#65306;&amp;#27494;&amp;#27721;&amp;#38050;&amp;#38081;&amp;#32929;&amp;#20221;&amp;#26377;&amp;#38480;&amp;#20844;&amp;#21496;&amp;#30408;&amp;#21033;&amp;#25351;&amp;#26631;&amp;#36208;&amp;#21183;&amp;#22270; &lt;br /&gt;&amp;#22270;&amp;#34920;&amp;#65306;&amp;#27494;&amp;#27721;&amp;#38050;&amp;#38081;&amp;#32929;&amp;#20221;&amp;#26377;&amp;#38480;&amp;#20844;&amp;#21496;&amp;#36127;&amp;#20538;&amp;#24773;&amp;#20917;&amp;#22270; &lt;br /&gt;&amp;#22270;&amp;#34920;&amp;#65306;&amp;#27494;&amp;#27721;&amp;#38050;&amp;#38081;&amp;#32929;&amp;#20221;&amp;#26377;&amp;#38480;&amp;#20844;&amp;#21496;&amp;#36127;&amp;#20538;&amp;#25351;&amp;#26631;&amp;#36208;&amp;#21183;&amp;#22270; &lt;br /&gt;&amp;#22270;&amp;#34920;&amp;#65306;&amp;#27494;&amp;#27721;&amp;#38050;&amp;#38081;&amp;#32929;&amp;#20221;&amp;#26377;&amp;#38480;&amp;#20844;&amp;#21496;&amp;#36816;&amp;#33829;&amp;#33021;&amp;#21147;&amp;#25351;&amp;#26631;&amp;#36208;&amp;#21183;&amp;#22270; &lt;br /&gt;&amp;#22270;&amp;#34920;&amp;#65306;&amp;#27494;&amp;#27721;&amp;#38050;&amp;#38081;&amp;#32929;&amp;#20221;&amp;#26377;&amp;#38480;&amp;#20844;&amp;#21496;&amp;#25104;&amp;#38271;&amp;#33021;&amp;#21147;&amp;#25351;&amp;#26631;&amp;#36208;&amp;#21183;&amp;#22270; &lt;br /&gt;&amp;#22270;&amp;#34920;&amp;#65306;&amp;#21335;&amp;#20140;&amp;#38050;&amp;#38081;&amp;#32929;&amp;#20221;&amp;#26377;&amp;#38480;&amp;#20844;&amp;#21496;&amp;#20027;&amp;#35201;&amp;#32463;&amp;#27982;&amp;#25351;&amp;#26631;&amp;#36208;&amp;#21183;&amp;#22270; &lt;br /&gt;&amp;#22270;&amp;#34920;&amp;#65306;&amp;#21335;&amp;#20140;&amp;#38050;&amp;#38081;&amp;#32929;&amp;#20221;&amp;#26377;&amp;#38480;&amp;#20844;&amp;#21496;&amp;#32463;&amp;#33829;&amp;#25910;&amp;#20837;&amp;#36208;&amp;#21183;&amp;#22270; &lt;br /&gt;&amp;#22270;&amp;#34920;&amp;#65306;&amp;#21335;&amp;#20140;&amp;#38050;&amp;#38081;&amp;#32929;&amp;#20221;&amp;#26377;&amp;#38480;&amp;#20844;&amp;#21496;&amp;#30408;&amp;#21033;&amp;#25351;&amp;#26631;&amp;#36208;&amp;#21183;&amp;#22270; &lt;br /&gt;&amp;#22270;&amp;#34920;&amp;#65306;&amp;#21335;&amp;#20140;&amp;#38050;&amp;#38081;&amp;#32929;&amp;#20221;&amp;#26377;&amp;#38480;&amp;#20844;&amp;#21496;&amp;#36127;&amp;#20538;&amp;#24773;&amp;#20917;&amp;#22270; &lt;br /&gt;&amp;#22270;&amp;#34920;&amp;#65306;&amp;#21335;&amp;#20140;&amp;#38050;&amp;#38081;&amp;#32929;&amp;#20221;&amp;#26377;&amp;#38480;&amp;#20844;&amp;#21496;&amp;#36127;&amp;#20538;&amp;#25351;&amp;#26631;&amp;#36208;&amp;#21183;&amp;#22270; &lt;br /&gt;&amp;#22270;&amp;#34920;&amp;#65306;&amp;#21335;&amp;#20140;&amp;#38050;&amp;#38081;&amp;#32929;&amp;#20221;&amp;#26377;&amp;#38480;&amp;#20844;&amp;#21496;&amp;#36816;&amp;#33829;&amp;#33021;&amp;#21147;&amp;#25351;&amp;#26631;&amp;#36208;&amp;#21183;&amp;#22270; &lt;br /&gt;&amp;#22270;&amp;#34920;&amp;#65306;&amp;#21335;&amp;#20140;&amp;#38050;&amp;#38081;&amp;#32929;&amp;#20221;&amp;#26377;&amp;#38480;&amp;#20844;&amp;#21496;&amp;#25104;&amp;#38271;&amp;#33021;&amp;#21147;&amp;#25351;&amp;#26631;&amp;#36208;&amp;#21183;&amp;#22270; &lt;br /&gt;&amp;#22270;&amp;#34920;&amp;#65306;&amp;#37039;&amp;#37112;&amp;#38050;&amp;#38081;&amp;#32929;&amp;#20221;&amp;#26377;&amp;#38480;&amp;#20844;&amp;#21496;&amp;#20027;&amp;#35201;&amp;#32463;&amp;#27982;&amp;#25351;&amp;#26631;&amp;#36208;&amp;#21183;&amp;#22270; &lt;br /&gt;&amp;#22270;&amp;#34920;&amp;#65306;&amp;#37039;&amp;#37112;&amp;#38050;&amp;#38081;&amp;#32929;&amp;#20221;&amp;#26377;&amp;#38480;&amp;#20844;&amp;#21496;&amp;#32463;&amp;#33829;&amp;#25910;&amp;#20837;&amp;#36208;&amp;#21183;&amp;#22270; &lt;br /&gt;&amp;#22270;&amp;#34920;&amp;#65306;&amp;#37039;&amp;#37112;&amp;#38050;&amp;#38081;&amp;#32929;&amp;#20221;&amp;#26377;&amp;#38480;&amp;#20844;&amp;#21496;&amp;#30408;&amp;#21033;&amp;#25351;&amp;#26631;&amp;#36208;&amp;#21183;&amp;#22270; &lt;br /&gt;&amp;#22270;&amp;#34920;&amp;#65306;&amp;#37039;&amp;#37112;&amp;#38050;&amp;#38081;&amp;#32929;&amp;#20221;&amp;#26377;&amp;#38480;&amp;#20844;&amp;#21496;&amp;#36127;&amp;#20538;&amp;#24773;&amp;#20917;&amp;#22270; &lt;br /&gt;&amp;#22270;&amp;#34920;&amp;#65306;&amp;#37039;&amp;#37112;&amp;#38050;&amp;#38081;&amp;#32929;&amp;#20221;&amp;#26377;&amp;#38480;&amp;#20844;&amp;#21496;&amp;#36127;&amp;#20538;&amp;#25351;&amp;#26631;&amp;#36208;&amp;#21183;&amp;#22270; &lt;br /&gt;&amp;#22270;&amp;#34920;&amp;#65306;&amp;#37039;&amp;#37112;&amp;#38050;&amp;#38081;&amp;#32929;&amp;#20221;&amp;#26377;&amp;#38480;&amp;#20844;&amp;#21496;&amp;#36816;&amp;#33829;&amp;#33021;&amp;#21147;&amp;#25351;&amp;#26631;&amp;#36208;&amp;#21183;&amp;#22270; &lt;br /&gt;&amp;#22270;&amp;#34920;&amp;#65306;&amp;#37039;&amp;#37112;&amp;#38050;&amp;#38081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66.html"&gt;http://www.cction.com/report/201203/8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