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63;&amp;#32500;&amp;#33740;&amp;#3203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63;&amp;#32500;&amp;#33740;&amp;#3203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63;&amp;#32500;&amp;#33740;&amp;#3203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1.html"&gt;http://www.cction.com/report/201203/8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463;&amp;#32500;&amp;#33740;&amp;#32032;&amp;#20026;&amp;#20892;&amp;#29992;&amp;#20861;&amp;#29992;&amp;#26432;&amp;#34411;&amp;#12289;&amp;#26432;&amp;#34728;&amp;#21058;&amp;#65292;&amp;#22823;&amp;#29615;&amp;#20869;&amp;#37231;&amp;#21452;&amp;#31958;&amp;#31867;&amp;#21270;&amp;#21512;&amp;#29289;&amp;#12290;&amp;#38463;&amp;#32500;&amp;#33740;&amp;#32032;&amp;#23545;&amp;#26118;&amp;#34411;&amp;#21644;&amp;#34728;&amp;#31867;&amp;#20855;&amp;#26377;&amp;#35302;&amp;#26432;&amp;#21644;&amp;#32963;&amp;#27602;&amp;#20316;&amp;#29992;&amp;#24182;&amp;#26377;&amp;#24494;&amp;#24369;&amp;#30340;&amp;#29071;&amp;#33976;&amp;#20316;&amp;#29992;&amp;#65292;&amp;#33268;&amp;#27515;&amp;#20316;&amp;#29992;&amp;#36739;&amp;#24930;&amp;#12290;&amp;#20294;&amp;#22312;&amp;#26893;&amp;#29289;&amp;#34920;&amp;#38754;&amp;#27531;&amp;#30041;&amp;#36739;&amp;#23569;&amp;#12290;&lt;br /&gt;&amp;nbsp;&amp;nbsp;&amp;nbsp;&amp;nbsp;&amp;nbsp;&amp;nbsp;&amp;nbsp; &amp;#38463;&amp;#32500;&amp;#33740;&amp;#32032;&amp;#36825;&amp;#31181;&amp;#29983;&amp;#29289;&amp;#20892;&amp;#33647;&amp;#22312;&amp;#25105;&amp;#22269;&amp;#24066;&amp;#22330;&amp;#19978;&amp;#24050;&amp;#32463;&amp;#21457;&amp;#23637;&amp;#20102;&amp;#21313;&amp;#22810;&amp;#24180;&amp;#65292;&amp;#30001;&amp;#20110;&amp;#20854;&amp;#39640;&amp;#25928;&amp;#12289;&amp;#20302;&amp;#27602;&amp;#12289;&amp;#39640;&amp;#36873;&amp;#25321;&amp;#24615;&amp;#30340;&amp;#29305;&amp;#28857;&amp;#65292;&amp;#33267;&amp;#20170;&amp;#24050;&amp;#25104;&amp;#20026;&amp;#20154;&amp;#20204;&amp;#26222;&amp;#36941;&amp;#25509;&amp;#21463;&amp;#30340;&amp;#20027;&amp;#27969;&amp;#20892;&amp;#33647;&amp;#65292;&amp;#24182;&amp;#34987;&amp;#20892;&amp;#19994;&amp;#37096;&amp;#25512;&amp;#33616;&amp;#20026;&amp;#26080;&amp;#20844;&amp;#23475;&amp;#20892;&amp;#33647;&amp;#12290;&lt;br /&gt;&amp;nbsp;&amp;nbsp;&amp;nbsp;&amp;nbsp;&amp;nbsp;&amp;nbsp;&amp;nbsp; &amp;#20013;&amp;#22269;&amp;#20135;&amp;#19994;&amp;#20449;&amp;#24687;&amp;#32593;&amp;#21457;&amp;#24067;&amp;#30340;&amp;#12298;2012-2016&amp;#24180;&amp;#20013;&amp;#22269;&amp;#38463;&amp;#32500;&amp;#33740;&amp;#32032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19990;&amp;#30028;&amp;#38463;&amp;#32500;&amp;#33740;&amp;#32032;&amp;#20135;&amp;#19994;&amp;#25972;&amp;#20307;&amp;#36816;&amp;#33829;&amp;#29366;&amp;#20917;&amp;#12289;&amp;#20013;&amp;#22269;&amp;#38463;&amp;#32500;&amp;#33740;&amp;#32032;&amp;#20135;&amp;#19994;&amp;#24066;&amp;#22330;&amp;#21457;&amp;#23637;&amp;#29615;&amp;#22659;&amp;#31561;&amp;#65292;&amp;#25509;&amp;#30528;&amp;#20998;&amp;#26512;&amp;#20102;&amp;#20013;&amp;#22269;&amp;#38463;&amp;#32500;&amp;#33740;&amp;#32032;&amp;#20135;&amp;#19994;&amp;#36816;&amp;#34892;&amp;#30340;&amp;#29616;&amp;#29366;&amp;#65292;&amp;#28982;&amp;#21518;&amp;#20171;&amp;#32461;&amp;#20102;&amp;#20013;&amp;#22269;&amp;#38463;&amp;#32500;&amp;#33740;&amp;#32032;&amp;#24066;&amp;#22330;&amp;#31454;&amp;#20105;&amp;#26684;&amp;#23616;&amp;#12290;&amp;#38543;&amp;#21518;&amp;#65292;&amp;#25253;&amp;#21578;&amp;#23545;&amp;#20013;&amp;#22269;&amp;#38463;&amp;#32500;&amp;#33740;&amp;#32032;&amp;#20570;&amp;#20102;&amp;#37325;&amp;#28857;&amp;#20225;&amp;#19994;&amp;#32463;&amp;#33829;&amp;#29366;&amp;#20917;&amp;#20998;&amp;#26512;&amp;#65292;&amp;#26368;&amp;#21518;&amp;#20998;&amp;#26512;&amp;#20102;&amp;#20013;&amp;#22269;&amp;#38463;&amp;#32500;&amp;#33740;&amp;#32032;&amp;#20135;&amp;#19994;&amp;#21457;&amp;#23637;&amp;#21069;&amp;#26223;&amp;#19982;&amp;#25237;&amp;#36164;&amp;#25112;&amp;#30053;&amp;#12290;&amp;#24744;&amp;#33509;&amp;#24819;&amp;#23545;&amp;#38463;&amp;#32500;&amp;#33740;&amp;#32032;&amp;#20135;&amp;#19994;&amp;#26377;&amp;#20010;&amp;#31995;&amp;#32479;&amp;#30340;&amp;#20102;&amp;#35299;&amp;#25110;&amp;#32773;&amp;#24819;&amp;#25237;&amp;#36164;&amp;#38463;&amp;#32500;&amp;#33740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8463;&amp;#32500;&amp;#33740;&amp;#32032;&amp;#20135;&amp;#19994;&amp;#25972;&amp;#20307;&amp;#36816;&amp;#33829;&amp;#29366;&amp;#20917;&amp;#20998;&amp;#26512;&lt;br /&gt;&lt;/span&gt;&lt;/span&gt;&lt;/strong&gt;&lt;span style=""&gt;&lt;span style="font-family: Arial"&gt;&amp;#31532;&amp;#19968;&amp;#33410; 2011&amp;#24180;&amp;#19990;&amp;#30028;&amp;#38463;&amp;#32500;&amp;#33740;&amp;#32032;&amp;#20135;&amp;#19994;&amp;#36816;&amp;#34892;&amp;#29615;&amp;#22659;&amp;#27973;&amp;#26512;&lt;br /&gt;&amp;#19968;&amp;#12289;&amp;#27431;&amp;#30431;&amp;#31105;&amp;#27490;320&amp;#31181;&amp;#20892;&amp;#33647;&amp;#22312;&amp;#27431;&amp;#30431;&amp;#30340;&amp;#38144;&amp;#21806;&lt;br /&gt;&amp;#20108;&amp;#12289;&amp;#24052;&amp;#35199;&amp;#21046;&amp;#23450;&amp;#20851;&amp;#20110;&amp;#38463;&amp;#32500;&amp;#33740;&amp;#32032;&amp;#30340;&amp;#20915;&amp;#35758;&amp;#33609;&amp;#26696;&lt;br /&gt;&amp;#31532;&amp;#20108;&amp;#33410; 2011&amp;#24180;&amp;#19990;&amp;#30028;&amp;#38463;&amp;#32500;&amp;#33740;&amp;#32032;&amp;#20135;&amp;#19994;&amp;#24066;&amp;#22330;&amp;#36816;&amp;#34892;&amp;#26684;&amp;#23616;&lt;br /&gt;&amp;#19968;&amp;#12289;&amp;#19990;&amp;#30028;&amp;#38463;&amp;#32500;&amp;#33740;&amp;#32032;&amp;#24066;&amp;#22330;&amp;#29305;&amp;#24449;&amp;#20998;&amp;#26512;&lt;br /&gt;&amp;#20108;&amp;#12289;&amp;#19990;&amp;#30028;&amp;#38463;&amp;#32500;&amp;#33740;&amp;#32032;&amp;#30740;&amp;#31350;&amp;#36827;&amp;#23637;&lt;br /&gt;&amp;#19977;&amp;#12289;&amp;#19990;&amp;#30028;&amp;#38463;&amp;#32500;&amp;#33740;&amp;#32032;&amp;#24066;&amp;#22330;&amp;#21457;&amp;#23637;&amp;#21160;&amp;#24577;&amp;#20998;&amp;#26512;&lt;br /&gt;&amp;#31532;&amp;#19977;&amp;#33410; 2011&amp;#24180;&amp;#19990;&amp;#30028;&amp;#20027;&amp;#35201;&amp;#22269;&amp;#23478;&amp;#38463;&amp;#32500;&amp;#33740;&amp;#32032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2-2016&amp;#24180;&amp;#19990;&amp;#30028;&amp;#38463;&amp;#32500;&amp;#33740;&amp;#32032;&amp;#20135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8463;&amp;#32500;&amp;#33740;&amp;#32032;&amp;#20135;&amp;#19994;&amp;#24066;&amp;#22330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463;&amp;#32500;&amp;#33740;&amp;#32032;&amp;#24066;&amp;#22330;&amp;#25919;&amp;#31574;&amp;#29615;&amp;#22659;&amp;#20998;&amp;#26512;&lt;br /&gt;&amp;#19968;&amp;#12289;&amp;#20013;&amp;#21326;&amp;#20154;&amp;#27665;&amp;#20849;&amp;#21644;&amp;#22269;&amp;#20892;&amp;#33647;&amp;#31649;&amp;#29702;&amp;#26465;&amp;#20363;&lt;br /&gt;&amp;#20108;&amp;#12289;&amp;#20892;&amp;#33647;&amp;#31649;&amp;#29702;&amp;#26465;&amp;#20363;&amp;#23454;&amp;#26045;&amp;#21150;&amp;#27861;&lt;br /&gt;&amp;#19977;&amp;#12289;&amp;#20892;&amp;#33647;&amp;#29983;&amp;#20135;&amp;#31649;&amp;#29702;&amp;#21150;&amp;#27861;&lt;br /&gt;&amp;#22235;&amp;#12289;&amp;#20892;&amp;#33647;&amp;#38480;&amp;#21046;&amp;#20351;&amp;#29992;&amp;#31649;&amp;#29702;&amp;#35268;&amp;#23450;&lt;br /&gt;&amp;#20116;&amp;#12289;&amp;#22269;&amp;#23478;&amp;#21457;&amp;#23637;&amp;#25913;&amp;#38761;&amp;#22996;&amp;#21150;&amp;#20844;&amp;#21381;&amp;#20851;&amp;#20110;&amp;#36827;&amp;#19968;&amp;#27493;&amp;#21152;&amp;#24378;&amp;#20892;&amp;#33647;&amp;#34892;&amp;#19994;&amp;#31649;&amp;#29702;&amp;#24037;&amp;#20316;&amp;#30340;&amp;#36890;&amp;#30693;&lt;br /&gt;&amp;#20845;&amp;#12289;&amp;#22269;&amp;#23478;&amp;#21457;&amp;#23637;&amp;#25913;&amp;#38761;&amp;#22996;&amp;#31561;&amp;#20851;&amp;#20110;&amp;#20013;&amp;#22269;&amp;#20572;&amp;#27490;&amp;#20116;&amp;#31181;&amp;#39640;&amp;#27602;&amp;#20892;&amp;#33647;&amp;#30340;&amp;#29983;&amp;#20135;&amp;#27969;&amp;#36890;&amp;#20351;&amp;#29992;&amp;#20844;&amp;#21578;&lt;br /&gt;&amp;#31532;&amp;#19977;&amp;#33410; 2011&amp;#24180;&amp;#20013;&amp;#22269;&amp;#38463;&amp;#32500;&amp;#33740;&amp;#32032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1270;&amp;#23398;&amp;#21407;&amp;#26009;&amp;#33647;&amp;#20135;&amp;#19994;&amp;#36816;&amp;#34892;&amp;#27010;&amp;#20917;&amp;#20998;&amp;#26512;&lt;br /&gt;&lt;/span&gt;&lt;/span&gt;&lt;/strong&gt;&lt;span style=""&gt;&lt;span style="font-family: Arial"&gt;&amp;#31532;&amp;#19968;&amp;#33410; 2011&amp;#24180;&amp;#20013;&amp;#22269;&amp;#21270;&amp;#23398;&amp;#21407;&amp;#26009;&amp;#33647;&amp;#34892;&amp;#19994;&amp;#32508;&amp;#36848;&lt;br /&gt;&amp;#19968;&amp;#12289;&amp;#21270;&amp;#23398;&amp;#21407;&amp;#26009;&amp;#33647;&amp;#20302;&amp;#20215;&amp;#20986;&amp;#21475;&amp;#23548;&amp;#33268;&amp;#36152;&amp;#26131;&amp;#32416;&amp;#32439;&lt;br /&gt;&amp;#20108;&amp;#12289;&amp;#20013;&amp;#22269;&amp;#21407;&amp;#26009;&amp;#33647;&amp;#20986;&amp;#21475;&amp;#20869;&amp;#22806;&amp;#20132;&amp;#22256;&lt;br /&gt;&amp;#19977;&amp;#12289;&amp;#21407;&amp;#26009;&amp;#33647;&amp;#20135;&amp;#19994;&amp;#21916;&amp;#24551;&amp;#21442;&amp;#21322;&lt;br /&gt;&amp;#22235;&amp;#12289;&amp;#20013;&amp;#22269;&amp;#21407;&amp;#26009;&amp;#33647;&amp;#20135;&amp;#19994;&amp;#30340;&amp;#38544;&amp;#24551;&lt;br /&gt;&amp;#31532;&amp;#20108;&amp;#33410; 2009-2011&amp;#24180;&amp;#20013;&amp;#22269;&amp;#21270;&amp;#23398;&amp;#33647;&amp;#21697;&amp;#21407;&amp;#33647;&amp;#20135;&amp;#37327;&amp;#32479;&amp;#35745;&amp;#20998;&amp;#26512;&lt;br /&gt;&amp;#19968;&amp;#12289;2009-2010&amp;#24180;&amp;#20840;&amp;#22269;&amp;#21270;&amp;#23398;&amp;#33647;&amp;#21697;&amp;#21407;&amp;#33647;&amp;#20135;&amp;#37327;&amp;#20998;&amp;#26512;&lt;br /&gt;&amp;#20108;&amp;#12289;2011&amp;#24180;&amp;#20840;&amp;#22269;&amp;#21450;&amp;#20027;&amp;#35201;&amp;#30465;&amp;#20221;&amp;#21270;&amp;#23398;&amp;#33647;&amp;#21697;&amp;#21407;&amp;#33647;&amp;#20135;&amp;#37327;&amp;#20998;&amp;#26512;&lt;br /&gt;&amp;#19977;&amp;#12289;2011&amp;#24180;&amp;#21270;&amp;#23398;&amp;#33647;&amp;#21697;&amp;#21407;&amp;#33647;&amp;#20135;&amp;#37327;&amp;#38598;&amp;#20013;&amp;#24230;&amp;#20998;&amp;#26512;&lt;br /&gt;&amp;#31532;&amp;#19977;&amp;#33410; &amp;#36817;&amp;#20960;&amp;#24180;&amp;#20013;&amp;#22269;&amp;#21270;&amp;#23398;&amp;#21407;&amp;#26009;&amp;#33647;&amp;#36827;&amp;#20986;&amp;#21475;&amp;#24418;&amp;#21183;&amp;#20998;&amp;#26512;&lt;br /&gt;&amp;#19968;&amp;#12289;&amp;#25105;&amp;#22269;&amp;#21270;&amp;#23398;&amp;#21407;&amp;#26009;&amp;#33647;&amp;#36827;&amp;#20986;&amp;#21475;&amp;#21576;&amp;#29616;&amp;#26032;&amp;#29305;&amp;#28857;&lt;br /&gt;&amp;#20108;&amp;#12289;&amp;#20013;&amp;#22269;&amp;#21270;&amp;#23398;&amp;#21407;&amp;#26009;&amp;#33647;&amp;#36827;&amp;#20986;&amp;#21475;&amp;#36152;&amp;#26131;&amp;#24418;&amp;#24577;&lt;br /&gt;&amp;#19977;&amp;#12289;&amp;#20013;&amp;#22269;&amp;#21508;&amp;#22823;&amp;#21407;&amp;#26009;&amp;#33647;&amp;#22269;&amp;#38469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1407;&amp;#26009;&amp;#33647;&amp;#36827;&amp;#20986;&amp;#21475;&amp;#24418;&amp;#21183;&amp;#20302;&amp;#25104;&amp;#26412;&amp;#19981;&amp;#26159;&amp;#20027;&amp;#35201;&amp;#20248;&amp;#21183;&lt;/span&gt;&lt;/span&gt;&lt;/p&gt;&lt;p&gt;&lt;strong&gt;&lt;span style=""&gt;&lt;span style="font-family: Arial"&gt;&amp;#31532;&amp;#22235;&amp;#31456; 2011&amp;#24180;&amp;#20013;&amp;#22269;&amp;#38463;&amp;#32500;&amp;#33740;&amp;#32032;&amp;#20135;&amp;#19994;&amp;#36816;&amp;#34892;&amp;#24577;&amp;#21183;&amp;#20998;&amp;#26512;&lt;br /&gt;&lt;/span&gt;&lt;/span&gt;&lt;/strong&gt;&lt;span style=""&gt;&lt;span style="font-family: Arial"&gt;&amp;#31532;&amp;#19968;&amp;#33410; 2011&amp;#24180;&amp;#20013;&amp;#22269;&amp;#38463;&amp;#32500;&amp;#33740;&amp;#32032;&amp;#20135;&amp;#19994;&amp;#21160;&amp;#24577;&amp;#20998;&amp;#26512;&lt;br /&gt;&amp;#19968;&amp;#12289;&amp;#31532;&amp;#20108;&amp;#23626;&amp;#38463;&amp;#32500;&amp;#33740;&amp;#32032;&amp;#31867;&amp;#26432;&amp;#33740;&amp;#21058;360&amp;deg;&amp;#20135;&amp;#19994;&amp;#35770;&amp;#22363;&amp;#21363;&amp;#23558;&amp;#21484;&amp;#24320;&lt;br /&gt;&amp;#20108;&amp;#12289;&amp;#24494;&amp;#29983;&amp;#29289;&amp;#25152;&amp;#22312;&amp;#38463;&amp;#32500;&amp;#33740;&amp;#32032;&amp;#39640;&amp;#20135;&amp;#33740;&amp;#26666;&amp;#26500;&amp;#24314;&amp;#26041;&amp;#38754;&amp;#21462;&amp;#24471;&amp;#37325;&amp;#35201;&amp;#36827;&amp;#23637;&lt;br /&gt;&amp;#19977;&amp;#12289;&amp;#38463;&amp;#32500;&amp;#33740;&amp;#32032;&amp;#31867;&amp;#20135;&amp;#19994;&amp;#35770;&amp;#22363;&amp;#20142;&amp;#28857;&amp;#32858;&amp;#28966;&lt;br /&gt;&amp;#22235;&amp;#12289;&amp;#38463;&amp;#32500;&amp;#33740;&amp;#32032;&amp;#19987;&amp;#29992;&amp;#24178;&amp;#29157;&amp;#35774;&amp;#22791;&amp;#38382;&amp;#19990;&lt;br /&gt;&amp;#20116;&amp;#12289;&amp;ldquo;&amp;#37325;&amp;#31163;&amp;#23376;&amp;#26463;&amp;#35825;&amp;#21464;&amp;#38463;&amp;#32500;&amp;#33740;&amp;#32032;&amp;#33740;&amp;#31181;&amp;#30740;&amp;#31350;&amp;#21450;&amp;#20135;&amp;#19994;&amp;#21270;&amp;rdquo;&amp;#39033;&amp;#30446;&amp;#21462;&amp;#24471;&amp;#38454;&amp;#27573;&lt;br /&gt;&amp;#31532;&amp;#20108;&amp;#33410; 2011&amp;#24180;&amp;#20013;&amp;#22269;&amp;#38463;&amp;#32500;&amp;#33740;&amp;#32032;&amp;#20135;&amp;#19994;&amp;#29616;&amp;#29366;&amp;#32508;&amp;#36848;&lt;br /&gt;&amp;#19968;&amp;#12289;&amp;#20013;&amp;#22269;&amp;#25104;&amp;#21407;&amp;#26009;&amp;#33647;&amp;#31532;&amp;#20108;&amp;#22823;&amp;#29983;&amp;#20135;&amp;#22269;&lt;br /&gt;&amp;#20108;&amp;#12289;&amp;#38463;&amp;#32500;&amp;#33740;&amp;#32032;&amp;#37325;&amp;#28857;&amp;#20135;&amp;#21306;&amp;#20998;&amp;#24067;&lt;br /&gt;&amp;#19977;&amp;#12289;&amp;#38463;&amp;#32500;&amp;#33740;&amp;#32032;&amp;#30340;&amp;#24212;&amp;#29992;&amp;#39046;&amp;#22495;&amp;#20174;&amp;#32463;&amp;#27982;&amp;#20316;&amp;#29289;&amp;#21521;&amp;#22823;&amp;#30000;&amp;#20316;&amp;#29289;&amp;#21457;&amp;#23637;&lt;br /&gt;&amp;#31532;&amp;#19977;&amp;#33410; 2011&amp;#24180;&amp;#20013;&amp;#22269;&amp;#38463;&amp;#32500;&amp;#33740;&amp;#32032;&amp;#25216;&amp;#26415;&amp;#20998;&amp;#26512;&lt;br /&gt;&amp;#19968;&amp;#12289;&amp;#38463;&amp;#32500;&amp;#33740;&amp;#32032;&amp;#39640;&amp;#36895;&amp;#21457;&amp;#23637;&amp;#38590;&amp;#25513;&amp;#25216;&amp;#26415;&amp;#20043;&amp;#24551;&lt;br /&gt;&amp;#20108;&amp;#12289;&amp;#20808;&amp;#27491;&amp;#36798;&amp;#33719;&amp;#38463;&amp;#32500;&amp;#33740;&amp;#32032;&amp;#25216;&amp;#26415;&amp;#29420;&amp;#23478;&amp;#20351;&amp;#29992;&amp;#26435;&lt;br /&gt;&amp;#19977;&amp;#12289;&amp;#33510;&amp;#21442;&amp;#30897;&amp;#19982;&amp;#38463;&amp;#32500;&amp;#33740;&amp;#32032;&amp;#30340;&amp;#22797;&amp;#37197;&amp;#25216;&amp;#26415;&lt;br /&gt;&amp;#31532;&amp;#22235;&amp;#33410; 2011&amp;#24180;&amp;#20013;&amp;#38463;&amp;#32500;&amp;#33740;&amp;#32032;&amp;#38754;&amp;#20020;&amp;#30340;&amp;#26426;&amp;#36935;&amp;#19982;&amp;#25361;&amp;#25112;&lt;/span&gt;&lt;/span&gt;&lt;/p&gt;&lt;p&gt;&lt;strong&gt;&lt;span style=""&gt;&lt;span style="font-family: Arial"&gt;&amp;#31532;&amp;#20116;&amp;#31456; 2009-2011&amp;#24180;&amp;#20013;&amp;#22269;&amp;#38463;&amp;#32500;&amp;#33740;&amp;#32032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8463;&amp;#32500;&amp;#33740;&amp;#32032;&amp;#21046;&amp;#36896;&amp;#34892;&amp;#19994;&amp;#24635;&amp;#20307;&amp;#25968;&amp;#25454;&amp;#20998;&amp;#26512;&lt;br /&gt;&amp;#19968;&amp;#12289;2009&amp;#24180;&amp;#20013;&amp;#22269;&amp;#38463;&amp;#32500;&amp;#33740;&amp;#32032;&amp;#21046;&amp;#36896;&amp;#34892;&amp;#19994;&amp;#20840;&amp;#37096;&amp;#20225;&amp;#19994;&amp;#25968;&amp;#25454;&amp;#20998;&amp;#26512;&lt;br /&gt;&amp;#20108;&amp;#12289;2010&amp;#24180;&amp;#20013;&amp;#22269;&amp;#38463;&amp;#32500;&amp;#33740;&amp;#32032;&amp;#21046;&amp;#36896;&amp;#34892;&amp;#19994;&amp;#20840;&amp;#37096;&amp;#20225;&amp;#19994;&amp;#25968;&amp;#25454;&amp;#20998;&amp;#26512;&lt;br /&gt;&amp;#19977;&amp;#12289;2011&amp;#24180;&amp;#20013;&amp;#22269;&amp;#38463;&amp;#32500;&amp;#33740;&amp;#32032;&amp;#21046;&amp;#36896;&amp;#34892;&amp;#19994;&amp;#20840;&amp;#37096;&amp;#20225;&amp;#19994;&amp;#25968;&amp;#25454;&amp;#20998;&amp;#26512;&lt;br /&gt;&amp;#31532;&amp;#20108;&amp;#33410; 2009-2011&amp;#24180;&amp;#20013;&amp;#22269;&amp;#38463;&amp;#32500;&amp;#33740;&amp;#32032;&amp;#21046;&amp;#36896;&amp;#34892;&amp;#19994;&amp;#19981;&amp;#21516;&amp;#35268;&amp;#27169;&amp;#20225;&amp;#19994;&amp;#25968;&amp;#25454;&amp;#20998;&amp;#26512;&lt;br /&gt;&amp;#19968;&amp;#12289;2009&amp;#24180;&amp;#20013;&amp;#22269;&amp;#38463;&amp;#32500;&amp;#33740;&amp;#32032;&amp;#21046;&amp;#36896;&amp;#34892;&amp;#19994;&amp;#19981;&amp;#21516;&amp;#35268;&amp;#27169;&amp;#20225;&amp;#19994;&amp;#25968;&amp;#25454;&amp;#20998;&amp;#26512;&lt;br /&gt;&amp;#20108;&amp;#12289;2010&amp;#24180;&amp;#20013;&amp;#22269;&amp;#38463;&amp;#32500;&amp;#33740;&amp;#32032;&amp;#21046;&amp;#36896;&amp;#34892;&amp;#19994;&amp;#19981;&amp;#21516;&amp;#35268;&amp;#27169;&amp;#20225;&amp;#19994;&amp;#25968;&amp;#25454;&amp;#20998;&amp;#26512;&lt;br /&gt;&amp;#19977;&amp;#12289;2011&amp;#24180;&amp;#20013;&amp;#22269;&amp;#38463;&amp;#32500;&amp;#33740;&amp;#32032;&amp;#21046;&amp;#36896;&amp;#34892;&amp;#19994;&amp;#19981;&amp;#21516;&amp;#35268;&amp;#27169;&amp;#20225;&amp;#19994;&amp;#25968;&amp;#25454;&amp;#20998;&amp;#26512;&lt;br /&gt;&amp;#31532;&amp;#19977;&amp;#33410; 2009-2011&amp;#24180;&amp;#20013;&amp;#22269;&amp;#38463;&amp;#32500;&amp;#33740;&amp;#32032;&amp;#21046;&amp;#36896;&amp;#34892;&amp;#19994;&amp;#19981;&amp;#21516;&amp;#25152;&amp;#26377;&amp;#21046;&amp;#20225;&amp;#19994;&amp;#25968;&amp;#25454;&amp;#20998;&amp;#26512;&lt;br /&gt;&amp;#19968;&amp;#12289;2009&amp;#24180;&amp;#20013;&amp;#22269;&amp;#38463;&amp;#32500;&amp;#33740;&amp;#32032;&amp;#21046;&amp;#36896;&amp;#34892;&amp;#19994;&amp;#19981;&amp;#21516;&amp;#25152;&amp;#26377;&amp;#21046;&amp;#20225;&amp;#19994;&amp;#25968;&amp;#25454;&amp;#20998;&amp;#26512;&lt;br /&gt;&amp;#20108;&amp;#12289;2010&amp;#24180;&amp;#20013;&amp;#22269;&amp;#38463;&amp;#32500;&amp;#33740;&amp;#32032;&amp;#21046;&amp;#36896;&amp;#34892;&amp;#19994;&amp;#19981;&amp;#21516;&amp;#25152;&amp;#26377;&amp;#21046;&amp;#20225;&amp;#19994;&amp;#25968;&amp;#25454;&amp;#20998;&amp;#26512;&lt;br /&gt;&amp;#19977;&amp;#12289;2011&amp;#24180;&amp;#20013;&amp;#22269;&amp;#38463;&amp;#32500;&amp;#33740;&amp;#3203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38463;&amp;#32500;&amp;#33740;&amp;#32032;&amp;#29983;&amp;#20135;&amp;#24773;&amp;#20917;&amp;#19982;&amp;#24066;&amp;#22330;&amp;#20998;&amp;#26512;&lt;br /&gt;&lt;/span&gt;&lt;/span&gt;&lt;/strong&gt;&lt;span style=""&gt;&lt;span style="font-family: Arial"&gt;&amp;#31532;&amp;#19968;&amp;#33410; 2011&amp;#24180;&amp;#20013;&amp;#22269;&amp;#38463;&amp;#32500;&amp;#33740;&amp;#32032;&amp;#29983;&amp;#20135;&amp;#24773;&amp;#20917;&lt;br /&gt;&amp;#19968;&amp;#12289;&amp;#22269;&amp;#20869;&amp;#38463;&amp;#32500;&amp;#33740;&amp;#32032;&amp;#20135;&amp;#33021;&amp;#21450;&amp;#26399;&amp;#22686;&amp;#38271;&amp;#24773;&amp;#20917;&lt;br /&gt;&amp;#20108;&amp;#12289;&amp;#20013;&amp;#22269;&amp;#38463;&amp;#32500;&amp;#33740;&amp;#32032;&amp;#37325;&amp;#28857;&amp;#20225;&amp;#19994;&amp;#21450;&amp;#20135;&amp;#33021;&amp;#20998;&amp;#24067;&lt;br /&gt;&amp;#19977;&amp;#12289;&amp;#38463;&amp;#32500;&amp;#33740;&amp;#32032;&amp;#35851;&amp;#27714;&amp;#26032;&amp;#29983;,&amp;#24494;&amp;#21033;&amp;#20135;&amp;#21697;&amp;#24320;&amp;#21457;&amp;#26032;&amp;#29992;&amp;#36884; &lt;br /&gt;&amp;#31532;&amp;#20108;&amp;#33410; 2011&amp;#24180;&amp;#20013;&amp;#22269;&amp;#38463;&amp;#32500;&amp;#33740;&amp;#32032;&amp;#24066;&amp;#22330;&amp;#38656;&amp;#27714;&amp;#21450;&amp;#38144;&amp;#21806;&amp;#24773;&amp;#20917;&amp;#20998;&amp;#26512;&lt;br /&gt;&amp;#19968;&amp;#12289;&amp;#38463;&amp;#32500;&amp;#33740;&amp;#32032;&amp;#24066;&amp;#22330;&amp;#38656;&amp;#27714;&amp;#21450;&amp;#38144;&amp;#37327;&amp;#22686;&amp;#38271;&amp;#24773;&amp;#20917;&lt;br /&gt;&amp;#20108;&amp;#12289;&amp;#34892;&amp;#19994;&amp;#33258;&amp;#25937;&amp;#20419;&amp;#38463;&amp;#32500;&amp;#33740;&amp;#32032;&amp;#24066;&amp;#22330;&amp;#22238;&amp;#26262;&lt;br /&gt;&amp;#19977;&amp;#12289;&amp;#34892;&amp;#19994;&amp;#21327;&amp;#20316;&amp;#30772;&amp;#35299;&amp;#38463;&amp;#32500;&amp;#33740;&amp;#32032;&amp;#21457;&amp;#23637;&amp;#38590;&amp;#39064;&lt;br /&gt;&amp;#31532;&amp;#19977;&amp;#33410; &amp;#38463;&amp;#32500;&amp;#33740;&amp;#32032;&amp;#24066;&amp;#22330;&amp;#20215;&amp;#26684;&amp;#20998;&amp;#26512;&lt;br /&gt;&amp;#19968;&amp;#12289;&amp;#38463;&amp;#32500;&amp;#33740;&amp;#32032;&amp;#24066;&amp;#22330;&amp;#20215;&amp;#26684;&amp;#30417;&amp;#27979;&lt;br /&gt;&amp;#20108;&amp;#12289;&amp;#20135;&amp;#33021;&amp;#36807;&amp;#21097;&amp;#25233;&amp;#21046;&amp;#38463;&amp;#32500;&amp;#33740;&amp;#32032;&amp;#20215;&amp;#26684;&amp;#19978;&amp;#34892;&lt;br /&gt;&amp;#19977;&amp;#12289;&amp;#29983;&amp;#29289;&amp;#20892;&amp;#33647;&amp;#38463;&amp;#32500;&amp;#33740;&amp;#32032;&amp;#20215;&amp;#26684;&amp;#38144;&amp;#37327;&amp;#28176;&amp;#38271;&lt;/span&gt;&lt;/span&gt;&lt;/p&gt;&lt;p&gt;&lt;strong&gt;&lt;span style=""&gt;&lt;span style="font-family: Arial"&gt;&amp;#31532;&amp;#19971;&amp;#31456; 2011&amp;#24180;&amp;#20013;&amp;#22269;&amp;#38463;&amp;#32500;&amp;#33740;&amp;#32032;&amp;#24066;&amp;#22330;&amp;#36816;&amp;#34892;&amp;#24418;&amp;#21183;&amp;#20998;&amp;#26512;&lt;br /&gt;&lt;/span&gt;&lt;/span&gt;&lt;/strong&gt;&lt;span style=""&gt;&lt;span style="font-family: Arial"&gt;&amp;#31532;&amp;#19968;&amp;#33410; 2011&amp;#24180;&amp;#20013;&amp;#22269;&amp;#38463;&amp;#32500;&amp;#33740;&amp;#32032;&amp;#24066;&amp;#22330;&amp;#36816;&amp;#34892;&amp;#32508;&amp;#36848;&lt;br /&gt;&amp;#19968;&amp;#12289;&amp;#38463;&amp;#32500;&amp;#33740;&amp;#32032;&amp;#20840;&amp;#29699;&amp;#38144;&amp;#37327;&amp;#26368;&amp;#22823;&amp;#30340;&amp;#29983;&amp;#29289;&amp;#20892;&amp;#33647;&amp;#20135;&amp;#21697;&amp;#20043;&amp;#19968;&lt;br /&gt;&amp;#20108;&amp;#12289;&amp;#38463;&amp;#32500;&amp;#33740;&amp;#32032;&amp;#24050;&amp;#25104;&amp;#26432;&amp;#34411;&amp;#21058;&amp;ldquo;&amp;#22823;&amp;#24403;&amp;#23478;&amp;rdquo; &lt;br /&gt;&amp;#31532;&amp;#20108;&amp;#33410; 2011&amp;#24180;&amp;#20013;&amp;#22269;&amp;#38463;&amp;#32500;&amp;#33740;&amp;#32032;&amp;#24066;&amp;#22330;&amp;#36816;&amp;#34892;&amp;#21160;&amp;#24577;&amp;#20998;&amp;#26512;&lt;br /&gt;&amp;#19968;&amp;#12289;&amp;#23475;&amp;#34411;&amp;#23545;&amp;#38463;&amp;#32500;&amp;#33740;&amp;#32032;&amp;#20135;&amp;#21697;&amp;#25239;&amp;#33647;&amp;#24615;&amp;#22686;&amp;#21152;&amp;#29992;&amp;#33647;&amp;#37327;&amp;#21152;&amp;#22823;&lt;br /&gt;&amp;#20108;&amp;#12289;&amp;#38463;&amp;#32500;&amp;#33740;&amp;#32032;&amp;#38450;&amp;#27835;&amp;#22320;&amp;#29916;&amp;#33550;&amp;#32447;&amp;#34411;&amp;#30149;&amp;#25928;&amp;#26524;&amp;#22909;&lt;br /&gt;&amp;#19977;&amp;#12289;&amp;#38463;&amp;#32500;&amp;#33740;&amp;#32032;&amp;#36135;&amp;#32039;&amp;#25289;&amp;#39640;&amp;#30002;&amp;#32500;&amp;#30416;&amp;#25104;&amp;#26412;&lt;br /&gt;&amp;#31532;&amp;#19977;&amp;#33410; 2011&amp;#24180;&amp;#20013;&amp;#22269;&amp;#38463;&amp;#32500;&amp;#33740;&amp;#32032;&amp;#24066;&amp;#22330;&amp;#36816;&amp;#34892;&amp;#29366;&amp;#20917;&amp;#20998;&amp;#26512;&lt;br /&gt;&amp;#19968;&amp;#12289;&amp;#38463;&amp;#32500;&amp;#33740;&amp;#32032;&amp;ldquo;&amp;#23478;&amp;#26063;&amp;rdquo;&amp;#26032;&amp;#22686;&amp;#38271;&amp;#28857;&amp;#20984;&amp;#26174;&lt;br /&gt;&amp;#20108;&amp;#12289;&amp;#38463;&amp;#32500;&amp;#33740;&amp;#32032;:&amp;#20215;&amp;#26684;&amp;#37325;&amp;#24515;&amp;#21487;&amp;#26395;&amp;#25260;&amp;#21319;&lt;br /&gt;&amp;#19977;&amp;#12289;&amp;#38463;&amp;#32500;&amp;#33740;&amp;#32032;&amp;#22312;&amp;#20861;&amp;#33647;&amp;#24066;&amp;#22330;&amp;#21344;&amp;#26377;&amp;#29575;&amp;#19981;&amp;#26029;&amp;#25193;&amp;#22823;&lt;br /&gt;&amp;#22235;&amp;#12289;&amp;#20016;&amp;#20043;&amp;#28304;&amp;#29983;&amp;#29289;&amp;#33647;&amp;#19994;&amp;#38463;&amp;#32500;&amp;#33740;&amp;#32032;&amp;#24180;&amp;#20135;&amp;#37327;&lt;br /&gt;&amp;#20116;&amp;#12289;&amp;#38463;&amp;#32500;&amp;#33740;&amp;#32032;&amp;#29983;&amp;#20135;&amp;#21830;&amp;#27827;&amp;#21271;&amp;#23041;&amp;#36828;&amp;#20135;&amp;#38144;&amp;#20004;&amp;#26106;&lt;br /&gt;&amp;#31532;&amp;#22235;&amp;#33410; 2011&amp;#24180;&amp;#20013;&amp;#22269;&amp;#38463;&amp;#32500;&amp;#33740;&amp;#32032;&amp;#24066;&amp;#22330;&amp;#20215;&amp;#26684;&amp;#20998;&amp;#26512;&lt;br /&gt;&amp;#19968;&amp;#12289;&amp;#38463;&amp;#32500;&amp;#33740;&amp;#32032;&amp;#31867;&amp;#21407;&amp;#33647;&amp;#20215;&amp;#26684;&amp;#27874;&amp;#21160;&amp;#20998;&amp;#26512;&lt;br /&gt;&amp;#20108;&amp;#12289;&amp;#24433;&amp;#21709;&amp;#38463;&amp;#32500;&amp;#33740;&amp;#32032;&amp;#24066;&amp;#22330;&amp;#20215;&amp;#26684;&amp;#30340;&amp;#22240;&amp;#32032;&amp;#20998;&amp;#26512;&lt;br /&gt;&amp;#31532;&amp;#20116;&amp;#33410; 2011&amp;#24180;&amp;#20013;&amp;#22269;&amp;#38463;&amp;#32500;&amp;#33740;&amp;#32032;&amp;#36827;&amp;#20986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8463;&amp;#32500;&amp;#33740;&amp;#32032;&amp;#20986;&amp;#21475;&amp;#19996;&amp;#21335;&amp;#20122;&amp;#26377;&amp;#22686;&amp;#21152;&amp;#36235;&amp;#21183;&lt;br /&gt;&amp;#20108;&amp;#12289;&amp;#24433;&amp;#21709;&amp;#20013;&amp;#22269;&amp;#38463;&amp;#32500;&amp;#33740;&amp;#32032;&amp;#36827;&amp;#20986;&amp;#21475;&amp;#36152;&amp;#26131;&amp;#30340;&amp;#22240;&amp;#32032;&amp;#20998;&amp;#26512;&lt;/span&gt;&lt;/span&gt;&lt;/p&gt;&lt;p&gt;&lt;strong&gt;&lt;span style=""&gt;&lt;span style="font-family: Arial"&gt;&amp;#31532;&amp;#20843;&amp;#31456; 2011&amp;#24180;&amp;#20013;&amp;#22269;&amp;#38463;&amp;#32500;&amp;#33740;&amp;#32032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38463;&amp;#32500;&amp;#33740;&amp;#32032;&amp;#20135;&amp;#19994;&amp;#31454;&amp;#20105;&amp;#24635;&amp;#20917;&lt;br /&gt;&amp;#19968;&amp;#12289;&amp;#38463;&amp;#32500;&amp;#33740;&amp;#32032;&amp;#24066;&amp;#22330;&amp;#31454;&amp;#20105;&amp;#28608;&amp;#28872;&lt;br /&gt;&amp;#20108;&amp;#12289;&amp;#38463;&amp;#32500;&amp;#33740;&amp;#32032;&amp;#25104;&amp;#24066;&amp;#22330;&amp;#31454;&amp;#20105;&amp;#20013;&amp;#30340;&amp;#28909;&amp;#28857;&amp;#21697;&amp;#31181;&lt;br /&gt;&amp;#31532;&amp;#20108;&amp;#33410; 2011&amp;#24180;&amp;#20013;&amp;#22269;&amp;#38463;&amp;#32500;&amp;#33740;&amp;#3203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38463;&amp;#32500;&amp;#33740;&amp;#32032;&amp;#25311;&amp;#22312;&amp;#24314;&amp;#39033;&amp;#30446;&amp;#20998;&amp;#26512;&lt;br /&gt;&amp;#19968;&amp;#12289;&amp;#24635;&amp;#25237;&amp;#36164;25&amp;#20159;&amp;#20803;&amp;#30340;&amp;#38463;&amp;#32500;&amp;#33740;&amp;#32032;&amp;#39033;&amp;#30446;&amp;#23558;&amp;#33853;&amp;#25143;&amp;#36196;&amp;#23792;&lt;br /&gt;&amp;#20108;&amp;#12289;&amp;#20869;&amp;#33945;&amp;#21476;&amp;#38463;&amp;#32500;&amp;#33740;&amp;#32032;&amp;#20108;&amp;#26399;&amp;#39033;&amp;#30446;&amp;#23558;&amp;#25237;&amp;#20135;&lt;br /&gt;&amp;#19977;&amp;#12289;&amp;#19990;&amp;#30028;&amp;#26368;&amp;#22823;&amp;#38463;&amp;#32500;&amp;#33740;&amp;#32032;&amp;#39033;&amp;#30446;&amp;#19977;&amp;#24180;&amp;#20869;&amp;#23436;&amp;#20840;&amp;#25237;&amp;#20135;&lt;br /&gt;&amp;#31532;&amp;#22235;&amp;#33410; 2012-2016&amp;#24180;&amp;#20013;&amp;#22269;&amp;#38463;&amp;#32500;&amp;#33740;&amp;#32032;&amp;#34892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38463;&amp;#32500;&amp;#33740;&amp;#32032;&amp;#20248;&amp;#21183;&amp;#20225;&amp;#19994;&amp;#31454;&amp;#20105;&amp;#21147;&amp;#20998;&amp;#26512;&lt;br /&gt;&lt;/span&gt;&lt;/span&gt;&lt;/strong&gt;&lt;span style=""&gt;&lt;span style="font-family: Arial"&gt;&amp;#31532;&amp;#19968;&amp;#33410; &amp;#27827;&amp;#21271;&amp;#23041;&amp;#36828;&amp;#29983;&amp;#29289;&amp;#21270;&amp;#240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8065;&amp;#27743;&amp;#29983;&amp;#29289;&amp;#21270;&amp;#2339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784;&amp;#2145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6032;&amp;#23041;&amp;#36828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4198;&amp;#24535;&amp;#39134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707;&amp;#23478;&amp;#24196;&amp;#21326;&amp;#26329;&amp;#21046;&amp;#33647;&amp;#38598;&amp;#22242;&amp;#20225;&amp;#2342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2988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30058;&amp;#31162;&amp;#21306;&amp;#37030;&amp;#3315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8271;&amp;#22478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38463;&amp;#32500;&amp;#33740;&amp;#32032;&amp;#20135;&amp;#19994;&amp;#21069;&amp;#26223;&amp;#23637;&amp;#26395;&amp;#19982;&amp;#36235;&amp;#21183;&amp;#39044;&amp;#27979;&amp;#20998;&amp;#26512;&lt;br /&gt;&lt;/span&gt;&lt;/span&gt;&lt;/strong&gt;&lt;span style=""&gt;&lt;span style="font-family: Arial"&gt;&amp;#31532;&amp;#19968;&amp;#33410; 2012-2016&amp;#24180;&amp;#20013;&amp;#22269;&amp;#38463;&amp;#32500;&amp;#33740;&amp;#32032;&amp;#34892;&amp;#19994;&amp;#21457;&amp;#23637;&amp;#21069;&amp;#26223;&amp;#20998;&amp;#26512;&lt;br /&gt;&amp;#19968;&amp;#12289;&amp;#39640;&amp;#27602;&amp;#20892;&amp;#33647;&amp;#26367;&amp;#20195;&amp;#21697;&amp;#21069;&amp;#26223;&amp;#20998;&amp;#26512;&lt;br /&gt;&amp;#20108;&amp;#12289;&amp;#38463;&amp;#32500;&amp;#33740;&amp;#32032;&amp;#20135;&amp;#19994;&amp;#21069;&amp;#26223;&amp;#24191;&amp;#38420;&lt;br /&gt;&amp;#19977;&amp;#12289;&amp;#25105;&amp;#22269;&amp;#38463;&amp;#32500;&amp;#33740;&amp;#32032;&amp;#24066;&amp;#22330;&amp;#21069;&amp;#26223;&amp;#20048;&amp;#35266;&lt;br /&gt;&amp;#22235;&amp;#12289;&amp;#38463;&amp;#32500;&amp;#33740;&amp;#32032;&amp;#25317;&amp;#26377;&amp;#32511;&amp;#33394;&amp;#21069;&amp;#26223;&lt;br /&gt;&amp;#31532;&amp;#20108;&amp;#33410; 2012-2016&amp;#24180;&amp;#20013;&amp;#22269;&amp;#38463;&amp;#32500;&amp;#33740;&amp;#32032;&amp;#21457;&amp;#23637;&amp;#36235;&amp;#21183;&amp;#20998;&amp;#26512;&lt;br /&gt;&amp;#31532;&amp;#19977;&amp;#33410; 2012-2016&amp;#24180;&amp;#20013;&amp;#22269;&amp;#38463;&amp;#32500;&amp;#33740;&amp;#32032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892;&amp;#33647;&amp;#21407;&amp;#26009;&amp;#33647;&amp;#20135;&amp;#37327;&amp;#39044;&amp;#27979;&amp;#20998;&amp;#26512;&lt;br /&gt;&amp;#20108;&amp;#12289;&amp;#38463;&amp;#32500;&amp;#33740;&amp;#32032;&amp;#24066;&amp;#22330;&amp;#20379;&amp;#38656;&amp;#39044;&amp;#27979;&amp;#20998;&amp;#26512;&lt;br /&gt;&amp;#19977;&amp;#12289;&amp;#38463;&amp;#32500;&amp;#33740;&amp;#32032;&amp;#36827;&amp;#20986;&amp;#21475;&amp;#36152;&amp;#26131;&amp;#39044;&amp;#27979;&amp;#20998;&amp;#26512;&lt;br /&gt;&amp;#31532;&amp;#22235;&amp;#33410; 2012-2016&amp;#24180;&amp;#20013;&amp;#22269;&amp;#38463;&amp;#32500;&amp;#33740;&amp;#32032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8463;&amp;#32500;&amp;#33740;&amp;#32032;&amp;#20135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8463;&amp;#32500;&amp;#33740;&amp;#32032;&amp;#25237;&amp;#36164;&amp;#27010;&amp;#20917;&lt;br /&gt;&amp;#19968;&amp;#12289;&amp;#38463;&amp;#32500;&amp;#33740;&amp;#32032;&amp;#39033;&amp;#30446;&amp;#25237;&amp;#36164;&amp;#24773;&amp;#20917;&lt;br /&gt;&amp;#20108;&amp;#12289;&amp;#38463;&amp;#32500;&amp;#33740;&amp;#32032;&amp;#27010;&amp;#24565;&amp;#36814;&amp;#26469;&amp;#20215;&amp;#26684;&amp;#39129;&amp;#21319;&amp;#21644;&amp;#25919;&amp;#31574;&amp;#21033;&amp;#22909;&lt;br /&gt;&amp;#31532;&amp;#20108;&amp;#33410; 2012-2016&amp;#24180;&amp;#20013;&amp;#22269;&amp;#38463;&amp;#32500;&amp;#33740;&amp;#32032;&amp;#34892;&amp;#19994;&amp;#25237;&amp;#36164;&amp;#26426;&amp;#20250;&amp;#20998;&amp;#26512;&lt;br /&gt;&amp;#19968;&amp;#12289;&amp;#38463;&amp;#32500;&amp;#33740;&amp;#32032;&amp;#21306;&amp;#22495;&amp;#25237;&amp;#36164;&amp;#28508;&amp;#21147;&amp;#20998;&amp;#26512;&lt;br /&gt;&amp;#20108;&amp;#12289;&amp;#38463;&amp;#32500;&amp;#33740;&amp;#32032;&amp;#25237;&amp;#36164;&amp;#21560;&amp;#24341;&amp;#21147;&amp;#20998;&amp;#26512;&lt;br /&gt;&amp;#31532;&amp;#19977;&amp;#33410; 2012-2016&amp;#24180;&amp;#20013;&amp;#22269;&amp;#38463;&amp;#32500;&amp;#33740;&amp;#3203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127;&amp;#20538;&amp;#24773;&amp;#20917;&amp;#22270;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127;&amp;#20538;&amp;#24773;&amp;#20917;&amp;#22270;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3665;&amp;#19996;&amp;#40784;&amp;#21457;&amp;#33647;&amp;#19994;&amp;#26377;&amp;#38480;&amp;#20844;&amp;#21496;&amp;#20027;&amp;#35201;&amp;#32463;&amp;#27982;&amp;#25351;&amp;#26631;&amp;#36208;&amp;#21183;&amp;#22270;&lt;br /&gt;&amp;#22270;&amp;#34920;&amp;#65306;&amp;#23665;&amp;#19996;&amp;#40784;&amp;#21457;&amp;#33647;&amp;#19994;&amp;#26377;&amp;#38480;&amp;#20844;&amp;#21496;&amp;#32463;&amp;#33829;&amp;#25910;&amp;#20837;&amp;#36208;&amp;#21183;&amp;#22270;&lt;br /&gt;&amp;#22270;&amp;#34920;&amp;#65306;&amp;#23665;&amp;#19996;&amp;#40784;&amp;#21457;&amp;#33647;&amp;#19994;&amp;#26377;&amp;#38480;&amp;#20844;&amp;#21496;&amp;#30408;&amp;#21033;&amp;#25351;&amp;#26631;&amp;#36208;&amp;#21183;&amp;#22270;&lt;br /&gt;&amp;#22270;&amp;#34920;&amp;#65306;&amp;#23665;&amp;#19996;&amp;#40784;&amp;#21457;&amp;#33647;&amp;#19994;&amp;#26377;&amp;#38480;&amp;#20844;&amp;#21496;&amp;#36127;&amp;#20538;&amp;#24773;&amp;#20917;&amp;#22270;&lt;br /&gt;&amp;#22270;&amp;#34920;&amp;#65306;&amp;#23665;&amp;#19996;&amp;#40784;&amp;#21457;&amp;#33647;&amp;#19994;&amp;#26377;&amp;#38480;&amp;#20844;&amp;#21496;&amp;#36127;&amp;#20538;&amp;#25351;&amp;#26631;&amp;#36208;&amp;#21183;&amp;#22270;&lt;br /&gt;&amp;#22270;&amp;#34920;&amp;#65306;&amp;#23665;&amp;#19996;&amp;#40784;&amp;#21457;&amp;#33647;&amp;#19994;&amp;#26377;&amp;#38480;&amp;#20844;&amp;#21496;&amp;#36816;&amp;#33829;&amp;#33021;&amp;#21147;&amp;#25351;&amp;#26631;&amp;#36208;&amp;#21183;&amp;#22270;&lt;br /&gt;&amp;#22270;&amp;#34920;&amp;#65306;&amp;#23665;&amp;#19996;&amp;#40784;&amp;#21457;&amp;#33647;&amp;#19994;&amp;#26377;&amp;#38480;&amp;#20844;&amp;#21496;&amp;#25104;&amp;#38271;&amp;#33021;&amp;#21147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20027;&amp;#35201;&amp;#32463;&amp;#27982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2463;&amp;#33829;&amp;#25910;&amp;#20837;&amp;#36208;&amp;#21183;&amp;#22270;&lt;br /&gt;&amp;#22270;&amp;#34920;&amp;#65306;&amp;#20869;&amp;#33945;&amp;#21476;&amp;#26032;&amp;#23041;&amp;#36828;&amp;#29983;&amp;#29289;&amp;#21270;&amp;#24037;&amp;#26377;&amp;#38480;&amp;#20844;&amp;#21496;&amp;#30408;&amp;#21033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6127;&amp;#20538;&amp;#24773;&amp;#20917;&amp;#22270;&lt;br /&gt;&amp;#22270;&amp;#34920;&amp;#65306;&amp;#20869;&amp;#33945;&amp;#21476;&amp;#26032;&amp;#23041;&amp;#36828;&amp;#29983;&amp;#29289;&amp;#21270;&amp;#24037;&amp;#26377;&amp;#38480;&amp;#20844;&amp;#21496;&amp;#36127;&amp;#20538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6816;&amp;#33829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0869;&amp;#33945;&amp;#21476;&amp;#26032;&amp;#23041;&amp;#36828;&amp;#29983;&amp;#29289;&amp;#21270;&amp;#24037;&amp;#26377;&amp;#38480;&amp;#20844;&amp;#21496;&amp;#25104;&amp;#38271;&amp;#33021;&amp;#21147;&amp;#25351;&amp;#26631;&amp;#36208;&amp;#21183;&amp;#22270;&lt;br /&gt;&amp;#22270;&amp;#34920;&amp;#65306;&amp;#22823;&amp;#24198;&amp;#24535;&amp;#39134;&amp;#29983;&amp;#29289;&amp;#21270;&amp;#24037;&amp;#26377;&amp;#38480;&amp;#20844;&amp;#21496;&amp;#20027;&amp;#35201;&amp;#32463;&amp;#27982;&amp;#25351;&amp;#26631;&amp;#36208;&amp;#21183;&amp;#22270;&lt;br /&gt;&amp;#22270;&amp;#34920;&amp;#65306;&amp;#22823;&amp;#24198;&amp;#24535;&amp;#39134;&amp;#29983;&amp;#29289;&amp;#21270;&amp;#24037;&amp;#26377;&amp;#38480;&amp;#20844;&amp;#21496;&amp;#32463;&amp;#33829;&amp;#25910;&amp;#20837;&amp;#36208;&amp;#21183;&amp;#22270;&lt;br /&gt;&amp;#22270;&amp;#34920;&amp;#65306;&amp;#22823;&amp;#24198;&amp;#24535;&amp;#39134;&amp;#29983;&amp;#29289;&amp;#21270;&amp;#24037;&amp;#26377;&amp;#38480;&amp;#20844;&amp;#21496;&amp;#30408;&amp;#21033;&amp;#25351;&amp;#26631;&amp;#36208;&amp;#21183;&amp;#22270;&lt;br /&gt;&amp;#22270;&amp;#34920;&amp;#65306;&amp;#22823;&amp;#24198;&amp;#24535;&amp;#39134;&amp;#29983;&amp;#29289;&amp;#21270;&amp;#24037;&amp;#26377;&amp;#38480;&amp;#20844;&amp;#21496;&amp;#36127;&amp;#20538;&amp;#24773;&amp;#20917;&amp;#22270;&lt;br /&gt;&amp;#22270;&amp;#34920;&amp;#65306;&amp;#22823;&amp;#24198;&amp;#24535;&amp;#39134;&amp;#29983;&amp;#29289;&amp;#21270;&amp;#24037;&amp;#26377;&amp;#38480;&amp;#20844;&amp;#21496;&amp;#36127;&amp;#20538;&amp;#25351;&amp;#26631;&amp;#36208;&amp;#21183;&amp;#22270;&lt;br /&gt;&amp;#22270;&amp;#34920;&amp;#65306;&amp;#22823;&amp;#24198;&amp;#24535;&amp;#39134;&amp;#29983;&amp;#29289;&amp;#21270;&amp;#24037;&amp;#26377;&amp;#38480;&amp;#20844;&amp;#21496;&amp;#36816;&amp;#33829;&amp;#33021;&amp;#21147;&amp;#25351;&amp;#26631;&amp;#36208;&amp;#21183;&amp;#22270;&lt;br /&gt;&amp;#22270;&amp;#34920;&amp;#65306;&amp;#22823;&amp;#24198;&amp;#24535;&amp;#39134;&amp;#29983;&amp;#29289;&amp;#21270;&amp;#24037;&amp;#26377;&amp;#38480;&amp;#20844;&amp;#21496;&amp;#25104;&amp;#38271;&amp;#33021;&amp;#21147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20027;&amp;#35201;&amp;#32463;&amp;#27982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2463;&amp;#33829;&amp;#25910;&amp;#20837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0408;&amp;#21033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4773;&amp;#20917;&amp;#22270;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6816;&amp;#33829;&amp;#33021;&amp;#21147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25104;&amp;#38271;&amp;#33021;&amp;#21147;&amp;#25351;&amp;#26631;&amp;#36208;&amp;#21183;&amp;#22270;&lt;br /&gt;&amp;#22270;&amp;#34920;&amp;#65306;&amp;#27827;&amp;#21271;&amp;#32988;&amp;#28304;&amp;#21270;&amp;#24037;&amp;#26377;&amp;#38480;&amp;#20844;&amp;#21496;&amp;#20027;&amp;#35201;&amp;#32463;&amp;#27982;&amp;#25351;&amp;#26631;&amp;#36208;&amp;#21183;&amp;#22270;&lt;br /&gt;&amp;#22270;&amp;#34920;&amp;#65306;&amp;#27827;&amp;#21271;&amp;#32988;&amp;#28304;&amp;#21270;&amp;#24037;&amp;#26377;&amp;#38480;&amp;#20844;&amp;#21496;&amp;#32463;&amp;#33829;&amp;#25910;&amp;#20837;&amp;#36208;&amp;#21183;&amp;#22270;&lt;br /&gt;&amp;#22270;&amp;#34920;&amp;#65306;&amp;#27827;&amp;#21271;&amp;#32988;&amp;#28304;&amp;#21270;&amp;#24037;&amp;#26377;&amp;#38480;&amp;#20844;&amp;#21496;&amp;#30408;&amp;#21033;&amp;#25351;&amp;#26631;&amp;#36208;&amp;#21183;&amp;#22270;&lt;br /&gt;&amp;#22270;&amp;#34920;&amp;#65306;&amp;#27827;&amp;#21271;&amp;#32988;&amp;#28304;&amp;#21270;&amp;#24037;&amp;#26377;&amp;#38480;&amp;#20844;&amp;#21496;&amp;#36127;&amp;#20538;&amp;#24773;&amp;#20917;&amp;#22270;&lt;br /&gt;&amp;#22270;&amp;#34920;&amp;#65306;&amp;#27827;&amp;#21271;&amp;#32988;&amp;#28304;&amp;#21270;&amp;#24037;&amp;#26377;&amp;#38480;&amp;#20844;&amp;#21496;&amp;#36127;&amp;#20538;&amp;#25351;&amp;#26631;&amp;#36208;&amp;#21183;&amp;#22270;&lt;br /&gt;&amp;#22270;&amp;#34920;&amp;#65306;&amp;#27827;&amp;#21271;&amp;#32988;&amp;#28304;&amp;#21270;&amp;#24037;&amp;#26377;&amp;#38480;&amp;#20844;&amp;#21496;&amp;#36816;&amp;#33829;&amp;#33021;&amp;#21147;&amp;#25351;&amp;#26631;&amp;#36208;&amp;#21183;&amp;#22270;&lt;br /&gt;&amp;#22270;&amp;#34920;&amp;#65306;&amp;#27827;&amp;#21271;&amp;#32988;&amp;#28304;&amp;#21270;&amp;#24037;&amp;#26377;&amp;#38480;&amp;#20844;&amp;#21496;&amp;#25104;&amp;#38271;&amp;#33021;&amp;#21147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20027;&amp;#35201;&amp;#32463;&amp;#27982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2463;&amp;#33829;&amp;#25910;&amp;#20837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0408;&amp;#21033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6127;&amp;#20538;&amp;#24773;&amp;#20917;&amp;#22270;&lt;br /&gt;&amp;#22270;&amp;#34920;&amp;#65306;&amp;#24191;&amp;#24030;&amp;#24066;&amp;#30058;&amp;#31162;&amp;#21306;&amp;#37030;&amp;#33150;&amp;#21270;&amp;#24037;&amp;#26377;&amp;#38480;&amp;#36131;&amp;#20219;&amp;#20844;&amp;#21496;&amp;#36127;&amp;#20538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6816;&amp;#33829;&amp;#33021;&amp;#21147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25104;&amp;#38271;&amp;#33021;&amp;#21147;&amp;#25351;&amp;#26631;&amp;#36208;&amp;#21183;&amp;#22270;&lt;br /&gt;&amp;#22270;&amp;#34920;&amp;#65306;&amp;#23433;&amp;#24509;&amp;#38271;&amp;#22478;&amp;#29983;&amp;#21270;&amp;#26377;&amp;#38480;&amp;#20844;&amp;#21496;&amp;#20027;&amp;#35201;&amp;#32463;&amp;#27982;&amp;#25351;&amp;#26631;&amp;#36208;&amp;#21183;&amp;#22270;&lt;br /&gt;&amp;#22270;&amp;#34920;&amp;#65306;&amp;#23433;&amp;#24509;&amp;#38271;&amp;#22478;&amp;#29983;&amp;#21270;&amp;#26377;&amp;#38480;&amp;#20844;&amp;#21496;&amp;#32463;&amp;#33829;&amp;#25910;&amp;#20837;&amp;#36208;&amp;#21183;&amp;#22270;&lt;br /&gt;&amp;#22270;&amp;#34920;&amp;#65306;&amp;#23433;&amp;#24509;&amp;#38271;&amp;#22478;&amp;#29983;&amp;#21270;&amp;#26377;&amp;#38480;&amp;#20844;&amp;#21496;&amp;#30408;&amp;#21033;&amp;#25351;&amp;#26631;&amp;#36208;&amp;#21183;&amp;#22270;&lt;br /&gt;&amp;#22270;&amp;#34920;&amp;#65306;&amp;#23433;&amp;#24509;&amp;#38271;&amp;#22478;&amp;#29983;&amp;#21270;&amp;#26377;&amp;#38480;&amp;#20844;&amp;#21496;&amp;#36127;&amp;#20538;&amp;#24773;&amp;#20917;&amp;#22270;&lt;br /&gt;&amp;#22270;&amp;#34920;&amp;#65306;&amp;#23433;&amp;#24509;&amp;#38271;&amp;#22478;&amp;#29983;&amp;#21270;&amp;#26377;&amp;#38480;&amp;#20844;&amp;#21496;&amp;#36127;&amp;#20538;&amp;#25351;&amp;#26631;&amp;#36208;&amp;#21183;&amp;#22270;&lt;br /&gt;&amp;#22270;&amp;#34920;&amp;#65306;&amp;#23433;&amp;#24509;&amp;#38271;&amp;#22478;&amp;#29983;&amp;#21270;&amp;#26377;&amp;#38480;&amp;#20844;&amp;#21496;&amp;#36816;&amp;#33829;&amp;#33021;&amp;#21147;&amp;#25351;&amp;#26631;&amp;#36208;&amp;#21183;&amp;#22270;&lt;br /&gt;&amp;#22270;&amp;#34920;&amp;#65306;&amp;#23433;&amp;#24509;&amp;#38271;&amp;#22478;&amp;#29983;&amp;#21270;&amp;#26377;&amp;#38480;&amp;#20844;&amp;#21496;&amp;#25104;&amp;#38271;&amp;#33021;&amp;#21147;&amp;#25351;&amp;#26631;&amp;#36208;&amp;#21183;&amp;#22270;&lt;br /&gt;&amp;#22270;&amp;#34920;&amp;#65306;2012-2016&amp;#24180;&amp;#20013;&amp;#22269;&amp;#20892;&amp;#33647;&amp;#21407;&amp;#26009;&amp;#33647;&amp;#20135;&amp;#37327;&amp;#39044;&amp;#27979;&amp;#20998;&amp;#26512;&lt;br /&gt;&amp;#22270;&amp;#34920;&amp;#65306;2012-2016&amp;#24180;&amp;#20013;&amp;#22269;&amp;#38463;&amp;#32500;&amp;#33740;&amp;#32032;&amp;#24066;&amp;#22330;&amp;#20379;&amp;#38656;&amp;#39044;&amp;#27979;&amp;#20998;&amp;#26512;&lt;br /&gt;&amp;#22270;&amp;#34920;&amp;#65306;2012-2016&amp;#24180;&amp;#20013;&amp;#22269;&amp;#38463;&amp;#32500;&amp;#33740;&amp;#32032;&amp;#36827;&amp;#20986;&amp;#21475;&amp;#36152;&amp;#26131;&amp;#39044;&amp;#27979;&amp;#20998;&amp;#26512;&lt;br /&gt;&amp;#22270;&amp;#34920;&amp;#65306;2012-2016&amp;#24180;&amp;#20013;&amp;#22269;&amp;#38463;&amp;#32500;&amp;#33740;&amp;#32032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1.html"&gt;http://www.cction.com/report/201203/8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