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376;&amp;#31383;&amp;#20135;&amp;#19994;&amp;#31454;&amp;#20105;&amp;#26684;&amp;#2361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376;&amp;#31383;&amp;#20135;&amp;#19994;&amp;#31454;&amp;#20105;&amp;#26684;&amp;#2361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376;&amp;#31383;&amp;#20135;&amp;#19994;&amp;#31454;&amp;#20105;&amp;#26684;&amp;#2361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33.html"&gt;http://www.cction.com/report/201205/8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31038;&amp;#20250;&amp;#30340;&amp;#19981;&amp;#26029;&amp;#21457;&amp;#23637;&amp;#20154;&amp;#20204;&amp;#30340;&amp;#29983;&amp;#27963;&amp;#27700;&amp;#24179;&amp;#21644;&amp;#20064;&amp;#24815;&amp;#37117;&amp;#24320;&amp;#22987;&amp;#19981;&amp;#26029;&amp;#30340;&amp;#25552;&amp;#39640;&amp;#65292;&amp;#32780;&amp;#22914;&amp;#20170;&amp;#20581;&amp;#24247;&amp;#12289;&amp;#20302;&amp;#30899;&amp;#12289;&amp;#29615;&amp;#20445;&amp;#12289;&amp;#23815;&amp;#23578;&amp;#33258;&amp;#28982;&amp;#25104;&amp;#20026;&amp;#20854;&amp;#28040;&amp;#36153;&amp;#22240;&amp;#32032;&amp;#12290;&amp;#23545;&amp;#20110;&amp;#38376;&amp;#31383;&amp;#20135;&amp;#21697;&amp;#65292;&amp;#28040;&amp;#36153;&amp;#32773;&amp;#23558;&amp;#36825;&amp;#20123;&amp;#22240;&amp;#32032;&amp;#20316;&amp;#20026;&amp;#20027;&amp;#35201;&amp;#32771;&amp;#34385;&amp;#26435;&amp;#34913;&amp;#28857;&amp;#12290;&amp;#32780;&amp;#37492;&amp;#20110;&amp;#22269;&amp;#20869;&amp;#21697;&amp;#29260;&amp;#22312;&amp;#36825;&amp;#26041;&amp;#38754;&amp;#26080;&amp;#27861;&amp;#36319;&amp;#19978;&amp;#22269;&amp;#22806;&amp;#30340;&amp;#22823;&amp;#21697;&amp;#29260;&amp;#65292;&amp;#22240;&amp;#27492;&amp;#22312;&amp;#36873;&amp;#25321;&amp;#19978;&amp;#65292;&amp;#20843;&amp;#25104;&amp;#28040;&amp;#36153;&amp;#32773;&amp;#20250;&amp;#36873;&amp;#25321;&amp;#22806;&amp;#22269;&amp;#21697;&amp;#29260;&amp;#12290;&amp;#25454;&amp;#19994;&amp;#20869;&amp;#20154;&amp;#22763;&amp;#20998;&amp;#26512;&amp;#65292;&amp;#22269;&amp;#20869;&amp;#21697;&amp;#29260;&amp;#24182;&amp;#38750;&amp;#27809;&amp;#23454;&amp;#21147;&amp;#65292;&amp;#20854;&amp;#21457;&amp;#23637;&amp;#36824;&amp;#38656;&amp;#35201;&amp;#21508;&amp;#26041;&amp;#30340;&amp;#25903;&amp;#25345;&amp;#12290;&amp;#32780;&amp;#19988;&amp;#19968;&amp;#30452;&amp;#20197;&amp;#26469;&amp;#65292;&amp;#20013;&amp;#22269;&amp;#37117;&amp;#34987;&amp;#20896;&amp;#20197;&amp;ldquo;&amp;#38376;&amp;#31383;&amp;#22823;&amp;#22269;&amp;rdquo;&amp;#30340;&amp;#31216;&amp;#21495;&amp;#12290;&amp;#21487;&amp;#36827;&amp;#21475;&amp;#21697;&amp;#29260;&amp;#20173;&amp;#21344;&amp;#25454;&amp;#30528;&amp;#39640;&amp;#31471;&amp;#24066;&amp;#22330;&amp;#65292;&amp;#32780;&amp;#26412;&amp;#22303;&amp;#21697;&amp;#29260;&amp;#36235;&amp;#20110;&amp;#20013;&amp;#19979;&amp;#27700;&amp;#24179;&amp;#12290;&amp;#38543;&amp;#30528;&amp;#31038;&amp;#20250;&amp;#30340;&amp;#21457;&amp;#23637;&amp;#65292;&amp;#20154;&amp;#20204;&amp;#30340;&amp;#28040;&amp;#36153;&amp;#35266;&amp;#24320;&amp;#22987;&amp;#36235;&amp;#20110;&amp;#29702;&amp;#24615;&amp;#26041;&amp;#21521;&amp;#65292;&amp;#27915;&amp;#21697;&amp;#29260;&amp;#20134;&amp;#19981;&amp;#20877;&amp;#26159;&amp;#29579;&amp;#36947;&amp;#65292;&amp;#26412;&amp;#22303;&amp;#21697;&amp;#29260;&amp;#24320;&amp;#22987;&amp;#20973;&amp;#30528;&amp;#20248;&amp;#36136;&amp;#30340;&amp;#21697;&amp;#36136;&amp;#12289;&amp;#39640;&amp;#24615;&amp;#20215;&amp;#27604;&amp;#36814;&amp;#26469;&amp;#20102;&amp;#21457;&amp;#23637;&amp;#30340;&amp;#26149;&amp;#22825;&amp;#65292;&amp;#38376;&amp;#31383;&amp;#34892;&amp;#19994;&amp;#26032;&amp;#19968;&amp;#36718;&amp;#30340;&amp;#27927;&amp;#29260;&amp;#21363;&amp;#23558;&amp;#19978;&amp;#2843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376;&amp;#31383;&amp;#20135;&amp;#19994;&amp;#31454;&amp;#20105;&amp;#26684;&amp;#23616;&amp;#19982;&amp;#25237;&amp;#36164;&amp;#25112;&amp;#30053;&amp;#30740;&amp;#31350;&amp;#25253;&amp;#21578;&amp;#12299;&amp;#20849;&amp;#21313;&amp;#19977;&amp;#31456;&amp;#12290;&amp;#39318;&amp;#20808;&amp;#20171;&amp;#32461;&amp;#20102;&amp;#38376;&amp;#31383;&amp;#30456;&amp;#20851;&amp;#27010;&amp;#36848;&amp;#12289;&amp;#20013;&amp;#22269;&amp;#38376;&amp;#31383;&amp;#24066;&amp;#22330;&amp;#36816;&amp;#34892;&amp;#29615;&amp;#22659;&amp;#31561;&amp;#65292;&amp;#25509;&amp;#30528;&amp;#20998;&amp;#26512;&amp;#20102;&amp;#20013;&amp;#22269;&amp;#38376;&amp;#31383;&amp;#24066;&amp;#22330;&amp;#21457;&amp;#23637;&amp;#30340;&amp;#29616;&amp;#29366;&amp;#65292;&amp;#28982;&amp;#21518;&amp;#20171;&amp;#32461;&amp;#20102;&amp;#20013;&amp;#22269;&amp;#38376;&amp;#31383;&amp;#37325;&amp;#28857;&amp;#21306;&amp;#22495;&amp;#24066;&amp;#22330;&amp;#36816;&amp;#34892;&amp;#24418;&amp;#21183;&amp;#12290;&amp;#38543;&amp;#21518;&amp;#65292;&amp;#25253;&amp;#21578;&amp;#23545;&amp;#20013;&amp;#22269;&amp;#38376;&amp;#31383;&amp;#37325;&amp;#28857;&amp;#20225;&amp;#19994;&amp;#32463;&amp;#33829;&amp;#29366;&amp;#20917;&amp;#20998;&amp;#26512;&amp;#65292;&amp;#26368;&amp;#21518;&amp;#20998;&amp;#26512;&amp;#20102;&amp;#20013;&amp;#22269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38376;&amp;#3138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376;&amp;#31383;&amp;#20135;&amp;#19994;&amp;#30456;&amp;#20851;&amp;#27010;&amp;#36848; &lt;/span&gt;&lt;/span&gt;&lt;/strong&gt;&lt;span style=""&gt;&lt;span style="font-family: Arial"&gt;&lt;br /&gt;&amp;#31532;&amp;#19968;&amp;#33410; &amp;#38376;&amp;#31383;&amp;#22522;&amp;#26412;&amp;#24773;&amp;#20917;&amp;#38416;&amp;#37322; &lt;br /&gt;&amp;#19968;&amp;#12289;&amp;#38376;&amp;#31383;&amp;#31616;&amp;#37322; &lt;br /&gt;&amp;#20108;&amp;#12289;&amp;#22609;&amp;#26009;&amp;#38376;&amp;#31383;&amp;#30340;&amp;#32467;&amp;#26500; &lt;br /&gt;&amp;#19977;&amp;#12289;&amp;#38109;&amp;#21253;&amp;#26408;&amp;#38376;&amp;#31383;&amp;#30340;&amp;#24615;&amp;#33021;&amp;#21450;&amp;#29305;&amp;#28857; &lt;br /&gt;&amp;#22235;&amp;#12289;&amp;#29627;&amp;#29827;&amp;#38050;&amp;#38376;&amp;#31383;&amp;#30340;&amp;#29305;&amp;#28857; &lt;br /&gt;&amp;#31532;&amp;#20108;&amp;#33410; &amp;#38109;&amp;#21512;&amp;#37329;&amp;#38376;&amp;#31383;&amp;#30456;&amp;#20851;&amp;#27010;&amp;#36848; &lt;br /&gt;&amp;#19968;&amp;#12289;&amp;#38109;&amp;#21512;&amp;#37329;&amp;#38376;&amp;#31383;&amp;#30340;&amp;#29305;&amp;#28857; &lt;br /&gt;&amp;#20108;&amp;#12289;&amp;#38109;&amp;#21512;&amp;#37329;&amp;#38376;&amp;#31383;&amp;#35268;&amp;#26684; &lt;br /&gt;&amp;#19977;&amp;#12289;&amp;#38109;&amp;#21512;&amp;#37329;&amp;#38376;&amp;#31383;&amp;#30340;&amp;#36136;&amp;#37327;&amp;#26631;&amp;#20934; &lt;br /&gt;&amp;#22235;&amp;#12289;&amp;#26029;&amp;#26725;&amp;#38109;&amp;#38376;&amp;#31383;&amp;#31616;&amp;#20171; &lt;br /&gt;&amp;#31532;&amp;#19977;&amp;#33410; &amp;#22609;&amp;#38050;&amp;#38376;&amp;#31383;&amp;#30340;&amp;#32467;&amp;#26500;&amp;#21450;&amp;#29305;&amp;#28857; &lt;br /&gt;&amp;#19968;&amp;#12289;&amp;#22609;&amp;#38050;&amp;#38376;&amp;#31383;&amp;#31616;&amp;#20171; &lt;br /&gt;&amp;#20108;&amp;#12289;&amp;#22609;&amp;#38050;&amp;#38376;&amp;#31383;&amp;#30340;&amp;#24615;&amp;#33021;&amp;#21450;&amp;#29305;&amp;#28857; &lt;br /&gt;&amp;#19977;&amp;#12289;&amp;#22609;&amp;#38050;&amp;#38376;&amp;#31383;&amp;#19982;&amp;#38109;&amp;#21512;&amp;#37329;&amp;#38376;&amp;#31383;&amp;#24615;&amp;#33021;&amp;#30340;&amp;#32508;&amp;#21512;&amp;#27604;&amp;#36739; &lt;/span&gt;&lt;/span&gt;&lt;/p&gt;&lt;p&gt;&lt;strong&gt;&lt;span style=""&gt;&lt;span style="font-family: Arial"&gt;&amp;#31532;&amp;#20108;&amp;#31456; &amp;#19990;&amp;#30028;&amp;#38376;&amp;#31383;&amp;#34892;&amp;#19994;&amp;#21457;&amp;#23637;&amp;#29616;&amp;#29366;&amp;#32508;&amp;#36848; &lt;br /&gt;&lt;/span&gt;&lt;/span&gt;&lt;/strong&gt;&lt;span style=""&gt;&lt;span style="font-family: Arial"&gt;&amp;#31532;&amp;#19968;&amp;#33410; 2011-2012&amp;#24180;&amp;#19990;&amp;#30028;&amp;#38376;&amp;#31383;&amp;#34892;&amp;#19994;&amp;#21457;&amp;#23637;&amp;#27010;&amp;#20917; &lt;br /&gt;&amp;#19968;&amp;#12289;&amp;#20840;&amp;#29699;&amp;#38376;&amp;#31383;&amp;#34892;&amp;#19994;&amp;#21457;&amp;#23637;&amp;#31616;&amp;#36848; &lt;br /&gt;&amp;#20108;&amp;#12289;&amp;#27431;&amp;#27954;&amp;#38376;&amp;#31383;&amp;#20135;&amp;#19994;&amp;#21457;&amp;#23637;&amp;#27010;&amp;#20917; &lt;br /&gt;&amp;#19977;&amp;#12289;&amp;#27431;&amp;#27954;&amp;#38376;&amp;#31383;&amp;#25216;&amp;#26415;&amp;#21019;&amp;#26032;&amp;#19982;&amp;#20135;&amp;#21697;&amp;#24046;&amp;#24322;&amp;#21270;&amp;#27973;&amp;#26512; &lt;br /&gt;&amp;#31532;&amp;#20108;&amp;#33410; 2011-2012&amp;#24180;&amp;#19990;&amp;#30028;&amp;#20027;&amp;#35201;&amp;#22269;&amp;#23478;&amp;#36816;&amp;#34892;&amp;#24577;&amp;#21183;&amp;#20998;&amp;#26512; &lt;br /&gt;&amp;#19968;&amp;#12289;&amp;#32654;&amp;#22269; &lt;br /&gt;&amp;#20108;&amp;#12289;&amp;#26085;&amp;#26412; &lt;br /&gt;&amp;#19977;&amp;#12289;&amp;#20420;&amp;#32599;&amp;#26031; &lt;br /&gt;&amp;#31532;&amp;#19977;&amp;#33410; 2012-2016&amp;#24180;&amp;#19990;&amp;#30028;&amp;#38376;&amp;#31383;&amp;#20135;&amp;#19994;&amp;#21457;&amp;#23637;&amp;#36235;&amp;#21183;&amp;#20998;&amp;#26512; &lt;/span&gt;&lt;/span&gt;&lt;/p&gt;&lt;p&gt;&lt;strong&gt;&lt;span style=""&gt;&lt;span style="font-family: Arial"&gt;&amp;#31532;&amp;#19977;&amp;#31456; &amp;#20013;&amp;#22269;&amp;#38376;&amp;#31383;&amp;#20135;&amp;#19994;&amp;#36816;&amp;#34892;&amp;#29615;&amp;#22659;&amp;#20998;&amp;#26512; &lt;br /&gt;&lt;/span&gt;&lt;/span&gt;&lt;/strong&gt;&lt;span style=""&gt;&lt;span style="font-family: Arial"&gt;&amp;#31532;&amp;#19968;&amp;#33410; &amp;#22269;&amp;#20869;&amp;#38376;&amp;#3138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376;&amp;#31383;&amp;#32463;&amp;#27982;&amp;#21457;&amp;#23637;&amp;#39044;&amp;#27979;&amp;#20998;&amp;#26512;&lt;br /&gt;&amp;#31532;&amp;#20108;&amp;#33410; &amp;#20013;&amp;#22269;&amp;#38376;&amp;#31383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8376;&amp;#31383;&amp;#20135;&amp;#19994;&amp;#36816;&amp;#34892;&amp;#24577;&amp;#21183;&amp;#20998;&amp;#26512; &lt;/span&gt;&lt;/span&gt;&lt;/strong&gt;&lt;span style=""&gt;&lt;span style="font-family: Arial"&gt;&lt;br /&gt;&amp;#31532;&amp;#19968;&amp;#33410; 2011-2012&amp;#24180;&amp;#20013;&amp;#22269;&amp;#38376;&amp;#31383;&amp;#34892;&amp;#19994;&amp;#21457;&amp;#23637;&amp;#27010;&amp;#20917; &lt;br /&gt;&amp;#19968;&amp;#12289;&amp;#20013;&amp;#22269;&amp;#38376;&amp;#31383;&amp;#34892;&amp;#19994;&amp;#21457;&amp;#23637;&amp;#21382;&amp;#31243; &lt;br /&gt;&amp;#20108;&amp;#12289;&amp;#25105;&amp;#22269;&amp;#38376;&amp;#31383;&amp;#34892;&amp;#19994;&amp;#21457;&amp;#23637;&amp;#30340;&amp;#29305;&amp;#28857; &lt;br /&gt;&amp;#19977;&amp;#12289;&amp;#20013;&amp;#22269;&amp;#38376;&amp;#31383;&amp;#34892;&amp;#19994;&amp;#27493;&amp;#20837;&amp;#24179;&amp;#31283;&amp;#21457;&amp;#23637;&amp;#26399; &lt;br /&gt;&amp;#31532;&amp;#20108;&amp;#33410; 2011-2012&amp;#24180;&amp;#20013;&amp;#22269;&amp;#38376;&amp;#31383;&amp;#30340;&amp;#33410;&amp;#33021;&amp;#21457;&amp;#23637;&amp;#20998;&amp;#26512; &lt;br /&gt;&amp;#19968;&amp;#12289;&amp;#24314;&amp;#31569;&amp;#33410;&amp;#33021;&amp;#30340;&amp;#20851;&amp;#38190;&amp;#26159;&amp;#38376;&amp;#31383;&amp;#33410;&amp;#33021; &lt;br /&gt;&amp;#20108;&amp;#12289;&amp;#25105;&amp;#22269;&amp;#24314;&amp;#31569;&amp;#33410;&amp;#33021;&amp;#26032;&amp;#26631;&amp;#20934;&amp;#23545;&amp;#38376;&amp;#31383;&amp;#30340;&amp;#35201;&amp;#27714; &lt;br /&gt;&amp;#19977;&amp;#12289;&amp;#25105;&amp;#22269;&amp;#33410;&amp;#33021;&amp;#38376;&amp;#31383;&amp;#34892;&amp;#19994;&amp;#21457;&amp;#23637;&amp;#31361;&amp;#26174;&amp;#19977;&amp;#22823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3410;&amp;#33021;&amp;#38376;&amp;#31383;&amp;#35748;&amp;#35782;&amp;#35823;&amp;#21306;&amp;#35299;&amp;#26512; &lt;br /&gt;&amp;#20116;&amp;#12289;&amp;#31185;&amp;#25216;&amp;#21019;&amp;#26032;&amp;#20026;&amp;#38376;&amp;#31383;&amp;#33410;&amp;#33021;&amp;#24320;&amp;#36767;&amp;#26032;&amp;#36335; &lt;br /&gt;&amp;#20845;&amp;#12289;&amp;#33410;&amp;#33021;&amp;#29615;&amp;#20445;&amp;#25104;&amp;#38376;&amp;#31383;&amp;#34892;&amp;#19994;&amp;#21457;&amp;#23637;&amp;#26032;&amp;#36235;&amp;#21521; &lt;br /&gt;&amp;#31532;&amp;#19977;&amp;#33410; 2011-2012&amp;#24180;&amp;#20013;&amp;#22269;&amp;#38376;&amp;#31383;&amp;#34892;&amp;#19994;&amp;#21457;&amp;#23637;&amp;#38754;&amp;#20020;&amp;#30340;&amp;#25361;&amp;#25112;&amp;#20998;&amp;#26512; &lt;br /&gt;&amp;#19968;&amp;#12289;&amp;#21046;&amp;#32422;&amp;#25105;&amp;#22269;&amp;#38376;&amp;#31383;&amp;#20135;&amp;#19994;&amp;#21457;&amp;#23637;&amp;#30340;&amp;#20004;&amp;#22823;&amp;#22240;&amp;#32032; &lt;br /&gt;&amp;#20108;&amp;#12289;&amp;#25105;&amp;#22269;&amp;#38376;&amp;#31383;&amp;#34892;&amp;#19994;&amp;#21457;&amp;#23637;&amp;#38754;&amp;#20020;&amp;#30340;&amp;#22256;&amp;#22659; &lt;br /&gt;&amp;#19977;&amp;#12289;&amp;#25105;&amp;#22269;&amp;#38376;&amp;#31383;&amp;#19994;&amp;#35013;&amp;#21518;&amp;#26381;&amp;#21153;&amp;#20127;&amp;#24453;&amp;#25913;&amp;#21892; &lt;br /&gt;&amp;#31532;&amp;#22235;&amp;#33410; 2011-2012&amp;#24180;&amp;#20013;&amp;#22269;&amp;#38376;&amp;#31383;&amp;#34892;&amp;#19994;&amp;#21457;&amp;#23637;&amp;#30340;&amp;#23545;&amp;#31574;&amp;#20998;&amp;#26512; &lt;br /&gt;&amp;#19968;&amp;#12289;&amp;#25105;&amp;#22269;&amp;#38376;&amp;#31383;&amp;#34892;&amp;#19994;&amp;#21457;&amp;#23637;&amp;#23545;&amp;#31574;&amp;#20998;&amp;#26512; &lt;br /&gt;&amp;#20108;&amp;#12289;&amp;#25105;&amp;#22269;&amp;#38376;&amp;#31383;&amp;#20225;&amp;#19994;&amp;#24212;&amp;#31215;&amp;#26497;&amp;#21152;&amp;#20837;&amp;#20892;&amp;#26449;&amp;#21361;&amp;#25151;&amp;#25913;&amp;#36896;&amp;#24037;&amp;#31243; &lt;br /&gt;&amp;#19977;&amp;#12289;&amp;#38376;&amp;#31383;&amp;#20013;&amp;#23567;&amp;#20225;&amp;#19994;&amp;#24212;&amp;#31215;&amp;#26497;&amp;#25512;&amp;#36827;&amp;#20135;&amp;#21697;&amp;#20114;&amp;#32852;&amp;#32593;&amp;#33829;&amp;#38144; &lt;/span&gt;&lt;/span&gt;&lt;/p&gt;&lt;p&gt;&lt;strong&gt;&lt;span style=""&gt;&lt;span style="font-family: Arial"&gt;&amp;#31532;&amp;#20116;&amp;#31456; &amp;#20013;&amp;#22269;&amp;#38376;&amp;#31383;&amp;#24066;&amp;#22330;&amp;#36816;&amp;#34892;&amp;#21160;&amp;#24577;&amp;#20998;&amp;#26512; &lt;/span&gt;&lt;/span&gt;&lt;/strong&gt;&lt;span style=""&gt;&lt;span style="font-family: Arial"&gt;&lt;br /&gt;&amp;#31532;&amp;#19968;&amp;#33410; 2011-2012&amp;#24180;&amp;#20013;&amp;#22269;&amp;#38376;&amp;#31383;&amp;#24066;&amp;#22330;&amp;#21457;&amp;#23637;&amp;#27010;&amp;#20917; &lt;br /&gt;&amp;#19968;&amp;#12289;&amp;#20013;&amp;#22269;&amp;#38376;&amp;#31383;&amp;#34892;&amp;#19994;&amp;#24066;&amp;#22330;&amp;#26684;&amp;#23616;&amp;#29616;&amp;#29366; &lt;br /&gt;&amp;#20108;&amp;#12289;&amp;#27431;&amp;#24335;&amp;#21644;&amp;#32654;&amp;#24335;&amp;#38376;&amp;#31383;&amp;#22312;&amp;#20013;&amp;#22269;&amp;#24066;&amp;#22330;&amp;#30340;&amp;#21457;&amp;#23637;&amp;#29366;&amp;#20917; &lt;br /&gt;&amp;#19977;&amp;#12289;&amp;#20013;&amp;#22269;&amp;#27491;&amp;#25104;&amp;#20026;&amp;#20840;&amp;#29699;&amp;#26368;&amp;#22823;&amp;#38376;&amp;#31383;&amp;#29983;&amp;#20135;&amp;#20351;&amp;#29992;&amp;#24066;&amp;#22330; &lt;br /&gt;&amp;#31532;&amp;#20108;&amp;#33410; 2011-2012&amp;#24180;&amp;#20013;&amp;#22269;&amp;#38376;&amp;#31383;&amp;#24066;&amp;#22330;&amp;#31454;&amp;#20105;&amp;#29616;&amp;#29366;&amp;#20998;&amp;#26512; &lt;br /&gt;&amp;#19968;&amp;#12289;&amp;#25105;&amp;#22269;&amp;#24040;&amp;#22823;&amp;#38376;&amp;#31383;&amp;#38656;&amp;#27714;&amp;#37327;&amp;#21560;&amp;#24341;&amp;#21830;&amp;#23478;&amp;#21442;&amp;#19982;&amp;#31454;&amp;#20105; &lt;br /&gt;&amp;#20108;&amp;#12289;&amp;#38376;&amp;#31383;&amp;#24066;&amp;#22330;&amp;#21576;&amp;#29616;&amp;#22810;&amp;#20803;&amp;#21270;&amp;#31454;&amp;#20105;&amp;#26684;&amp;#23616; &lt;br /&gt;&amp;#19977;&amp;#12289;&amp;#38109;&amp;#38376;&amp;#31383;&amp;#21644;&amp;#22609;&amp;#26009;&amp;#38376;&amp;#24066;&amp;#22330;&amp;#31454;&amp;#20105;&amp;#29366;&amp;#20917; &lt;br /&gt;&amp;#22235;&amp;#12289;&amp;#20013;&amp;#22269;&amp;#38376;&amp;#31383;&amp;#21697;&amp;#29260;&amp;#21644;&amp;#32456;&amp;#31471;&amp;#20043;&amp;#20105;&amp;#35299;&amp;#26512; &lt;br /&gt;&amp;#20116;&amp;#12289;&amp;#26408;&amp;#38376;&amp;#24066;&amp;#22330;&amp;#31454;&amp;#20105;&amp;#26684;&amp;#23616;&amp;#27491;&amp;#21457;&amp;#29983;&amp;#21464;&amp;#21270; &lt;/span&gt;&lt;/span&gt;&lt;/p&gt;&lt;p&gt;&lt;strong&gt;&lt;span style=""&gt;&lt;span style="font-family: Arial"&gt;&amp;#31532;&amp;#20845;&amp;#31456; &amp;#20013;&amp;#22269;&amp;#38109;&amp;#21512;&amp;#37329;&amp;#38376;&amp;#31383;&amp;#24066;&amp;#22330;&amp;#36816;&amp;#34892;&amp;#24577;&amp;#21183;&amp;#20998;&amp;#26512;&lt;/span&gt;&lt;/span&gt;&lt;/strong&gt;&lt;span style=""&gt;&lt;span style="font-family: Arial"&gt;&lt;br /&gt;&amp;#31532;&amp;#19968;&amp;#33410; 2011-2012&amp;#24180;&amp;#20013;&amp;#22269;&amp;#38109;&amp;#21512;&amp;#37329;&amp;#38376;&amp;#31383;&amp;#21457;&amp;#23637;&amp;#27010;&amp;#20917; &lt;br /&gt;&amp;#19968;&amp;#12289;&amp;#20013;&amp;#22269;&amp;#38109;&amp;#21512;&amp;#37329;&amp;#38376;&amp;#31383;&amp;#21457;&amp;#23637;&amp;#32508;&amp;#36848; &lt;br /&gt;&amp;#20108;&amp;#12289;&amp;#25105;&amp;#22269;&amp;#38109;&amp;#21512;&amp;#37329;&amp;#38376;&amp;#31383;&amp;#34892;&amp;#19994;&amp;#21457;&amp;#23637;&amp;#30340;&amp;#29305;&amp;#28857; &lt;br /&gt;&amp;#19977;&amp;#12289;&amp;#25105;&amp;#22269;&amp;#38109;&amp;#21512;&amp;#37329;&amp;#38376;&amp;#31383;&amp;#25216;&amp;#26415;&amp;#21457;&amp;#23637;&amp;#29616;&amp;#29366; &lt;br /&gt;&amp;#22235;&amp;#12289;&amp;#25105;&amp;#22269;&amp;#38109;&amp;#21512;&amp;#37329;&amp;#38376;&amp;#31383;&amp;#24050;&amp;#20840;&amp;#38754;&amp;#23454;&amp;#29616;&amp;#22269;&amp;#20135;&amp;#21270; &lt;br /&gt;&amp;#31532;&amp;#20108;&amp;#33410; 2011-2012&amp;#24180;&amp;#20013;&amp;#22269;&amp;#21151;&amp;#33021;&amp;#24615;&amp;#38109;&amp;#21512;&amp;#37329;&amp;#38376;&amp;#31383;&amp;#21457;&amp;#23637;&amp;#20998;&amp;#26512; &lt;br /&gt;&amp;#19968;&amp;#12289;&amp;#25105;&amp;#22269;&amp;#39640;&amp;#24615;&amp;#33021;&amp;#38109;&amp;#38376;&amp;#31383;&amp;#21457;&amp;#23637;&amp;#27973;&amp;#26512; &lt;br /&gt;&amp;#20108;&amp;#12289;&amp;#20013;&amp;#22269;&amp;#38548;&amp;#28909;&amp;#38109;&amp;#21512;&amp;#37329;&amp;#38376;&amp;#31383;&amp;#21457;&amp;#23637;&amp;#27010;&amp;#36848; &lt;br /&gt;&amp;#31532;&amp;#19977;&amp;#33410; 2011-2012&amp;#24180;&amp;#20013;&amp;#22269;&amp;#38109;&amp;#21512;&amp;#37329;&amp;#38376;&amp;#31383;&amp;#34892;&amp;#19994;&amp;#21457;&amp;#23637;&amp;#23384;&amp;#22312;&amp;#30340;&amp;#38382;&amp;#39064;&amp;#21450;&amp;#23545;&amp;#31574; &lt;br /&gt;&amp;#19968;&amp;#12289;&amp;#25105;&amp;#22269;&amp;#38109;&amp;#21512;&amp;#37329;&amp;#34892;&amp;#19994;&amp;#21457;&amp;#23637;&amp;#23384;&amp;#22312;&amp;#30340;&amp;#38382;&amp;#39064; &lt;br /&gt;&amp;#20108;&amp;#12289;&amp;#22269;&amp;#20869;&amp;#38109;&amp;#38376;&amp;#31383;&amp;#34892;&amp;#19994;&amp;#21457;&amp;#23637;&amp;#24314;&amp;#35758; &lt;br /&gt;&amp;#31532;&amp;#22235;&amp;#33410; 2012-2016&amp;#24180;&amp;#20013;&amp;#22269;&amp;#38109;&amp;#21512;&amp;#37329;&amp;#34892;&amp;#19994;&amp;#21457;&amp;#23637;&amp;#21069;&amp;#26223;&amp;#36235;&amp;#21183; &lt;br /&gt;&amp;#19968;&amp;#12289;&amp;#26410;&amp;#26469;&amp;#25105;&amp;#22269;&amp;#38109;&amp;#21512;&amp;#37329;&amp;#38376;&amp;#31383;&amp;#24066;&amp;#22330;&amp;#21457;&amp;#23637;&amp;#36235;&amp;#21183; &lt;br /&gt;&amp;#20108;&amp;#12289;&amp;#38109;&amp;#21512;&amp;#37329;&amp;#38376;&amp;#31383;&amp;#21457;&amp;#23637;&amp;#21069;&amp;#26223;&amp;#23637;&amp;#26395; &lt;/span&gt;&lt;/span&gt;&lt;/p&gt;&lt;p&gt;&lt;strong&gt;&lt;span style=""&gt;&lt;span style="font-family: Arial"&gt;&amp;#31532;&amp;#19971;&amp;#31456; &amp;#20013;&amp;#22269;&amp;#22609;&amp;#26009;&amp;#38376;&amp;#31383;&amp;#24066;&amp;#22330;&amp;#36816;&amp;#34892;&amp;#23616;&amp;#21183;&amp;#20998;&amp;#26512; &lt;br /&gt;&lt;/span&gt;&lt;/span&gt;&lt;/strong&gt;&lt;span style=""&gt;&lt;span style="font-family: Arial"&gt;&amp;#31532;&amp;#19968;&amp;#33410; 2011-2012&amp;#24180;&amp;#20013;&amp;#22269;&amp;#22609;&amp;#26009;&amp;#38376;&amp;#31383;&amp;#21457;&amp;#23637;&amp;#27010;&amp;#20917; &lt;br /&gt;&amp;#19968;&amp;#12289;&amp;#22269;&amp;#20869;&amp;#22806;&amp;#22609;&amp;#26009;&amp;#38376;&amp;#31383;&amp;#34892;&amp;#19994;&amp;#21457;&amp;#23637;&amp;#22238;&amp;#39038; &lt;br /&gt;&amp;#20108;&amp;#12289;&amp;#25105;&amp;#22269;&amp;#22609;&amp;#26009;&amp;#38376;&amp;#31383;&amp;#34892;&amp;#19994;&amp;#21457;&amp;#23637;&amp;#29616;&amp;#29366; &lt;br /&gt;&amp;#19977;&amp;#12289;&amp;#22269;&amp;#20869;&amp;#22609;&amp;#26009;&amp;#38376;&amp;#31383;&amp;#34892;&amp;#19994;&amp;#21457;&amp;#23637;&amp;#19982;&amp;#25913;&amp;#38761;&amp;#20998;&amp;#26512; &lt;br /&gt;&amp;#22235;&amp;#12289;&amp;#25105;&amp;#22269;&amp;#22609;&amp;#26009;&amp;#38376;&amp;#31383;&amp;#22411;&amp;#26448;&amp;#26032;&amp;#26631;&amp;#20934;&amp;#24050;&amp;#20840;&amp;#38754;&amp;#23454;&amp;#26045; &lt;br /&gt;&amp;#20116;&amp;#12289;&amp;#24425;&amp;#33394;&amp;#22609;&amp;#26009;&amp;#38376;&amp;#31383;&amp;#34892;&amp;#19994;&amp;#21457;&amp;#23637;&amp;#29366;&amp;#20917; &lt;br /&gt;&amp;#31532;&amp;#20108;&amp;#33410; 2011-2012&amp;#24180;&amp;#40657;&amp;#40857;&amp;#27743;&amp;#30465;&amp;#22609;&amp;#26009;&amp;#38376;&amp;#31383;&amp;#34892;&amp;#19994;&amp;#21457;&amp;#23637;&amp;#32508;&amp;#36848; &lt;br /&gt;&amp;#19968;&amp;#12289;&amp;#40657;&amp;#40857;&amp;#27743;&amp;#30465;&amp;#22609;&amp;#26009;&amp;#38376;&amp;#31383;&amp;#34892;&amp;#19994;&amp;#21457;&amp;#23637;&amp;#27010;&amp;#20917; &lt;br /&gt;&amp;#20108;&amp;#12289;&amp;#40657;&amp;#40857;&amp;#27743;&amp;#30465;&amp;#22609;&amp;#26009;&amp;#38376;&amp;#31383;&amp;#24066;&amp;#22330;&amp;#24773;&amp;#20917;&amp;#20998;&amp;#26512; &lt;br /&gt;&amp;#19977;&amp;#12289;&amp;#40657;&amp;#40857;&amp;#27743;&amp;#30465;&amp;#22609;&amp;#26009;&amp;#38376;&amp;#31383;&amp;#34892;&amp;#19994;&amp;#21457;&amp;#23637;&amp;#23384;&amp;#22312;&amp;#30340;&amp;#38382;&amp;#39064; &lt;br /&gt;&amp;#22235;&amp;#12289;&amp;#40657;&amp;#40857;&amp;#27743;&amp;#30465;&amp;#22609;&amp;#26009;&amp;#38376;&amp;#31383;&amp;#34892;&amp;#19994;&amp;#21457;&amp;#23637;&amp;#38754;&amp;#20020;&amp;#30340;&amp;#26426;&amp;#36935;&amp;#19982;&amp;#25361;&amp;#25112; &lt;br /&gt;&amp;#20116;&amp;#12289;&amp;#40657;&amp;#40857;&amp;#27743;&amp;#22609;&amp;#26009;&amp;#38376;&amp;#31383;&amp;#19994;&amp;#21457;&amp;#23637;&amp;#25112;&amp;#30053; &lt;br /&gt;&amp;#31532;&amp;#19977;&amp;#33410; 2011-2012&amp;#24180;&amp;#22609;&amp;#26009;&amp;#38376;&amp;#31383;&amp;#21457;&amp;#23637;&amp;#38754;&amp;#23384;&amp;#22312;&amp;#30340;&amp;#38382;&amp;#39064;&amp;#21450;&amp;#23545;&amp;#31574; &lt;br /&gt;&amp;#19968;&amp;#12289;&amp;#25105;&amp;#22269;&amp;#22609;&amp;#26009;&amp;#38376;&amp;#31383;&amp;#34892;&amp;#19994;&amp;#21457;&amp;#23637;&amp;#38754;&amp;#20020;&amp;#30340;&amp;#25361;&amp;#25112; &lt;br /&gt;&amp;#20108;&amp;#12289;&amp;#25105;&amp;#22269;&amp;#22609;&amp;#26009;&amp;#38376;&amp;#31383;&amp;#34892;&amp;#19994;&amp;#21457;&amp;#23637;&amp;#19982;&amp;#21457;&amp;#36798;&amp;#22269;&amp;#23478;&amp;#30340;&amp;#24046;&amp;#36317; &lt;br /&gt;&amp;#19977;&amp;#12289;&amp;#22269;&amp;#20869;&amp;#22609;&amp;#26009;&amp;#38376;&amp;#31383;&amp;#34892;&amp;#19994;&amp;#21457;&amp;#23637;&amp;#24212;&amp;#27880;&amp;#37325;&amp;#24046;&amp;#24322;&amp;#21270; &lt;br /&gt;&amp;#22235;&amp;#12289;&amp;#25105;&amp;#22269;&amp;#22609;&amp;#26009;&amp;#38376;&amp;#31383;&amp;#21457;&amp;#23637;&amp;#36824;&amp;#38656;&amp;#21152;&amp;#22823;&amp;#21019;&amp;#26032;&amp;#21147;&amp;#24230; &lt;br /&gt;&amp;#31532;&amp;#22235;&amp;#33410; 2012-2016&amp;#24180;&amp;#20013;&amp;#22269;&amp;#22609;&amp;#26009;&amp;#38376;&amp;#31383;&amp;#34892;&amp;#19994;&amp;#21457;&amp;#23637;&amp;#21069;&amp;#26223;&amp;#23637;&amp;#26395; &lt;br /&gt;&amp;#19968;&amp;#12289;&amp;#26410;&amp;#26469;&amp;#25105;&amp;#22269;&amp;#22609;&amp;#26009;&amp;#38376;&amp;#31383;&amp;#19994;&amp;#21457;&amp;#23637;&amp;#30340;&amp;#26377;&amp;#21033;&amp;#22240;&amp;#32032; &lt;br /&gt;&amp;#20108;&amp;#12289;&amp;#26410;&amp;#26469;&amp;#25105;&amp;#22269;&amp;#22609;&amp;#26009;&amp;#38376;&amp;#31383;&amp;#19994;&amp;#21457;&amp;#23637;&amp;#30340;&amp;#19981;&amp;#21033;&amp;#22240;&amp;#32032; &lt;/span&gt;&lt;/span&gt;&lt;/p&gt;&lt;p&gt;&lt;strong&gt;&lt;span style=""&gt;&lt;span style="font-family: Arial"&gt;&amp;#31532;&amp;#20843;&amp;#31456; &amp;#20013;&amp;#22269;&amp;#38450;&amp;#30423;&amp;#38376;&amp;#34892;&amp;#19994;&amp;#21457;&amp;#23637;&amp;#29616;&amp;#29366;&amp;#20998;&amp;#26512; &lt;/span&gt;&lt;/span&gt;&lt;/strong&gt;&lt;span style=""&gt;&lt;span style="font-family: Arial"&gt;&lt;br /&gt;&amp;#31532;&amp;#19968;&amp;#33410; 2011-2012&amp;#24180;&amp;#20013;&amp;#22269;&amp;#38450;&amp;#30423;&amp;#38376;&amp;#34892;&amp;#19994;&amp;#21457;&amp;#23637;&amp;#29366;&amp;#20917;&amp;#20998;&amp;#26512; &lt;br /&gt;&amp;#19968;&amp;#12289;&amp;#38450;&amp;#30423;&amp;#38376;&amp;#24066;&amp;#22330;&amp;#40060;&amp;#40857;&amp;#28151;&amp;#26434; &lt;br /&gt;&amp;#20108;&amp;#12289;&amp;#21407;&amp;#38450;&amp;#30423;&amp;#38376;&amp;#26631;&amp;#20934;&amp;#23384;&amp;#22312;&amp;#30340;&amp;#38382;&amp;#39064; &lt;br /&gt;&amp;#19977;&amp;#12289;&amp;#20013;&amp;#22269;&amp;#38450;&amp;#30423;&amp;#38376;&amp;#24066;&amp;#22330;&amp;#35268;&amp;#27169;&amp;#20998;&amp;#26512; &lt;br /&gt;&amp;#31532;&amp;#20108;&amp;#33410; 2011-2012&amp;#24180;&amp;#20013;&amp;#22269;&amp;#38450;&amp;#30423;&amp;#38376;&amp;#21046;&amp;#36896;&amp;#19994;&amp;#25216;&amp;#26415;&amp;#20998;&amp;#26512; &lt;br /&gt;&amp;#19968;&amp;#12289;&amp;#38450;&amp;#30423;&amp;#38376;&amp;#21046;&amp;#36896;&amp;#25216;&amp;#26415;&amp;#19987;&amp;#21033; &lt;br /&gt;&amp;#20108;&amp;#12289;&amp;#20013;&amp;#22269;&amp;#38450;&amp;#30423;&amp;#38376;&amp;#34892;&amp;#19994;&amp;#25216;&amp;#26415;&amp;#24212;&amp;#29992;&amp;#27700;&amp;#24179; &lt;br /&gt;&amp;#19977;&amp;#12289;&amp;#30913;&amp;#24615;&amp;#38145;&amp;#23384;&amp;#22312;&amp;#26131;&amp;#22833;&amp;#30913;&amp;#30340;&amp;#25216;&amp;#26415;&amp;#32570;&amp;#38519; &lt;br /&gt;&amp;#31532;&amp;#19977;&amp;#33410; 2011-2012&amp;#24180;&amp;#20013;&amp;#22269;&amp;#38450;&amp;#30423;&amp;#38376;&amp;#20135;&amp;#19994;&amp;#23384;&amp;#22312;&amp;#30340;&amp;#38382;&amp;#390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&amp;#19968;&amp;#12289;&amp;#19968;&amp;#20123;&amp;#38376;&amp;#19994;&amp;#20844;&amp;#21496;&amp;#24066;&amp;#22330;&amp;#24320;&amp;#21457;&amp;#20572;&amp;#30041;&amp;#22312;&amp;#30450;&amp;#30446;&amp;#29366;&amp;#24577; &lt;br /&gt;&amp;#20108;&amp;#12289;&amp;#27809;&amp;#26377;&amp;#20934;&amp;#30830;&amp;#30340;&amp;#24066;&amp;#22330;&amp;#23450;&amp;#20301; &lt;br /&gt;&amp;#19977;&amp;#12289;&amp;#21697;&amp;#29260;&amp;#35266;&amp;#24565;&amp;#28129;&amp;#34180; &lt;br /&gt;&amp;#22235;&amp;#12289;&amp;#26032;&amp;#20135;&amp;#21697;&amp;#30740;&amp;#21457;&amp;#26102;&amp;#38388;&amp;#36739;&amp;#38271;&amp;#65292;&amp;#23545;&amp;#24066;&amp;#22330;&amp;#36866;&amp;#24212;&amp;#33021;&amp;#21147;&amp;#24369; &lt;br /&gt;&amp;#20116;&amp;#12289;&amp;#24191;&amp;#21578;&amp;#25237;&amp;#25918;&amp;#38754;&amp;#29255;&amp;#24615; &lt;/span&gt;&lt;/span&gt;&lt;/p&gt;&lt;p&gt;&lt;strong&gt;&lt;span style=""&gt;&lt;span style="font-family: Arial"&gt;&amp;#31532;&amp;#20061;&amp;#31456; &amp;#20013;&amp;#22269;&amp;#26408;&amp;#36136;&amp;#38376;&amp;#20135;&amp;#19994;&amp;#25972;&amp;#20307;&amp;#36816;&amp;#34892;&amp;#24577;&amp;#21183;&amp;#20998;&amp;#26512; &lt;/span&gt;&lt;/span&gt;&lt;/strong&gt;&lt;span style=""&gt;&lt;span style="font-family: Arial"&gt;&lt;br /&gt;&amp;#31532;&amp;#19968;&amp;#33410; &amp;#20013;&amp;#22269;&amp;#23454;&amp;#26408;&amp;#38376;&amp;#38454;&amp;#27573;&amp;#24615;&amp;#21457;&amp;#23637;&amp;#20998;&amp;#26512; &lt;br /&gt;&amp;#31532;&amp;#20108;&amp;#33410; 2011-2012&amp;#24180;&amp;#20013;&amp;#22269;&amp;#26408;&amp;#36136;&amp;#38376;&amp;#19994;&amp;#21457;&amp;#23637;&amp;#29616;&amp;#29366;&amp;#20998;&amp;#26512; &lt;br /&gt;&amp;#19968;&amp;#12289;&amp;#20013;&amp;#22269;&amp;#26408;&amp;#38376;&amp;#20135;&amp;#19994;&amp;#32467;&amp;#26500;&amp;#21450;&amp;#20248;&amp;#21270; &lt;br /&gt;&amp;#20108;&amp;#12289;&amp;#26408;&amp;#38376;&amp;#21457;&amp;#23637;&amp;#23558;&amp;#32487;&amp;#32493;&amp;#25226;&amp;ldquo;&amp;#19977;&amp;#21270;&amp;rdquo;&amp;#36827;&amp;#34892;&amp;#21040;&amp;#24213; &lt;br /&gt;&amp;#19977;&amp;#12289;&amp;#26408;&amp;#38376;&amp;#20225;&amp;#19994;&amp;#35268;&amp;#27169;&amp;#26222;&amp;#36941;&amp;#19981;&amp;#22823; &amp;#33258;&amp;#20027;&amp;#30740;&amp;#21457;&amp;#20135;&amp;#21697;&amp;#21160;&amp;#21147;&amp;#19981;&amp;#36275;&amp;#65292;&amp;#21697;&amp;#29260;&amp;#24847;&amp;#35782;&amp;#19981;&amp;#39640; &lt;br /&gt;&amp;#22235;&amp;#12289;&amp;#26408;&amp;#38376;&amp;#20135;&amp;#21697;&amp;#23545;&amp;#26408;&amp;#36136;&amp;#36164;&amp;#28304;&amp;#20381;&amp;#23384;&amp;#24615;&amp;#39640; &amp;#20135;&amp;#21697;&amp;#38142;&amp;#38656;&amp;#25972;&amp;#21512; &lt;br /&gt;&amp;#20116;&amp;#12289;&amp;#26408;&amp;#38376;&amp;#34892;&amp;#19994;&amp;#26631;&amp;#20934;&amp;#30340;&amp;#20127;&amp;#24453;&amp;#23436;&amp;#21892; &lt;br /&gt;&amp;#31532;&amp;#19977;&amp;#33410; 2011-2012&amp;#24180;&amp;#20013;&amp;#22269;&amp;#26408;&amp;#38376;&amp;#20135;&amp;#19994;&amp;#21457;&amp;#23637;&amp;#28909;&amp;#28857;&amp;#38382;&amp;#39064;&amp;#25506;&amp;#35752; &lt;br /&gt;&amp;#19968;&amp;#12289;&amp;#34892;&amp;#19994;&amp;#32479;&amp;#19968;&amp;#26631;&amp;#20934;&amp;#30340;&amp;#32570;&amp;#22833; &amp;#26408;&amp;#38376;&amp;#34892;&amp;#19994;&amp;#30340;&amp;#21457;&amp;#23637;&amp;#30340;&amp;#29942;&amp;#39048; &lt;br /&gt;&amp;#20108;&amp;#12289;&amp;#20135;&amp;#21697;&amp;#32570;&amp;#20047;&amp;#24046;&amp;#24322;&amp;#24615; &lt;br /&gt;&amp;#19977;&amp;#12289;&amp;#21407;&amp;#26009;&amp;#20215;&amp;#26684;&amp;#19978;&amp;#28072;&amp;#65292;&amp;#21033;&amp;#28070;&amp;#31354;&amp;#38388;&amp;#21463;&amp;#21040;&amp;#25380;&amp;#21387; &lt;br /&gt;&amp;#31532;&amp;#22235;&amp;#33410; 2011-2012&amp;#24180;&amp;#20013;&amp;#22269;&amp;#26408;&amp;#38376;&amp;#34892;&amp;#19994;&amp;#21457;&amp;#23637;&amp;#25112;&amp;#30053;&amp;#35299;&amp;#26512; &lt;br /&gt;&amp;#19968;&amp;#12289;&amp;#20869;&amp;#22806;&amp;#20860;&amp;#39038;&amp;#65292;&amp;#36866;&amp;#26102;&amp;ldquo;&amp;#36208;&amp;#20986;&amp;#21435;&amp;rdquo; &lt;br /&gt;&amp;#20108;&amp;#12289;&amp;#33829;&amp;#38144;&amp;#32456;&amp;#31471;&amp;#19987;&amp;#38376;&amp;#21270;&amp;#23450;&amp;#20301; &lt;br /&gt;&amp;#19977;&amp;#12289;&amp;#23436;&amp;#21892;&amp;#33258;&amp;#36523;&amp;#33829;&amp;#38144;&amp;#26381;&amp;#21153;&amp;#29702;&amp;#24565; &lt;/span&gt;&lt;/span&gt;&lt;/p&gt;&lt;p&gt;&lt;strong&gt;&lt;span style=""&gt;&lt;span style="font-family: Arial"&gt;&amp;#31532;&amp;#21313;&amp;#31456; &amp;#20013;&amp;#22269;&amp;#20854;&amp;#23427;&amp;#38376;&amp;#31383;&amp;#21457;&amp;#23637;&amp;#36208;&amp;#21183;&amp;#20998;&amp;#26512; &lt;/span&gt;&lt;/span&gt;&lt;/strong&gt;&lt;span style=""&gt;&lt;span style="font-family: Arial"&gt;&lt;br /&gt;&amp;#31532;&amp;#19968;&amp;#33410; &amp;#22609;&amp;#38050;&amp;#38376;&amp;#31383; &lt;br /&gt;&amp;#19968;&amp;#12289;&amp;#22609;&amp;#38050;&amp;#38376;&amp;#31383;&amp;#21457;&amp;#23637;&amp;#31616;&amp;#20917; &lt;br /&gt;&amp;#20108;&amp;#12289;&amp;#22609;&amp;#38050;&amp;#38376;&amp;#31383;&amp;#19994;&amp;#21457;&amp;#23637;&amp;#23384;&amp;#22312;&amp;#30340;&amp;#38382;&amp;#39064; &lt;br /&gt;&amp;#19977;&amp;#12289;&amp;#22609;&amp;#38050;&amp;#38376;&amp;#31383;&amp;#19994;&amp;#26410;&amp;#26469;&amp;#21457;&amp;#23637;&amp;#23637;&amp;#26395; &lt;br /&gt;&amp;#31532;&amp;#20108;&amp;#33410; &amp;#29627;&amp;#29827;&amp;#38050;&amp;#38376;&amp;#31383; &lt;br /&gt;&amp;#19968;&amp;#12289;&amp;#22269;&amp;#20869;&amp;#29627;&amp;#29827;&amp;#38050;&amp;#38376;&amp;#31383;&amp;#24066;&amp;#22330;&amp;#20998;&amp;#26512; &lt;br /&gt;&amp;#20108;&amp;#12289;&amp;#29627;&amp;#29827;&amp;#38050;&amp;#38376;&amp;#31383;&amp;#21457;&amp;#23637;&amp;#20248;&amp;#21183;&amp;#31361;&amp;#20986; &lt;br /&gt;&amp;#19977;&amp;#12289;&amp;#29627;&amp;#29827;&amp;#38050;&amp;#38376;&amp;#31383;&amp;#19994;&amp;#29615;&amp;#20445;&amp;#21457;&amp;#23637;&amp;#20043;&amp;#36335;&amp;#20219;&amp;#37325;&amp;#36947;&amp;#36828; &lt;br /&gt;&amp;#31532;&amp;#19977;&amp;#33410; &amp;#26234;&amp;#33021;&amp;#38376;&amp;#31383; &lt;br /&gt;&amp;#19968;&amp;#12289;&amp;#26234;&amp;#33021;&amp;#38376;&amp;#31383;&amp;#30340;&amp;#24066;&amp;#22330;&amp;#20248;&amp;#21183; &lt;br /&gt;&amp;#20108;&amp;#12289;&amp;#26234;&amp;#33021;&amp;#38376;&amp;#31383;&amp;#24066;&amp;#22330;&amp;#21457;&amp;#23637;&amp;#21069;&amp;#26223;&amp;#30475;&amp;#22909; &lt;br /&gt;&amp;#19977;&amp;#12289;&amp;#33258;&amp;#21160;&amp;#38376;&amp;#31383;&amp;#26410;&amp;#26469;&amp;#21457;&amp;#23637;&amp;#23637;&amp;#26395; &lt;br /&gt;&amp;#31532;&amp;#22235;&amp;#33410; &amp;#23460;&amp;#20869;&amp;#38376; &lt;br /&gt;&amp;#19968;&amp;#12289;&amp;#23460;&amp;#20869;&amp;#38376;&amp;#34892;&amp;#19994;&amp;#26631;&amp;#20934;&amp;#35299;&amp;#35835; &lt;br /&gt;&amp;#20108;&amp;#12289;&amp;#23460;&amp;#20869;&amp;#38376;&amp;#20225;&amp;#19994;&amp;#32463;&amp;#33829;&amp;#28192;&amp;#36947;&amp;#20998;&amp;#26512; &lt;br /&gt;&amp;#19977;&amp;#12289;&amp;#23460;&amp;#20869;&amp;#21697;&amp;#21697;&amp;#29260;&amp;#26684;&amp;#23616;&amp;#20998;&amp;#26512; &lt;br /&gt;&amp;#31532;&amp;#20116;&amp;#33410; &amp;#38450;&amp;#28779;&amp;#38376; &lt;br /&gt;&amp;#19968;&amp;#12289;&amp;#38376;&amp;#31383;&amp;#26032;&amp;#22269;&amp;#23478;&amp;#26631;&amp;#20934;&amp;#26377;&amp;#21033;&amp;#25512;&amp;#21160;&amp;#38450;&amp;#28779;&amp;#38376;&amp;#31383;&amp;#21457;&amp;#23637; &lt;br /&gt;&amp;#20108;&amp;#12289;&amp;#26408;&amp;#36136;&amp;#38450;&amp;#28779;&amp;#38376;&amp;#25216;&amp;#26415;&amp;#35201;&amp;#27714;&amp;#21450;&amp;#21457;&amp;#23637;&amp;#23545;&amp;#31574; &lt;br /&gt;&amp;#19977;&amp;#12289;&amp;#20013;&amp;#22269;&amp;#38450;&amp;#28779;&amp;#38376;&amp;#24066;&amp;#22330;&amp;#31454;&amp;#20105;&amp;#24418;&amp;#21183;&amp;#20998;&amp;#26512; &lt;/span&gt;&lt;/span&gt;&lt;/p&gt;&lt;p&gt;&lt;strong&gt;&lt;span style=""&gt;&lt;span style="font-family: Arial"&gt;&amp;#31532;&amp;#21313;&amp;#19968;&amp;#31456; &amp;#20013;&amp;#22269;&amp;#38376;&amp;#31383;&amp;#20027;&amp;#35201;&amp;#37325;&amp;#28857;&amp;#29983;&amp;#20135;&amp;#20225;&amp;#19994;&amp;#20998;&amp;#26512; &lt;/span&gt;&lt;/span&gt;&lt;/strong&gt;&lt;span style=""&gt;&lt;span style="font-family: Arial"&gt;&lt;br /&gt;&amp;#31532;&amp;#19968;&amp;#33410; &amp;#27784;&amp;#38451;&amp;#36828;&amp;#22823;&amp;#38109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797;&amp;#23425;&amp;#19996;&amp;#26519;&amp;#29790;&amp;#37027;&amp;#2603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5;&amp;#24198;&amp;#32654;&amp;#24515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43;&amp;#2637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0707;&amp;#23478;&amp;#24196;&amp;#25991;&amp;#29983;&amp;#38376;&amp;#31383;&amp;#35013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32511;&amp;#21512;&amp;#39640;&amp;#26032;&amp;#25216;&amp;#26415;&amp;#2013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2933;&amp;#22478;&amp;#20029;&amp;#23792;&amp;#22609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 &lt;br /&gt;&amp;#31532;&amp;#20843;&amp;#33410; &amp;#22823;&amp;#36830;&amp;#36890;&amp;#19990;&amp;#27888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&amp;#20013;&amp;#22269;&amp;#38376;&amp;#31383;&amp;#30456;&amp;#20851;&amp;#34892;&amp;#19994;&amp;#27010;&amp;#20917;&amp;#20998;&amp;#26512;&lt;/span&gt;&lt;/span&gt;&lt;/strong&gt;&lt;span style=""&gt;&lt;span style="font-family: Arial"&gt;&lt;br /&gt;&amp;#31532;&amp;#19968;&amp;#33410; &amp;#38109; &lt;br /&gt;&amp;#19968;&amp;#12289;&amp;#20013;&amp;#22269;&amp;#38109;&amp;#24066;&amp;#22330;&amp;#20998;&amp;#26512; &lt;br /&gt;&amp;#20108;&amp;#12289;&amp;#25105;&amp;#22269;&amp;#38109;&amp;#22411;&amp;#26448;&amp;#24066;&amp;#22330;&amp;#21457;&amp;#23637;&amp;#27010;&amp;#36848; &lt;br /&gt;&amp;#19977;&amp;#12289;&amp;#20013;&amp;#22269;&amp;#38109;&amp;#24066;&amp;#22330;&amp;#20379;&amp;#38656;&amp;#39044;&amp;#27979; &lt;br /&gt;&amp;#31532;&amp;#20108;&amp;#33410; &amp;#22609;&amp;#26009; &lt;br /&gt;&amp;#19968;&amp;#12289;&amp;#25105;&amp;#22269;&amp;#22609;&amp;#26009;&amp;#34892;&amp;#19994;&amp;#32463;&amp;#27982;&amp;#36816;&amp;#34892;&amp;#20998;&amp;#26512; &lt;br /&gt;&amp;#20108;&amp;#12289;&amp;#20013;&amp;#22269;&amp;#23439;&amp;#35266;&amp;#35843;&amp;#25511;&amp;#25919;&amp;#31574;&amp;#23545;&amp;#22609;&amp;#26009;&amp;#34892;&amp;#19994;&amp;#30340;&amp;#31215;&amp;#26497;&amp;#24433;&amp;#21709; &lt;br /&gt;&amp;#19977;&amp;#12289;&amp;#22609;&amp;#26009;&amp;#22411;&amp;#26448;&amp;#34892;&amp;#19994;&amp;#21457;&amp;#23637;&amp;#35268;&amp;#21010; &lt;br /&gt;&amp;#31532;&amp;#19977;&amp;#33410; &amp;#29627;&amp;#29827; &lt;br /&gt;&amp;#19968;&amp;#12289;&amp;#20013;&amp;#22269;&amp;#29627;&amp;#29827;&amp;#34892;&amp;#19994;&amp;#21457;&amp;#23637;&amp;#32508;&amp;#36848; &lt;br /&gt;&amp;#20108;&amp;#12289;&amp;#20013;&amp;#22269;&amp;#28145;&amp;#21152;&amp;#24037;&amp;#29627;&amp;#29827;&amp;#20135;&amp;#19994;&amp;#27010;&amp;#20917; &lt;br /&gt;&amp;#19977;&amp;#12289;&amp;#25105;&amp;#22269;&amp;#29627;&amp;#29827;&amp;#28145;&amp;#21152;&amp;#24037;&amp;#27700;&amp;#24179;&amp;#23578;&amp;#24453;&amp;#25552;&amp;#21319; &lt;br /&gt;&amp;#22235;&amp;#12289;&amp;#26410;&amp;#26469;&amp;#25105;&amp;#22269;&amp;#28145;&amp;#21152;&amp;#24037;&amp;#29627;&amp;#29827;&amp;#21457;&amp;#23637;&amp;#24577;&amp;#21183; &lt;br /&gt;&amp;#31532;&amp;#22235;&amp;#33410; &amp;#24314;&amp;#31569;&amp;#35013;&amp;#39280;&amp;#19994; &lt;br /&gt;&amp;#19968;&amp;#12289;&amp;#25105;&amp;#22269;&amp;#24314;&amp;#31569;&amp;#35013;&amp;#39280;&amp;#34892;&amp;#19994;&amp;#21457;&amp;#23637;&amp;#29616;&amp;#29366; &lt;br /&gt;&amp;#20108;&amp;#12289;&amp;#24314;&amp;#31569;&amp;#35013;&amp;#39280;&amp;#19994;&amp;#21457;&amp;#23637;&amp;#38754;&amp;#20020;&amp;#30340;&amp;#25361;&amp;#25112;&amp;#21450;&amp;#23545;&amp;#31574; &lt;br /&gt;&amp;#19977;&amp;#12289;&amp;#26410;&amp;#26469;&amp;#25105;&amp;#22269;&amp;#24314;&amp;#31569;&amp;#35013;&amp;#39280;&amp;#26448;&amp;#26009;&amp;#21457;&amp;#23637;&amp;#36235;&amp;#21183; &lt;/span&gt;&lt;/span&gt;&lt;/p&gt;&lt;p&gt;&lt;strong&gt;&lt;span style=""&gt;&lt;span style="font-family: Arial"&gt;&amp;#31532;&amp;#21313;&amp;#19977;&amp;#31456; 2012-2016&amp;#24180;&amp;#20013;&amp;#22269;&amp;#38376;&amp;#31383;&amp;#34892;&amp;#19994;&amp;#25237;&amp;#36164;&amp;#21450;&amp;#21069;&amp;#26223;&amp;#20998;&amp;#26512; &lt;/span&gt;&lt;/span&gt;&lt;/strong&gt;&lt;span style=""&gt;&lt;span style="font-family: Arial"&gt;&lt;br /&gt;&amp;#31532;&amp;#19968;&amp;#33410; 2012-2016&amp;#24180;&amp;#20013;&amp;#22269;&amp;#38376;&amp;#31383;&amp;#19994;&amp;#25237;&amp;#36164;&amp;#26426;&amp;#20250;&amp;#20998;&amp;#26512; &lt;br /&gt;&amp;#19968;&amp;#12289;&amp;#20013;&amp;#22269;&amp;#38376;&amp;#31383;&amp;#19994;&amp;#21463;&amp;#30410;&amp;#20110;&amp;#25919;&amp;#24220;&amp;#19968;&amp;#31995;&amp;#21015;&amp;#30340;&amp;#25937;&amp;#24066;&amp;#25514;&amp;#26045; &lt;br /&gt;&amp;#20108;&amp;#12289;&amp;#25105;&amp;#22269;&amp;#38376;&amp;#31383;&amp;#20225;&amp;#19994;&amp;#24102;&amp;#26469;&amp;#30340;&amp;#21457;&amp;#23637;&amp;#26426;&amp;#36935; &lt;br /&gt;&amp;#19977;&amp;#12289;&amp;#20013;&amp;#22269;&amp;#20892;&amp;#26449;&amp;#24314;&amp;#35774;&amp;#21644;&amp;#25913;&amp;#36896;&amp;#23545;&amp;#38376;&amp;#31383;&amp;#30340;&amp;#38656;&amp;#27714;&amp;#24040;&amp;#22823; &lt;br /&gt;&amp;#31532;&amp;#20108;&amp;#33410; 2012-2016&amp;#24180;&amp;#20013;&amp;#22269;&amp;#38376;&amp;#31383;&amp;#34892;&amp;#19994;&amp;#21457;&amp;#23637;&amp;#21069;&amp;#26223;&amp;#23637;&amp;#26395; &lt;br /&gt;&amp;#19968;&amp;#12289;&amp;#20013;&amp;#22269;&amp;#38376;&amp;#31383;&amp;#20135;&amp;#19994;&amp;#26410;&amp;#26469;&amp;#21457;&amp;#23637;&amp;#30340;&amp;#26377;&amp;#21033;&amp;#22240;&amp;#32032; &lt;br /&gt;&amp;#20108;&amp;#12289;&amp;#20013;&amp;#31354;&amp;#29627;&amp;#29827;&amp;#21462;&amp;#20195;&amp;#21452;&amp;#29627;&amp;#31383;&amp;#26159;&amp;#38376;&amp;#31383;&amp;#24517;&amp;#28982;&amp;#21457;&amp;#23637;&amp;#36235;&amp;#21183; &lt;br /&gt;&amp;#19977;&amp;#12289;&amp;#22797;&amp;#21512;&amp;#38450;&amp;#30423;&amp;#38376;&amp;#31383;&amp;#24066;&amp;#22330;&amp;#21457;&amp;#23637;&amp;#28508;&amp;#21147;&amp;#24040;&amp;#22823; &lt;br /&gt;&amp;#22235;&amp;#12289;&amp;#25105;&amp;#22269;&amp;#38376;&amp;#31383;&amp;#24066;&amp;#22330;&amp;#39044;&amp;#27979; &lt;br /&gt;&amp;#31532;&amp;#19977;&amp;#33410; 2012-2016&amp;#24180;&amp;#20013;&amp;#22269;&amp;#38376;&amp;#31383;&amp;#24066;&amp;#22330;&amp;#30408;&amp;#21033;&amp;#39044;&amp;#27979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84;&amp;#38451;&amp;#36828;&amp;#22823;&amp;#38109;&amp;#19994;&amp;#38598;&amp;#22242;&amp;#26377;&amp;#38480;&amp;#20844;&amp;#21496;&amp;#20027;&amp;#35201;&amp;#32463;&amp;#27982;&amp;#25351;&amp;#26631;&amp;#36208;&amp;#21183;&amp;#22270; &lt;br /&gt;&amp;#22270;&amp;#34920;&amp;#65306;&amp;#27784;&amp;#38451;&amp;#36828;&amp;#22823;&amp;#38109;&amp;#19994;&amp;#38598;&amp;#22242;&amp;#26377;&amp;#38480;&amp;#20844;&amp;#21496;&amp;#32463;&amp;#33829;&amp;#25910;&amp;#20837;&amp;#36208;&amp;#21183;&amp;#22270; &lt;br /&gt;&amp;#22270;&amp;#34920;&amp;#65306;&amp;#27784;&amp;#38451;&amp;#36828;&amp;#22823;&amp;#38109;&amp;#19994;&amp;#38598;&amp;#22242;&amp;#26377;&amp;#38480;&amp;#20844;&amp;#21496;&amp;#30408;&amp;#21033;&amp;#25351;&amp;#26631;&amp;#36208;&amp;#21183;&amp;#22270; &lt;br /&gt;&amp;#22270;&amp;#34920;&amp;#65306;&amp;#27784;&amp;#38451;&amp;#36828;&amp;#22823;&amp;#38109;&amp;#19994;&amp;#38598;&amp;#22242;&amp;#26377;&amp;#38480;&amp;#20844;&amp;#21496;&amp;#36127;&amp;#20538;&amp;#24773;&amp;#20917;&amp;#22270; &lt;br /&gt;&amp;#22270;&amp;#34920;&amp;#65306;&amp;#27784;&amp;#38451;&amp;#36828;&amp;#22823;&amp;#38109;&amp;#19994;&amp;#38598;&amp;#22242;&amp;#26377;&amp;#38480;&amp;#20844;&amp;#21496;&amp;#36127;&amp;#20538;&amp;#25351;&amp;#26631;&amp;#36208;&amp;#21183;&amp;#22270; &lt;br /&gt;&amp;#22270;&amp;#34920;&amp;#65306;&amp;#27784;&amp;#38451;&amp;#36828;&amp;#22823;&amp;#38109;&amp;#19994;&amp;#38598;&amp;#22242;&amp;#26377;&amp;#38480;&amp;#20844;&amp;#21496;&amp;#36816;&amp;#33829;&amp;#33021;&amp;#21147;&amp;#25351;&amp;#26631;&amp;#36208;&amp;#21183;&amp;#22270; &lt;br /&gt;&amp;#22270;&amp;#34920;&amp;#65306;&amp;#27784;&amp;#38451;&amp;#36828;&amp;#22823;&amp;#38109;&amp;#19994;&amp;#38598;&amp;#22242;&amp;#26377;&amp;#38480;&amp;#20844;&amp;#21496;&amp;#25104;&amp;#38271;&amp;#33021;&amp;#21147;&amp;#25351;&amp;#26631;&amp;#36208;&amp;#21183;&amp;#22270; &lt;br /&gt;&amp;#22270;&amp;#34920;&amp;#65306;&amp;#36797;&amp;#23425;&amp;#19996;&amp;#26519;&amp;#29790;&amp;#37027;&amp;#26031;&amp;#32929;&amp;#20221;&amp;#26377;&amp;#38480;&amp;#20844;&amp;#21496;&amp;#20027;&amp;#35201;&amp;#32463;&amp;#27982;&amp;#25351;&amp;#26631;&amp;#36208;&amp;#21183;&amp;#22270; &lt;br /&gt;&amp;#22270;&amp;#34920;&amp;#65306;&amp;#36797;&amp;#23425;&amp;#19996;&amp;#26519;&amp;#29790;&amp;#37027;&amp;#26031;&amp;#32929;&amp;#20221;&amp;#26377;&amp;#38480;&amp;#20844;&amp;#21496;&amp;#32463;&amp;#33829;&amp;#25910;&amp;#20837;&amp;#36208;&amp;#21183;&amp;#22270; &lt;br /&gt;&amp;#22270;&amp;#34920;&amp;#65306;&amp;#36797;&amp;#23425;&amp;#19996;&amp;#26519;&amp;#29790;&amp;#37027;&amp;#26031;&amp;#32929;&amp;#20221;&amp;#26377;&amp;#38480;&amp;#20844;&amp;#21496;&amp;#30408;&amp;#21033;&amp;#25351;&amp;#26631;&amp;#36208;&amp;#21183;&amp;#22270; &lt;br /&gt;&amp;#22270;&amp;#34920;&amp;#65306;&amp;#36797;&amp;#23425;&amp;#19996;&amp;#26519;&amp;#29790;&amp;#37027;&amp;#26031;&amp;#32929;&amp;#20221;&amp;#26377;&amp;#38480;&amp;#20844;&amp;#21496;&amp;#36127;&amp;#20538;&amp;#24773;&amp;#20917;&amp;#22270; &lt;br /&gt;&amp;#22270;&amp;#34920;&amp;#65306;&amp;#36797;&amp;#23425;&amp;#19996;&amp;#26519;&amp;#29790;&amp;#37027;&amp;#26031;&amp;#32929;&amp;#20221;&amp;#26377;&amp;#38480;&amp;#20844;&amp;#21496;&amp;#36127;&amp;#20538;&amp;#25351;&amp;#26631;&amp;#36208;&amp;#21183;&amp;#22270; &lt;br /&gt;&amp;#22270;&amp;#34920;&amp;#65306;&amp;#36797;&amp;#23425;&amp;#19996;&amp;#26519;&amp;#29790;&amp;#37027;&amp;#26031;&amp;#32929;&amp;#20221;&amp;#26377;&amp;#38480;&amp;#20844;&amp;#21496;&amp;#36816;&amp;#33829;&amp;#33021;&amp;#21147;&amp;#25351;&amp;#26631;&amp;#36208;&amp;#21183;&amp;#22270; &lt;br /&gt;&amp;#22270;&amp;#34920;&amp;#65306;&amp;#36797;&amp;#23425;&amp;#19996;&amp;#26519;&amp;#29790;&amp;#37027;&amp;#26031;&amp;#32929;&amp;#20221;&amp;#26377;&amp;#38480;&amp;#20844;&amp;#21496;&amp;#25104;&amp;#38271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0027;&amp;#35201;&amp;#32463;&amp;#27982;&amp;#25351;&amp;#26631;&amp;#36208;&amp;#21183;&amp;#22270; &lt;br /&gt;&amp;#22270;&amp;#34920;&amp;#65306;&amp;#37325;&amp;#24198;&amp;#32654;&amp;#24515;&amp;#65288;&amp;#38598;&amp;#22242;&amp;#65289;&amp;#26377;&amp;#38480;&amp;#20844;&amp;#21496;&amp;#32463;&amp;#33829;&amp;#25910;&amp;#20837;&amp;#36208;&amp;#21183;&amp;#22270; &lt;br /&gt;&amp;#22270;&amp;#34920;&amp;#65306;&amp;#37325;&amp;#24198;&amp;#32654;&amp;#24515;&amp;#65288;&amp;#38598;&amp;#22242;&amp;#65289;&amp;#26377;&amp;#38480;&amp;#20844;&amp;#21496;&amp;#30408;&amp;#21033;&amp;#25351;&amp;#26631;&amp;#36208;&amp;#21183;&amp;#22270; &lt;br /&gt;&amp;#22270;&amp;#34920;&amp;#65306;&amp;#37325;&amp;#24198;&amp;#32654;&amp;#24515;&amp;#65288;&amp;#38598;&amp;#22242;&amp;#65289;&amp;#26377;&amp;#38480;&amp;#20844;&amp;#21496;&amp;#36127;&amp;#20538;&amp;#24773;&amp;#20917;&amp;#22270; &lt;br /&gt;&amp;#22270;&amp;#34920;&amp;#65306;&amp;#37325;&amp;#24198;&amp;#32654;&amp;#24515;&amp;#65288;&amp;#38598;&amp;#22242;&amp;#65289;&amp;#26377;&amp;#38480;&amp;#20844;&amp;#21496;&amp;#36127;&amp;#20538;&amp;#25351;&amp;#26631;&amp;#36208;&amp;#21183;&amp;#22270; &lt;br /&gt;&amp;#22270;&amp;#34920;&amp;#65306;&amp;#37325;&amp;#24198;&amp;#32654;&amp;#24515;&amp;#65288;&amp;#38598;&amp;#22242;&amp;#65289;&amp;#26377;&amp;#38480;&amp;#20844;&amp;#21496;&amp;#36816;&amp;#33829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5104;&amp;#38271;&amp;#33021;&amp;#21147;&amp;#25351;&amp;#26631;&amp;#36208;&amp;#21183;&amp;#22270; &lt;br /&gt;&amp;#22270;&amp;#34920;&amp;#65306;&amp;#26143;&amp;#26376;&amp;#38598;&amp;#22242;&amp;#26377;&amp;#38480;&amp;#20844;&amp;#21496;&amp;#20027;&amp;#35201;&amp;#32463;&amp;#27982;&amp;#25351;&amp;#26631;&amp;#36208;&amp;#21183;&amp;#22270; &lt;br /&gt;&amp;#22270;&amp;#34920;&amp;#65306;&amp;#26143;&amp;#26376;&amp;#38598;&amp;#22242;&amp;#26377;&amp;#38480;&amp;#20844;&amp;#21496;&amp;#32463;&amp;#3382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 &lt;br /&gt;&amp;#22270;&amp;#34920;&amp;#65306;&amp;#26143;&amp;#26376;&amp;#38598;&amp;#22242;&amp;#26377;&amp;#38480;&amp;#20844;&amp;#21496;&amp;#30408;&amp;#21033;&amp;#25351;&amp;#26631;&amp;#36208;&amp;#21183;&amp;#22270; &lt;br /&gt;&amp;#22270;&amp;#34920;&amp;#65306;&amp;#26143;&amp;#26376;&amp;#38598;&amp;#22242;&amp;#26377;&amp;#38480;&amp;#20844;&amp;#21496;&amp;#36127;&amp;#20538;&amp;#24773;&amp;#20917;&amp;#22270; &lt;br /&gt;&amp;#22270;&amp;#34920;&amp;#65306;&amp;#26143;&amp;#26376;&amp;#38598;&amp;#22242;&amp;#26377;&amp;#38480;&amp;#20844;&amp;#21496;&amp;#36127;&amp;#20538;&amp;#25351;&amp;#26631;&amp;#36208;&amp;#21183;&amp;#22270; &lt;br /&gt;&amp;#22270;&amp;#34920;&amp;#65306;&amp;#26143;&amp;#26376;&amp;#38598;&amp;#22242;&amp;#26377;&amp;#38480;&amp;#20844;&amp;#21496;&amp;#36816;&amp;#33829;&amp;#33021;&amp;#21147;&amp;#25351;&amp;#26631;&amp;#36208;&amp;#21183;&amp;#22270; &lt;br /&gt;&amp;#22270;&amp;#34920;&amp;#65306;&amp;#26143;&amp;#26376;&amp;#38598;&amp;#22242;&amp;#26377;&amp;#38480;&amp;#20844;&amp;#21496;&amp;#25104;&amp;#38271;&amp;#33021;&amp;#21147;&amp;#25351;&amp;#26631;&amp;#36208;&amp;#21183;&amp;#22270; &lt;br /&gt;&amp;#22270;&amp;#34920;&amp;#65306;&amp;#30707;&amp;#23478;&amp;#24196;&amp;#25991;&amp;#29983;&amp;#38376;&amp;#31383;&amp;#35013;&amp;#39280;&amp;#26377;&amp;#38480;&amp;#20844;&amp;#21496;&amp;#20027;&amp;#35201;&amp;#32463;&amp;#27982;&amp;#25351;&amp;#26631;&amp;#36208;&amp;#21183;&amp;#22270; &lt;br /&gt;&amp;#22270;&amp;#34920;&amp;#65306;&amp;#30707;&amp;#23478;&amp;#24196;&amp;#25991;&amp;#29983;&amp;#38376;&amp;#31383;&amp;#35013;&amp;#39280;&amp;#26377;&amp;#38480;&amp;#20844;&amp;#21496;&amp;#32463;&amp;#33829;&amp;#25910;&amp;#20837;&amp;#36208;&amp;#21183;&amp;#22270; &lt;br /&gt;&amp;#22270;&amp;#34920;&amp;#65306;&amp;#30707;&amp;#23478;&amp;#24196;&amp;#25991;&amp;#29983;&amp;#38376;&amp;#31383;&amp;#35013;&amp;#39280;&amp;#26377;&amp;#38480;&amp;#20844;&amp;#21496;&amp;#30408;&amp;#21033;&amp;#25351;&amp;#26631;&amp;#36208;&amp;#21183;&amp;#22270; &lt;br /&gt;&amp;#22270;&amp;#34920;&amp;#65306;&amp;#30707;&amp;#23478;&amp;#24196;&amp;#25991;&amp;#29983;&amp;#38376;&amp;#31383;&amp;#35013;&amp;#39280;&amp;#26377;&amp;#38480;&amp;#20844;&amp;#21496;&amp;#36127;&amp;#20538;&amp;#24773;&amp;#20917;&amp;#22270; &lt;br /&gt;&amp;#22270;&amp;#34920;&amp;#65306;&amp;#30707;&amp;#23478;&amp;#24196;&amp;#25991;&amp;#29983;&amp;#38376;&amp;#31383;&amp;#35013;&amp;#39280;&amp;#26377;&amp;#38480;&amp;#20844;&amp;#21496;&amp;#36127;&amp;#20538;&amp;#25351;&amp;#26631;&amp;#36208;&amp;#21183;&amp;#22270; &lt;br /&gt;&amp;#22270;&amp;#34920;&amp;#65306;&amp;#30707;&amp;#23478;&amp;#24196;&amp;#25991;&amp;#29983;&amp;#38376;&amp;#31383;&amp;#35013;&amp;#39280;&amp;#26377;&amp;#38480;&amp;#20844;&amp;#21496;&amp;#36816;&amp;#33829;&amp;#33021;&amp;#21147;&amp;#25351;&amp;#26631;&amp;#36208;&amp;#21183;&amp;#22270; &lt;br /&gt;&amp;#22270;&amp;#34920;&amp;#65306;&amp;#30707;&amp;#23478;&amp;#24196;&amp;#25991;&amp;#29983;&amp;#38376;&amp;#31383;&amp;#35013;&amp;#39280;&amp;#26377;&amp;#38480;&amp;#20844;&amp;#21496;&amp;#25104;&amp;#38271;&amp;#33021;&amp;#21147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20027;&amp;#35201;&amp;#32463;&amp;#27982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32463;&amp;#33829;&amp;#25910;&amp;#20837;&amp;#36208;&amp;#21183;&amp;#22270; &lt;br /&gt;&amp;#22270;&amp;#34920;&amp;#65306;&amp;#27784;&amp;#38451;&amp;#32511;&amp;#21512;&amp;#39640;&amp;#26032;&amp;#25216;&amp;#26415;&amp;#20135;&amp;#19994;&amp;#26377;&amp;#38480;&amp;#20844;&amp;#21496;&amp;#30408;&amp;#21033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36127;&amp;#20538;&amp;#24773;&amp;#20917;&amp;#22270; &lt;br /&gt;&amp;#22270;&amp;#34920;&amp;#65306;&amp;#27784;&amp;#38451;&amp;#32511;&amp;#21512;&amp;#39640;&amp;#26032;&amp;#25216;&amp;#26415;&amp;#20135;&amp;#19994;&amp;#26377;&amp;#38480;&amp;#20844;&amp;#21496;&amp;#36127;&amp;#20538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36816;&amp;#33829;&amp;#33021;&amp;#21147;&amp;#25351;&amp;#26631;&amp;#36208;&amp;#21183;&amp;#22270; &lt;br /&gt;&amp;#22270;&amp;#34920;&amp;#65306;&amp;#27784;&amp;#38451;&amp;#32511;&amp;#21512;&amp;#39640;&amp;#26032;&amp;#25216;&amp;#26415;&amp;#20135;&amp;#19994;&amp;#26377;&amp;#38480;&amp;#20844;&amp;#21496;&amp;#25104;&amp;#38271;&amp;#33021;&amp;#21147;&amp;#25351;&amp;#26631;&amp;#36208;&amp;#21183;&amp;#22270; &lt;br /&gt;&amp;#22270;&amp;#34920;&amp;#65306;&amp;#32933;&amp;#22478;&amp;#20029;&amp;#23792;&amp;#22609;&amp;#38050;&amp;#26377;&amp;#38480;&amp;#20844;&amp;#21496;&amp;#20027;&amp;#35201;&amp;#32463;&amp;#27982;&amp;#25351;&amp;#26631;&amp;#36208;&amp;#21183;&amp;#22270; &lt;br /&gt;&amp;#22270;&amp;#34920;&amp;#65306;&amp;#32933;&amp;#22478;&amp;#20029;&amp;#23792;&amp;#22609;&amp;#38050;&amp;#26377;&amp;#38480;&amp;#20844;&amp;#21496;&amp;#32463;&amp;#33829;&amp;#25910;&amp;#20837;&amp;#36208;&amp;#21183;&amp;#22270; &lt;br /&gt;&amp;#22270;&amp;#34920;&amp;#65306;&amp;#32933;&amp;#22478;&amp;#20029;&amp;#23792;&amp;#22609;&amp;#38050;&amp;#26377;&amp;#38480;&amp;#20844;&amp;#21496;&amp;#30408;&amp;#21033;&amp;#25351;&amp;#26631;&amp;#36208;&amp;#21183;&amp;#22270; &lt;br /&gt;&amp;#22270;&amp;#34920;&amp;#65306;&amp;#32933;&amp;#22478;&amp;#20029;&amp;#23792;&amp;#22609;&amp;#38050;&amp;#26377;&amp;#38480;&amp;#20844;&amp;#21496;&amp;#36127;&amp;#20538;&amp;#24773;&amp;#20917;&amp;#22270; &lt;br /&gt;&amp;#22270;&amp;#34920;&amp;#65306;&amp;#32933;&amp;#22478;&amp;#20029;&amp;#23792;&amp;#22609;&amp;#38050;&amp;#26377;&amp;#38480;&amp;#20844;&amp;#21496;&amp;#36127;&amp;#20538;&amp;#25351;&amp;#26631;&amp;#36208;&amp;#21183;&amp;#22270; &lt;br /&gt;&amp;#22270;&amp;#34920;&amp;#65306;&amp;#32933;&amp;#22478;&amp;#20029;&amp;#23792;&amp;#22609;&amp;#38050;&amp;#26377;&amp;#38480;&amp;#20844;&amp;#21496;&amp;#36816;&amp;#33829;&amp;#33021;&amp;#21147;&amp;#25351;&amp;#26631;&amp;#36208;&amp;#21183;&amp;#22270; &lt;br /&gt;&amp;#22270;&amp;#34920;&amp;#65306;&amp;#32933;&amp;#22478;&amp;#20029;&amp;#23792;&amp;#22609;&amp;#38050;&amp;#26377;&amp;#38480;&amp;#20844;&amp;#21496;&amp;#25104;&amp;#38271;&amp;#33021;&amp;#21147;&amp;#25351;&amp;#26631;&amp;#36208;&amp;#21183;&amp;#22270; &lt;br /&gt;&amp;#22270;&amp;#34920;&amp;#65306;&amp;#22823;&amp;#36830;&amp;#36890;&amp;#19990;&amp;#27888;&amp;#24314;&amp;#26448;&amp;#26377;&amp;#38480;&amp;#20844;&amp;#21496;&amp;#20027;&amp;#35201;&amp;#32463;&amp;#27982;&amp;#25351;&amp;#26631;&amp;#36208;&amp;#21183;&amp;#22270; &lt;br /&gt;&amp;#22270;&amp;#34920;&amp;#65306;&amp;#22823;&amp;#36830;&amp;#36890;&amp;#19990;&amp;#27888;&amp;#24314;&amp;#26448;&amp;#26377;&amp;#38480;&amp;#20844;&amp;#21496;&amp;#32463;&amp;#33829;&amp;#25910;&amp;#20837;&amp;#36208;&amp;#21183;&amp;#22270; &lt;br /&gt;&amp;#22270;&amp;#34920;&amp;#65306;&amp;#22823;&amp;#36830;&amp;#36890;&amp;#19990;&amp;#27888;&amp;#24314;&amp;#26448;&amp;#26377;&amp;#38480;&amp;#20844;&amp;#21496;&amp;#30408;&amp;#21033;&amp;#25351;&amp;#26631;&amp;#36208;&amp;#21183;&amp;#22270; &lt;br /&gt;&amp;#22270;&amp;#34920;&amp;#65306;&amp;#22823;&amp;#36830;&amp;#36890;&amp;#19990;&amp;#27888;&amp;#24314;&amp;#26448;&amp;#26377;&amp;#38480;&amp;#20844;&amp;#21496;&amp;#36127;&amp;#20538;&amp;#24773;&amp;#20917;&amp;#22270; &lt;br /&gt;&amp;#22270;&amp;#34920;&amp;#65306;&amp;#22823;&amp;#36830;&amp;#36890;&amp;#19990;&amp;#27888;&amp;#24314;&amp;#26448;&amp;#26377;&amp;#38480;&amp;#20844;&amp;#21496;&amp;#36127;&amp;#20538;&amp;#25351;&amp;#26631;&amp;#36208;&amp;#21183;&amp;#22270; &lt;br /&gt;&amp;#22270;&amp;#34920;&amp;#65306;&amp;#22823;&amp;#36830;&amp;#36890;&amp;#19990;&amp;#27888;&amp;#24314;&amp;#26448;&amp;#26377;&amp;#38480;&amp;#20844;&amp;#21496;&amp;#36816;&amp;#33829;&amp;#33021;&amp;#21147;&amp;#25351;&amp;#26631;&amp;#36208;&amp;#21183;&amp;#22270; &lt;br /&gt;&amp;#22270;&amp;#34920;&amp;#65306;&amp;#22823;&amp;#36830;&amp;#36890;&amp;#19990;&amp;#27888;&amp;#24314;&amp;#26448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33.html"&gt;http://www.cction.com/report/201205/8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