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270;&amp;#23398;&amp;#32420;&amp;#32500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70;&amp;#23398;&amp;#32420;&amp;#32500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70;&amp;#23398;&amp;#32420;&amp;#32500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41.html"&gt;http://www.cction.com/report/201112/8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270;&amp;#23398;&amp;#32420;&amp;#32500;&amp;#29992;&amp;#22825;&amp;#28982;&amp;#30340;&amp;#25110;&amp;#20154;&amp;#24037;&amp;#21512;&amp;#25104;&amp;#30340;&amp;#39640;&amp;#20998;&amp;#23376;&amp;#29289;&amp;#36136;&amp;#20026;&amp;#21407;&amp;#26009;&amp;#12289;&amp;#32463;&amp;#36807;&amp;#21270;&amp;#23398;&amp;#25110;&amp;#29289;&amp;#29702;&amp;#26041;&amp;#27861;&amp;#21152;&amp;#24037;&amp;#32780;&amp;#21046;&amp;#24471;&amp;#30340;&amp;#32420;&amp;#32500;&amp;#30340;&amp;#32479;&amp;#31216;&amp;#12290;&amp;#22240;&amp;#25152;&amp;#29992;&amp;#39640;&amp;#20998;&amp;#23376;&amp;#21270;&amp;#21512;&amp;#29289;&amp;#26469;&amp;#28304;&amp;#19981;&amp;#21516;&amp;#65292;&amp;#21487;&amp;#20998;&amp;#20026;&amp;#20197;&amp;#22825;&amp;#28982;&amp;#39640;&amp;#20998;&amp;#23376;&amp;#29289;&amp;#36136;&amp;#20026;&amp;#21407;&amp;#26009;&amp;#30340;&amp;#20154;&amp;#36896;&amp;#32420;&amp;#32500;&amp;#21644;&amp;#20197;&amp;#21512;&amp;#25104;&amp;#39640;&amp;#20998;&amp;#23376;&amp;#29289;&amp;#36136;&amp;#20026;&amp;#21407;&amp;#26009;&amp;#30340;&amp;#21512;&amp;#25104;&amp;#32420;&amp;#32500;&amp;#12290;&amp;#31616;&amp;#31216;&amp;#21270;&amp;#32420;&amp;#12290;&lt;br /&gt;&amp;#21270;&amp;#23398;&amp;#32420;&amp;#32500;&amp;#30340;&amp;#31185;&amp;#23398;&amp;#22522;&amp;#30784;&amp;#26159;&amp;#29616;&amp;#20195;&amp;#31185;&amp;#23398;&amp;#30340;&amp;#37325;&amp;#35201;&amp;#32452;&amp;#25104;&amp;#37096;&amp;#20998;&amp;#21644;&amp;#30740;&amp;#31350;&amp;#28909;&amp;#28857;&amp;#39640;&amp;#20998;&amp;#23376;&amp;#31185;&amp;#23398;&amp;#65292;&amp;#21270;&amp;#23398;&amp;#32420;&amp;#32500;&amp;#24418;&amp;#24577;&amp;#12289;&amp;#32467;&amp;#26500;&amp;#21644;&amp;#24615;&amp;#33021;&amp;#19978;&amp;#30340;&amp;#29305;&amp;#28857;&amp;#20351;&amp;#20854;&amp;#25104;&amp;#20026;&amp;#29992;&amp;#36884;&amp;#24191;&amp;#27867;&amp;#30340;&amp;#26381;&amp;#29992;&amp;#21644;&amp;#20135;&amp;#19994;&amp;#29992;&amp;#26448;&amp;#26009;&amp;#65292;&amp;#38543;&amp;#30528;&amp;#19990;&amp;#30028;&amp;#20154;&amp;#21475;&amp;#30340;&amp;#22686;&amp;#38271;&amp;#21644;&amp;#32420;&amp;#32500;&amp;#29992;&amp;#36884;&amp;#30340;&amp;#19981;&amp;#26029;&amp;#24320;&amp;#21457;&amp;#65292;&amp;#21270;&amp;#23398;&amp;#32420;&amp;#32500;&amp;#30340;&amp;#38656;&amp;#27714;&amp;#26085;&amp;#30410;&amp;#22686;&amp;#3827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270;&amp;#23398;&amp;#32420;&amp;#32500;&amp;#24066;&amp;#22330;&amp;#20840;&amp;#26223;&amp;#35780;&amp;#20272;&amp;#19982;&amp;#21457;&amp;#23637;&amp;#36235;&amp;#21183;&amp;#30740;&amp;#31350;&amp;#25253;&amp;#21578;&amp;#12299;&amp;#20849;&amp;#21313;&amp;#19968;&amp;#31456;&amp;#12290;&amp;#39318;&amp;#20808;&amp;#20171;&amp;#32461;&amp;#20102;&amp;#19990;&amp;#30028;&amp;#21270;&amp;#23398;&amp;#32420;&amp;#32500;&amp;#34892;&amp;#19994;&amp;#25972;&amp;#20307;&amp;#36816;&amp;#33829;&amp;#29366;&amp;#20917;&amp;#12289;&amp;#20013;&amp;#22269;&amp;#21270;&amp;#23398;&amp;#32420;&amp;#32500;&amp;#34892;&amp;#19994;&amp;#24066;&amp;#22330;&amp;#21457;&amp;#23637;&amp;#29615;&amp;#22659;&amp;#31561;&amp;#65292;&amp;#25509;&amp;#30528;&amp;#20998;&amp;#26512;&amp;#20102;&amp;#20013;&amp;#22269;&amp;#21270;&amp;#23398;&amp;#32420;&amp;#32500;&amp;#34892;&amp;#19994;&amp;#24066;&amp;#22330;&amp;#36816;&amp;#34892;&amp;#30340;&amp;#29616;&amp;#29366;&amp;#65292;&amp;#28982;&amp;#21518;&amp;#20171;&amp;#32461;&amp;#20102;&amp;#20013;&amp;#22269;&amp;#21270;&amp;#23398;&amp;#32420;&amp;#32500;&amp;#24066;&amp;#22330;&amp;#31454;&amp;#20105;&amp;#26684;&amp;#23616;&amp;#12290;&amp;#38543;&amp;#21518;&amp;#65292;&amp;#25253;&amp;#21578;&amp;#23545;&amp;#20013;&amp;#22269;&amp;#21270;&amp;#23398;&amp;#32420;&amp;#32500;&amp;#20570;&amp;#20102;&amp;#37325;&amp;#28857;&amp;#20225;&amp;#19994;&amp;#32463;&amp;#33829;&amp;#29366;&amp;#20917;&amp;#20998;&amp;#26512;&amp;#65292;&amp;#26368;&amp;#21518;&amp;#20998;&amp;#26512;&amp;#20102;&amp;#20013;&amp;#22269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1270;&amp;#23398;&amp;#32420;&amp;#32500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1270;&amp;#23398;&amp;#32420;&amp;#32500;&amp;#20135;&amp;#19994;&amp;#36816;&amp;#34892;&amp;#29615;&amp;#22659;&amp;#27973;&amp;#26512;&lt;br /&gt;&amp;#31532;&amp;#20108;&amp;#33410; 2011&amp;#24180;&amp;#19990;&amp;#30028;&amp;#21270;&amp;#23398;&amp;#32420;&amp;#32500;&amp;#34892;&amp;#19994;&amp;#24066;&amp;#22330;&amp;#36816;&amp;#34892;&amp;#26684;&amp;#23616;&lt;br /&gt;&amp;#19968;&amp;#12289;&amp;#19990;&amp;#30028;&amp;#32420;&amp;#32500;&amp;#36152;&amp;#26131;&amp;#27969;&amp;#21521;&amp;#30340;&amp;#26368;&amp;#26032;&amp;#29305;&amp;#24449;&lt;br /&gt;&amp;#20108;&amp;#12289;&amp;#19990;&amp;#30028;&amp;#21270;&amp;#23398;&amp;#32420;&amp;#32500;&amp;#29983;&amp;#20135;&amp;#27010;&amp;#20917; &lt;br /&gt;&amp;#19977;&amp;#12289;&amp;#19990;&amp;#30028;&amp;#21270;&amp;#32420;&amp;#20027;&amp;#35201;&amp;#29983;&amp;#20135;&amp;#22269;&amp;#23478;&amp;#21644;&amp;#22320;&amp;#21306;&amp;#20998;&amp;#24067;&lt;br /&gt;&amp;#22235;&amp;#12289;&amp;#30333;&amp;#20420;&amp;#32599;&amp;#26031;Grodno &amp;#23558;&amp;#24314;&amp;#36896;&amp;#36718;&amp;#32974;&amp;amp;&amp;#23612;&amp;#40857;&amp;#32420;&amp;#32500;&amp;#29983;&amp;#20135;&amp;#33021;&amp;#21147;&lt;br /&gt;&amp;#20116;&amp;#12289;&amp;#20840;&amp;#29699;&amp;#21270;&amp;#32420;&amp;#39640;&amp;#26032;&amp;#25216;&amp;#26415;&amp;#21457;&amp;#23637;&amp;#36805;&amp;#36895;&lt;br /&gt;&amp;#31532;&amp;#19977;&amp;#33410; 2011&amp;#24180;&amp;#19990;&amp;#30028;&amp;#21270;&amp;#23398;&amp;#32420;&amp;#32500;&amp;#20027;&amp;#35201;&amp;#21697;&amp;#31181;&amp;#20998;&amp;#26512;&lt;br /&gt;&amp;#19968;&amp;#12289;&amp;#28068;&amp;#27814;&amp;#38271;&amp;#19997;&lt;br /&gt;&amp;#20108;&amp;#12289;&amp;#28068;&amp;#27814;&amp;#30701;&amp;#32420;&amp;#32500;&lt;br /&gt;&amp;#19977;&amp;#12289;&amp;#38182;&amp;#20262;&lt;br /&gt;&amp;#22235;&amp;#12289;&amp;#33096;&amp;#32438;&amp;#30701;&amp;#32420;&amp;#32500;&lt;br /&gt;&amp;#31532;&amp;#22235;&amp;#33410; 2012-2016&amp;#24180;&amp;#19990;&amp;#30028;&amp;#21270;&amp;#23398;&amp;#32420;&amp;#32500;&amp;#20135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1270;&amp;#23398;&amp;#32420;&amp;#32500;&amp;#34892;&amp;#19994;&amp;#24066;&amp;#22330;&amp;#21457;&amp;#23637;&amp;#29615;&amp;#22659;&amp;#35299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1270;&amp;#23398;&amp;#32420;&amp;#32500;&amp;#24066;&amp;#22330;&amp;#25919;&amp;#31574;&amp;#29615;&amp;#22659;&amp;#20998;&amp;#26512;&lt;br /&gt;&amp;#19968;&amp;#12289;&amp;#32442;&amp;#32455;&amp;#34892;&amp;#19994;&amp;#25391;&amp;#20852;&amp;#35745;&amp;#21010;&amp;#35201;&amp;#28857;&amp;#35299;&amp;#35835;&lt;br /&gt;&amp;#20108;&amp;#12289;&amp;#19971;&amp;#22823;&amp;#25514;&amp;#26045;&amp;#25630;&amp;#27963;&amp;#27969;&amp;#36890;&amp;#25193;&amp;#22823;&amp;#28040;&amp;#36153;&amp;#25919;&amp;#31574;&amp;#35299;&amp;#26512;&lt;br /&gt;&amp;#19977;&amp;#12289;12&amp;#39033;&amp;#32442;&amp;#32455;&amp;#34892;&amp;#19994;&amp;#26631;&amp;#20934;&amp;#20110;2008&amp;#24180;&amp;#23454;&amp;#26045;&lt;br /&gt;&amp;#22235;&amp;#12289;&amp;#21270;&amp;#23398;&amp;#32420;&amp;#32500;&amp;#29983;&amp;#20135;&amp;#38450;&amp;#38745;&amp;#30005;&amp;#23433;&amp;#20840;&amp;#35268;&amp;#31243;&lt;br /&gt;&amp;#31532;&amp;#19977;&amp;#33410; 2011&amp;#24180;&amp;#20013;&amp;#22269;&amp;#21270;&amp;#23398;&amp;#32420;&amp;#32500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1270;&amp;#23398;&amp;#32420;&amp;#32500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21270;&amp;#23398;&amp;#32420;&amp;#32500;&amp;#34892;&amp;#19994;&amp;#21457;&amp;#23637;&amp;#21160;&amp;#24577;&amp;#20998;&amp;#26512;&lt;br /&gt;&amp;#19968;&amp;#12289;&amp;#24464;&amp;#24030;&amp;#26031;&amp;#23572;&amp;#20811;&amp;#32420;&amp;#32500;&amp;#25171;&amp;#36896;&amp;#31185;&amp;#23398;&amp;#21457;&amp;#23637;&amp;#21035;&amp;#26679;&amp;#39118;&amp;#20809;&lt;br /&gt;&amp;#20108;&amp;#12289;&amp;#20013;&amp;#24503;&amp;#32442;&amp;#32455;&amp;#20225;&amp;#19994;&amp;#22312;&amp;#24503;&amp;#21512;&amp;#20316;&amp;#24314;&amp;#31435;&amp;#26032;&amp;#32420;&amp;#32500;&amp;#30740;&amp;#21457;&amp;#20013;&amp;#24515;&lt;br /&gt;&amp;#19977;&amp;#12289;&amp;#24320;&amp;#23637;&amp;#32511;&amp;#33394;&amp;#29615;&amp;#20445;&amp;#21270;&amp;#23398;&amp;#32420;&amp;#32500;&amp;#21019;&amp;#26032;&lt;br /&gt;&amp;#31532;&amp;#20108;&amp;#33410; 2011&amp;#24180;&amp;#20013;&amp;#22269;&amp;#21270;&amp;#23398;&amp;#32420;&amp;#32500;&amp;#24066;&amp;#22330;&amp;#21457;&amp;#23637;&amp;#29616;&amp;#29366;&amp;#20998;&amp;#26512;&lt;br /&gt;&amp;#19968;&amp;#12289;&amp;#21270;&amp;#32420;&amp;#20135;&amp;#19994;&amp;#36816;&amp;#34892;&amp;#29305;&amp;#28857;&amp;#20998;&amp;#26512;&lt;br /&gt;&amp;#20108;&amp;#12289;&amp;#21270;&amp;#32420;&amp;#19994;&amp;#21521;&amp;#25216;&amp;#26415;&amp;#25928;&amp;#33021;&amp;#22411;&amp;#21457;&amp;#23637;&amp;#36716;&amp;#36523;&lt;br /&gt;&amp;#19977;&amp;#12289;&amp;#20013;&amp;#22269;&amp;#21270;&amp;#32420;&amp;#20135;&amp;#19994;&amp;#22312;&amp;#22269;&amp;#27665;&amp;#32463;&amp;#27982;&amp;#20013;&amp;#30340;&amp;#22320;&amp;#20301;&lt;br /&gt;&amp;#31532;&amp;#19977;&amp;#33410; 2011&amp;#24180;&amp;#20013;&amp;#22269;&amp;#21270;&amp;#23398;&amp;#32420;&amp;#32500;&amp;#25216;&amp;#26415;&amp;#26032;&amp;#36827;&amp;#23637;&lt;br /&gt;&amp;#19968;&amp;#12289;&amp;#22825;&amp;#27941;&amp;#24037;&amp;#22823;&amp;#26032;&amp;#22411;&amp;#21151;&amp;#33021;&amp;#32420;&amp;#32500;&amp;#21046;&amp;#22791;&amp;#25216;&amp;#26415;&amp;#36890;&amp;#36807;&amp;#37492;&amp;#23450; &lt;br /&gt;&amp;#20108;&amp;#12289;&amp;#32420;&amp;#24230;&amp;#26368;&amp;#32454;&amp;#30340;&amp;#32454;&amp;#26086;&amp;#20013;&amp;#31354;&amp;#28068;&amp;#32438;&amp;#30701;&amp;#32420;&amp;#24320;&amp;#21457;&amp;#25104;&amp;#211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&amp;#24180;&amp;#20013;&amp;#22269;&amp;#21270;&amp;#23398;&amp;#32420;&amp;#32500;&amp;#24066;&amp;#22330;&amp;#20856;&amp;#22411;&amp;#33829;&amp;#38144;&amp;#26696;&amp;#20363;&amp;#20998;&amp;#26512;&lt;/span&gt;&lt;/span&gt;&lt;/p&gt;&lt;p&gt;&lt;strong&gt;&lt;span style=""&gt;&lt;span style="font-family: Arial"&gt;&amp;#31532;&amp;#22235;&amp;#31456; 2009-2011&amp;#24180;&amp;#20013;&amp;#22269;&amp;#21270;&amp;#23398;&amp;#32420;&amp;#32500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1270;&amp;#23398;&amp;#32420;&amp;#32500;&amp;#21046;&amp;#36896;&amp;#34892;&amp;#19994;&amp;#24635;&amp;#20307;&amp;#25968;&amp;#25454;&amp;#20998;&amp;#26512;&lt;br /&gt;&amp;#19968;&amp;#12289;2009&amp;#24180;&amp;#20013;&amp;#22269;&amp;#21270;&amp;#23398;&amp;#32420;&amp;#32500;&amp;#21046;&amp;#36896;&amp;#34892;&amp;#19994;&amp;#20840;&amp;#37096;&amp;#20225;&amp;#19994;&amp;#25968;&amp;#25454;&amp;#20998;&amp;#26512;&lt;br /&gt;&amp;#20108;&amp;#12289;2010&amp;#24180;&amp;#20013;&amp;#22269;&amp;#21270;&amp;#23398;&amp;#32420;&amp;#32500;&amp;#21046;&amp;#36896;&amp;#34892;&amp;#19994;&amp;#20840;&amp;#37096;&amp;#20225;&amp;#19994;&amp;#25968;&amp;#25454;&amp;#20998;&amp;#26512;&lt;br /&gt;&amp;#19977;&amp;#12289;2011&amp;#24180;&amp;#20013;&amp;#22269;&amp;#21270;&amp;#23398;&amp;#32420;&amp;#32500;&amp;#21046;&amp;#36896;&amp;#34892;&amp;#19994;&amp;#20840;&amp;#37096;&amp;#20225;&amp;#19994;&amp;#25968;&amp;#25454;&amp;#20998;&amp;#26512;&lt;br /&gt;&amp;#31532;&amp;#20108;&amp;#33410; 2009-2011&amp;#24180;&amp;#20013;&amp;#22269;&amp;#21270;&amp;#23398;&amp;#32420;&amp;#32500;&amp;#21046;&amp;#36896;&amp;#34892;&amp;#19994;&amp;#19981;&amp;#21516;&amp;#35268;&amp;#27169;&amp;#20225;&amp;#19994;&amp;#25968;&amp;#25454;&amp;#20998;&amp;#26512;&lt;br /&gt;&amp;#19968;&amp;#12289;2009&amp;#24180;&amp;#20013;&amp;#22269;&amp;#21270;&amp;#23398;&amp;#32420;&amp;#32500;&amp;#21046;&amp;#36896;&amp;#34892;&amp;#19994;&amp;#19981;&amp;#21516;&amp;#35268;&amp;#27169;&amp;#20225;&amp;#19994;&amp;#25968;&amp;#25454;&amp;#20998;&amp;#26512;&lt;br /&gt;&amp;#20108;&amp;#12289;2010&amp;#24180;&amp;#20013;&amp;#22269;&amp;#21270;&amp;#23398;&amp;#32420;&amp;#32500;&amp;#21046;&amp;#36896;&amp;#34892;&amp;#19994;&amp;#19981;&amp;#21516;&amp;#35268;&amp;#27169;&amp;#20225;&amp;#19994;&amp;#25968;&amp;#25454;&amp;#20998;&amp;#26512;&lt;br /&gt;&amp;#19977;&amp;#12289;2011&amp;#24180;&amp;#20013;&amp;#22269;&amp;#21270;&amp;#23398;&amp;#32420;&amp;#32500;&amp;#21046;&amp;#36896;&amp;#34892;&amp;#19994;&amp;#19981;&amp;#21516;&amp;#35268;&amp;#27169;&amp;#20225;&amp;#19994;&amp;#25968;&amp;#25454;&amp;#20998;&amp;#26512;&lt;br /&gt;&amp;#31532;&amp;#19977;&amp;#33410; 2009-2011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19968;&amp;#12289;2009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20108;&amp;#12289;2010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19977;&amp;#12289;2011&amp;#24180;&amp;#20013;&amp;#22269;&amp;#21270;&amp;#23398;&amp;#32420;&amp;#325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1&amp;#24180;&amp;#20013;&amp;#22269;&amp;#21270;&amp;#23398;&amp;#32420;&amp;#32500;&amp;#20135;&amp;#37327;&amp;#32479;&amp;#35745;&amp;#20998;&amp;#26512;&lt;br /&gt;&lt;/span&gt;&lt;/span&gt;&lt;/strong&gt;&lt;span style=""&gt;&lt;span style="font-family: Arial"&gt;&amp;#31532;&amp;#19968;&amp;#33410; 2008-2010&amp;#24180;&amp;#20840;&amp;#22269;&amp;#21270;&amp;#23398;&amp;#32420;&amp;#32500;&amp;#20135;&amp;#37327;&amp;#20998;&amp;#26512;&lt;br /&gt;&amp;#31532;&amp;#20108;&amp;#33410; 2011&amp;#24180;6&amp;#26376;&amp;#20840;&amp;#22269;&amp;#21450;&amp;#20027;&amp;#35201;&amp;#30465;&amp;#20221;&amp;#21270;&amp;#23398;&amp;#32420;&amp;#32500;&amp;#20135;&amp;#37327;&amp;#20998;&amp;#26512;&lt;br /&gt;&amp;#31532;&amp;#19977;&amp;#33410; 2011&amp;#24180;6&amp;#26376;&amp;#21270;&amp;#23398;&amp;#32420;&amp;#32500;&amp;#20135;&amp;#37327;&amp;#38598;&amp;#20013;&amp;#24230;&amp;#20998;&amp;#26512;&lt;/span&gt;&lt;/span&gt;&lt;/p&gt;&lt;p&gt;&lt;strong&gt;&lt;span style=""&gt;&lt;span style="font-family: Arial"&gt;&amp;#31532;&amp;#20845;&amp;#31456; 2011&amp;#24180;&amp;#20013;&amp;#22269;&amp;#21270;&amp;#23398;&amp;#32420;&amp;#32500;&amp;#19994;&amp;#24066;&amp;#22330;&amp;#36816;&amp;#33829;&amp;#24577;&amp;#21183;&amp;#21078;&amp;#26512;&lt;/span&gt;&lt;/span&gt;&lt;/strong&gt;&lt;span style=""&gt;&lt;span style="font-family: Arial"&gt;&lt;br /&gt;&amp;#31532;&amp;#19968;&amp;#33410; 2011&amp;#24180;&amp;#20013;&amp;#22269;&amp;#21270;&amp;#32420;&amp;#24066;&amp;#22330;&amp;#21160;&amp;#24577;&amp;#20998;&amp;#26512;&lt;br /&gt;&amp;#19968;&amp;#12289;&amp;#20202;&amp;#21270;&amp;#32454;&amp;#26086;&amp;#20013;&amp;#31354;&amp;#32420;&amp;#32500;&amp;#25237;&amp;#20837;&amp;#25209;&amp;#37327;&amp;#29983;&amp;#20135;&lt;br /&gt;&amp;#20108;&amp;#12289;&amp;#32420;&amp;#32500;&amp;#32032;&amp;#21407;&amp;#26009;&amp;#32420;&amp;#32500;&amp;#34892;&amp;#19994;&amp;#38656;&amp;#27714;&amp;#26106;&amp;#30427;&lt;br /&gt;&amp;#31532;&amp;#20108;&amp;#33410; &amp;#36817;&amp;#20960;&amp;#24180;&amp;#20013;&amp;#22269;&amp;#21270;&amp;#32420;&amp;#24066;&amp;#22330;&amp;#36816;&amp;#34892;&amp;#29366;&amp;#20917;&amp;#20998;&amp;#26512;&lt;br /&gt;&amp;#19968;&amp;#12289;2009&amp;#24180;&amp;#20013;&amp;#22269;&amp;#21270;&amp;#32420;&amp;#24066;&amp;#22330;&amp;#38144;&amp;#21806;&amp;#25968;&amp;#25454;&amp;#20998;&amp;#26512;&lt;br /&gt;&amp;#20108;&amp;#12289;2010&amp;#24180;&amp;#20013;&amp;#22269;&amp;#21270;&amp;#32420;&amp;#38144;&amp;#37327;&amp;#20998;&amp;#26512;&lt;br /&gt;&amp;#19977;&amp;#12289;2011&amp;#24180;&amp;#20013;&amp;#22269;&amp;#21270;&amp;#32420;&amp;#38144;&amp;#21806;&amp;#24773;&amp;#20917;&lt;br /&gt;&amp;#22235;&amp;#12289;&amp;#21270;&amp;#32420;&amp;#38144;&amp;#21806;&amp;#27969;&amp;#21521;&amp;#20998;&amp;#26512;&lt;br /&gt;&amp;#31532;&amp;#19977;&amp;#33410; &amp;#20013;&amp;#22269;&amp;#25289;&amp;#21160;&amp;#20869;&amp;#38656;&amp;#23545;&amp;#32442;&amp;#32455;&amp;#24066;&amp;#22330;&amp;#30340;&amp;#24433;&amp;#21709;&lt;/span&gt;&lt;/span&gt;&lt;/p&gt;&lt;p&gt;&lt;strong&gt;&lt;span style=""&gt;&lt;span style="font-family: Arial"&gt;&amp;#31532;&amp;#19971;&amp;#31456; 2011&amp;#24180;&amp;#20013;&amp;#22269;&amp;#21270;&amp;#23398;&amp;#32420;&amp;#32500;&amp;#32454;&amp;#20998;&amp;#20135;&amp;#21697;&amp;#24066;&amp;#22330;&amp;#36816;&amp;#34892;&amp;#21160;&amp;#24577;&amp;#36879;&amp;#26512;&lt;br /&gt;&lt;/span&gt;&lt;/span&gt;&lt;/strong&gt;&lt;span style=""&gt;&lt;span style="font-family: Arial"&gt;&amp;#31532;&amp;#19968;&amp;#33410; 2011&amp;#24180;&amp;#31896;&amp;#33014;&amp;#32420;&amp;#32500;&amp;#24066;&amp;#22330;&amp;#20998;&amp;#26512;&lt;br /&gt;&amp;#19968;&amp;#12289;&amp;#31896;&amp;#33014;&amp;#32420;&amp;#32500;&amp;#34892;&amp;#19994;&amp;#27493;&amp;#20837;&amp;#25296;&amp;#28857;&lt;br /&gt;&amp;#20108;&amp;#12289;&amp;#20840;&amp;#22269;&amp;#31896;&amp;#33014;&amp;#32420;&amp;#32500;&amp;#20135;&amp;#38144;&amp;#23384;&amp;#36816;&amp;#34892;&amp;#20998;&amp;#26512; &lt;br /&gt;&amp;#19977;&amp;#12289;&amp;#31896;&amp;#33014;&amp;#30701;&amp;#32420;&amp;#12289;&amp;#31896;&amp;#33014;&amp;#38271;&amp;#19997;&amp;#20215;&amp;#26684;&amp;#40784;&amp;#19978;&amp;#28072;&lt;br /&gt;&amp;#22235;&amp;#12289;&amp;#24052;&amp;#35199;&amp;#23545;&amp;#25105;&amp;#31896;&amp;#33014;&amp;#32420;&amp;#32500;&amp;#23637;&amp;#24320;&amp;#21453;&amp;#20542;&amp;#38144;&amp;#35843;&amp;#26597;&lt;br /&gt;&amp;#31532;&amp;#20108;&amp;#33410; 2011&amp;#24180;&amp;#21512;&amp;#25104;&amp;#32420;&amp;#32500;&amp;#24066;&amp;#22330;&amp;#20998;&amp;#26512;&lt;br /&gt;&amp;#19968;&amp;#12289;&amp;#21512;&amp;#25104;&amp;#32420;&amp;#32500;&amp;#20135;&amp;#19994;&amp;#20127;&amp;#24453;&amp;#21152;&amp;#24378;&amp;#35268;&amp;#21010;&amp;#20998;&amp;#26512;&lt;br /&gt;&amp;#20108;&amp;#12289;&amp;#20840;&amp;#22269;&amp;#29305;&amp;#31181;&amp;#21512;&amp;#25104;&amp;#32420;&amp;#32500;&amp;#20449;&amp;#24687;&amp;#20013;&amp;#24515;&amp;#19987;&amp;#23478;&amp;#26469;&amp;#38797;&lt;br /&gt;&amp;#19977;&amp;#12289;&amp;#20013;&amp;#22269;&amp;#21512;&amp;#25104;&amp;#32420;&amp;#32500;&amp;#20135;&amp;#37327;&amp;#32479;&amp;#35745;&lt;br /&gt;&amp;#22235;&amp;#12289;&amp;#21512;&amp;#25104;&amp;#32420;&amp;#32500;&amp;#36827;&amp;#21475;&amp;#31616;&amp;#20917; &lt;br /&gt;&amp;#31532;&amp;#19977;&amp;#33410; 2011&amp;#24180;&amp;#38182;&amp;#32438;&amp;#32420;&amp;#32500;&amp;#24066;&amp;#22330;&amp;#20998;&amp;#26512;&lt;br /&gt;&amp;#19968;&amp;#12289;2011&amp;#24180;&amp;#25105;&amp;#22269;&amp;#38182;&amp;#32438;&amp;#32420;&amp;#32500;&amp;#20135;&amp;#38144;&amp;#20998;&amp;#26512;&lt;br /&gt;&amp;#20108;&amp;#12289;&amp;#38182;&amp;#32438;&amp;#32420;&amp;#32500;&amp;#22312;&amp;#27665;&amp;#29992;&amp;#39046;&amp;#22495;&amp;#19978;&amp;#30340;&amp;#24212;&amp;#29992;&lt;br /&gt;&amp;#31532;&amp;#22235;&amp;#33410; 2011&amp;#24180;&amp;#28068;&amp;#32438;&amp;#32420;&amp;#32500;&amp;#24066;&amp;#22330;&amp;#20998;&amp;#26512;&lt;br /&gt;&amp;#19968;&amp;#12289;&amp;#23425;&amp;#27874;&amp;#22823;&amp;#21457;&amp;#36215;&amp;#33609;&amp;#20877;&amp;#29983;&amp;#28068;&amp;#32438;&amp;#30701;&amp;#32420;&amp;#32500;&amp;#22269;&amp;#23478;&amp;#26631;&amp;#20934;&lt;br /&gt;&amp;#20108;&amp;#12289;&amp;#38182;&amp;#32438;&amp;#32420;&amp;#32500;&amp;#20135;&amp;#38144;&amp;#23384;&amp;#36816;&amp;#34892;&amp;#27010;&amp;#20917;&lt;br /&gt;&amp;#31532;&amp;#20116;&amp;#33410; 2011&amp;#24180;&amp;#33096;&amp;#32438;&amp;#32420;&amp;#32500;&amp;#24066;&amp;#22330;&amp;#20998;&amp;#26512;&lt;br /&gt;&amp;#19968;&amp;#12289;&amp;#25105;&amp;#22269;&amp;#33096;&amp;#32438;&amp;#32420;&amp;#32500;&amp;#20135;&amp;#38144;&amp;#20998;&amp;#26512;&lt;br /&gt;&amp;#20108;&amp;#12289;&amp;#33096;&amp;#32438;&amp;#39640;&amp;#20301;&amp;#30424;&amp;#25972;&amp;#20215;&amp;#26684;&amp;#31283;&amp;#23450;&lt;br /&gt;&amp;#19977;&amp;#12289;&amp;#22823;&amp;#24198;&amp;#30707;&amp;#21270;&amp;#33096;&amp;#32438;&amp;#21378;&amp;#29992;&amp;ldquo;&amp;#36855;&amp;#20320;&amp;rdquo;&amp;#35013;&amp;#32622;&amp;#24320;&amp;#21457;&amp;#26032;&amp;#20135;&amp;#21697; &lt;br /&gt;&amp;#22235;&amp;#12289;&amp;#25105;&amp;#22269;&amp;#33096;&amp;#32438;&amp;#19994;&amp;#21457;&amp;#23637;&amp;#38754;&amp;#23545;&amp;#35832;&amp;#22810;&amp;#21387;&amp;#21147; &lt;br /&gt;&amp;#20116;&amp;#12289;&amp;#26410;&amp;#19994;&amp;#20013;&amp;#22269;&amp;#33096;&amp;#32420;&amp;#32500;&amp;#20135;&amp;#33021;&amp;#39044;&amp;#27979;&lt;/span&gt;&lt;/span&gt;&lt;/p&gt;&lt;p&gt;&lt;strong&gt;&lt;span style=""&gt;&lt;span style="font-family: Arial"&gt;&amp;#31532;&amp;#20843;&amp;#31456; 2011&amp;#24180;&amp;#20013;&amp;#22269;&amp;#21270;&amp;#23398;&amp;#32420;&amp;#32500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1270;&amp;#23398;&amp;#32420;&amp;#32500;&amp;#34892;&amp;#19994;&amp;#31454;&amp;#20105;&amp;#29616;&amp;#29366;&lt;br /&gt;&amp;#19968;&amp;#12289;&amp;#25105;&amp;#22269;&amp;#21270;&amp;#23398;&amp;#32420;&amp;#32500;&amp;#31561;&amp;#21046;&amp;#36896;&amp;#19994;&amp;#36136;&amp;#37327;&amp;#31454;&amp;#20105;&amp;#21147;&amp;#26377;&amp;#36739;&amp;#22823;&amp;#25552;&amp;#21319;&lt;br /&gt;&amp;#20108;&amp;#12289;&amp;#21270;&amp;#23398;&amp;#32420;&amp;#32500;&amp;#34892;&amp;#19994;&amp;#31454;&amp;#20105;&amp;#21147;&amp;#21069;10&amp;#24378;&amp;#20225;&amp;#19994;&amp;#31454;&amp;#20105;&amp;#21147;&amp;#36879;&amp;#26512;&lt;br /&gt;&amp;#31532;&amp;#20108;&amp;#33410; 2011&amp;#24180;&amp;#20013;&amp;#22269;&amp;#21270;&amp;#23398;&amp;#32420;&amp;#32500;&amp;#24066;&amp;#22330;&amp;#31454;&amp;#20105;&amp;#21160;&amp;#24577;&amp;#20998;&amp;#26512;&lt;br /&gt;&amp;#19968;&amp;#12289;&amp;#39640;&amp;#24615;&amp;#33021;&amp;#30899;&amp;#32420;&amp;#32500;&amp;#20135;&amp;#19994;&amp;#22253;&amp;#33853;&amp;#25143;&amp;#24247;&amp;#24179; &lt;br /&gt;&amp;#20108;&amp;#12289;&amp;#20202;&amp;#21270;&amp;#20844;&amp;#21496;&amp;#21521;&amp;#20891;&amp;#29992;&amp;#32420;&amp;#32500;&amp;#24212;&amp;#29992;&amp;#39046;&amp;#22495;&amp;#36827;&amp;#19968;&amp;#27493;&amp;#25299;&amp;#23637;&lt;br /&gt;&amp;#31532;&amp;#19977;&amp;#33410; 2011&amp;#24180;&amp;#20013;&amp;#22269;&amp;#21270;&amp;#23398;&amp;#32420;&amp;#3250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&amp;#24180;&amp;#20013;&amp;#22269;&amp;#21270;&amp;#23398;&amp;#32420;&amp;#32500;&amp;#24066;&amp;#22330;&amp;#31454;&amp;#20105;&amp;#20248;&amp;#21183;&amp;#20998;&amp;#26512;&lt;br /&gt;&amp;#31532;&amp;#20116;&amp;#33410; 2012-2016&amp;#24180;&amp;#20013;&amp;#22269;&amp;#21270;&amp;#23398;&amp;#32420;&amp;#32500;&amp;#34892;&amp;#19994;&amp;#31454;&amp;#20105;&amp;#36235;&amp;#21183;&amp;#20998;&amp;#26512;&lt;/span&gt;&lt;/span&gt;&lt;/p&gt;&lt;p&gt;&lt;strong&gt;&lt;span style=""&gt;&lt;span style="font-family: Arial"&gt;&amp;#31532;&amp;#20061;&amp;#31456; 2011&amp;#24180;&amp;#20013;&amp;#22269;&amp;#21270;&amp;#23398;&amp;#32420;&amp;#32500;&amp;#34892;&amp;#19994;&amp;#20248;&amp;#21183;&amp;#20225;&amp;#19994;&amp;#31454;&amp;#20105;&amp;#2114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1;&amp;#38190;&amp;#24615;&amp;#25968;&amp;#25454;&amp;#20998;&amp;#26512;&lt;/span&gt;&lt;/span&gt;&lt;/strong&gt;&lt;span style=""&gt;&lt;span style="font-family: Arial"&gt;&lt;br /&gt;&amp;#31532;&amp;#19968;&amp;#33410; &amp;#26032;&amp;#20065;&amp;#21270;&amp;#32420;&amp;#32929;&amp;#20221;&amp;#26377;&amp;#38480;&amp;#20844;&amp;#21496;&amp;#65288;00094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5;&amp;#19996;&amp;#21270;&amp;#23398;&amp;#32420;&amp;#32500;&amp;#32929;&amp;#20221;&amp;#26377;&amp;#38480;&amp;#20844;&amp;#21496;&amp;#65288;0004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1270;&amp;#32420;&amp;#32929;&amp;#20221;&amp;#26377;&amp;#38480;&amp;#20844;&amp;#21496;&amp;#65288;60088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60;&amp;#37030;&amp;#32420;&amp;#32500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2269;&amp;#27688;&amp;#32438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28;&amp;#32442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3635;&amp;#32724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30427;&amp;#34425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7688;&amp;#3243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7604;&amp;#24076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1270;&amp;#23398;&amp;#32420;&amp;#32500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1270;&amp;#23398;&amp;#32420;&amp;#32500;&amp;#34892;&amp;#19994;&amp;#21457;&amp;#23637;&amp;#21069;&amp;#26223;&amp;#20998;&amp;#26512;&lt;br /&gt;&amp;#19968;&amp;#12289;&amp;#20013;&amp;#22269;&amp;#21270;&amp;#32420;&amp;#20135;&amp;#19994;&amp;#21069;&amp;#26223;&amp;#23637;&amp;#26395;&lt;br /&gt;&amp;#20108;&amp;#12289;&amp;ldquo;&amp;#22825;&amp;#28982;&amp;rdquo;&amp;#21270;&amp;#23398;&amp;#32420;&amp;#32500;&amp;#30340;&amp;#21457;&amp;#23637;&amp;#21450;&amp;#21069;&amp;#26223;&lt;br /&gt;&amp;#19977;&amp;#12289;&amp;#26410;&amp;#26469;&amp;#20013;&amp;#22269;&amp;#21270;&amp;#32420;&amp;#20135;&amp;#21697;&amp;#24066;&amp;#22330;&amp;#21069;&amp;#26223;&lt;br /&gt;&amp;#31532;&amp;#20108;&amp;#33410; 2012-2016&amp;#24180;&amp;#20013;&amp;#22269;&amp;#21270;&amp;#23398;&amp;#32420;&amp;#32500;&amp;#34892;&amp;#19994;&amp;#21457;&amp;#23637;&amp;#36235;&amp;#21183;&amp;#20998;&amp;#26512;&lt;br /&gt;&amp;#19968;&amp;#12289;&amp;#21270;&amp;#23398;&amp;#32420;&amp;#32500;&amp;#30740;&amp;#21046;&amp;#30340;&amp;#36827;&amp;#23637;&amp;#21644;&amp;#36235;&amp;#21183;&amp;#25506;&amp;#35752;&lt;br /&gt;&amp;#20108;&amp;#12289;&amp;#21270;&amp;#32420;&amp;#38754;&amp;#26009;&amp;#30340;&amp;#26410;&amp;#26469;&amp;#21457;&amp;#23637;&amp;#36235;&amp;#21183;&lt;br /&gt;&amp;#19977;&amp;#12289;&amp;#20174;&amp;#21270;&amp;#32420;&amp;#20840;&amp;#29699;&amp;#21270;&amp;#30475;&amp;#20013;&amp;#22269;&amp;#21270;&amp;#32420;&amp;#20225;&amp;#19994;&amp;#21457;&amp;#23637;&amp;#36235;&amp;#21183;&lt;br /&gt;&amp;#31532;&amp;#19977;&amp;#33410; 2012-2016&amp;#24180;&amp;#20013;&amp;#22269;&amp;#21270;&amp;#23398;&amp;#32420;&amp;#32500;&amp;#34892;&amp;#19994;&amp;#24066;&amp;#22330;&amp;#39044;&amp;#27979;&amp;#20998;&amp;#26512;&lt;br /&gt;&amp;#19968;&amp;#12289;&amp;#21270;&amp;#23398;&amp;#32420;&amp;#32500;&amp;#20135;&amp;#37327;&amp;#39044;&amp;#27979;&amp;#20998;&amp;#26512;&lt;br /&gt;&amp;#20108;&amp;#12289;&amp;#21270;&amp;#23398;&amp;#32420;&amp;#32500;&amp;#38144;&amp;#37327;&amp;#39044;&amp;#27979;&amp;#20998;&amp;#26512;&lt;br /&gt;&amp;#19977;&amp;#12289;&amp;#21270;&amp;#23398;&amp;#32420;&amp;#32500;&amp;#36827;&amp;#20986;&amp;#21475;&amp;#36152;&amp;#26131;&amp;#39044;&amp;#27979;&amp;#20998;&amp;#26512;&lt;br /&gt;&amp;#22235;&amp;#12289;&amp;#26410;&amp;#26469;&amp;#21270;&amp;#23398;&amp;#32420;&amp;#32500;&amp;#20215;&amp;#26684;&amp;#36208;&amp;#21183;&amp;#23637;&amp;#26395;&lt;br /&gt;&amp;#31532;&amp;#22235;&amp;#33410; 2012-2016&amp;#24180;&amp;#20013;&amp;#22269;&amp;#21270;&amp;#23398;&amp;#32420;&amp;#32500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1270;&amp;#23398;&amp;#32420;&amp;#32500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1270;&amp;#23398;&amp;#32420;&amp;#32500;&amp;#20135;&amp;#19994;&amp;#25237;&amp;#36164;&amp;#29615;&amp;#22659;&amp;#20998;&amp;#26512;&lt;br /&gt;&amp;#31532;&amp;#20108;&amp;#33410; 2011&amp;#24180;&amp;#20013;&amp;#22269;&amp;#21270;&amp;#23398;&amp;#32420;&amp;#3250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2-2016&amp;#24180;&amp;#20013;&amp;#22269;&amp;#21270;&amp;#23398;&amp;#32420;&amp;#32500;&amp;#34892;&amp;#19994;&amp;#25237;&amp;#36164;&amp;#26426;&amp;#20250;&amp;#20998;&amp;#26512;&lt;br /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br /&gt;&amp;#20108;&amp;#12289;&amp;#21270;&amp;#32420;&amp;#35774;&amp;#22791;&amp;#36716;&amp;#22411;&amp;#26399;&amp;#36814;&amp;#26469;&amp;#26032;&amp;#26426;&amp;#36935; &lt;br /&gt;&amp;#31532;&amp;#22235;&amp;#33410; 2012-2016&amp;#24180;&amp;#20013;&amp;#22269;&amp;#21270;&amp;#23398;&amp;#32420;&amp;#3250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32;&amp;#20065;&amp;#21270;&amp;#32420;&amp;#32929;&amp;#20221;&amp;#26377;&amp;#38480;&amp;#20844;&amp;#21496;&amp;#20027;&amp;#35201;&amp;#32463;&amp;#27982;&amp;#25351;&amp;#26631;&amp;#36208;&amp;#21183;&amp;#22270;&lt;br /&gt;&amp;#22270;&amp;#34920;&amp;#65306;&amp;#26032;&amp;#20065;&amp;#21270;&amp;#32420;&amp;#32929;&amp;#20221;&amp;#26377;&amp;#38480;&amp;#20844;&amp;#21496;&amp;#32463;&amp;#33829;&amp;#25910;&amp;#20837;&amp;#36208;&amp;#21183;&amp;#22270;&lt;br /&gt;&amp;#22270;&amp;#34920;&amp;#65306;&amp;#26032;&amp;#20065;&amp;#21270;&amp;#32420;&amp;#32929;&amp;#20221;&amp;#26377;&amp;#38480;&amp;#20844;&amp;#21496;&amp;#30408;&amp;#21033;&amp;#25351;&amp;#26631;&amp;#36208;&amp;#21183;&amp;#22270;&lt;br /&gt;&amp;#22270;&amp;#34920;&amp;#65306;&amp;#26032;&amp;#20065;&amp;#21270;&amp;#32420;&amp;#32929;&amp;#20221;&amp;#26377;&amp;#38480;&amp;#20844;&amp;#21496;&amp;#36127;&amp;#20538;&amp;#24773;&amp;#20917;&amp;#22270;&lt;br /&gt;&amp;#22270;&amp;#34920;&amp;#65306;&amp;#26032;&amp;#20065;&amp;#21270;&amp;#32420;&amp;#32929;&amp;#20221;&amp;#26377;&amp;#38480;&amp;#20844;&amp;#21496;&amp;#36127;&amp;#20538;&amp;#25351;&amp;#26631;&amp;#36208;&amp;#21183;&amp;#22270;&lt;br /&gt;&amp;#22270;&amp;#34920;&amp;#65306;&amp;#26032;&amp;#20065;&amp;#21270;&amp;#32420;&amp;#32929;&amp;#20221;&amp;#26377;&amp;#38480;&amp;#20844;&amp;#21496;&amp;#36816;&amp;#33829;&amp;#33021;&amp;#21147;&amp;#25351;&amp;#26631;&amp;#36208;&amp;#21183;&amp;#22270;&lt;br /&gt;&amp;#22270;&amp;#34920;&amp;#65306;&amp;#26032;&amp;#20065;&amp;#21270;&amp;#32420;&amp;#32929;&amp;#20221;&amp;#26377;&amp;#38480;&amp;#20844;&amp;#21496;&amp;#25104;&amp;#38271;&amp;#33021;&amp;#21147;&amp;#25351;&amp;#26631;&amp;#36208;&amp;#21183;&amp;#22270;&lt;br /&gt;&amp;#22270;&amp;#34920;&amp;#65306;&amp;#20025;&amp;#19996;&amp;#21270;&amp;#23398;&amp;#32420;&amp;#32500;&amp;#32929;&amp;#20221;&amp;#26377;&amp;#38480;&amp;#20844;&amp;#21496;&amp;#20027;&amp;#35201;&amp;#32463;&amp;#27982;&amp;#25351;&amp;#26631;&amp;#36208;&amp;#21183;&amp;#22270;&lt;br /&gt;&amp;#22270;&amp;#34920;&amp;#65306;&amp;#20025;&amp;#19996;&amp;#21270;&amp;#23398;&amp;#32420;&amp;#32500;&amp;#32929;&amp;#20221;&amp;#26377;&amp;#38480;&amp;#20844;&amp;#21496;&amp;#32463;&amp;#33829;&amp;#25910;&amp;#20837;&amp;#36208;&amp;#21183;&amp;#22270;&lt;br /&gt;&amp;#22270;&amp;#34920;&amp;#65306;&amp;#20025;&amp;#19996;&amp;#21270;&amp;#23398;&amp;#32420;&amp;#32500;&amp;#32929;&amp;#20221;&amp;#26377;&amp;#38480;&amp;#20844;&amp;#21496;&amp;#30408;&amp;#21033;&amp;#25351;&amp;#26631;&amp;#36208;&amp;#21183;&amp;#22270;&lt;br /&gt;&amp;#22270;&amp;#34920;&amp;#65306;&amp;#20025;&amp;#19996;&amp;#21270;&amp;#23398;&amp;#32420;&amp;#32500;&amp;#32929;&amp;#20221;&amp;#26377;&amp;#38480;&amp;#20844;&amp;#21496;&amp;#36127;&amp;#20538;&amp;#24773;&amp;#20917;&amp;#22270;&lt;br /&gt;&amp;#22270;&amp;#34920;&amp;#65306;&amp;#20025;&amp;#19996;&amp;#21270;&amp;#23398;&amp;#32420;&amp;#32500;&amp;#32929;&amp;#20221;&amp;#26377;&amp;#38480;&amp;#20844;&amp;#21496;&amp;#36127;&amp;#20538;&amp;#25351;&amp;#26631;&amp;#36208;&amp;#21183;&amp;#22270;&lt;br /&gt;&amp;#22270;&amp;#34920;&amp;#65306;&amp;#20025;&amp;#19996;&amp;#21270;&amp;#23398;&amp;#32420;&amp;#32500;&amp;#32929;&amp;#20221;&amp;#26377;&amp;#38480;&amp;#20844;&amp;#21496;&amp;#36816;&amp;#33829;&amp;#33021;&amp;#21147;&amp;#25351;&amp;#26631;&amp;#36208;&amp;#21183;&amp;#22270;&lt;br /&gt;&amp;#22270;&amp;#34920;&amp;#65306;&amp;#20025;&amp;#19996;&amp;#21270;&amp;#23398;&amp;#32420;&amp;#32500;&amp;#32929;&amp;#20221;&amp;#26377;&amp;#38480;&amp;#20844;&amp;#21496;&amp;#25104;&amp;#38271;&amp;#33021;&amp;#21147;&amp;#25351;&amp;#26631;&amp;#36208;&amp;#21183;&amp;#22270;&lt;br /&gt;&amp;#22270;&amp;#34920;&amp;#65306;&amp;#21335;&amp;#20140;&amp;#21270;&amp;#32420;&amp;#32929;&amp;#20221;&amp;#26377;&amp;#38480;&amp;#20844;&amp;#21496;&amp;#20027;&amp;#35201;&amp;#32463;&amp;#27982;&amp;#25351;&amp;#26631;&amp;#36208;&amp;#21183;&amp;#22270;&lt;br /&gt;&amp;#22270;&amp;#34920;&amp;#65306;&amp;#21335;&amp;#20140;&amp;#21270;&amp;#32420;&amp;#32929;&amp;#20221;&amp;#26377;&amp;#38480;&amp;#20844;&amp;#21496;&amp;#32463;&amp;#33829;&amp;#25910;&amp;#20837;&amp;#36208;&amp;#21183;&amp;#22270;&lt;br /&gt;&amp;#22270;&amp;#34920;&amp;#65306;&amp;#21335;&amp;#20140;&amp;#21270;&amp;#32420;&amp;#32929;&amp;#20221;&amp;#26377;&amp;#38480;&amp;#20844;&amp;#21496;&amp;#30408;&amp;#21033;&amp;#25351;&amp;#26631;&amp;#36208;&amp;#21183;&amp;#22270; &lt;br /&gt;&amp;#22270;&amp;#34920;&amp;#65306;&amp;#21335;&amp;#20140;&amp;#21270;&amp;#32420;&amp;#32929;&amp;#20221;&amp;#26377;&amp;#38480;&amp;#20844;&amp;#21496;&amp;#36127;&amp;#20538;&amp;#24773;&amp;#20917;&amp;#22270;&lt;br /&gt;&amp;#22270;&amp;#34920;&amp;#65306;&amp;#21335;&amp;#20140;&amp;#21270;&amp;#32420;&amp;#32929;&amp;#20221;&amp;#26377;&amp;#38480;&amp;#20844;&amp;#21496;&amp;#36127;&amp;#20538;&amp;#25351;&amp;#26631;&amp;#36208;&amp;#21183;&amp;#22270;&lt;br /&gt;&amp;#22270;&amp;#34920;&amp;#65306;&amp;#21335;&amp;#20140;&amp;#21270;&amp;#32420;&amp;#32929;&amp;#20221;&amp;#26377;&amp;#38480;&amp;#20844;&amp;#21496;&amp;#36816;&amp;#33829;&amp;#33021;&amp;#21147;&amp;#25351;&amp;#26631;&amp;#36208;&amp;#21183;&amp;#22270;&lt;br /&gt;&amp;#22270;&amp;#34920;&amp;#65306;&amp;#21335;&amp;#20140;&amp;#21270;&amp;#32420;&amp;#32929;&amp;#20221;&amp;#26377;&amp;#38480;&amp;#20844;&amp;#21496;&amp;#25104;&amp;#38271;&amp;#33021;&amp;#21147;&amp;#25351;&amp;#26631;&amp;#36208;&amp;#21183;&amp;#22270;&lt;br /&gt;&amp;#22270;&amp;#34920;&amp;#65306;&amp;#26460;&amp;#37030;&amp;#32420;&amp;#32500;(&amp;#20013;&amp;#22269;)&amp;#26377;&amp;#38480;&amp;#20844;&amp;#21496;&amp;#20027;&amp;#35201;&amp;#32463;&amp;#27982;&amp;#25351;&amp;#26631;&amp;#36208;&amp;#21183;&amp;#22270;&lt;br /&gt;&amp;#22270;&amp;#34920;&amp;#65306;&amp;#26460;&amp;#37030;&amp;#32420;&amp;#32500;(&amp;#20013;&amp;#22269;)&amp;#26377;&amp;#38480;&amp;#20844;&amp;#21496;&amp;#32463;&amp;#33829;&amp;#25910;&amp;#20837;&amp;#36208;&amp;#21183;&amp;#22270;&lt;br /&gt;&amp;#22270;&amp;#34920;&amp;#65306;&amp;#26460;&amp;#37030;&amp;#32420;&amp;#32500;(&amp;#20013;&amp;#22269;)&amp;#26377;&amp;#38480;&amp;#20844;&amp;#21496;&amp;#30408;&amp;#21033;&amp;#25351;&amp;#26631;&amp;#36208;&amp;#21183;&amp;#22270;&lt;br /&gt;&amp;#22270;&amp;#34920;&amp;#65306;&amp;#26460;&amp;#37030;&amp;#32420;&amp;#32500;(&amp;#20013;&amp;#22269;)&amp;#26377;&amp;#38480;&amp;#20844;&amp;#21496;&amp;#36127;&amp;#20538;&amp;#24773;&amp;#20917;&amp;#22270;&lt;br /&gt;&amp;#22270;&amp;#34920;&amp;#65306;&amp;#26460;&amp;#37030;&amp;#32420;&amp;#32500;(&amp;#20013;&amp;#22269;)&amp;#26377;&amp;#38480;&amp;#20844;&amp;#21496;&amp;#36127;&amp;#20538;&amp;#25351;&amp;#26631;&amp;#36208;&amp;#21183;&amp;#22270;&lt;br /&gt;&amp;#22270;&amp;#34920;&amp;#65306;&amp;#26460;&amp;#37030;&amp;#32420;&amp;#32500;(&amp;#20013;&amp;#22269;)&amp;#26377;&amp;#38480;&amp;#20844;&amp;#21496;&amp;#36816;&amp;#33829;&amp;#33021;&amp;#21147;&amp;#25351;&amp;#26631;&amp;#36208;&amp;#21183;&amp;#22270;&lt;br /&gt;&amp;#22270;&amp;#34920;&amp;#65306;&amp;#26460;&amp;#37030;&amp;#32420;&amp;#32500;(&amp;#20013;&amp;#22269;)&amp;#26377;&amp;#38480;&amp;#20844;&amp;#21496;&amp;#25104;&amp;#38271;&amp;#33021;&amp;#21147;&amp;#25351;&amp;#26631;&amp;#36208;&amp;#21183;&amp;#22270;&lt;br /&gt;&amp;#22270;&amp;#34920;&amp;#65306;&amp;#19996;&amp;#22269;&amp;#27688;&amp;#32438;&amp;#65288;&amp;#29664;&amp;#28023;&amp;#65289;&amp;#26377;&amp;#38480;&amp;#20844;&amp;#21496;&amp;#20027;&amp;#35201;&amp;#32463;&amp;#27982;&amp;#25351;&amp;#26631;&amp;#36208;&amp;#21183;&amp;#22270;&lt;br /&gt;&amp;#22270;&amp;#34920;&amp;#65306;&amp;#19996;&amp;#22269;&amp;#27688;&amp;#32438;&amp;#65288;&amp;#29664;&amp;#28023;&amp;#65289;&amp;#26377;&amp;#38480;&amp;#20844;&amp;#21496;&amp;#32463;&amp;#33829;&amp;#25910;&amp;#20837;&amp;#36208;&amp;#21183;&amp;#22270;&lt;br /&gt;&amp;#22270;&amp;#34920;&amp;#65306;&amp;#19996;&amp;#22269;&amp;#27688;&amp;#32438;&amp;#65288;&amp;#29664;&amp;#28023;&amp;#65289;&amp;#26377;&amp;#38480;&amp;#20844;&amp;#21496;&amp;#30408;&amp;#21033;&amp;#25351;&amp;#26631;&amp;#36208;&amp;#21183;&amp;#22270;&lt;br /&gt;&amp;#22270;&amp;#34920;&amp;#65306;&amp;#19996;&amp;#22269;&amp;#27688;&amp;#32438;&amp;#65288;&amp;#29664;&amp;#28023;&amp;#65289;&amp;#26377;&amp;#38480;&amp;#20844;&amp;#21496;&amp;#36127;&amp;#20538;&amp;#24773;&amp;#20917;&amp;#22270;&lt;br /&gt;&amp;#22270;&amp;#34920;&amp;#65306;&amp;#19996;&amp;#22269;&amp;#27688;&amp;#32438;&amp;#65288;&amp;#29664;&amp;#28023;&amp;#65289;&amp;#26377;&amp;#38480;&amp;#20844;&amp;#21496;&amp;#36127;&amp;#20538;&amp;#25351;&amp;#26631;&amp;#36208;&amp;#21183;&amp;#22270;&lt;br /&gt;&amp;#22270;&amp;#34920;&amp;#65306;&amp;#19996;&amp;#22269;&amp;#27688;&amp;#32438;&amp;#65288;&amp;#29664;&amp;#28023;&amp;#65289;&amp;#26377;&amp;#38480;&amp;#20844;&amp;#21496;&amp;#36816;&amp;#33829;&amp;#33021;&amp;#21147;&amp;#25351;&amp;#26631;&amp;#36208;&amp;#21183;&amp;#22270;&lt;br /&gt;&amp;#22270;&amp;#34920;&amp;#65306;&amp;#19996;&amp;#22269;&amp;#27688;&amp;#32438;&amp;#65288;&amp;#29664;&amp;#28023;&amp;#65289;&amp;#26377;&amp;#38480;&amp;#20844;&amp;#21496;&amp;#25104;&amp;#38271;&amp;#33021;&amp;#21147;&amp;#25351;&amp;#26631;&amp;#36208;&amp;#21183;&amp;#22270;&lt;br /&gt;&amp;#22270;&amp;#34920;&amp;#65306;&amp;#36828;&amp;#32442;&amp;#24037;&amp;#19994;(&amp;#19978;&amp;#28023;)&amp;#26377;&amp;#38480;&amp;#20844;&amp;#21496;&amp;#20027;&amp;#35201;&amp;#32463;&amp;#27982;&amp;#25351;&amp;#26631;&amp;#36208;&amp;#21183;&amp;#22270;&lt;br /&gt;&amp;#22270;&amp;#34920;&amp;#65306;&amp;#36828;&amp;#32442;&amp;#24037;&amp;#19994;(&amp;#19978;&amp;#28023;)&amp;#26377;&amp;#38480;&amp;#20844;&amp;#21496;&amp;#32463;&amp;#33829;&amp;#25910;&amp;#20837;&amp;#36208;&amp;#21183;&amp;#22270;&lt;br /&gt;&amp;#22270;&amp;#34920;&amp;#65306;&amp;#36828;&amp;#32442;&amp;#24037;&amp;#19994;(&amp;#19978;&amp;#28023;)&amp;#26377;&amp;#38480;&amp;#20844;&amp;#21496;&amp;#30408;&amp;#21033;&amp;#25351;&amp;#26631;&amp;#36208;&amp;#21183;&amp;#22270;&lt;br /&gt;&amp;#22270;&amp;#34920;&amp;#65306;&amp;#36828;&amp;#32442;&amp;#24037;&amp;#19994;(&amp;#19978;&amp;#28023;)&amp;#26377;&amp;#38480;&amp;#20844;&amp;#21496;&amp;#36127;&amp;#20538;&amp;#24773;&amp;#20917;&amp;#22270;&lt;br /&gt;&amp;#22270;&amp;#34920;&amp;#65306;&amp;#36828;&amp;#32442;&amp;#24037;&amp;#19994;(&amp;#19978;&amp;#28023;)&amp;#26377;&amp;#38480;&amp;#20844;&amp;#21496;&amp;#36127;&amp;#20538;&amp;#25351;&amp;#26631;&amp;#36208;&amp;#21183;&amp;#22270;&lt;br /&gt;&amp;#22270;&amp;#34920;&amp;#65306;&amp;#36828;&amp;#32442;&amp;#24037;&amp;#19994;(&amp;#19978;&amp;#28023;)&amp;#26377;&amp;#38480;&amp;#20844;&amp;#21496;&amp;#36816;&amp;#33829;&amp;#33021;&amp;#21147;&amp;#25351;&amp;#26631;&amp;#36208;&amp;#21183;&amp;#22270;&lt;br /&gt;&amp;#22270;&amp;#34920;&amp;#65306;&amp;#36828;&amp;#32442;&amp;#24037;&amp;#19994;(&amp;#19978;&amp;#28023;)&amp;#26377;&amp;#38480;&amp;#20844;&amp;#21496;&amp;#25104;&amp;#38271;&amp;#33021;&amp;#21147;&amp;#25351;&amp;#26631;&amp;#36208;&amp;#21183;&amp;#22270;&lt;br /&gt;&amp;#22270;&amp;#34920;&amp;#65306;&amp;#23665;&amp;#19996;&amp;#27604;&amp;#24076;&amp;#32420;&amp;#32500;&amp;#26377;&amp;#38480;&amp;#20844;&amp;#21496;&amp;#20027;&amp;#35201;&amp;#32463;&amp;#27982;&amp;#25351;&amp;#26631;&amp;#36208;&amp;#21183;&amp;#22270;&lt;br /&gt;&amp;#22270;&amp;#34920;&amp;#65306;&amp;#23665;&amp;#19996;&amp;#27604;&amp;#24076;&amp;#32420;&amp;#32500;&amp;#26377;&amp;#38480;&amp;#20844;&amp;#21496;&amp;#32463;&amp;#33829;&amp;#25910;&amp;#20837;&amp;#36208;&amp;#21183;&amp;#22270;&lt;br /&gt;&amp;#22270;&amp;#34920;&amp;#65306;&amp;#23665;&amp;#19996;&amp;#27604;&amp;#24076;&amp;#32420;&amp;#32500;&amp;#26377;&amp;#38480;&amp;#20844;&amp;#21496;&amp;#30408;&amp;#21033;&amp;#25351;&amp;#26631;&amp;#36208;&amp;#21183;&amp;#22270;&lt;br /&gt;&amp;#22270;&amp;#34920;&amp;#65306;&amp;#23665;&amp;#19996;&amp;#27604;&amp;#24076;&amp;#32420;&amp;#32500;&amp;#26377;&amp;#38480;&amp;#20844;&amp;#21496;&amp;#36127;&amp;#20538;&amp;#24773;&amp;#20917;&amp;#22270;&lt;br /&gt;&amp;#22270;&amp;#34920;&amp;#65306;&amp;#23665;&amp;#19996;&amp;#27604;&amp;#24076;&amp;#32420;&amp;#3250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7604;&amp;#24076;&amp;#32420;&amp;#32500;&amp;#26377;&amp;#38480;&amp;#20844;&amp;#21496;&amp;#36816;&amp;#33829;&amp;#33021;&amp;#21147;&amp;#25351;&amp;#26631;&amp;#36208;&amp;#21183;&amp;#22270;&lt;br /&gt;&amp;#22270;&amp;#34920;&amp;#65306;&amp;#23665;&amp;#19996;&amp;#27604;&amp;#24076;&amp;#32420;&amp;#32500;&amp;#26377;&amp;#38480;&amp;#20844;&amp;#21496;&amp;#25104;&amp;#38271;&amp;#33021;&amp;#21147;&amp;#25351;&amp;#26631;&amp;#36208;&amp;#21183;&amp;#22270;&lt;br /&gt;&amp;#22270;&amp;#34920;&amp;#65306;&amp;#27993;&amp;#27743;&amp;#33635;&amp;#32724;&amp;#21270;&amp;#32420;&amp;#26377;&amp;#38480;&amp;#20844;&amp;#21496;&amp;#20027;&amp;#35201;&amp;#32463;&amp;#27982;&amp;#25351;&amp;#26631;&amp;#36208;&amp;#21183;&amp;#22270;&lt;br /&gt;&amp;#22270;&amp;#34920;&amp;#65306;&amp;#27993;&amp;#27743;&amp;#33635;&amp;#32724;&amp;#21270;&amp;#32420;&amp;#26377;&amp;#38480;&amp;#20844;&amp;#21496;&amp;#32463;&amp;#33829;&amp;#25910;&amp;#20837;&amp;#36208;&amp;#21183;&amp;#22270;&lt;br /&gt;&amp;#22270;&amp;#34920;&amp;#65306;&amp;#27993;&amp;#27743;&amp;#33635;&amp;#32724;&amp;#21270;&amp;#32420;&amp;#26377;&amp;#38480;&amp;#20844;&amp;#21496;&amp;#30408;&amp;#21033;&amp;#25351;&amp;#26631;&amp;#36208;&amp;#21183;&amp;#22270;&lt;br /&gt;&amp;#22270;&amp;#34920;&amp;#65306;&amp;#27993;&amp;#27743;&amp;#33635;&amp;#32724;&amp;#21270;&amp;#32420;&amp;#26377;&amp;#38480;&amp;#20844;&amp;#21496;&amp;#36127;&amp;#20538;&amp;#24773;&amp;#20917;&amp;#22270;&lt;br /&gt;&amp;#22270;&amp;#34920;&amp;#65306;&amp;#27993;&amp;#27743;&amp;#33635;&amp;#32724;&amp;#21270;&amp;#32420;&amp;#26377;&amp;#38480;&amp;#20844;&amp;#21496;&amp;#36127;&amp;#20538;&amp;#25351;&amp;#26631;&amp;#36208;&amp;#21183;&amp;#22270;&lt;br /&gt;&amp;#22270;&amp;#34920;&amp;#65306;&amp;#27993;&amp;#27743;&amp;#33635;&amp;#32724;&amp;#21270;&amp;#32420;&amp;#26377;&amp;#38480;&amp;#20844;&amp;#21496;&amp;#36816;&amp;#33829;&amp;#33021;&amp;#21147;&amp;#25351;&amp;#26631;&amp;#36208;&amp;#21183;&amp;#22270;&lt;br /&gt;&amp;#22270;&amp;#34920;&amp;#65306;&amp;#27993;&amp;#27743;&amp;#33635;&amp;#32724;&amp;#21270;&amp;#32420;&amp;#26377;&amp;#38480;&amp;#20844;&amp;#21496;&amp;#25104;&amp;#38271;&amp;#33021;&amp;#21147;&amp;#25351;&amp;#26631;&amp;#36208;&amp;#21183;&amp;#22270;&lt;br /&gt;&amp;#22270;&amp;#34920;&amp;#65306;&amp;#27743;&amp;#33487;&amp;#30427;&amp;#34425;&amp;#21270;&amp;#32420;&amp;#26377;&amp;#38480;&amp;#20844;&amp;#21496;&amp;#20027;&amp;#35201;&amp;#32463;&amp;#27982;&amp;#25351;&amp;#26631;&amp;#36208;&amp;#21183;&amp;#22270;&lt;br /&gt;&amp;#22270;&amp;#34920;&amp;#65306;&amp;#27743;&amp;#33487;&amp;#30427;&amp;#34425;&amp;#21270;&amp;#32420;&amp;#26377;&amp;#38480;&amp;#20844;&amp;#21496;&amp;#32463;&amp;#33829;&amp;#25910;&amp;#20837;&amp;#36208;&amp;#21183;&amp;#22270;&lt;br /&gt;&amp;#22270;&amp;#34920;&amp;#65306;&amp;#27743;&amp;#33487;&amp;#30427;&amp;#34425;&amp;#21270;&amp;#32420;&amp;#26377;&amp;#38480;&amp;#20844;&amp;#21496;&amp;#30408;&amp;#21033;&amp;#25351;&amp;#26631;&amp;#36208;&amp;#21183;&amp;#22270;&lt;br /&gt;&amp;#22270;&amp;#34920;&amp;#65306;&amp;#27743;&amp;#33487;&amp;#30427;&amp;#34425;&amp;#21270;&amp;#32420;&amp;#26377;&amp;#38480;&amp;#20844;&amp;#21496;&amp;#36127;&amp;#20538;&amp;#24773;&amp;#20917;&amp;#22270;&lt;br /&gt;&amp;#22270;&amp;#34920;&amp;#65306;&amp;#27743;&amp;#33487;&amp;#30427;&amp;#34425;&amp;#21270;&amp;#32420;&amp;#26377;&amp;#38480;&amp;#20844;&amp;#21496;&amp;#36127;&amp;#20538;&amp;#25351;&amp;#26631;&amp;#36208;&amp;#21183;&amp;#22270;&lt;br /&gt;&amp;#22270;&amp;#34920;&amp;#65306;&amp;#27743;&amp;#33487;&amp;#30427;&amp;#34425;&amp;#21270;&amp;#32420;&amp;#26377;&amp;#38480;&amp;#20844;&amp;#21496;&amp;#36816;&amp;#33829;&amp;#33021;&amp;#21147;&amp;#25351;&amp;#26631;&amp;#36208;&amp;#21183;&amp;#22270;&lt;br /&gt;&amp;#22270;&amp;#34920;&amp;#65306;&amp;#27743;&amp;#33487;&amp;#30427;&amp;#34425;&amp;#21270;&amp;#32420;&amp;#26377;&amp;#38480;&amp;#20844;&amp;#21496;&amp;#25104;&amp;#38271;&amp;#33021;&amp;#21147;&amp;#25351;&amp;#26631;&amp;#36208;&amp;#21183;&amp;#22270;&lt;br /&gt;&amp;#22270;&amp;#34920;&amp;#65306;&amp;#28895;&amp;#21488;&amp;#27688;&amp;#32438;&amp;#38598;&amp;#22242;&amp;#20844;&amp;#21496;&amp;#20027;&amp;#35201;&amp;#32463;&amp;#27982;&amp;#25351;&amp;#26631;&amp;#36208;&amp;#21183;&amp;#22270;&lt;br /&gt;&amp;#22270;&amp;#34920;&amp;#65306;&amp;#28895;&amp;#21488;&amp;#27688;&amp;#32438;&amp;#38598;&amp;#22242;&amp;#20844;&amp;#21496;&amp;#32463;&amp;#33829;&amp;#25910;&amp;#20837;&amp;#36208;&amp;#21183;&amp;#22270;&lt;br /&gt;&amp;#22270;&amp;#34920;&amp;#65306;&amp;#28895;&amp;#21488;&amp;#27688;&amp;#32438;&amp;#38598;&amp;#22242;&amp;#20844;&amp;#21496;&amp;#30408;&amp;#21033;&amp;#25351;&amp;#26631;&amp;#36208;&amp;#21183;&amp;#22270;&lt;br /&gt;&amp;#22270;&amp;#34920;&amp;#65306;&amp;#28895;&amp;#21488;&amp;#27688;&amp;#32438;&amp;#38598;&amp;#22242;&amp;#20844;&amp;#21496;&amp;#36127;&amp;#20538;&amp;#24773;&amp;#20917;&amp;#22270;&lt;br /&gt;&amp;#22270;&amp;#34920;&amp;#65306;&amp;#28895;&amp;#21488;&amp;#27688;&amp;#32438;&amp;#38598;&amp;#22242;&amp;#20844;&amp;#21496;&amp;#36127;&amp;#20538;&amp;#25351;&amp;#26631;&amp;#36208;&amp;#21183;&amp;#22270;&lt;br /&gt;&amp;#22270;&amp;#34920;&amp;#65306;&amp;#28895;&amp;#21488;&amp;#27688;&amp;#32438;&amp;#38598;&amp;#22242;&amp;#20844;&amp;#21496;&amp;#36816;&amp;#33829;&amp;#33021;&amp;#21147;&amp;#25351;&amp;#26631;&amp;#36208;&amp;#21183;&amp;#22270;&lt;br /&gt;&amp;#22270;&amp;#34920;&amp;#65306;&amp;#28895;&amp;#21488;&amp;#27688;&amp;#32438;&amp;#38598;&amp;#22242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41.html"&gt;http://www.cction.com/report/201112/8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