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682;&amp;#27687;&amp;#21270;&amp;#38109;&amp;#34892;&amp;#19994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82;&amp;#27687;&amp;#21270;&amp;#38109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82;&amp;#27687;&amp;#21270;&amp;#38109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40.html"&gt;http://www.cction.com/report/201209/88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Microsoft YaHei;"&gt;&lt;span style="font-family:Arial;"&gt;&lt;span style="font-size:14px;"&gt;&amp;nbsp;&amp;nbsp;&amp;nbsp;&amp;nbsp;&amp;nbsp;&amp;nbsp;&amp;nbsp; &amp;#27682;&amp;#27687;&amp;#21270;&amp;#38109;&amp;#26159;&amp;#29992;&amp;#37327;&amp;#26368;&amp;#22823;&amp;#21644;&amp;#24212;&amp;#29992;&amp;#26368;&amp;#24191;&amp;#30340;&amp;#26080;&amp;#26426;&amp;#38459;&amp;#29123;&amp;#28155;&amp;#21152;&amp;#21058;&amp;#12290;&amp;#27682;&amp;#27687;&amp;#21270;&amp;#38109;&amp;#20316;&amp;#20026;&amp;#38459;&amp;#29123;&amp;#21058;&amp;#19981;&amp;#20165;&amp;#33021;&amp;#38459;&amp;#29123;&amp;#65292;&amp;#32780;&amp;#19988;&amp;#21487;&amp;#20197;&amp;#38450;&amp;#27490;&amp;#21457;&amp;#28895;&amp;#12289;&amp;#19981;&amp;#20135;&amp;#29983;&amp;#28404;&amp;#19979;&amp;#29289;&amp;#12289;&amp;#19981;&amp;#20135;&amp;#29983;&amp;#26377;&amp;#27602;&amp;#27668;&amp;#20307;&amp;#65292;&amp;#22240;&amp;#27492;&amp;#65292;&amp;#33719;&amp;#24471;&amp;#36739;&amp;#24191;&amp;#27867;&amp;#30340;&amp;#24212;&amp;#29992;&amp;#65292;&amp;#20351;&amp;#29992;&amp;#37327;&amp;#20063;&amp;#22312;&amp;#36880;&amp;#24180;&amp;#22686;&amp;#21152;&amp;#12290;&amp;#27682;&amp;#27687;&amp;#21270;&amp;#38109;&amp;#38500;&amp;#29992;&amp;#20316;&amp;#30005;&amp;#35299;&amp;#36824;&amp;#21407;&amp;#21046;&amp;#21462;&amp;#37329;&amp;#23646;&amp;#38109;&amp;#30340;&amp;#21407;&amp;#26009;&amp;#20043;&amp;#22806;&amp;#65292;&amp;#36824;&amp;#24191;&amp;#27867;&amp;#29992;&amp;#20110;&amp;#21270;&amp;#24037;&amp;#12289;&amp;#24314;&amp;#26448;&amp;#12289;&amp;#36731;&amp;#24037;&amp;#12289;&amp;#38518;&amp;#29943;&amp;#12289;&amp;#30952;&amp;#26009;&amp;#12289;&amp;#21307;&amp;#33647;&amp;#12289;&amp;#30005;&amp;#23376;&amp;#12289;&amp;#36896;&amp;#32440;&amp;#31561;&amp;#34892;&amp;#19994;&amp;#65292;&amp;#20854;&amp;#24066;&amp;#22330;&amp;#26377;&amp;#30528;&amp;#33391;&amp;#22909;&amp;#30340;&amp;#21457;&amp;#23637;&amp;#21069;&amp;#26223;&amp;#1229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lt;span style="font-family:Microsoft YaHei;"&gt;&lt;span style="font-family:Arial;"&gt;&lt;span style="font-size:14px;"&gt;&amp;nbsp;&amp;nbsp;&amp;nbsp;&amp;nbsp;&amp;nbsp;&amp;nbsp;&amp;nbsp; &lt;/span&gt;&lt;/span&gt;&lt;/span&gt;&amp;#20013;&amp;#20225;&amp;#39038;&amp;#38382;&amp;#32593;&amp;#21457;&amp;#24067;&amp;#30340;&amp;#12298;2012-2016&amp;#24180;&amp;#20013;&amp;#22269;&amp;#27682;&amp;#27687;&amp;#21270;&amp;#38109;&amp;#34892;&amp;#19994;&amp;#24066;&amp;#22330;&amp;#20998;&amp;#26512;&amp;#19982;&amp;#25237;&amp;#36164;&amp;#25112;&amp;#30053;&amp;#30740;&amp;#31350;&amp;#25253;&amp;#21578;&amp;#12299;&amp;#20849;&amp;#21313;&amp;#20108;&amp;#31456;&amp;#12290;&amp;#39318;&amp;#20808;&amp;#20171;&amp;#32461;&amp;#20102;&amp;#19990;&amp;#30028;&amp;#27682;&amp;#27687;&amp;#21270;&amp;#38109;&amp;#20135;&amp;#19994;&amp;#21457;&amp;#23637;&amp;#24418;&amp;#21183;&amp;#12289;&amp;#20013;&amp;#22269;&amp;#27682;&amp;#27687;&amp;#21270;&amp;#38109;&amp;#20135;&amp;#19994;&amp;#21457;&amp;#23637;&amp;#29615;&amp;#22659;&amp;#31561;&amp;#65292;&amp;#25509;&amp;#30528;&amp;#20998;&amp;#26512;&amp;#20102;&amp;#20013;&amp;#22269;&amp;#27682;&amp;#27687;&amp;#21270;&amp;#38109;&amp;#20135;&amp;#19994;&amp;#21457;&amp;#23637;&amp;#30340;&amp;#29616;&amp;#29366;&amp;#65292;&amp;#28982;&amp;#21518;&amp;#20171;&amp;#32461;&amp;#20102;&amp;#20013;&amp;#22269;&amp;#27682;&amp;#27687;&amp;#21270;&amp;#38109;&amp;#20135;&amp;#19994;&amp;#31454;&amp;#20105;&amp;#26684;&amp;#23616;&amp;#12290;&amp;#38543;&amp;#21518;&amp;#65292;&amp;#25253;&amp;#21578;&amp;#23545;&amp;#20013;&amp;#22269;&amp;#27682;&amp;#27687;&amp;#21270;&amp;#38109;&amp;#20135;&amp;#19994;&amp;#20570;&amp;#20102;&amp;#37325;&amp;#28857;&amp;#20225;&amp;#19994;&amp;#32463;&amp;#33829;&amp;#29366;&amp;#20917;&amp;#20998;&amp;#26512;&amp;#65292;&amp;#26368;&amp;#21518;&amp;#20998;&amp;#26512;&amp;#20102;&amp;#20013;&amp;#22269;&amp;#27682;&amp;#27687;&amp;#21270;&amp;#38109;&amp;#34892;&amp;#19994;&amp;#21457;&amp;#23637;&amp;#21069;&amp;#26223;&amp;#19982;&amp;#25237;&amp;#36164;&amp;#39044;&amp;#27979;&amp;#12290;&amp;#24744;&amp;#33509;&amp;#24819;&amp;#23545;&amp;#27682;&amp;#27687;&amp;#21270;&amp;#38109;&amp;#20135;&amp;#19994;&amp;#26377;&amp;#20010;&amp;#31995;&amp;#32479;&amp;#30340;&amp;#20102;&amp;#35299;&amp;#25110;&amp;#32773;&amp;#24819;&amp;#25237;&amp;#36164;&amp;#27682;&amp;#27687;&amp;#21270;&amp;#38109;&amp;#34892;&amp;#19994;&amp;#65292;&amp;#26412;&amp;#25253;&amp;#21578;&amp;#26159;&amp;#24744;&amp;#19981;&amp;#21487;&amp;#25110;&amp;#32570;&amp;#30340;&amp;#37325;&amp;#35201;&amp;#24037;&amp;#20855;&amp;#1229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lt;span style="font-family:Microsoft YaHei;"&gt;&lt;span style="font-family:Arial;"&gt;&lt;span style="font-size:14px;"&gt;&amp;nbsp;&amp;nbsp;&amp;nbsp;&amp;nbsp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Microsoft YaHei;"&gt;&lt;span style="font-family:Arial;"&gt;&lt;span style="font-size:14px;"&gt;&amp;#31532;&amp;#19968;&amp;#31456;&amp;nbsp;2012&amp;#24180;&amp;#19990;&amp;#30028;&amp;#27682;&amp;#27687;&amp;#21270;&amp;#38109;&amp;#20135;&amp;#19994;&amp;#21457;&amp;#23637;&amp;#24418;&amp;#2118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Microsoft YaHei;"&gt;&lt;span style="font-family:Arial;"&gt;&lt;span style="font-size:14px;"&gt;&amp;#31532;&amp;#19968;&amp;#33410;&amp;nbsp;2012&amp;#24180;&amp;#19990;&amp;#30028;&amp;#27682;&amp;#27687;&amp;#21270;&amp;#38109;&amp;#20135;&amp;#19994;&amp;#21457;&amp;#23637;&amp;#29615;&amp;#2265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20108;&amp;#33410;&amp;nbsp;2012&amp;#24180;&amp;#19990;&amp;#30028;&amp;#27682;&amp;#27687;&amp;#21270;&amp;#38109;&amp;#20135;&amp;#19994;&amp;#21457;&amp;#23637;&amp;#27010;&amp;#2091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&amp;#19990;&amp;#30028;&amp;#27682;&amp;#27687;&amp;#21270;&amp;#38109;&amp;#38656;&amp;#27714;&amp;#29366;&amp;#2091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&amp;#24433;&amp;#21709;&amp;#19990;&amp;#30028;&amp;#27682;&amp;#27687;&amp;#21270;&amp;#38109;&amp;#20135;&amp;#19994;&amp;#21457;&amp;#23637;&amp;#22240;&amp;#32032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2012&amp;#24180;&amp;#19990;&amp;#30028;&amp;#20135;&amp;#21697;&amp;#24066;&amp;#22330;&amp;#36816;&amp;#34892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19977;&amp;#33410;&amp;nbsp;2012&amp;#24180;&amp;#19990;&amp;#30028;&amp;#27682;&amp;#27687;&amp;#21270;&amp;#38109;&amp;#20135;&amp;#19994;&amp;#32454;&amp;#20998;&amp;#24066;&amp;#22330;&amp;#36816;&amp;#34892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&amp;#32654;&amp;#2226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&amp;#26085;&amp;#264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&amp;#24503;&amp;#2226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19977;&amp;#33410;&amp;nbsp;2012-2016&amp;#24180;&amp;#19990;&amp;#30028;&amp;#27682;&amp;#27687;&amp;#21270;&amp;#38109;&amp;#20135;&amp;#19994;&amp;#21457;&amp;#23637;&amp;#36235;&amp;#2118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Microsoft YaHei;"&gt;&lt;span style="font-family:Arial;"&gt;&lt;span style="font-size:14px;"&gt;&amp;#31532;&amp;#20108;&amp;#31456;&amp;nbsp;2012&amp;#24180;&amp;#19990;&amp;#30028;&amp;#33879;&amp;#21517;&amp;#27682;&amp;#27687;&amp;#21270;&amp;#38109;&amp;#29983;&amp;#20135;&amp;#20225;&amp;#19994;&amp;#36816;&amp;#33829;&amp;#20998;&amp;#26512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Microsoft YaHei;"&gt;&lt;span style="font-family:Arial;"&gt;&lt;span style="font-size:14px;"&gt;&amp;#31532;&amp;#19968;&amp;#33410;&amp;nbsp;ALBEMARLE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&amp;#20844;&amp;#21496;&amp;#22522;&amp;#26412;&amp;#24773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2012&amp;#24180;&amp;#20844;&amp;#21496;&amp;#32463;&amp;#33829;&amp;#21450;&amp;#24066;&amp;#22330;&amp;#38144;&amp;#21806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2012&amp;#24180;&amp;#20844;&amp;#21496;&amp;#31454;&amp;#20105;&amp;#20248;&amp;#2118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2235;&amp;#12289;&amp;#26410;&amp;#26469;&amp;#22269;&amp;#38469;&amp;#21270;&amp;#21457;&amp;#23637;&amp;#25112;&amp;#30053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20108;&amp;#33410;&amp;nbsp;ALCOA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19977;&amp;#33410;&amp;nbsp;HUBER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22235;&amp;#33410;&amp;nbsp;ALCAN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20116;&amp;#33410;&amp;nbsp;NABALTEC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Microsoft YaHei;"&gt;&lt;span style="font-family:Arial;"&gt;&lt;span style="font-size:14px;"&gt;&amp;#31532;&amp;#19977;&amp;#31456;&amp;nbsp;2012&amp;#24180;&amp;#20013;&amp;#22269;&amp;#27682;&amp;#27687;&amp;#21270;&amp;#38109;&amp;#20135;&amp;#19994;&amp;#21457;&amp;#23637;&amp;#29615;&amp;#2265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Microsoft YaHei;"&gt;&lt;span style="font-family:Arial;"&gt;&lt;span style="font-size:14px;"&gt;&amp;#31532;&amp;#19968;&amp;#33410;&amp;nbsp;&amp;#22269;&amp;#20869;&amp;#23439;&amp;#35266;&amp;#32463;&amp;#27982;&amp;#29615;&amp;#2265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GDP&amp;#21382;&amp;#21490;&amp;#21464;&amp;#21160;&amp;#36712;&amp;#3685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20108;&amp;#33410;&amp;nbsp;2012&amp;#24180;&amp;#20013;&amp;#22269;&amp;#27682;&amp;#27687;&amp;#21270;&amp;#38109;&amp;#20135;&amp;#19994;&amp;#25919;&amp;#31574;&amp;#21457;&amp;#23637;&amp;#29615;&amp;#2265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&amp;#25919;&amp;#24220;&amp;#20986;&amp;#21488;&amp;#30456;&amp;#20851;&amp;#25919;&amp;#3157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&amp;#20135;&amp;#19994;&amp;#21457;&amp;#23637;&amp;#26631;&amp;#2093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&amp;#36827;&amp;#20986;&amp;#21475;&amp;#25919;&amp;#3157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19977;&amp;#33410;&amp;nbsp;2012&amp;#24180;&amp;#20013;&amp;#22269;&amp;#27682;&amp;#27687;&amp;#21270;&amp;#38109;&amp;#20135;&amp;#19994;&amp;#31038;&amp;#20250;&amp;#29615;&amp;#22659;&amp;#21457;&amp;#2363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Microsoft YaHei;"&gt;&lt;span style="font-family:Arial;"&gt;&lt;span style="font-size:14px;"&gt;&amp;#31532;&amp;#22235;&amp;#31456;&amp;nbsp;2012&amp;#24180;&amp;#20013;&amp;#22269;&amp;#27682;&amp;#27687;&amp;#21270;&amp;#38109;&amp;#20135;&amp;#19994;&amp;#21457;&amp;#23637;&amp;#26684;&amp;#23616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Microsoft YaHei;"&gt;&lt;span style="font-family:Arial;"&gt;&lt;span style="font-size:14px;"&gt;&amp;#31532;&amp;#19968;&amp;#33410;&amp;nbsp;2012&amp;#24180;&amp;#20013;&amp;#22269;&amp;#27682;&amp;#27687;&amp;#21270;&amp;#38109;&amp;#20135;&amp;#19994;&amp;#21457;&amp;#23637;&amp;#29616;&amp;#29366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&amp;#20013;&amp;#22269;&amp;#27682;&amp;#27687;&amp;#21270;&amp;#38109;&amp;#20135;&amp;#19994;&amp;#21457;&amp;#23637;&amp;#35268;&amp;#2716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&amp;#20135;&amp;#19994;&amp;#35013;&amp;#32622;&amp;#26356;&amp;#26032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&amp;#19979;&amp;#28216;&amp;#20135;&amp;#19994;&amp;#21457;&amp;#23637;&amp;#29616;&amp;#2936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20108;&amp;#33410;&amp;nbsp;2012&amp;#24180;&amp;#20013;&amp;#22269;&amp;#27682;&amp;#27687;&amp;#21270;&amp;#38109;&amp;#20135;&amp;#19994;&amp;#21457;&amp;#23637;&amp;#21160;&amp;#2457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&amp;#20013;&amp;#22269;&amp;#27682;&amp;#27687;&amp;#21270;&amp;#38109;&amp;#22312;&amp;#24314;&amp;#39033;&amp;#30446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&amp;#26032;&amp;#25216;&amp;#26415;&amp;#24212;&amp;#29992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&amp;#20135;&amp;#19994;&amp;#21457;&amp;#23637;&amp;#21160;&amp;#2457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19977;&amp;#33410;&amp;nbsp;2012&amp;#24180;&amp;#20013;&amp;#22269;&amp;#27682;&amp;#27687;&amp;#21270;&amp;#38109;&amp;#20135;&amp;#19994;&amp;#21457;&amp;#23637;&amp;#23384;&amp;#22312;&amp;#30340;&amp;#38382;&amp;#3906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Microsoft YaHei;"&gt;&lt;span style="font-family:Arial;"&gt;&lt;span style="font-size:14px;"&gt;&amp;#31532;&amp;#20116;&amp;#31456;&amp;nbsp;2012&amp;#24180;&amp;#20013;&amp;#22269;&amp;#27682;&amp;#27687;&amp;#21270;&amp;#38109;&amp;#24066;&amp;#22330;&amp;#36816;&amp;#34892;&amp;#24577;&amp;#2118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Microsoft YaHei;"&gt;&lt;span style="font-family:Arial;"&gt;&lt;span style="font-size:14px;"&gt;&amp;#31532;&amp;#19968;&amp;#33410;&amp;nbsp;2012&amp;#24180;&amp;#20013;&amp;#22269;&amp;#27682;&amp;#27687;&amp;#21270;&amp;#38109;&amp;#24066;&amp;#22330;&amp;#29616;&amp;#29366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&amp;#27682;&amp;#27687;&amp;#21270;&amp;#38109;&amp;#20379;&amp;#38656;&amp;#29366;&amp;#2091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&amp;#20013;&amp;#22269;&amp;#27682;&amp;#27687;&amp;#21270;&amp;#38109;&amp;#20215;&amp;#26684;&amp;#36208;&amp;#2118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&amp;#20135;&amp;#21697;&amp;#36827;&amp;#20986;&amp;#2147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20108;&amp;#33410;&amp;nbsp;2012&amp;#24180;&amp;#24433;&amp;#21709;&amp;#20013;&amp;#22269;&amp;#27682;&amp;#27687;&amp;#21270;&amp;#38109;&amp;#24066;&amp;#22330;&amp;#21457;&amp;#23637;&amp;#22240;&amp;#32032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19977;&amp;#33410;&amp;nbsp;2012&amp;#24180;&amp;#20013;&amp;#22269;&amp;#27682;&amp;#27687;&amp;#21270;&amp;#38109;&amp;#20027;&amp;#35201;&amp;#24212;&amp;#29992;&amp;#39046;&amp;#2249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&amp;#30707;&amp;#27833;&amp;#21270;&amp;#24037;&amp;#34892;&amp;#1999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&amp;#24314;&amp;#26448;&amp;#34892;&amp;#1999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&amp;#38518;&amp;#29943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2235;&amp;#12289;&amp;#21307;&amp;#33647;&amp;nbsp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16;&amp;#12289;&amp;#30005;&amp;#2337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845;&amp;#12289;&amp;#36896;&amp;#32440;&amp;nbsp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Microsoft YaHei;"&gt;&lt;span style="font-family:Arial;"&gt;&lt;span style="font-size:14px;"&gt;&amp;#31532;&amp;#20845;&amp;#31456;&amp;nbsp;2009-2011&amp;#24180;&amp;#20013;&amp;#22269;&amp;#26080;&amp;#26426;&amp;#30897;&amp;#21046;&amp;#36896;&amp;#34892;&amp;#19994;&amp;#25968;&amp;#25454;&amp;#30417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Microsoft YaHei;"&gt;&lt;span style="font-family:Arial;"&gt;&lt;span style="font-size:14px;"&gt;&amp;#31532;&amp;#19968;&amp;#33410;&amp;nbsp;2009-2011&amp;#24180;&amp;#20013;&amp;#22269;&amp;#26080;&amp;#26426;&amp;#30897;&amp;#21046;&amp;#36896;&amp;#34892;&amp;#19994;&amp;#24635;&amp;#20307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2009&amp;#24180;&amp;#20013;&amp;#22269;&amp;#26080;&amp;#26426;&amp;#30897;&amp;#21046;&amp;#36896;&amp;#34892;&amp;#19994;&amp;#20840;&amp;#37096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2010&amp;#24180;&amp;#20013;&amp;#22269;&amp;#26080;&amp;#26426;&amp;#30897;&amp;#21046;&amp;#36896;&amp;#34892;&amp;#19994;&amp;#20840;&amp;#37096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2011&amp;#24180;&amp;#20013;&amp;#22269;&amp;#26080;&amp;#26426;&amp;#30897;&amp;#21046;&amp;#36896;&amp;#34892;&amp;#19994;&amp;#20840;&amp;#37096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20108;&amp;#33410;&amp;nbsp;2009-2011&amp;#24180;&amp;#20013;&amp;#22269;&amp;#26080;&amp;#26426;&amp;#30897;&amp;#21046;&amp;#36896;&amp;#34892;&amp;#19994;&amp;#19981;&amp;#21516;&amp;#35268;&amp;#27169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2009&amp;#24180;&amp;#20013;&amp;#22269;&amp;#26080;&amp;#26426;&amp;#30897;&amp;#21046;&amp;#36896;&amp;#34892;&amp;#19994;&amp;#19981;&amp;#21516;&amp;#35268;&amp;#27169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2010&amp;#24180;&amp;#20013;&amp;#22269;&amp;#26080;&amp;#26426;&amp;#30897;&amp;#21046;&amp;#36896;&amp;#34892;&amp;#19994;&amp;#19981;&amp;#21516;&amp;#35268;&amp;#27169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2011&amp;#24180;&amp;#20013;&amp;#22269;&amp;#26080;&amp;#26426;&amp;#30897;&amp;#21046;&amp;#36896;&amp;#34892;&amp;#19994;&amp;#19981;&amp;#21516;&amp;#35268;&amp;#27169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19977;&amp;#33410;&amp;nbsp;2009-2011&amp;#24180;&amp;#20013;&amp;#22269;&amp;#26080;&amp;#26426;&amp;#30897;&amp;#21046;&amp;#36896;&amp;#34892;&amp;#19994;&amp;#19981;&amp;#21516;&amp;#25152;&amp;#26377;&amp;#21046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2009&amp;#24180;&amp;#20013;&amp;#22269;&amp;#26080;&amp;#26426;&amp;#30897;&amp;#21046;&amp;#36896;&amp;#34892;&amp;#19994;&amp;#19981;&amp;#21516;&amp;#25152;&amp;#26377;&amp;#21046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2010&amp;#24180;&amp;#20013;&amp;#22269;&amp;#26080;&amp;#26426;&amp;#30897;&amp;#21046;&amp;#36896;&amp;#34892;&amp;#19994;&amp;#19981;&amp;#21516;&amp;#25152;&amp;#26377;&amp;#21046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2011&amp;#24180;&amp;#20013;&amp;#22269;&amp;#26080;&amp;#26426;&amp;#30897;&amp;#21046;&amp;#36896;&amp;#34892;&amp;#19994;&amp;#19981;&amp;#21516;&amp;#25152;&amp;#26377;&amp;#21046;&amp;#20225;&amp;#19994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Microsoft YaHei;"&gt;&lt;span style="font-family:Arial;"&gt;&lt;span style="font-size:14px;"&gt;&amp;#31532;&amp;#19971;&amp;#31456;&amp;nbsp;2012&amp;#24180;&amp;#20013;&amp;#22269;&amp;#27682;&amp;#27687;&amp;#21270;&amp;#38109;&amp;#20135;&amp;#19994;&amp;#31454;&amp;#20105;&amp;#26684;&amp;#23616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Microsoft YaHei;"&gt;&lt;span style="font-family:Arial;"&gt;&lt;span style="font-size:14px;"&gt;&amp;#31532;&amp;#19968;&amp;#33410;&amp;nbsp;2012&amp;#24180;&amp;#20013;&amp;#22269;&amp;#27682;&amp;#27687;&amp;#21270;&amp;#38109;&amp;#20135;&amp;#19994;&amp;#31454;&amp;#20105;&amp;#29616;&amp;#29366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&amp;#25216;&amp;#26415;&amp;#31454;&amp;#2010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&amp;#25104;&amp;#26412;&amp;#31454;&amp;#2010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&amp;#20215;&amp;#26684;&amp;#31454;&amp;#2010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20108;&amp;#33410;&amp;nbsp;2012&amp;#24180;&amp;#20013;&amp;#22269;&amp;#27682;&amp;#27687;&amp;#21270;&amp;#38109;&amp;#34892;&amp;#19994;&amp;#38598;&amp;#20013;&amp;#2423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&amp;#20135;&amp;#21697;&amp;#29983;&amp;#20135;&amp;#20225;&amp;#19994;&amp;#20998;&amp;#2406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&amp;#24066;&amp;#22330;&amp;#38598;&amp;#20013;&amp;#2423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19977;&amp;#33410;&amp;nbsp;2012&amp;#24180;&amp;#20013;&amp;#22269;&amp;#27682;&amp;#27687;&amp;#21270;&amp;#38109;&amp;#20135;&amp;#19994;&amp;#31454;&amp;#20105;&amp;#31574;&amp;#3005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Microsoft YaHei;"&gt;&lt;span style="font-family:Arial;"&gt;&lt;span style="font-size:14px;"&gt;&amp;#31532;&amp;#20843;&amp;#31456;&amp;nbsp;2012&amp;#24180;&amp;#20013;&amp;#22269;&amp;#20027;&amp;#35201;&amp;#27682;&amp;#27687;&amp;#21270;&amp;#38109;&amp;#20225;&amp;#19994;&amp;#31454;&amp;#20105;&amp;#24615;&amp;#36130;&amp;#21153;&amp;#25968;&amp;#2545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Microsoft YaHei;"&gt;&lt;span style="font-family:Arial;"&gt;&lt;span style="font-size:14px;"&gt;&amp;#31532;&amp;#19968;&amp;#33410;&amp;nbsp;&amp;#27827;&amp;#21335;&amp;#26410;&amp;#26469;&amp;#38109;&amp;#19994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20108;&amp;#33410;&amp;nbsp;&amp;#33719;&amp;#22025;&amp;#21439;&amp;#27004;&amp;#26449;&amp;#23454;&amp;#19994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19977;&amp;#33410;&amp;nbsp;&amp;#28100;&amp;#21338;&amp;#24066;&amp;#28100;&amp;#24029;&amp;#20964;&amp;#20976;&amp;#31934;&amp;#32454;&amp;#38518;&amp;#29943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22235;&amp;#33410;&amp;nbsp;&amp;#26791;&amp;#24030;&amp;#24066;&amp;#23500;&amp;#21513;&amp;#36798;&amp;#30719;&amp;#29289;&amp;#31881;&amp;#20307;&amp;#26032;&amp;#26448;&amp;#26009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20116;&amp;#33410;&amp;nbsp;&amp;#28100;&amp;#21338;&amp;#27888;&amp;#20809;&amp;#21270;&amp;#24037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20845;&amp;#33410;&amp;nbsp;&amp;#20315;&amp;#23665;&amp;#24066;&amp;#37329;&amp;#25096;&amp;#28040;&amp;#38450;&amp;#26448;&amp;#26009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19971;&amp;#33410;&amp;nbsp;&amp;#38271;&amp;#33883;&amp;#24066;&amp;#22825;&amp;#25104;&amp;#21270;&amp;#24037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20843;&amp;#33410;&amp;nbsp;&amp;#22235;&amp;#24029;&amp;#31185;&amp;#21147;&amp;#29627;&amp;#38518;&amp;#26448;&amp;#26009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20061;&amp;#33410;&amp;nbsp;&amp;#32501;&amp;#38451;&amp;#35199;&amp;#21147;&amp;#36798;&amp;#36229;&amp;#32454;&amp;#26448;&amp;#26009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21313;&amp;#33410;&amp;nbsp;&amp;#28100;&amp;#21338;&amp;#20255;&amp;#19994;&amp;#30005;&amp;#23376;&amp;#26448;&amp;#26009;&amp;#26377;&amp;#38480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&amp;#20225;&amp;#19994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&amp;#20225;&amp;#19994;&amp;#20027;&amp;#35201;&amp;#32463;&amp;#27982;&amp;#25351;&amp;#2663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&amp;#20225;&amp;#19994;&amp;#30408;&amp;#21033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2235;&amp;#12289;&amp;#20225;&amp;#19994;&amp;#20607;&amp;#20538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16;&amp;#12289;&amp;#20225;&amp;#19994;&amp;#36816;&amp;#33829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845;&amp;#12289;&amp;#20225;&amp;#19994;&amp;#25104;&amp;#38271;&amp;#3302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lt;strong&gt;&amp;#31532;&amp;#20061;&amp;#31456;&amp;nbsp;2012&amp;#24180;&amp;#20013;&amp;#22269;&amp;#38459;&amp;#29123;&amp;#21058;&amp;#34892;&amp;#19994;&amp;#36816;&amp;#34892;&amp;#29616;&amp;#29366;&amp;#20998;&amp;#26512;&lt;/strong&gt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19968;&amp;#33410;&amp;nbsp;2012&amp;#24180;&amp;#20013;&amp;#22269;&amp;#38459;&amp;#29123;&amp;#21058;&amp;#34892;&amp;#19994;&amp;#21457;&amp;#23637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&amp;#20013;&amp;#22269;&amp;#38459;&amp;#29123;&amp;#21058;&amp;#34892;&amp;#19994;&amp;#21457;&amp;#23637;&amp;#22238;&amp;#39038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&amp;#20013;&amp;#22269;&amp;#38459;&amp;#29123;&amp;#21058;&amp;#24066;&amp;#22330;&amp;#21457;&amp;#23637;&amp;#29366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&amp;#38459;&amp;#29123;&amp;#21058;&amp;#34892;&amp;#19994;&amp;#30340;&amp;#25216;&amp;#26415;&amp;#21457;&amp;#23637;&amp;#24773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20108;&amp;#33410;&amp;nbsp;2012&amp;#24180;&amp;#20013;&amp;#22269;&amp;#38459;&amp;#29123;&amp;#21058;&amp;#30740;&amp;#21457;&amp;#24773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19977;&amp;#33410;&amp;nbsp;2012&amp;#24180;&amp;#20013;&amp;#22269;&amp;#38459;&amp;#29123;&amp;#21058;&amp;#21457;&amp;#23637;&amp;#23384;&amp;#22312;&amp;#30340;&amp;#38382;&amp;#39064;&amp;#21450;&amp;#23545;&amp;#3157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&amp;#20013;&amp;#22269;&amp;#38459;&amp;#29123;&amp;#21058;&amp;#34892;&amp;#19994;&amp;#21457;&amp;#23637;&amp;#23384;&amp;#22312;&amp;#30340;&amp;#38382;&amp;#3906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&amp;#20013;&amp;#22269;&amp;#20127;&amp;#38656;&amp;#21457;&amp;#23637;&amp;#20302;&amp;#28895;&amp;#26080;&amp;#27602;&amp;#38459;&amp;#29123;&amp;#21058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&amp;#38459;&amp;#29123;&amp;#21058;&amp;#24320;&amp;#21457;&amp;#24212;&amp;#22312;&amp;#38450;&amp;#28779;&amp;#21644;&amp;#29615;&amp;#20445;&amp;#20043;&amp;#38388;&amp;#23547;&amp;#25214;&amp;#24179;&amp;#34913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Microsoft YaHei;"&gt;&lt;span style="font-family:Arial;"&gt;&lt;span style="font-size:14px;"&gt;&amp;#31532;&amp;#21313;&amp;#31456;&amp;nbsp;2012&amp;#24180;&amp;#20013;&amp;#22269;&amp;#21307;&amp;#33647;&amp;#34892;&amp;#19994;&amp;#21457;&amp;#23637;&amp;#29366;&amp;#2091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Microsoft YaHei;"&gt;&lt;span style="font-family:Arial;"&gt;&lt;span style="font-size:14px;"&gt;&amp;#31532;&amp;#19968;&amp;#33410;&amp;nbsp;2012&amp;#24180;&amp;#20013;&amp;#22269;&amp;#21307;&amp;#33647;&amp;#34892;&amp;#19994;&amp;#21457;&amp;#2363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&amp;#20840;&amp;#29699;&amp;#21307;&amp;#33647;&amp;#34892;&amp;#19994;&amp;#21457;&amp;#23637;&amp;#27010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&amp;#20013;&amp;#22269;&amp;#21307;&amp;#33647;&amp;#19994;&amp;#38271;&amp;#26399;&amp;#31283;&amp;#27493;&amp;#21457;&amp;#23637;&amp;#30340;&amp;#21407;&amp;#21160;&amp;#2114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&amp;#20013;&amp;#22269;&amp;#21307;&amp;#33647;&amp;#34892;&amp;#19994;&amp;#21457;&amp;#23637;&amp;#32508;&amp;#36848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2235;&amp;#12289;&amp;#25105;&amp;#22269;&amp;#21307;&amp;#33647;&amp;#34892;&amp;#19994;&amp;#27491;&amp;#22788;&amp;#22312;&amp;#36716;&amp;#25240;&amp;#26102;&amp;#2639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20108;&amp;#33410;&amp;nbsp;2012&amp;#24180;&amp;#20013;&amp;#22269;&amp;#21307;&amp;#33647;&amp;#34892;&amp;#19994;&amp;#36816;&amp;#34892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&amp;#21307;&amp;#33647;&amp;#34892;&amp;#19994;&amp;#22266;&amp;#23450;&amp;#36164;&amp;#20135;&amp;#25237;&amp;#36164;&amp;#24773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&amp;#21307;&amp;#33647;&amp;#34892;&amp;#19994;&amp;#29983;&amp;#20135;&amp;#24773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&amp;#21307;&amp;#33647;&amp;#34892;&amp;#19994;&amp;#38144;&amp;#21806;&amp;#24773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2235;&amp;#12289;&amp;#21307;&amp;#33647;&amp;#34892;&amp;#19994;&amp;#20986;&amp;#21475;&amp;#24773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19977;&amp;#33410;&amp;nbsp;2012&amp;#24180;&amp;#20013;&amp;#22269;&amp;#21307;&amp;#25913;&amp;#23545;&amp;#21307;&amp;#33647;&amp;#34892;&amp;#19994;&amp;#21457;&amp;#23637;&amp;#30340;&amp;#24433;&amp;#2170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&amp;#26032;&amp;#21307;&amp;#25913;&amp;#26041;&amp;#26696;&amp;#20105;&amp;#36777;&amp;#30340;&amp;#35201;&amp;#2885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&amp;#21307;&amp;#25913;&amp;#32473;&amp;#21307;&amp;#33647;&amp;#34892;&amp;#19994;&amp;#24102;&amp;#26469;&amp;#30340;&amp;#26426;&amp;#36935;&amp;#19982;&amp;#25361;&amp;#251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&amp;#21307;&amp;#25913;&amp;#25512;&amp;#36827;&amp;#21307;&amp;#33647;&amp;#21830;&amp;#19994;&amp;#21306;&amp;#22495;&amp;#40857;&amp;#22836;&amp;#21152;&amp;#24555;&amp;#37325;&amp;#3245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2235;&amp;#12289;&amp;#20892;&amp;#26449;&amp;#21307;&amp;#25913;&amp;#21161;&amp;#25512;&amp;#21307;&amp;#33647;&amp;#24066;&amp;#22330;&amp;#22686;&amp;#38271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22235;&amp;#33410;&amp;nbsp;2012&amp;#24180;&amp;#20013;&amp;#22269;&amp;#21307;&amp;#33647;&amp;#34892;&amp;#19994;&amp;#21457;&amp;#23637;&amp;#38754;&amp;#20020;&amp;#30340;&amp;#25361;&amp;#25112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&amp;#25105;&amp;#22269;&amp;#21307;&amp;#33647;&amp;#34892;&amp;#19994;&amp;#23384;&amp;#22312;&amp;#30340;&amp;#20027;&amp;#35201;&amp;#38382;&amp;#3906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&amp;#39640;&amp;#25104;&amp;#26412;&amp;#23545;&amp;#21307;&amp;#33647;&amp;#34892;&amp;#19994;&amp;#21457;&amp;#23637;&amp;#30340;&amp;#24433;&amp;#2170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&amp;#22269;&amp;#20869;&amp;#20013;&amp;#23567;&amp;#21307;&amp;#33647;&amp;#20225;&amp;#19994;&amp;#34701;&amp;#36164;&amp;#3859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20116;&amp;#33410;&amp;nbsp;2012&amp;#24180;&amp;#20013;&amp;#22269;&amp;#21307;&amp;#33647;&amp;#34892;&amp;#19994;&amp;#21457;&amp;#23637;&amp;#23545;&amp;#3157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&amp;#25105;&amp;#22269;&amp;#21307;&amp;#33647;&amp;#34892;&amp;#19994;&amp;#21457;&amp;#23637;&amp;#31574;&amp;#30053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&amp;#20013;&amp;#22269;&amp;#21307;&amp;#33647;&amp;#34892;&amp;#19994;&amp;#21457;&amp;#23637;&amp;#30340;&amp;#25919;&amp;#31574;&amp;#24314;&amp;#35758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&amp;#25105;&amp;#22269;&amp;#21307;&amp;#33647;&amp;#32463;&amp;#27982;&amp;#21487;&amp;#25345;&amp;#32493;&amp;#21457;&amp;#23637;&amp;#25112;&amp;#30053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Microsoft YaHei;"&gt;&lt;span style="font-family:Arial;"&gt;&lt;span style="font-size:14px;"&gt;&amp;#31532;&amp;#21313;&amp;#19968;&amp;#31456;&amp;nbsp;2012-2016&amp;#24180;&amp;#20013;&amp;#22269;&amp;#27682;&amp;#27687;&amp;#21270;&amp;#38109;&amp;#34892;&amp;#19994;&amp;#21457;&amp;#23637;&amp;#21069;&amp;#26223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Microsoft YaHei;"&gt;&lt;span style="font-family:Arial;"&gt;&lt;span style="font-size:14px;"&gt;&amp;#31532;&amp;#19968;&amp;#33410;&amp;nbsp;2012-2016&amp;#24180;&amp;#20013;&amp;#22269;&amp;#27682;&amp;#27687;&amp;#21270;&amp;#38109;&amp;#20135;&amp;#21697;&amp;#21457;&amp;#23637;&amp;#36235;&amp;#21183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&amp;#24066;&amp;#22330;&amp;#31354;&amp;#38388;&amp;#24191;&amp;#3842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&amp;#31454;&amp;#20105;&amp;#26684;&amp;#23616;&amp;#21464;&amp;#2127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&amp;#39640;&amp;#31185;&amp;#25216;&amp;#24212;&amp;#29992;&amp;#24102;&amp;#26469;&amp;#26032;&amp;#29983;&amp;#2642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2235;&amp;#12289;&amp;#28192;&amp;#36947;&amp;#20998;&amp;#24067;&amp;#36235;&amp;#21183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16;&amp;#12289;&amp;#28040;&amp;#36153;&amp;#36235;&amp;#2118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20108;&amp;#33410;&amp;nbsp;2012-2016&amp;#24180;&amp;#20013;&amp;#22269;&amp;#27682;&amp;#27687;&amp;#21270;&amp;#38109;&amp;#34892;&amp;#19994;&amp;#24066;&amp;#22330;&amp;#21457;&amp;#23637;&amp;#21069;&amp;#26223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&amp;#27682;&amp;#27687;&amp;#21270;&amp;#38109;&amp;#20379;&amp;#32473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&amp;#27682;&amp;#27687;&amp;#21270;&amp;#38109;&amp;#38656;&amp;#27714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&amp;#27682;&amp;#27687;&amp;#21270;&amp;#38109;&amp;#36827;&amp;#20986;&amp;#21475;&amp;#24418;&amp;#21183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19977;&amp;#33410;&amp;nbsp;2012-2016&amp;#24180;&amp;#20013;&amp;#22269;&amp;#27682;&amp;#27687;&amp;#21270;&amp;#38109;&amp;#34892;&amp;#19994;&amp;#24066;&amp;#22330;&amp;#30408;&amp;#21033;&amp;#33021;&amp;#21147;&amp;#39044;&amp;#279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Microsoft YaHei;"&gt;&lt;span style="font-family:Arial;"&gt;&lt;span style="font-size:14px;"&gt;&amp;#31532;&amp;#21313;&amp;#20108;&amp;#31456;&amp;nbsp;2012-2016&amp;#24180;&amp;#20013;&amp;#22269;&amp;#27682;&amp;#27687;&amp;#21270;&amp;#38109;&amp;#34892;&amp;#19994;&amp;#25237;&amp;#36164;&amp;#26426;&amp;#20250;&amp;#19982;&amp;#25237;&amp;#36164;&amp;#39118;&amp;#3850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Microsoft YaHei;"&gt;&lt;span style="font-family:Arial;"&gt;&lt;span style="font-size:14px;"&gt;&amp;#31532;&amp;#19968;&amp;#33410;&amp;nbsp;2012-2016&amp;#24180;&amp;#20013;&amp;#22269;&amp;#27682;&amp;#27687;&amp;#21270;&amp;#38109;&amp;#34892;&amp;#19994;&amp;#25237;&amp;#36164;&amp;#26426;&amp;#2025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&amp;#27682;&amp;#27687;&amp;#21270;&amp;#38109;&amp;#34892;&amp;#19994;&amp;#21560;&amp;#24341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&amp;#27682;&amp;#27687;&amp;#21270;&amp;#38109;&amp;#34892;&amp;#19994;&amp;#21306;&amp;#22495;&amp;#25237;&amp;#36164;&amp;#28508;&amp;#2114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20108;&amp;#33410;&amp;nbsp;2012-2016&amp;#24180;&amp;#20013;&amp;#22269;&amp;#27682;&amp;#27687;&amp;#21270;&amp;#38109;&amp;#34892;&amp;#19994;&amp;#25237;&amp;#36164;&amp;#39118;&amp;#3850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68;&amp;#12289;&amp;#24066;&amp;#22330;&amp;#31454;&amp;#20105;&amp;#39118;&amp;#3850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0108;&amp;#12289;&amp;#25216;&amp;#26415;&amp;#27700;&amp;#24179;&amp;#39118;&amp;#3850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19977;&amp;#12289;&amp;#20225;&amp;#19994;&amp;#31454;&amp;#20105;&amp;#39118;&amp;#3850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2235;&amp;#12289;&amp;#20225;&amp;#19994;&amp;#20986;&amp;#21475;&amp;#39118;&amp;#3850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31532;&amp;#19977;&amp;#33410;&amp;nbsp;2012-2016&amp;#24180;&amp;#20013;&amp;#22269;&amp;#27682;&amp;#27687;&amp;#21270;&amp;#38109;&amp;#34892;&amp;#19994;&amp;#25237;&amp;#36164;&amp;#31574;&amp;#3005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Microsoft YaHei;"&gt;&lt;span style="font-family:Arial;"&gt;&lt;span style="font-size:14px;"&gt;&amp;#22270;&amp;#34920;&amp;#30446;&amp;#24405;&amp;#65306;&amp;#65288;&amp;#37096;&amp;#20998;&amp;#65289;&amp;nbsp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Microsoft YaHei;"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2270;&amp;#34920;&amp;#65306;&amp;#20840;&amp;#22269;&amp;#31918;&amp;#39135;&amp;#20135;&amp;#37327;&amp;#21450;&amp;#20854;&amp;#22686;&amp;#3689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2270;&amp;#34920;&amp;#65306;&amp;#36827;&amp;#20986;&amp;#21475;&amp;#24635;&amp;#39069;&amp;#65288;&amp;#20159;&amp;#32654;&amp;#20803;&amp;#6528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2270;&amp;#34920;&amp;#65306;2012&amp;#24180;&amp;#20013;&amp;#22269;GDP&amp;#22686;&amp;#38271;&amp;#39044;&amp;#2797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Microsoft YaHei;"&gt;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27;&amp;#21335;&amp;#26410;&amp;#26469;&amp;#38109;&amp;#19994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27;&amp;#21335;&amp;#26410;&amp;#26469;&amp;#38109;&amp;#19994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27;&amp;#21335;&amp;#26410;&amp;#26469;&amp;#38109;&amp;#19994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27;&amp;#21335;&amp;#26410;&amp;#26469;&amp;#38109;&amp;#19994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27;&amp;#21335;&amp;#26410;&amp;#26469;&amp;#38109;&amp;#19994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27;&amp;#21335;&amp;#26410;&amp;#26469;&amp;#38109;&amp;#19994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827;&amp;#21335;&amp;#26410;&amp;#26469;&amp;#38109;&amp;#19994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3719;&amp;#22025;&amp;#21439;&amp;#27004;&amp;#26449;&amp;#23454;&amp;#19994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3719;&amp;#22025;&amp;#21439;&amp;#27004;&amp;#26449;&amp;#23454;&amp;#19994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3719;&amp;#22025;&amp;#21439;&amp;#27004;&amp;#26449;&amp;#23454;&amp;#19994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3719;&amp;#22025;&amp;#21439;&amp;#27004;&amp;#26449;&amp;#23454;&amp;#19994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3719;&amp;#22025;&amp;#21439;&amp;#27004;&amp;#26449;&amp;#23454;&amp;#19994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3719;&amp;#22025;&amp;#21439;&amp;#27004;&amp;#26449;&amp;#23454;&amp;#19994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3719;&amp;#22025;&amp;#21439;&amp;#27004;&amp;#26449;&amp;#23454;&amp;#19994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00;&amp;#21338;&amp;#24066;&amp;#28100;&amp;#24029;&amp;#20964;&amp;#20976;&amp;#31934;&amp;#32454;&amp;#38518;&amp;#29943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00;&amp;#21338;&amp;#24066;&amp;#28100;&amp;#24029;&amp;#20964;&amp;#20976;&amp;#31934;&amp;#32454;&amp;#38518;&amp;#29943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00;&amp;#21338;&amp;#24066;&amp;#28100;&amp;#24029;&amp;#20964;&amp;#20976;&amp;#31934;&amp;#32454;&amp;#38518;&amp;#29943;&amp;#26377;&amp;#38480;&amp;#20844;&amp;#21496;&amp;#30408;&amp;#21033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00;&amp;#21338;&amp;#24066;&amp;#28100;&amp;#24029;&amp;#20964;&amp;#20976;&amp;#31934;&amp;#32454;&amp;#38518;&amp;#29943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00;&amp;#21338;&amp;#24066;&amp;#28100;&amp;#24029;&amp;#20964;&amp;#20976;&amp;#31934;&amp;#32454;&amp;#38518;&amp;#29943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00;&amp;#21338;&amp;#24066;&amp;#28100;&amp;#24029;&amp;#20964;&amp;#20976;&amp;#31934;&amp;#32454;&amp;#38518;&amp;#29943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00;&amp;#21338;&amp;#24066;&amp;#28100;&amp;#24029;&amp;#20964;&amp;#20976;&amp;#31934;&amp;#32454;&amp;#38518;&amp;#29943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791;&amp;#24030;&amp;#24066;&amp;#23500;&amp;#21513;&amp;#36798;&amp;#30719;&amp;#29289;&amp;#31881;&amp;#20307;&amp;#26032;&amp;#26448;&amp;#26009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791;&amp;#24030;&amp;#24066;&amp;#23500;&amp;#21513;&amp;#36798;&amp;#30719;&amp;#29289;&amp;#31881;&amp;#20307;&amp;#26032;&amp;#26448;&amp;#26009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791;&amp;#24030;&amp;#24066;&amp;#23500;&amp;#21513;&amp;#36798;&amp;#30719;&amp;#29289;&amp;#31881;&amp;#20307;&amp;#26032;&amp;#26448;&amp;#26009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791;&amp;#24030;&amp;#24066;&amp;#23500;&amp;#21513;&amp;#36798;&amp;#30719;&amp;#29289;&amp;#31881;&amp;#20307;&amp;#26032;&amp;#26448;&amp;#26009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791;&amp;#24030;&amp;#24066;&amp;#23500;&amp;#21513;&amp;#36798;&amp;#30719;&amp;#29289;&amp;#31881;&amp;#20307;&amp;#26032;&amp;#26448;&amp;#26009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791;&amp;#24030;&amp;#24066;&amp;#23500;&amp;#21513;&amp;#36798;&amp;#30719;&amp;#29289;&amp;#31881;&amp;#20307;&amp;#26032;&amp;#26448;&amp;#26009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791;&amp;#24030;&amp;#24066;&amp;#23500;&amp;#21513;&amp;#36798;&amp;#30719;&amp;#29289;&amp;#31881;&amp;#20307;&amp;#26032;&amp;#26448;&amp;#26009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00;&amp;#21338;&amp;#27888;&amp;#20809;&amp;#21270;&amp;#24037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00;&amp;#21338;&amp;#27888;&amp;#20809;&amp;#21270;&amp;#24037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00;&amp;#21338;&amp;#27888;&amp;#20809;&amp;#21270;&amp;#24037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00;&amp;#21338;&amp;#27888;&amp;#20809;&amp;#21270;&amp;#24037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00;&amp;#21338;&amp;#27888;&amp;#20809;&amp;#21270;&amp;#24037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00;&amp;#21338;&amp;#27888;&amp;#20809;&amp;#21270;&amp;#24037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00;&amp;#21338;&amp;#27888;&amp;#20809;&amp;#21270;&amp;#24037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315;&amp;#23665;&amp;#24066;&amp;#37329;&amp;#25096;&amp;#28040;&amp;#38450;&amp;#26448;&amp;#26009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315;&amp;#23665;&amp;#24066;&amp;#37329;&amp;#25096;&amp;#28040;&amp;#38450;&amp;#26448;&amp;#26009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315;&amp;#23665;&amp;#24066;&amp;#37329;&amp;#25096;&amp;#28040;&amp;#38450;&amp;#26448;&amp;#26009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315;&amp;#23665;&amp;#24066;&amp;#37329;&amp;#25096;&amp;#28040;&amp;#38450;&amp;#26448;&amp;#26009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315;&amp;#23665;&amp;#24066;&amp;#37329;&amp;#25096;&amp;#28040;&amp;#38450;&amp;#26448;&amp;#26009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315;&amp;#23665;&amp;#24066;&amp;#37329;&amp;#25096;&amp;#28040;&amp;#38450;&amp;#26448;&amp;#26009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315;&amp;#23665;&amp;#24066;&amp;#37329;&amp;#25096;&amp;#28040;&amp;#38450;&amp;#26448;&amp;#26009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271;&amp;#33883;&amp;#24066;&amp;#22825;&amp;#25104;&amp;#21270;&amp;#24037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271;&amp;#33883;&amp;#24066;&amp;#22825;&amp;#25104;&amp;#21270;&amp;#24037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271;&amp;#33883;&amp;#24066;&amp;#22825;&amp;#25104;&amp;#21270;&amp;#24037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271;&amp;#33883;&amp;#24066;&amp;#22825;&amp;#25104;&amp;#21270;&amp;#24037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271;&amp;#33883;&amp;#24066;&amp;#22825;&amp;#25104;&amp;#21270;&amp;#24037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271;&amp;#33883;&amp;#24066;&amp;#22825;&amp;#25104;&amp;#21270;&amp;#24037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271;&amp;#33883;&amp;#24066;&amp;#22825;&amp;#25104;&amp;#21270;&amp;#24037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35;&amp;#24029;&amp;#31185;&amp;#21147;&amp;#29627;&amp;#38518;&amp;#26448;&amp;#26009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35;&amp;#24029;&amp;#31185;&amp;#21147;&amp;#29627;&amp;#38518;&amp;#26448;&amp;#26009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35;&amp;#24029;&amp;#31185;&amp;#21147;&amp;#29627;&amp;#38518;&amp;#26448;&amp;#26009;&amp;#26377;&amp;#38480;&amp;#20844;&amp;#21496;&amp;#30408;&amp;#21033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35;&amp;#24029;&amp;#31185;&amp;#21147;&amp;#29627;&amp;#38518;&amp;#26448;&amp;#26009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35;&amp;#24029;&amp;#31185;&amp;#21147;&amp;#29627;&amp;#38518;&amp;#26448;&amp;#26009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35;&amp;#24029;&amp;#31185;&amp;#21147;&amp;#29627;&amp;#38518;&amp;#26448;&amp;#26009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35;&amp;#24029;&amp;#31185;&amp;#21147;&amp;#29627;&amp;#38518;&amp;#26448;&amp;#26009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2501;&amp;#38451;&amp;#35199;&amp;#21147;&amp;#36798;&amp;#36229;&amp;#32454;&amp;#26448;&amp;#26009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2501;&amp;#38451;&amp;#35199;&amp;#21147;&amp;#36798;&amp;#36229;&amp;#32454;&amp;#26448;&amp;#26009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2501;&amp;#38451;&amp;#35199;&amp;#21147;&amp;#36798;&amp;#36229;&amp;#32454;&amp;#26448;&amp;#26009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2501;&amp;#38451;&amp;#35199;&amp;#21147;&amp;#36798;&amp;#36229;&amp;#32454;&amp;#26448;&amp;#26009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2501;&amp;#38451;&amp;#35199;&amp;#21147;&amp;#36798;&amp;#36229;&amp;#32454;&amp;#26448;&amp;#26009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2501;&amp;#38451;&amp;#35199;&amp;#21147;&amp;#36798;&amp;#36229;&amp;#32454;&amp;#26448;&amp;#26009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2501;&amp;#38451;&amp;#35199;&amp;#21147;&amp;#36798;&amp;#36229;&amp;#32454;&amp;#26448;&amp;#26009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00;&amp;#21338;&amp;#20255;&amp;#19994;&amp;#30005;&amp;#23376;&amp;#26448;&amp;#26009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00;&amp;#21338;&amp;#20255;&amp;#19994;&amp;#30005;&amp;#23376;&amp;#26448;&amp;#26009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00;&amp;#21338;&amp;#20255;&amp;#19994;&amp;#30005;&amp;#23376;&amp;#26448;&amp;#26009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00;&amp;#21338;&amp;#20255;&amp;#19994;&amp;#30005;&amp;#23376;&amp;#26448;&amp;#26009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00;&amp;#21338;&amp;#20255;&amp;#19994;&amp;#30005;&amp;#23376;&amp;#26448;&amp;#26009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00;&amp;#21338;&amp;#20255;&amp;#19994;&amp;#30005;&amp;#23376;&amp;#26448;&amp;#26009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00;&amp;#21338;&amp;#20255;&amp;#19994;&amp;#30005;&amp;#23376;&amp;#26448;&amp;#26009;&amp;#26377;&amp;#38480;&amp;#20844;&amp;#21496;&amp;#25104;&amp;#38271;&amp;#33021;&amp;#21147;&amp;#25351;&amp;#26631;&amp;#36208;&amp;#21183;&amp;#22270;&lt;/span&gt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40.html"&gt;http://www.cction.com/report/201209/88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