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241;&amp;#38386;&amp;#20892;&amp;#19994;&amp;#19982;&amp;#20065;&amp;#26449;&amp;#26053;&amp;#28216;&amp;#34892;&amp;#19994;&amp;#20998;&amp;#26512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41;&amp;#38386;&amp;#20892;&amp;#19994;&amp;#19982;&amp;#20065;&amp;#26449;&amp;#26053;&amp;#28216;&amp;#34892;&amp;#19994;&amp;#20998;&amp;#26512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41;&amp;#38386;&amp;#20892;&amp;#19994;&amp;#19982;&amp;#20065;&amp;#26449;&amp;#26053;&amp;#28216;&amp;#34892;&amp;#19994;&amp;#20998;&amp;#26512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01.html"&gt;http://www.cction.com/report/201204/8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&amp;nbsp; &amp;#20840;&amp;#22269;&amp;#21508;&amp;#22320;&amp;#30340;&amp;#21457;&amp;#23637;&amp;#23454;&amp;#36341;&amp;#35777;&amp;#26126;&amp;#65292;&amp;#20241;&amp;#38386;&amp;#20892;&amp;#19994;&amp;#19982;&amp;#20065;&amp;#26449;&amp;#26053;&amp;#28216;&amp;#30340;&amp;#21457;&amp;#23637;&amp;#19981;&amp;#20165;&amp;#21487;&amp;#20197;&amp;#20805;&amp;#20998;&amp;#24320;&amp;#21457;&amp;#20892;&amp;#19994;&amp;#36164;&amp;#28304;&amp;#65292;&amp;#35843;&amp;#25972;&amp;#21644;&amp;#20248;&amp;#21270;&amp;#20135;&amp;#19994;&amp;#32467;&amp;#26500;&amp;#65292;&amp;#24310;&amp;#38271;&amp;#20892;&amp;#19994;&amp;#20135;&amp;#19994;&amp;#38142;&amp;#65292;&amp;#24102;&amp;#21160;&amp;#20892;&amp;#26449;&amp;#36816;&amp;#36755;&amp;#12289;&amp;#39184;&amp;#39278;&amp;#12289;&amp;#20303;&amp;#23487;&amp;#12289;&amp;#21830;&amp;#19994;&amp;#21450;&amp;#20854;&amp;#20182;&amp;#26381;&amp;#21153;&amp;#19994;&amp;#30340;&amp;#21457;&amp;#23637;&amp;#65292;&amp;#20419;&amp;#36827;&amp;#20892;&amp;#26449;&amp;#21171;&amp;#21160;&amp;#21147;&amp;#36716;&amp;#31227;&amp;#23601;&amp;#19994;&amp;#65292;&amp;#22686;&amp;#21152;&amp;#20892;&amp;#27665;&amp;#25910;&amp;#20837;&amp;#65292;&amp;#33268;&amp;#23500;&amp;#20892;&amp;#27665;&amp;#65292;&amp;#32780;&amp;#19988;&amp;#21487;&amp;#20197;&amp;#20419;&amp;#36827;&amp;#22478;&amp;#20065;&amp;#20154;&amp;#21592;&amp;#12289;&amp;#20449;&amp;#24687;&amp;#12289;&amp;#31185;&amp;#25216;&amp;#12289;&amp;#35266;&amp;#24565;&amp;#30340;&amp;#20132;&amp;#27969;&amp;#65292;&amp;#22686;&amp;#24378;&amp;#22478;&amp;#37324;&amp;#20154;&amp;#23545;&amp;#20892;&amp;#26449;&amp;#12289;&amp;#20892;&amp;#19994;&amp;#30340;&amp;#35748;&amp;#35782;&amp;#21644;&amp;#20102;&amp;#35299;&amp;#65292;&amp;#21152;&amp;#24378;&amp;#22478;&amp;#24066;&amp;#23545;&amp;#20892;&amp;#26449;&amp;#12289;&amp;#20892;&amp;#19994;&amp;#30340;&amp;#25903;&amp;#25345;&amp;#65292;&amp;#23454;&amp;#29616;&amp;#22478;&amp;#20065;&amp;#21327;&amp;#35843;&amp;#21457;&amp;#23637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 &lt;/span&gt;&lt;/span&gt;&amp;#20013;&amp;#20225;&amp;#39038;&amp;#38382;&amp;#32593;&amp;#21457;&amp;#24067;&amp;#30340;&amp;#12298;2012-2016&amp;#24180;&amp;#20013;&amp;#22269;&amp;#20241;&amp;#38386;&amp;#20892;&amp;#19994;&amp;#19982;&amp;#20065;&amp;#26449;&amp;#26053;&amp;#28216;&amp;#34892;&amp;#19994;&amp;#20998;&amp;#26512;&amp;#19982;&amp;#21069;&amp;#26223;&amp;#30740;&amp;#31350;&amp;#25253;&amp;#21578;&amp;#12299;&amp;#20849;&amp;#21313;&amp;#31456;&amp;#12290;&amp;#39318;&amp;#20808;&amp;#20171;&amp;#32461;&amp;#20102;&amp;#20013;&amp;#22269;&amp;#20241;&amp;#38386;&amp;#20892;&amp;#19994;&amp;#19982;&amp;#20065;&amp;#26449;&amp;#26053;&amp;#28216;&amp;#34892;&amp;#19994;&amp;#30340;&amp;#27010;&amp;#24565;&amp;#65292;&amp;#25509;&amp;#30528;&amp;#20998;&amp;#26512;&amp;#20102;&amp;#20013;&amp;#22269;&amp;#20241;&amp;#38386;&amp;#20892;&amp;#19994;&amp;#19982;&amp;#20065;&amp;#26449;&amp;#26053;&amp;#28216;&amp;#34892;&amp;#19994;&amp;#21457;&amp;#23637;&amp;#29615;&amp;#22659;&amp;#65292;&amp;#28982;&amp;#21518;&amp;#23545;&amp;#20013;&amp;#22269;&amp;#20241;&amp;#38386;&amp;#20892;&amp;#19994;&amp;#19982;&amp;#20065;&amp;#26449;&amp;#26053;&amp;#282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892;&amp;#19994;&amp;#19982;&amp;#20065;&amp;#26449;&amp;#26053;&amp;#28216;&amp;#34892;&amp;#19994;&amp;#38754;&amp;#20020;&amp;#30340;&amp;#26426;&amp;#36935;&amp;#21450;&amp;#21457;&amp;#23637;&amp;#21069;&amp;#26223;&amp;#12290;&amp;#24744;&amp;#33509;&amp;#24819;&amp;#23545;&amp;#20013;&amp;#22269;&amp;#20241;&amp;#38386;&amp;#20892;&amp;#19994;&amp;#19982;&amp;#20065;&amp;#26449;&amp;#26053;&amp;#282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1&amp;#31456;&amp;#65306;2011-2012&amp;#24180;&amp;#20013;&amp;#22269;&amp;#20241;&amp;#38386;&amp;#20892;&amp;#19994;&amp;#19982;&amp;#20065;&amp;#26449;&amp;#26053;&amp;#28216;&amp;#21457;&amp;#23637;&amp;#32508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0241;&amp;#38386;&amp;#20892;&amp;#19994;&amp;#19982;&amp;#20065;&amp;#26449;&amp;#26053;&amp;#28216;&amp;#30340;&amp;#30456;&amp;#20851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41;&amp;#38386;&amp;#20892;&amp;#19994;&amp;#19982;&amp;#20065;&amp;#26449;&amp;#26053;&amp;#28216;&amp;#30340;&amp;#30028;&amp;#234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41;&amp;#38386;&amp;#20892;&amp;#19994;&amp;#19982;&amp;#20065;&amp;#26449;&amp;#26053;&amp;#28216;&amp;#24320;&amp;#23637;&amp;#30340;&amp;#24847;&amp;#2004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41;&amp;#38386;&amp;#20892;&amp;#19994;&amp;#19982;&amp;#20065;&amp;#26449;&amp;#26053;&amp;#28216;&amp;#30340;&amp;#21457;&amp;#23637;&amp;#21382;&amp;#3124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41;&amp;#38386;&amp;#20892;&amp;#19994;&amp;#19982;&amp;#20065;&amp;#26449;&amp;#26053;&amp;#28216;&amp;#30340;&amp;#21306;&amp;#21035;&amp;#21450;&amp;#32852;&amp;#319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19982;&amp;#20854;&amp;#20182;&amp;#26053;&amp;#28216;&amp;#32454;&amp;#20998;&amp;#24066;&amp;#22330;&amp;#30340;&amp;#21306;&amp;#21035;&amp;#21450;&amp;#32852;&amp;#319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241;&amp;#38386;&amp;#20892;&amp;#19994;&amp;#19982;&amp;#20065;&amp;#26449;&amp;#26053;&amp;#28216;&amp;#30340;&amp;#30740;&amp;#31350;&amp;#29305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30740;&amp;#31350;&amp;#30340;&amp;#20027;&amp;#35201;&amp;#20869;&amp;#2348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30740;&amp;#31350;&amp;#30340;&amp;#20027;&amp;#35201;&amp;#26041;&amp;#2786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892;&amp;#19994;&amp;#30740;&amp;#31350;&amp;#30340;&amp;#20027;&amp;#35201;&amp;#31181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4892;&amp;#19994;&amp;#30740;&amp;#31350;&amp;#30340;&amp;#20027;&amp;#35201;&amp;#29305;&amp;#2885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4892;&amp;#19994;&amp;#25919;&amp;#3157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830;&amp;#19968;&amp;#21495;&amp;#25991;&amp;#20214;&amp;#25903;&amp;#25345;&amp;#25919;&amp;#315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456;&amp;#20851;&amp;#29615;&amp;#22659;&amp;#20445;&amp;#25252;&amp;#25919;&amp;#3157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9983;&amp;#24577;&amp;#29615;&amp;#22659;&amp;#20445;&amp;#25252;&amp;#25919;&amp;#315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892;&amp;#26449;&amp;#29615;&amp;#22659;&amp;#20445;&amp;#25252;&amp;#25919;&amp;#315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2303;&amp;#22756;&amp;#29615;&amp;#22659;&amp;#20445;&amp;#25252;&amp;#25919;&amp;#315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9983;&amp;#29289;&amp;#22810;&amp;#26679;&amp;#24615;&amp;#20445;&amp;#25252;&amp;#25919;&amp;#315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0;&amp;#22269;&amp;#21306;&amp;#22495;&amp;#8220;&amp;#21313;&amp;#20108;&amp;#20116;&amp;#8221;&amp;#20241;&amp;#38386;&amp;#20892;&amp;#19994;&amp;#35268;&amp;#2101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2269;&amp;#20869;&amp;#23439;&amp;#35266;&amp;#32463;&amp;#27982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23439;&amp;#35266;&amp;#32463;&amp;#27982;&amp;#21457;&amp;#2363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34892;&amp;#19994;&amp;#38656;&amp;#27714;&amp;#24433;&amp;#21709;&amp;#22240;&amp;#3203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621;&amp;#27665;&amp;#21487;&amp;#25903;&amp;#37197;&amp;#25910;&amp;#20837;&amp;#24433;&amp;#2170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053;&amp;#28216;&amp;#20135;&amp;#21697;&amp;#30340;&amp;#20215;&amp;#26684;&amp;#24433;&amp;#2170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053;&amp;#28216;&amp;#30446;&amp;#30340;&amp;#21306;&amp;#20301;&amp;#30340;&amp;#24433;&amp;#2170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621;&amp;#27665;&amp;#28040;&amp;#36153;&amp;#20064;&amp;#24815;&amp;#30340;&amp;#24433;&amp;#2170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2&amp;#31456;&amp;#65306;2011-2012&amp;#24180;&amp;#22269;&amp;#20869;&amp;#22806;&amp;#26053;&amp;#28216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0840;&amp;#29699;&amp;#26053;&amp;#28216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38469;&amp;#32463;&amp;#27982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0;&amp;#29699;&amp;#26053;&amp;#28216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840;&amp;#29699;&amp;#22269;&amp;#38469;&amp;#26053;&amp;#28216;&amp;#20154;&amp;#25968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840;&amp;#29699;&amp;#22269;&amp;#38469;&amp;#26053;&amp;#28216;&amp;#25910;&amp;#208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013;&amp;#22269;&amp;#22269;&amp;#20869;&amp;#26053;&amp;#28216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053;&amp;#28216;&amp;#20135;&amp;#21697;&amp;#29983;&amp;#21629;&amp;#21608;&amp;#26399;&amp;#24433;&amp;#21709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132;&amp;#36890;&amp;#26465;&amp;#20214;&amp;#24433;&amp;#2170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1306;&amp;#22495;&amp;#29983;&amp;#24577;&amp;#29615;&amp;#22659;&amp;#24433;&amp;#2170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6367;&amp;#20195;&amp;#24615;&amp;#20135;&amp;#21697;&amp;#24433;&amp;#2170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9;&amp;#20869;&amp;#26053;&amp;#28216;&amp;#34892;&amp;#19994;&amp;#21457;&amp;#23637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2269;&amp;#20869;&amp;#26053;&amp;#28216;&amp;#20154;&amp;#2596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2269;&amp;#20869;&amp;#26053;&amp;#28216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2269;&amp;#20869;&amp;#26053;&amp;#28216;&amp;#20154;&amp;#22343;&amp;#33457;&amp;#36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20869;&amp;#26053;&amp;#28216;&amp;#34892;&amp;#19994;&amp;#21457;&amp;#23637;&amp;#29305;&amp;#2444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33410;&amp;#20551;&amp;#26085;&amp;#26053;&amp;#28216;&amp;#36827;&amp;#19968;&amp;#27493;&amp;#38598;&amp;#2001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19968;&amp;#26085;&amp;#28216;&amp;#20381;&amp;#28982;&amp;#21344;&amp;#20027;&amp;#23548;&amp;#22320;&amp;#2030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35266;&amp;#20809;&amp;#28216;&amp;#20173;&amp;#26159;&amp;#20027;&amp;#2030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0114;&amp;#32852;&amp;#32593;&amp;#23545;&amp;#26053;&amp;#28216;&amp;#8220;&amp;#21452;&amp;#26041;&amp;#8221;&amp;#30340;&amp;#20316;&amp;#29992;&amp;#36234;&amp;#26469;&amp;#36234;&amp;#37325;&amp;#3520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2269;&amp;#20869;&amp;#26053;&amp;#28216;&amp;#24066;&amp;#22330;&amp;#8220;&amp;#21313;&amp;#20108;&amp;#20116;&amp;#8221;&amp;#21457;&amp;#2363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22269;&amp;#20837;&amp;#22659;&amp;#26053;&amp;#28216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0837;&amp;#22659;&amp;#26053;&amp;#28216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837;&amp;#22659;&amp;#26053;&amp;#28216;&amp;#25509;&amp;#24453;&amp;#20154;&amp;#2596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837;&amp;#22659;&amp;#26053;&amp;#28216;&amp;#22806;&amp;#27719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837;&amp;#22659;&amp;#26053;&amp;#28216;&amp;#23458;&amp;#28304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0837;&amp;#22659;&amp;#26053;&amp;#28216;&amp;#36807;&amp;#22812;&amp;#28216;&amp;#23458;&amp;#2596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0837;&amp;#22659;&amp;#26053;&amp;#28216;&amp;#20027;&amp;#35201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837;&amp;#22659;&amp;#26053;&amp;#28216;&amp;#24635;&amp;#37327;&amp;#20986;&amp;#29616;&amp;#21453;&amp;#2437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8207;&amp;#28595;&amp;#21488;&amp;#24066;&amp;#22330;&amp;#34920;&amp;#29616;&amp;#19981;&amp;#1996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2806;&amp;#22269;&amp;#26053;&amp;#21326;&amp;#24066;&amp;#22330;&amp;#22797;&amp;#33487;&amp;#26368;&amp;#20026;&amp;#24378;&amp;#211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37;&amp;#22659;&amp;#26053;&amp;#28216;&amp;#24066;&amp;#22330;&amp;#8220;&amp;#21313;&amp;#20108;&amp;#20116;&amp;#8221;&amp;#21457;&amp;#2363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013;&amp;#22269;&amp;#20986;&amp;#22659;&amp;#26053;&amp;#28216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0986;&amp;#22659;&amp;#26053;&amp;#28216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0986;&amp;#22659;&amp;#28216;&amp;#30446;&amp;#30340;&amp;#22320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4050;&amp;#24320;&amp;#25918;&amp;#30340;&amp;#20986;&amp;#22659;&amp;#26053;&amp;#28216;&amp;#30446;&amp;#30340;&amp;#2232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986;&amp;#22659;&amp;#26053;&amp;#28216;&amp;#20013;&amp;#30340;&amp;#28909;&amp;#38376;&amp;#30446;&amp;#30340;&amp;#2232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32593;&amp;#27665;&amp;#20986;&amp;#22659;&amp;#26053;&amp;#28216;&amp;#24847;&amp;#21521;&amp;#35843;&amp;#265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986;&amp;#22659;&amp;#26053;&amp;#28216;&amp;#24066;&amp;#22330;&amp;#8220;&amp;#21313;&amp;#20108;&amp;#20116;&amp;#8221;&amp;#21457;&amp;#2363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0013;&amp;#22269;&amp;#40644;&amp;#37329;&amp;#21608;&amp;#26053;&amp;#28216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13;&amp;#19968;&amp;#40644;&amp;#37329;&amp;#21608;&amp;#26053;&amp;#28216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1313;&amp;#19968;&amp;#40644;&amp;#37329;&amp;#21608;&amp;#26053;&amp;#28216;&amp;#20154;&amp;#2596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1313;&amp;#19968;&amp;#40644;&amp;#37329;&amp;#21608;&amp;#26053;&amp;#28216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149;&amp;#33410;&amp;#40644;&amp;#37329;&amp;#21608;&amp;#26053;&amp;#28216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6149;&amp;#33410;&amp;#40644;&amp;#37329;&amp;#21608;&amp;#26053;&amp;#28216;&amp;#20154;&amp;#2596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6149;&amp;#33410;&amp;#40644;&amp;#37329;&amp;#21608;&amp;#26053;&amp;#28216;&amp;#25910;&amp;#2083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3&amp;#31456;&amp;#65306;2011-2012&amp;#24180;&amp;#20013;&amp;#22269;&amp;#20241;&amp;#38386;&amp;#20892;&amp;#19994;&amp;#19982;&amp;#20065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0241;&amp;#38386;&amp;#20892;&amp;#19994;&amp;#19982;&amp;#20065;&amp;#26449;&amp;#26053;&amp;#28216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41;&amp;#38386;&amp;#20892;&amp;#19994;&amp;#19982;&amp;#20065;&amp;#26449;&amp;#26053;&amp;#28216;&amp;#34892;&amp;#19994;&amp;#21457;&amp;#23637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41;&amp;#38386;&amp;#20892;&amp;#19994;&amp;#19982;&amp;#20065;&amp;#26449;&amp;#26053;&amp;#28216;&amp;#34892;&amp;#19994;&amp;#32463;&amp;#33829;&amp;#25928;&amp;#304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41;&amp;#38386;&amp;#20892;&amp;#19994;&amp;#19982;&amp;#20065;&amp;#26449;&amp;#26053;&amp;#28216;&amp;#34892;&amp;#19994;&amp;#25307;&amp;#21830;&amp;#21160;&amp;#215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241;&amp;#38386;&amp;#20892;&amp;#19994;&amp;#19982;&amp;#20065;&amp;#26449;&amp;#26053;&amp;#28216;&amp;#30340;&amp;#35268;&amp;#21010;&amp;#35774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223;&amp;#21306;&amp;#26053;&amp;#28216;&amp;#25509;&amp;#24453;&amp;#24314;&amp;#31569;&amp;#35268;&amp;#27169;&amp;#30340;&amp;#30830;&amp;#234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41;&amp;#38386;&amp;#20859;&amp;#29983;&amp;#24230;&amp;#20551;&amp;#21306;&amp;#30340;&amp;#35268;&amp;#21010;&amp;#35774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4577;&amp;#20241;&amp;#38386;&amp;#26223;&amp;#21306;&amp;#30340;&amp;#35268;&amp;#21010;&amp;#35774;&amp;#3574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476;&amp;#38215;&amp;#26053;&amp;#28216;&amp;#26223;&amp;#21306;&amp;#30340;&amp;#35268;&amp;#21010;&amp;#35774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065;&amp;#26449;&amp;#26053;&amp;#28216;&amp;#26223;&amp;#21306;&amp;#30340;&amp;#35268;&amp;#21010;&amp;#35774;&amp;#3574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241;&amp;#38386;&amp;#20892;&amp;#19994;&amp;#24066;&amp;#22330;&amp;#28508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41;&amp;#38386;&amp;#20892;&amp;#19994;&amp;#24066;&amp;#22330;&amp;#32463;&amp;#3382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241;&amp;#38386;&amp;#20892;&amp;#19994;&amp;#24066;&amp;#22330;&amp;#21457;&amp;#23637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241;&amp;#38386;&amp;#20892;&amp;#19994;&amp;#24066;&amp;#22330;&amp;#25910;&amp;#20837;&amp;#26469;&amp;#283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241;&amp;#38386;&amp;#20892;&amp;#19994;&amp;#23458;&amp;#25143;&amp;#36164;&amp;#2830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41;&amp;#38386;&amp;#20892;&amp;#19994;&amp;#30340;&amp;#21151;&amp;#33021;&amp;#20998;&amp;#2130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41;&amp;#38386;&amp;#20892;&amp;#19994;&amp;#30340;&amp;#20027;&amp;#35201;&amp;#20998;&amp;#3186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5353;&amp;#22253;&amp;#21306;&amp;#21151;&amp;#33021;&amp;#21010;&amp;#20998;&amp;#30340;&amp;#31181;&amp;#3186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5353;&amp;#24320;&amp;#21457;&amp;#27169;&amp;#24335;&amp;#21010;&amp;#20998;&amp;#30340;&amp;#31181;&amp;#3186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5353;&amp;#21457;&amp;#23637;&amp;#36235;&amp;#21183;&amp;#21010;&amp;#20998;&amp;#30340;&amp;#31181;&amp;#3186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5353;&amp;#25237;&amp;#36164;&amp;#20027;&amp;#20307;&amp;#21010;&amp;#20998;&amp;#30340;&amp;#31181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69;&amp;#20869;&amp;#21457;&amp;#23637;&amp;#20241;&amp;#38386;&amp;#20892;&amp;#19994;&amp;#30340;SWOT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2269;&amp;#20869;&amp;#21457;&amp;#23637;&amp;#20241;&amp;#38386;&amp;#20892;&amp;#19994;&amp;#30340;&amp;#2024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2269;&amp;#20869;&amp;#21457;&amp;#23637;&amp;#20241;&amp;#38386;&amp;#20892;&amp;#19994;&amp;#30340;&amp;#2115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2269;&amp;#20869;&amp;#21457;&amp;#23637;&amp;#20241;&amp;#38386;&amp;#20892;&amp;#19994;&amp;#30340;&amp;#26426;&amp;#202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2269;&amp;#20869;&amp;#21457;&amp;#23637;&amp;#20241;&amp;#38386;&amp;#20892;&amp;#19994;&amp;#30340;&amp;#23041;&amp;#329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269;&amp;#20869;&amp;#20241;&amp;#38386;&amp;#20892;&amp;#19994;&amp;#30340;&amp;#21457;&amp;#23637;&amp;#27169;&amp;#2433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892;&amp;#23478;&amp;#20048;&amp;#24320;&amp;#21457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9616;&amp;#20195;&amp;#35266;&amp;#20809;&amp;#20892;&amp;#19994;&amp;#36830;&amp;#29255;&amp;#24320;&amp;#21457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892;&amp;#27665;&amp;#19982;&amp;#24066;&amp;#27665;&amp;#21512;&amp;#20316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4102;&amp;#21160;&amp;#20135;&amp;#19994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5&amp;#65289;&amp;#34701;&amp;#21512;&amp;#26032;&amp;#20892;&amp;#26449;&amp;#24314;&amp;#35774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854;&amp;#20182;&amp;#20241;&amp;#38386;&amp;#20892;&amp;#19994;&amp;#32454;&amp;#20998;&amp;#27169;&amp;#24335;&amp;#21457;&amp;#23637;&amp;#28508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256;&amp;#32479;&amp;#35266;&amp;#20809;&amp;#22411;&amp;#20892;&amp;#19994;&amp;#26053;&amp;#28216;&amp;#21457;&amp;#23637;&amp;#28508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37117;&amp;#24066;&amp;#31185;&amp;#25216;&amp;#22411;&amp;#20892;&amp;#19994;&amp;#26053;&amp;#28216;&amp;#21457;&amp;#23637;&amp;#28508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241;&amp;#38386;&amp;#24230;&amp;#20551;&amp;#22411;&amp;#20892;&amp;#19994;&amp;#26053;&amp;#28216;&amp;#21457;&amp;#23637;&amp;#28508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5945;&amp;#32946;&amp;#22411;&amp;#35266;&amp;#20809;&amp;#20892;&amp;#19994;&amp;#26053;&amp;#28216;&amp;#21457;&amp;#23637;&amp;#28508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5&amp;#65289;&amp;#27665;&amp;#20439;&amp;#35266;&amp;#20809;&amp;#26449;&amp;#25110;&amp;#26862;&amp;#26519;&amp;#20844;&amp;#22253;&amp;#21457;&amp;#23637;&amp;#28508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065;&amp;#26449;&amp;#26053;&amp;#28216;&amp;#24066;&amp;#22330;&amp;#28508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65;&amp;#26449;&amp;#26053;&amp;#28216;&amp;#24066;&amp;#22330;&amp;#32463;&amp;#3382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065;&amp;#26449;&amp;#26053;&amp;#28216;&amp;#24066;&amp;#22330;&amp;#21457;&amp;#23637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065;&amp;#26449;&amp;#26053;&amp;#28216;&amp;#24066;&amp;#22330;&amp;#25910;&amp;#20837;&amp;#26469;&amp;#283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065;&amp;#26449;&amp;#26053;&amp;#28216;&amp;#23458;&amp;#25143;&amp;#36164;&amp;#2830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6368;&amp;#20339;&amp;#20065;&amp;#26449;&amp;#26053;&amp;#28216;&amp;#30446;&amp;#303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65;&amp;#26449;&amp;#26053;&amp;#28216;&amp;#30340;&amp;#20027;&amp;#35201;&amp;#20998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5353;&amp;#26053;&amp;#28216;&amp;#30446;&amp;#30340;&amp;#21010;&amp;#20998;&amp;#30340;&amp;#31181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5353;&amp;#36164;&amp;#28304;&amp;#31867;&amp;#22411;&amp;#21010;&amp;#20998;&amp;#30340;&amp;#31181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5353;&amp;#21306;&amp;#20301;&amp;#26465;&amp;#20214;&amp;#21010;&amp;#20998;&amp;#30340;&amp;#31181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5353;&amp;#20135;&amp;#21697;&amp;#31867;&amp;#22411;&amp;#21010;&amp;#20998;&amp;#30340;&amp;#31181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20869;&amp;#21457;&amp;#23637;&amp;#20065;&amp;#26449;&amp;#26053;&amp;#28216;&amp;#30340;SWOT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2269;&amp;#20869;&amp;#21457;&amp;#23637;&amp;#20065;&amp;#26449;&amp;#26053;&amp;#28216;&amp;#30340;&amp;#2024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2269;&amp;#20869;&amp;#21457;&amp;#23637;&amp;#20065;&amp;#26449;&amp;#26053;&amp;#28216;&amp;#30340;&amp;#21155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2269;&amp;#20869;&amp;#21457;&amp;#23637;&amp;#20065;&amp;#26449;&amp;#26053;&amp;#28216;&amp;#30340;&amp;#26426;&amp;#202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2269;&amp;#20869;&amp;#21457;&amp;#23637;&amp;#20065;&amp;#26449;&amp;#26053;&amp;#28216;&amp;#30340;&amp;#23041;&amp;#3296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65;&amp;#26449;&amp;#26053;&amp;#28216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065;&amp;#26449;&amp;#26053;&amp;#28216;&amp;#24066;&amp;#22330;&amp;#29305;&amp;#28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065;&amp;#26449;&amp;#26053;&amp;#28216;&amp;#38656;&amp;#27714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065;&amp;#26449;&amp;#26053;&amp;#28216;&amp;#20379;&amp;#32473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65289;&amp;#20027;&amp;#35201;&amp;#20379;&amp;#32473;&amp;#29305;&amp;#28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65289;&amp;#20065;&amp;#26449;&amp;#26053;&amp;#28216;&amp;#20135;&amp;#216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0065;&amp;#26449;&amp;#26053;&amp;#28216;&amp;#24066;&amp;#22330;&amp;#24320;&amp;#214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065;&amp;#26449;&amp;#26053;&amp;#28216;&amp;#30340;&amp;#21457;&amp;#23637;&amp;#27169;&amp;#2433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010;&amp;#20307;&amp;#20892;&amp;#25143;&amp;#32463;&amp;#33829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892;&amp;#25143;+&amp;#20892;&amp;#25143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844;&amp;#21496;+&amp;#20892;&amp;#25143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0844;&amp;#21496;+&amp;#31038;&amp;#21306;+&amp;#20892;&amp;#25143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5&amp;#65289;&amp;#25919;&amp;#24220;+&amp;#20844;&amp;#21496;+&amp;#20892;&amp;#27665;&amp;#26053;&amp;#28216;&amp;#21327;&amp;#20250;+&amp;#26053;&amp;#34892;&amp;#31038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6&amp;#65289;&amp;#32929;&amp;#20221;&amp;#21046;&amp;#27169;&amp;#243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4&amp;#31456;&amp;#65306;2011-2012&amp;#24180;&amp;#20013;&amp;#22269;&amp;#29983;&amp;#24577;&amp;#26053;&amp;#28216;&amp;#19982;&amp;#27665;&amp;#2043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9983;&amp;#24577;&amp;#26053;&amp;#28216;&amp;#34892;&amp;#19994;&amp;#30456;&amp;#20851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4577;&amp;#26053;&amp;#28216;&amp;#30340;&amp;#30028;&amp;#234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4577;&amp;#26053;&amp;#28216;&amp;#36164;&amp;#2830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3258;&amp;#28982;&amp;#20445;&amp;#25252;&amp;#21306;&amp;#24314;&amp;#35774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9983;&amp;#24577;&amp;#26053;&amp;#28216;&amp;#34892;&amp;#19994;&amp;#30340;&amp;#24066;&amp;#22330;&amp;#35843;&amp;#3074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5843;&amp;#30740;&amp;#26679;&amp;#26412;&amp;#30340;&amp;#22522;&amp;#26412;&amp;#29305;&amp;#2444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4577;&amp;#26053;&amp;#28216;&amp;#30340;&amp;#28040;&amp;#36153;&amp;#29305;&amp;#2444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983;&amp;#24577;&amp;#26053;&amp;#28216;&amp;#28040;&amp;#36153;&amp;#24433;&amp;#2170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6102;&amp;#38388;&amp;#21644;&amp;#25910;&amp;#20837;&amp;#22240;&amp;#3203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132;&amp;#36890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854;&amp;#20182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892;&amp;#19994;&amp;#29983;&amp;#24577;&amp;#26053;&amp;#28216;&amp;#21457;&amp;#23637;&amp;#21069;&amp;#2622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0869;&amp;#20892;&amp;#19994;&amp;#29983;&amp;#24577;&amp;#26053;&amp;#28216;&amp;#21457;&amp;#23637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9640;&amp;#31185;&amp;#25216;&amp;#20892;&amp;#19994;&amp;#29983;&amp;#24577;&amp;#26053;&amp;#28216;&amp;#21457;&amp;#23637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9640;&amp;#31185;&amp;#25216;&amp;#20892;&amp;#19994;&amp;#29983;&amp;#24577;&amp;#26053;&amp;#28216;&amp;#21457;&amp;#23637;&amp;#2024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9640;&amp;#31185;&amp;#25216;&amp;#20892;&amp;#19994;&amp;#29983;&amp;#24577;&amp;#26053;&amp;#28216;&amp;#21457;&amp;#23637;&amp;#28508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7665;&amp;#20439;&amp;#26053;&amp;#28216;&amp;#34892;&amp;#19994;&amp;#30340;&amp;#30456;&amp;#20851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665;&amp;#20439;&amp;#26053;&amp;#28216;&amp;#30340;&amp;#30028;&amp;#234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665;&amp;#20439;&amp;#26053;&amp;#28216;&amp;#30340;&amp;#21457;&amp;#23637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665;&amp;#20439;&amp;#26053;&amp;#28216;&amp;#30340;&amp;#20027;&amp;#35201;&amp;#31867;&amp;#2241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665;&amp;#20439;&amp;#26053;&amp;#28216;&amp;#36164;&amp;#28304;&amp;#30340;&amp;#20998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7665;&amp;#20439;&amp;#26053;&amp;#28216;&amp;#34892;&amp;#19994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665;&amp;#20439;&amp;#26053;&amp;#28216;&amp;#24320;&amp;#21457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665;&amp;#20439;&amp;#26053;&amp;#28216;&amp;#21306;&amp;#30340;&amp;#24320;&amp;#21457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665;&amp;#20439;&amp;#26053;&amp;#28216;&amp;#24320;&amp;#21457;&amp;#23384;&amp;#22312;&amp;#30340;&amp;#38382;&amp;#390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665;&amp;#20439;&amp;#26053;&amp;#28216;&amp;#21306;&amp;#30340;&amp;#31649;&amp;#2970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665;&amp;#20439;&amp;#26053;&amp;#28216;&amp;#30340;&amp;#33829;&amp;#38144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30446;&amp;#26631;&amp;#24066;&amp;#22330;&amp;#30340;&amp;#36873;&amp;#253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135;&amp;#21697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215;&amp;#26684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0419;&amp;#38144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5&amp;#65289;&amp;#28192;&amp;#36947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27665;&amp;#20439;&amp;#26053;&amp;#28216;&amp;#34892;&amp;#19994;&amp;#21457;&amp;#23637;&amp;#21069;&amp;#2622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665;&amp;#20439;&amp;#26053;&amp;#28216;&amp;#24320;&amp;#21457;&amp;#21069;&amp;#2622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665;&amp;#20439;&amp;#26053;&amp;#28216;&amp;#30340;&amp;#21457;&amp;#23637;&amp;#31574;&amp;#30053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5&amp;#31456;&amp;#65306;2011-2012&amp;#24180;&amp;#20013;&amp;#22269;&amp;#20241;&amp;#38386;&amp;#20892;&amp;#19994;&amp;#22253;&amp;#21306;&amp;#24314;&amp;#3577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2823;&amp;#20013;&amp;#22411;&amp;#20241;&amp;#38386;&amp;#20892;&amp;#19994;&amp;#22253;&amp;#21306;&amp;#36136;&amp;#37327;&amp;#35780;&amp;#20215;&amp;#20307;&amp;#319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53;&amp;#21306;&amp;#21306;&amp;#20301;&amp;#29305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53;&amp;#21306;&amp;#35268;&amp;#21010;&amp;#24067;&amp;#2361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53;&amp;#21306;&amp;#22522;&amp;#30784;&amp;#35774;&amp;#260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53;&amp;#21306;&amp;#20135;&amp;#21697;&amp;#29305;&amp;#3339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253;&amp;#21306;&amp;#29983;&amp;#24577;&amp;#29615;&amp;#226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2253;&amp;#21306;&amp;#32463;&amp;#33829;&amp;#27700;&amp;#241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2253;&amp;#21306;&amp;#24066;&amp;#22330;&amp;#25928;&amp;#304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241;&amp;#38386;&amp;#20892;&amp;#19994;&amp;#22253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41;&amp;#38386;&amp;#20892;&amp;#19994;&amp;#22253;&amp;#24314;&amp;#35774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41;&amp;#38386;&amp;#20892;&amp;#19994;&amp;#22253;&amp;#24314;&amp;#35774;&amp;#25928;&amp;#3041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41;&amp;#38386;&amp;#20892;&amp;#19994;&amp;#22253;&amp;#24320;&amp;#21457;&amp;#27169;&amp;#2433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41;&amp;#38386;&amp;#20892;&amp;#19994;&amp;#22253;&amp;#30408;&amp;#21033;&amp;#27169;&amp;#2433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41;&amp;#38386;&amp;#20892;&amp;#19994;&amp;#22253;&amp;#25237;&amp;#36164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41;&amp;#38386;&amp;#20892;&amp;#19994;&amp;#22253;&amp;#24314;&amp;#35774;&amp;#26368;&amp;#26032;&amp;#3682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241;&amp;#38386;&amp;#20892;&amp;#19994;&amp;#22253;&amp;#21306;&amp;#26223;&amp;#35266;&amp;#35268;&amp;#21010;&amp;#35774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41;&amp;#38386;&amp;#20892;&amp;#19994;&amp;#22253;&amp;#21306;&amp;#26223;&amp;#35266;&amp;#35268;&amp;#21010;&amp;#35774;&amp;#35745;&amp;#29702;&amp;#2456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41;&amp;#38386;&amp;#20892;&amp;#19994;&amp;#22253;&amp;#21306;&amp;#26223;&amp;#35266;&amp;#35268;&amp;#21010;&amp;#35774;&amp;#35745;&amp;#21407;&amp;#210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9983;&amp;#24577;&amp;#30340;&amp;#21407;&amp;#210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32463;&amp;#27982;&amp;#24615;&amp;#21407;&amp;#210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1442;&amp;#19982;&amp;#24615;&amp;#21407;&amp;#210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31361;&amp;#20986;&amp;#29305;&amp;#33394;&amp;#30340;&amp;#21407;&amp;#210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5&amp;#65289;&amp;#25991;&amp;#21270;&amp;#30340;&amp;#21407;&amp;#210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6&amp;#65289;&amp;#22810;&amp;#26679;&amp;#24615;&amp;#21407;&amp;#210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41;&amp;#38386;&amp;#20892;&amp;#19994;&amp;#22253;&amp;#21306;&amp;#26223;&amp;#35266;&amp;#35268;&amp;#21010;&amp;#35774;&amp;#35745;&amp;#26041;&amp;#278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241;&amp;#38386;&amp;#20892;&amp;#19994;&amp;#22253;&amp;#21306;&amp;#26223;&amp;#35266;&amp;#35268;&amp;#21010;&amp;#30340;&amp;#26680;&amp;#245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241;&amp;#38386;&amp;#20892;&amp;#19994;&amp;#22253;&amp;#21306;&amp;#26223;&amp;#35266;&amp;#35268;&amp;#21010;&amp;#30340;&amp;#31243;&amp;#2420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41;&amp;#38386;&amp;#20892;&amp;#19994;&amp;#22253;&amp;#21306;&amp;#26223;&amp;#35266;&amp;#35268;&amp;#21010;&amp;#24314;&amp;#35774;&amp;#21551;&amp;#3103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174;&amp;#22478;&amp;#24066;&amp;#21270;&amp;#36827;&amp;#31243;&amp;#30340;&amp;#35282;&amp;#242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174;&amp;#26053;&amp;#28216;&amp;#19994;&amp;#21457;&amp;#23637;&amp;#30340;&amp;#35282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892;&amp;#19994;&amp;#31185;&amp;#25216;&amp;#31034;&amp;#33539;&amp;#22253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2806;&amp;#20892;&amp;#19994;&amp;#31185;&amp;#25216;&amp;#22253;&amp;#21306;&amp;#30340;&amp;#20027;&amp;#35201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31034;&amp;#33539;&amp;#20892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551;&amp;#26085;&amp;#20892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35797;&amp;#39564;&amp;#3144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9;&amp;#22806;&amp;#20892;&amp;#19994;&amp;#31185;&amp;#25216;&amp;#22253;&amp;#21306;&amp;#30340;&amp;#32463;&amp;#39564;&amp;#20511;&amp;#374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1306;&amp;#22495;&amp;#33829;&amp;#38144;&amp;#29702;&amp;#2456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4314;&amp;#31435;&amp;#20840;&amp;#29699;&amp;#32593;&amp;#3247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805;&amp;#20998;&amp;#34701;&amp;#21512;&amp;#21306;&amp;#22495;&amp;#32972;&amp;#262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8220;&amp;#19977;&amp;#29983;&amp;#8221;&amp;#21327;&amp;#35843;&amp;#2145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5&amp;#65289;&amp;#31185;&amp;#30740;&amp;#12289;&amp;#25945;&amp;#32946;&amp;#21644;&amp;#25512;&amp;#24191;&amp;#19977;&amp;#32467;&amp;#21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0892;&amp;#19994;&amp;#31185;&amp;#25216;&amp;#31034;&amp;#33539;&amp;#22253;&amp;#21306;&amp;#24314;&amp;#35774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05;&amp;#22269;&amp;#20892;&amp;#19994;&amp;#31185;&amp;#25216;&amp;#31034;&amp;#33539;&amp;#22253;&amp;#21306;&amp;#30340;&amp;#20998;&amp;#3186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5353;&amp;#22269;&amp;#23478;&amp;#21644;&amp;#22320;&amp;#26041;&amp;#39033;&amp;#30446;&amp;#21010;&amp;#2099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5353;&amp;#32463;&amp;#33829;&amp;#26041;&amp;#24335;&amp;#21010;&amp;#2099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5353;&amp;#29983;&amp;#24577;&amp;#31867;&amp;#22411;&amp;#21010;&amp;#2099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5353;&amp;#31034;&amp;#33539;&amp;#20869;&amp;#23481;&amp;#21010;&amp;#2099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105;&amp;#22269;&amp;#20892;&amp;#19994;&amp;#31185;&amp;#25216;&amp;#31034;&amp;#33539;&amp;#22253;&amp;#21306;&amp;#23384;&amp;#22312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5105;&amp;#22269;&amp;#20892;&amp;#19994;&amp;#31185;&amp;#25216;&amp;#31034;&amp;#33539;&amp;#22253;&amp;#21306;&amp;#21487;&amp;#25345;&amp;#32493;&amp;#21457;&amp;#23637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6680;&amp;#24515;&amp;#21306;&amp;#21450;&amp;#20854;&amp;#21487;&amp;#25345;&amp;#32493;&amp;#21457;&amp;#23637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31034;&amp;#33539;&amp;#21306;&amp;#21450;&amp;#20854;&amp;#21487;&amp;#25345;&amp;#32493;&amp;#21457;&amp;#23637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36752;&amp;#23556;&amp;#21306;&amp;#21450;&amp;#20854;&amp;#21487;&amp;#25345;&amp;#32493;&amp;#21457;&amp;#23637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0892;&amp;#19994;&amp;#31185;&amp;#25216;&amp;#31034;&amp;#33539;&amp;#22253;&amp;#20010;&amp;#2669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19978;&amp;#28023;&amp;#23385;&amp;#26725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7993;&amp;#27743;&amp;#28373;&amp;#22836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33487;&amp;#24030;&amp;#26410;&amp;#26469;&amp;#20892;&amp;#26519;&amp;#22823;&amp;#19990;&amp;#3002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2797;&amp;#21512;&amp;#22411;&amp;#20892;&amp;#19994;&amp;#35266;&amp;#20809;&amp;#22253;&amp;#21457;&amp;#23637;&amp;#28508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797;&amp;#21512;&amp;#22411;&amp;#35266;&amp;#20809;&amp;#22253;&amp;#25910;&amp;#20837;&amp;#26469;&amp;#2830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797;&amp;#21512;&amp;#22411;&amp;#35266;&amp;#20809;&amp;#22253;&amp;#23458;&amp;#25143;&amp;#26469;&amp;#2830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797;&amp;#21512;&amp;#22411;&amp;#35266;&amp;#20809;&amp;#22253;&amp;#32463;&amp;#33829;&amp;#31649;&amp;#29702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797;&amp;#21512;&amp;#22411;&amp;#35266;&amp;#20809;&amp;#22253;&amp;#24066;&amp;#22330;&amp;#25512;&amp;#24191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6&amp;#31456;&amp;#65306;2011-2012&amp;#24180;&amp;#20013;&amp;#22269;&amp;#21508;&amp;#30465;&amp;#24066;&amp;#20241;&amp;#38386;&amp;#20892;&amp;#19994;&amp;#19982;&amp;#20892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1271;&amp;#20140;&amp;#24066;&amp;#20241;&amp;#38386;&amp;#20892;&amp;#19994;&amp;#19982;&amp;#20892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271;&amp;#20140;&amp;#24066;&amp;#28041;&amp;#20892;&amp;#26053;&amp;#28216;&amp;#29305;&amp;#3339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271;&amp;#20140;&amp;#24066;&amp;#28041;&amp;#20892;&amp;#26053;&amp;#28216;&amp;#21457;&amp;#23637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271;&amp;#20140;&amp;#24066;&amp;#26053;&amp;#28216;&amp;#28040;&amp;#36153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1271;&amp;#20140;&amp;#24066;&amp;#28216;&amp;#23458;&amp;#24635;&amp;#37327;&amp;#21450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1271;&amp;#20140;&amp;#24066;&amp;#26053;&amp;#28216;&amp;#25910;&amp;#20837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1271;&amp;#20140;&amp;#24066;&amp;#26053;&amp;#28216;&amp;#19994;&amp;#24635;&amp;#25910;&amp;#20837;&amp;#21344;GDP&amp;#27604;&amp;#3732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271;&amp;#20140;&amp;#24066;&amp;#26053;&amp;#28216;&amp;#26223;&amp;#21306;&amp;#25910;&amp;#208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271;&amp;#20140;&amp;#24066;&amp;#20892;&amp;#19994;&amp;#22253;&amp;#21306;&amp;#24314;&amp;#35774;&amp;#35268;&amp;#271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1271;&amp;#20140;&amp;#24066;&amp;#20065;&amp;#26449;&amp;#26053;&amp;#28216;&amp;#20135;&amp;#216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1271;&amp;#20140;&amp;#24066;&amp;#26053;&amp;#28216;&amp;#19994;&amp;#37197;&amp;#22871;&amp;#24066;&amp;#223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1271;&amp;#20140;&amp;#24066;&amp;#20303;&amp;#2348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1271;&amp;#20140;&amp;#24066;&amp;#39184;&amp;#39278;&amp;#24066;&amp;#223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1271;&amp;#20140;&amp;#24066;&amp;#20132;&amp;#36890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2825;&amp;#27941;&amp;#24066;&amp;#20241;&amp;#38386;&amp;#20892;&amp;#19994;&amp;#19982;&amp;#20892;&amp;#26449;&amp;#26053;&amp;#28216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825;&amp;#27941;&amp;#24066;&amp;#28041;&amp;#20892;&amp;#26053;&amp;#28216;&amp;#29305;&amp;#3339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825;&amp;#27941;&amp;#24066;&amp;#28041;&amp;#20892;&amp;#26053;&amp;#28216;&amp;#21457;&amp;#23637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825;&amp;#27941;&amp;#24066;&amp;#26053;&amp;#28216;&amp;#28040;&amp;#36153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2825;&amp;#27941;&amp;#24066;&amp;#28216;&amp;#23458;&amp;#24635;&amp;#37327;&amp;#21450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2825;&amp;#27941;&amp;#24066;&amp;#26053;&amp;#28216;&amp;#25910;&amp;#20837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2825;&amp;#27941;&amp;#24066;&amp;#26053;&amp;#28216;&amp;#19994;&amp;#24635;&amp;#25910;&amp;#20837;&amp;#21344;GDP&amp;#27604;&amp;#3732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825;&amp;#27941;&amp;#24066;&amp;#26053;&amp;#28216;&amp;#26223;&amp;#21306;&amp;#25910;&amp;#208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825;&amp;#27941;&amp;#24066;&amp;#20892;&amp;#19994;&amp;#22253;&amp;#21306;&amp;#24314;&amp;#35774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2825;&amp;#27941;&amp;#24066;&amp;#20065;&amp;#26449;&amp;#26053;&amp;#28216;&amp;#20135;&amp;#216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2825;&amp;#27941;&amp;#24066;&amp;#26053;&amp;#28216;&amp;#19994;&amp;#37197;&amp;#22871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2825;&amp;#27941;&amp;#24066;&amp;#20303;&amp;#2348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2825;&amp;#27941;&amp;#24066;&amp;#39184;&amp;#39278;&amp;#24066;&amp;#223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2825;&amp;#27941;&amp;#24066;&amp;#20132;&amp;#36890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3433;&amp;#24509;&amp;#30465;&amp;#20241;&amp;#38386;&amp;#20892;&amp;#19994;&amp;#19982;&amp;#20892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33;&amp;#24509;&amp;#30465;&amp;#28041;&amp;#20892;&amp;#26053;&amp;#28216;&amp;#29305;&amp;#3339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433;&amp;#24509;&amp;#30465;&amp;#28041;&amp;#20892;&amp;#26053;&amp;#28216;&amp;#21457;&amp;#23637;&amp;#35268;&amp;#2101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433;&amp;#24509;&amp;#30465;&amp;#26053;&amp;#28216;&amp;#28040;&amp;#36153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3433;&amp;#24509;&amp;#30465;&amp;#28216;&amp;#23458;&amp;#24635;&amp;#37327;&amp;#21450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3433;&amp;#24509;&amp;#30465;&amp;#26053;&amp;#28216;&amp;#25910;&amp;#20837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3433;&amp;#24509;&amp;#30465;&amp;#26053;&amp;#28216;&amp;#19994;&amp;#24635;&amp;#25910;&amp;#20837;&amp;#21344;GDP&amp;#27604;&amp;#3732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433;&amp;#24509;&amp;#30465;&amp;#26053;&amp;#28216;&amp;#26223;&amp;#21306;&amp;#25910;&amp;#208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3433;&amp;#24509;&amp;#30465;&amp;#20892;&amp;#19994;&amp;#22253;&amp;#21306;&amp;#24314;&amp;#35774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3433;&amp;#24509;&amp;#30465;&amp;#20065;&amp;#26449;&amp;#26053;&amp;#28216;&amp;#20135;&amp;#216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3433;&amp;#24509;&amp;#30465;&amp;#26053;&amp;#28216;&amp;#19994;&amp;#37197;&amp;#22871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3433;&amp;#24509;&amp;#30465;&amp;#20303;&amp;#2348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3433;&amp;#24509;&amp;#30465;&amp;#39184;&amp;#39278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3433;&amp;#24509;&amp;#30465;&amp;#20132;&amp;#36890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7743;&amp;#35199;&amp;#30465;&amp;#20241;&amp;#38386;&amp;#20892;&amp;#19994;&amp;#19982;&amp;#20892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743;&amp;#35199;&amp;#30465;&amp;#28041;&amp;#20892;&amp;#26053;&amp;#28216;&amp;#29305;&amp;#3339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743;&amp;#35199;&amp;#30465;&amp;#28041;&amp;#20892;&amp;#26053;&amp;#28216;&amp;#21457;&amp;#23637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743;&amp;#35199;&amp;#30465;&amp;#26053;&amp;#28216;&amp;#28040;&amp;#36153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7743;&amp;#35199;&amp;#30465;&amp;#28216;&amp;#23458;&amp;#24635;&amp;#37327;&amp;#21450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7743;&amp;#35199;&amp;#30465;&amp;#26053;&amp;#28216;&amp;#25910;&amp;#20837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7743;&amp;#35199;&amp;#30465;&amp;#26053;&amp;#28216;&amp;#19994;&amp;#24635;&amp;#25910;&amp;#20837;&amp;#21344;GDP&amp;#27604;&amp;#3732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743;&amp;#35199;&amp;#30465;&amp;#26053;&amp;#28216;&amp;#26223;&amp;#21306;&amp;#25910;&amp;#208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743;&amp;#35199;&amp;#30465;&amp;#20892;&amp;#19994;&amp;#22253;&amp;#21306;&amp;#24314;&amp;#35774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7743;&amp;#35199;&amp;#30465;&amp;#20065;&amp;#26449;&amp;#26053;&amp;#28216;&amp;#20135;&amp;#216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7743;&amp;#35199;&amp;#30465;&amp;#26053;&amp;#28216;&amp;#19994;&amp;#37197;&amp;#22871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7743;&amp;#35199;&amp;#30465;&amp;#20303;&amp;#2348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7743;&amp;#35199;&amp;#30465;&amp;#39184;&amp;#39278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7743;&amp;#35199;&amp;#30465;&amp;#20132;&amp;#36890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7743;&amp;#33487;&amp;#30465;&amp;#20241;&amp;#38386;&amp;#20892;&amp;#19994;&amp;#19982;&amp;#20892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743;&amp;#33487;&amp;#30465;&amp;#28041;&amp;#20892;&amp;#26053;&amp;#28216;&amp;#29305;&amp;#3339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743;&amp;#33487;&amp;#30465;&amp;#28041;&amp;#20892;&amp;#26053;&amp;#28216;&amp;#21457;&amp;#23637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743;&amp;#33487;&amp;#30465;&amp;#26053;&amp;#28216;&amp;#28040;&amp;#36153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7743;&amp;#33487;&amp;#30465;&amp;#28216;&amp;#23458;&amp;#24635;&amp;#37327;&amp;#21450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7743;&amp;#33487;&amp;#30465;&amp;#26053;&amp;#28216;&amp;#25910;&amp;#20837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7743;&amp;#33487;&amp;#30465;&amp;#26053;&amp;#28216;&amp;#19994;&amp;#24635;&amp;#25910;&amp;#20837;&amp;#21344;GDP&amp;#27604;&amp;#3732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743;&amp;#33487;&amp;#30465;&amp;#26053;&amp;#28216;&amp;#26223;&amp;#21306;&amp;#25910;&amp;#208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743;&amp;#33487;&amp;#30465;&amp;#20892;&amp;#19994;&amp;#22253;&amp;#21306;&amp;#24314;&amp;#35774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7743;&amp;#33487;&amp;#30465;&amp;#20065;&amp;#26449;&amp;#26053;&amp;#28216;&amp;#20135;&amp;#2169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7743;&amp;#33487;&amp;#30465;&amp;#26053;&amp;#28216;&amp;#19994;&amp;#37197;&amp;#22871;&amp;#24066;&amp;#223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7743;&amp;#33487;&amp;#30465;&amp;#20303;&amp;#2348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7743;&amp;#33487;&amp;#30465;&amp;#39184;&amp;#39278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7743;&amp;#33487;&amp;#30465;&amp;#20132;&amp;#36890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27993;&amp;#27743;&amp;#30465;&amp;#20241;&amp;#38386;&amp;#20892;&amp;#19994;&amp;#19982;&amp;#20892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993;&amp;#27743;&amp;#30465;&amp;#28041;&amp;#20892;&amp;#26053;&amp;#28216;&amp;#29305;&amp;#3339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993;&amp;#27743;&amp;#30465;&amp;#28041;&amp;#20892;&amp;#26053;&amp;#28216;&amp;#21457;&amp;#23637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993;&amp;#27743;&amp;#30465;&amp;#26053;&amp;#28216;&amp;#28040;&amp;#36153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7993;&amp;#27743;&amp;#30465;&amp;#28216;&amp;#23458;&amp;#24635;&amp;#37327;&amp;#21450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7993;&amp;#27743;&amp;#30465;&amp;#26053;&amp;#28216;&amp;#25910;&amp;#20837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7993;&amp;#27743;&amp;#30465;&amp;#26053;&amp;#28216;&amp;#19994;&amp;#24635;&amp;#25910;&amp;#20837;&amp;#21344;GDP&amp;#27604;&amp;#3732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993;&amp;#27743;&amp;#30465;&amp;#26053;&amp;#28216;&amp;#26223;&amp;#21306;&amp;#25910;&amp;#208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993;&amp;#27743;&amp;#30465;&amp;#20892;&amp;#19994;&amp;#22253;&amp;#21306;&amp;#24314;&amp;#35774;&amp;#35268;&amp;#271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7993;&amp;#27743;&amp;#30465;&amp;#20065;&amp;#26449;&amp;#26053;&amp;#28216;&amp;#20135;&amp;#216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7993;&amp;#27743;&amp;#30465;&amp;#26053;&amp;#28216;&amp;#19994;&amp;#37197;&amp;#22871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7993;&amp;#27743;&amp;#30465;&amp;#20303;&amp;#2348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7993;&amp;#27743;&amp;#30465;&amp;#39184;&amp;#39278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7993;&amp;#27743;&amp;#30465;&amp;#20132;&amp;#36890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&amp;#24191;&amp;#19996;&amp;#30465;&amp;#20241;&amp;#38386;&amp;#20892;&amp;#19994;&amp;#19982;&amp;#20892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191;&amp;#19996;&amp;#30465;&amp;#28041;&amp;#20892;&amp;#26053;&amp;#28216;&amp;#29305;&amp;#3339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191;&amp;#19996;&amp;#30465;&amp;#28041;&amp;#20892;&amp;#26053;&amp;#28216;&amp;#21457;&amp;#23637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191;&amp;#19996;&amp;#30465;&amp;#26053;&amp;#28216;&amp;#28040;&amp;#36153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4191;&amp;#19996;&amp;#30465;&amp;#28216;&amp;#23458;&amp;#24635;&amp;#37327;&amp;#21450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4191;&amp;#19996;&amp;#30465;&amp;#26053;&amp;#28216;&amp;#25910;&amp;#20837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4191;&amp;#19996;&amp;#30465;&amp;#26053;&amp;#28216;&amp;#19994;&amp;#24635;&amp;#25910;&amp;#20837;&amp;#21344;GDP&amp;#27604;&amp;#3732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191;&amp;#19996;&amp;#30465;&amp;#26053;&amp;#28216;&amp;#26223;&amp;#21306;&amp;#25910;&amp;#208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4191;&amp;#19996;&amp;#30465;&amp;#20892;&amp;#19994;&amp;#22253;&amp;#21306;&amp;#24314;&amp;#35774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4191;&amp;#19996;&amp;#30465;&amp;#20065;&amp;#26449;&amp;#26053;&amp;#28216;&amp;#20135;&amp;#2169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4191;&amp;#19996;&amp;#30465;&amp;#26053;&amp;#28216;&amp;#19994;&amp;#37197;&amp;#22871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4191;&amp;#19996;&amp;#30465;&amp;#20303;&amp;#2348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4191;&amp;#19996;&amp;#30465;&amp;#39184;&amp;#39278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4191;&amp;#19996;&amp;#30465;&amp;#20132;&amp;#36890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 &amp;#31119;&amp;#24314;&amp;#30465;&amp;#20241;&amp;#38386;&amp;#20892;&amp;#19994;&amp;#19982;&amp;#20892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1119;&amp;#24314;&amp;#30465;&amp;#28041;&amp;#20892;&amp;#26053;&amp;#28216;&amp;#29305;&amp;#3339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119;&amp;#24314;&amp;#30465;&amp;#28041;&amp;#20892;&amp;#26053;&amp;#28216;&amp;#21457;&amp;#23637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119;&amp;#24314;&amp;#30465;&amp;#26053;&amp;#28216;&amp;#28040;&amp;#36153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31119;&amp;#24314;&amp;#30465;&amp;#28216;&amp;#23458;&amp;#24635;&amp;#37327;&amp;#21450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31119;&amp;#24314;&amp;#30465;&amp;#26053;&amp;#28216;&amp;#25910;&amp;#20837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31119;&amp;#24314;&amp;#30465;&amp;#26053;&amp;#28216;&amp;#19994;&amp;#24635;&amp;#25910;&amp;#20837;&amp;#21344;GDP&amp;#27604;&amp;#3732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1119;&amp;#24314;&amp;#30465;&amp;#26053;&amp;#28216;&amp;#26223;&amp;#21306;&amp;#25910;&amp;#208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1119;&amp;#24314;&amp;#30465;&amp;#20892;&amp;#19994;&amp;#22253;&amp;#21306;&amp;#24314;&amp;#35774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1119;&amp;#24314;&amp;#30465;&amp;#20065;&amp;#26449;&amp;#26053;&amp;#28216;&amp;#20135;&amp;#216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1119;&amp;#24314;&amp;#30465;&amp;#26053;&amp;#28216;&amp;#19994;&amp;#37197;&amp;#22871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31119;&amp;#24314;&amp;#30465;&amp;#20303;&amp;#23487;&amp;#24066;&amp;#223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31119;&amp;#24314;&amp;#30465;&amp;#39184;&amp;#39278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31119;&amp;#24314;&amp;#30465;&amp;#20132;&amp;#36890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3410; &amp;#28246;&amp;#21335;&amp;#30465;&amp;#20241;&amp;#38386;&amp;#20892;&amp;#19994;&amp;#19982;&amp;#20892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246;&amp;#21335;&amp;#30465;&amp;#28041;&amp;#20892;&amp;#26053;&amp;#28216;&amp;#29305;&amp;#3339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246;&amp;#21335;&amp;#30465;&amp;#28041;&amp;#20892;&amp;#26053;&amp;#28216;&amp;#21457;&amp;#23637;&amp;#35268;&amp;#2101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246;&amp;#21335;&amp;#30465;&amp;#26053;&amp;#28216;&amp;#28040;&amp;#36153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8246;&amp;#21335;&amp;#30465;&amp;#28216;&amp;#23458;&amp;#24635;&amp;#37327;&amp;#21450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8246;&amp;#21335;&amp;#30465;&amp;#26053;&amp;#28216;&amp;#25910;&amp;#20837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8246;&amp;#21335;&amp;#30465;&amp;#26053;&amp;#28216;&amp;#19994;&amp;#24635;&amp;#25910;&amp;#20837;&amp;#21344;GDP&amp;#27604;&amp;#3732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246;&amp;#21335;&amp;#30465;&amp;#26053;&amp;#28216;&amp;#26223;&amp;#21306;&amp;#25910;&amp;#208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8246;&amp;#21335;&amp;#30465;&amp;#20892;&amp;#19994;&amp;#22253;&amp;#21306;&amp;#24314;&amp;#35774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8246;&amp;#21335;&amp;#30465;&amp;#20065;&amp;#26449;&amp;#26053;&amp;#28216;&amp;#20135;&amp;#216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8246;&amp;#21335;&amp;#30465;&amp;#26053;&amp;#28216;&amp;#19994;&amp;#37197;&amp;#22871;&amp;#24066;&amp;#223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8246;&amp;#21335;&amp;#30465;&amp;#20303;&amp;#2348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8246;&amp;#21335;&amp;#30465;&amp;#39184;&amp;#39278;&amp;#24066;&amp;#223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8246;&amp;#21335;&amp;#30465;&amp;#20132;&amp;#36890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33410; &amp;#20854;&amp;#20182;&amp;#30465;&amp;#24066;&amp;#20241;&amp;#38386;&amp;#20892;&amp;#19994;&amp;#19982;&amp;#20065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827;&amp;#21271;&amp;#30465;&amp;#28041;&amp;#20892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797;&amp;#23425;&amp;#30465;&amp;#28041;&amp;#20892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485;&amp;#35199;&amp;#30465;&amp;#28041;&amp;#20892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665;&amp;#19996;&amp;#30465;&amp;#28041;&amp;#20892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235;&amp;#24029;&amp;#30465;&amp;#28041;&amp;#20892;&amp;#26053;&amp;#28216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40657;&amp;#40857;&amp;#27743;&amp;#30465;&amp;#28041;&amp;#20892;&amp;#26053;&amp;#28216;&amp;#21457;&amp;#2363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7&amp;#31456;&amp;#65306;2011-2012&amp;#24180;&amp;#20013;&amp;#22269;&amp;#20241;&amp;#38386;&amp;#20892;&amp;#19994;&amp;#19982;&amp;#20065;&amp;#26449;&amp;#26053;&amp;#28216;&amp;#20225;&amp;#19994;&amp;#32463;&amp;#3382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0116;&amp;#26143;&amp;#32423;&amp;#20241;&amp;#38386;&amp;#20892;&amp;#19994;&amp;#19982;&amp;#20065;&amp;#26449;&amp;#26053;&amp;#28216;&amp;#20225;&amp;#19994;&amp;#32463;&amp;#3382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271;&amp;#20140;&amp;#24352;&amp;#35029;&amp;#29233;&amp;#26000;&amp;#22561;&amp;#22269;&amp;#38469;&amp;#37202;&amp;#24196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225;&amp;#19994;&amp;#21457;&amp;#23637;&amp;#3161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225;&amp;#19994;&amp;#20027;&amp;#33829;&amp;#19994;&amp;#211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225;&amp;#19994;&amp;#32463;&amp;#33829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0225;&amp;#19994;&amp;#36164;&amp;#36136;&amp;#27700;&amp;#24179;&amp;#20171;&amp;#324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5&amp;#65289;&amp;#20225;&amp;#19994;&amp;#37325;&amp;#28857;&amp;#22253;&amp;#2130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65289;&amp;#22253;&amp;#21306;&amp;#21457;&amp;#23637;&amp;#3161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65289;&amp;#22253;&amp;#21306;&amp;#25237;&amp;#36164;&amp;#35268;&amp;#27169;&amp;#20171;&amp;#324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65289;&amp;#22253;&amp;#21306;&amp;#20027;&amp;#35201;&amp;#26223;&amp;#28857;&amp;#20171;&amp;#324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#65289;&amp;#22253;&amp;#21306;&amp;#26381;&amp;#21153;&amp;#27700;&amp;#241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#65289;&amp;#22253;&amp;#21306;&amp;#32463;&amp;#33829;&amp;#25928;&amp;#3041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#65289;&amp;#22253;&amp;#2130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6&amp;#65289;&amp;#20225;&amp;#19994;&amp;#32463;&amp;#33829;&amp;#20248;&amp;#2115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7&amp;#65289;&amp;#20225;&amp;#19994;&amp;#26368;&amp;#26032;&amp;#21457;&amp;#23637;&amp;#21160;&amp;#2152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21478;&amp;#26377;13&amp;#23478;&amp;#20225;&amp;#19994;&amp;#20998;&amp;#26512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854;&amp;#20182;&amp;#20241;&amp;#38386;&amp;#20892;&amp;#19994;&amp;#19982;&amp;#20065;&amp;#26449;&amp;#26053;&amp;#28216;&amp;#20225;&amp;#19994;&amp;#32463;&amp;#3382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271;&amp;#20140;&amp;#21326;&amp;#22372;&amp;#24196;&amp;#22253;&amp;#37202;&amp;#24215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0225;&amp;#19994;&amp;#21457;&amp;#23637;&amp;#3161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225;&amp;#19994;&amp;#20027;&amp;#33829;&amp;#19994;&amp;#211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2253;&amp;#21306;&amp;#20027;&amp;#35201;&amp;#26223;&amp;#28857;&amp;#20171;&amp;#324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0225;&amp;#19994;&amp;#32463;&amp;#33829;&amp;#20248;&amp;#2115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5&amp;#65289;&amp;#20225;&amp;#19994;&amp;#26368;&amp;#26032;&amp;#21457;&amp;#23637;&amp;#21160;&amp;#2152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21478;&amp;#26377;15&amp;#23478;&amp;#20225;&amp;#19994;&amp;#20998;&amp;#2651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8&amp;#31456;&amp;#65306;2011-2012&amp;#24180;&amp;#22269;&amp;#38469;&amp;#20241;&amp;#38386;&amp;#20892;&amp;#19994;&amp;#19982;&amp;#20065;&amp;#26449;&amp;#26053;&amp;#28216;&amp;#32463;&amp;#39564;&amp;#20511;&amp;#3749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2269;&amp;#38469;&amp;#20065;&amp;#26449;&amp;#26053;&amp;#28216;&amp;#21457;&amp;#23637;&amp;#30340;&amp;#22522;&amp;#26412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38469;&amp;#20065;&amp;#26449;&amp;#26053;&amp;#28216;&amp;#34892;&amp;#19994;&amp;#21457;&amp;#23637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9;&amp;#38469;&amp;#20065;&amp;#26449;&amp;#26053;&amp;#28216;&amp;#34892;&amp;#19994;&amp;#20027;&amp;#35201;&amp;#24418;&amp;#24335;&amp;#19982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38469;&amp;#20065;&amp;#26449;&amp;#26053;&amp;#28216;&amp;#34892;&amp;#19994;&amp;#24066;&amp;#22330;&amp;#23458;&amp;#28304;&amp;#29305;&amp;#2444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1457;&amp;#36798;&amp;#22269;&amp;#23478;&amp;#30340;&amp;#20241;&amp;#38386;&amp;#20892;&amp;#19994;&amp;#19982;&amp;#20065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654;&amp;#22269;&amp;#20241;&amp;#38386;&amp;#20892;&amp;#19994;&amp;#19982;&amp;#20065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3521;&amp;#22269;&amp;#20241;&amp;#38386;&amp;#20892;&amp;#19994;&amp;#19982;&amp;#20065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861;&amp;#22269;&amp;#20241;&amp;#38386;&amp;#20892;&amp;#19994;&amp;#19982;&amp;#20065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889;&amp;#22269;&amp;#20241;&amp;#38386;&amp;#20892;&amp;#19994;&amp;#19982;&amp;#20065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7424;&amp;#21457;&amp;#36798;&amp;#22269;&amp;#23478;&amp;#30340;&amp;#20241;&amp;#38386;&amp;#20892;&amp;#19994;&amp;#19982;&amp;#20065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032;&amp;#20852;&amp;#24037;&amp;#19994;&amp;#21270;&amp;#22269;&amp;#23478;&amp;#21644;&amp;#22320;&amp;#2130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57;&amp;#23637;&amp;#20013;&amp;#22269;&amp;#23478;&amp;#20241;&amp;#38386;&amp;#20892;&amp;#19994;&amp;#19982;&amp;#20065;&amp;#26449;&amp;#26053;&amp;#28216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013;&amp;#22806;&amp;#20241;&amp;#38386;&amp;#20892;&amp;#19994;&amp;#19982;&amp;#20065;&amp;#26449;&amp;#26053;&amp;#28216;&amp;#23545;&amp;#27604;&amp;#19982;&amp;#32463;&amp;#39564;&amp;#20511;&amp;#3749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806;&amp;#20241;&amp;#38386;&amp;#20892;&amp;#19994;&amp;#19982;&amp;#20065;&amp;#26449;&amp;#26053;&amp;#28216;&amp;#23545;&amp;#2760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806;&amp;#20241;&amp;#38386;&amp;#20892;&amp;#19994;&amp;#19982;&amp;#20065;&amp;#26449;&amp;#26053;&amp;#28216;&amp;#32463;&amp;#39564;&amp;#20511;&amp;#3749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9&amp;#31456;&amp;#65306;2011-2012&amp;#24180;&amp;#20013;&amp;#22269;&amp;#20241;&amp;#38386;&amp;#20892;&amp;#19994;&amp;#19982;&amp;#20065;&amp;#26449;&amp;#26053;&amp;#28216;&amp;#25237;&amp;#34701;&amp;#36164;&amp;#19982;&amp;#32463;&amp;#33829;&amp;#31649;&amp;#297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0241;&amp;#38386;&amp;#20892;&amp;#19994;&amp;#25237;&amp;#34701;&amp;#3616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41;&amp;#38386;&amp;#20892;&amp;#19994;&amp;#24320;&amp;#21457;&amp;#36164;&amp;#37329;&amp;#26469;&amp;#283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41;&amp;#38386;&amp;#20892;&amp;#19994;&amp;#30340;&amp;#25237;&amp;#34701;&amp;#36164;&amp;#28192;&amp;#369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41;&amp;#38386;&amp;#20892;&amp;#19994;&amp;#30340;&amp;#25237;&amp;#34701;&amp;#36164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41;&amp;#38386;&amp;#20892;&amp;#19994;&amp;#22253;&amp;#21306;&amp;#34701;&amp;#36164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241;&amp;#38386;&amp;#20892;&amp;#19994;&amp;#30340;&amp;#32463;&amp;#33829;&amp;#31649;&amp;#2970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41;&amp;#38386;&amp;#20892;&amp;#19994;&amp;#30340;&amp;#36816;&amp;#33829;&amp;#31649;&amp;#2970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41;&amp;#38386;&amp;#20892;&amp;#19994;&amp;#30340;&amp;#26381;&amp;#21153;&amp;#31649;&amp;#2970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41;&amp;#38386;&amp;#20892;&amp;#19994;&amp;#30340;&amp;#28216;&amp;#23458;&amp;#31649;&amp;#297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41;&amp;#38386;&amp;#20892;&amp;#19994;&amp;#30340;&amp;#35774;&amp;#26045;&amp;#31649;&amp;#297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41;&amp;#38386;&amp;#20892;&amp;#19994;&amp;#30340;&amp;#29615;&amp;#22659;&amp;#31649;&amp;#297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65;&amp;#26449;&amp;#26053;&amp;#28216;&amp;#25237;&amp;#34701;&amp;#3616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65;&amp;#26449;&amp;#26053;&amp;#28216;&amp;#24320;&amp;#21457;&amp;#36164;&amp;#37329;&amp;#26469;&amp;#283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65;&amp;#26449;&amp;#26053;&amp;#28216;&amp;#30340;&amp;#25237;&amp;#34701;&amp;#36164;&amp;#28192;&amp;#369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65;&amp;#26449;&amp;#26053;&amp;#28216;&amp;#30340;&amp;#25237;&amp;#34701;&amp;#36164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065;&amp;#26449;&amp;#26053;&amp;#28216;&amp;#30340;&amp;#32463;&amp;#33829;&amp;#31649;&amp;#2970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65;&amp;#26449;&amp;#26053;&amp;#28216;&amp;#30340;&amp;#36816;&amp;#33829;&amp;#31649;&amp;#297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65;&amp;#26449;&amp;#26053;&amp;#28216;&amp;#30340;&amp;#26381;&amp;#21153;&amp;#31649;&amp;#297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65;&amp;#26449;&amp;#26053;&amp;#28216;&amp;#30340;&amp;#29615;&amp;#22659;&amp;#31649;&amp;#297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10&amp;#31456;&amp;#65306;2012-2016&amp;#24180;&amp;#20013;&amp;#22269;&amp;#20241;&amp;#38386;&amp;#20892;&amp;#19994;&amp;#19982;&amp;#20065;&amp;#26449;&amp;#26053;&amp;#28216;&amp;#21457;&amp;#23637;&amp;#36235;&amp;#21183;&amp;#19982;&amp;#21069;&amp;#26223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0241;&amp;#38386;&amp;#20892;&amp;#19994;&amp;#19982;&amp;#20065;&amp;#26449;&amp;#26053;&amp;#28216;&amp;#24066;&amp;#22330;&amp;#26410;&amp;#26469;&amp;#24433;&amp;#21709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302;&amp;#31471;&amp;#21171;&amp;#21160;&amp;#21147;&amp;#25910;&amp;#20837;&amp;#27700;&amp;#24179;&amp;#24555;&amp;#36895;&amp;#19978;&amp;#2131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9640;&amp;#38081;&amp;#32593;&amp;#32476;&amp;#36880;&amp;#27493;&amp;#36143;&amp;#368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35199;&amp;#37096;&amp;#26223;&amp;#21306;&amp;#28216;&amp;#23458;&amp;#22686;&amp;#36895;&amp;#24674;&amp;#22797;&amp;#24615;&amp;#21453;&amp;#2437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54;&amp;#27665;&amp;#24065;&amp;#36235;&amp;#21183;&amp;#24615;&amp;#21319;&amp;#205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241;&amp;#38386;&amp;#20892;&amp;#19994;&amp;#21457;&amp;#23637;&amp;#36235;&amp;#21183;&amp;#19982;&amp;#24066;&amp;#22330;&amp;#21069;&amp;#3065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41;&amp;#38386;&amp;#20892;&amp;#19994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41;&amp;#38386;&amp;#20892;&amp;#19994;&amp;#21457;&amp;#23637;&amp;#35268;&amp;#27169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41;&amp;#38386;&amp;#20892;&amp;#19994;&amp;#24066;&amp;#22330;&amp;#33829;&amp;#38144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65;&amp;#26449;&amp;#26053;&amp;#28216;&amp;#21457;&amp;#23637;&amp;#36235;&amp;#21183;&amp;#19982;&amp;#24066;&amp;#22330;&amp;#21069;&amp;#3065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65;&amp;#26449;&amp;#26053;&amp;#28216;&amp;#21457;&amp;#23637;&amp;#36235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65;&amp;#26449;&amp;#26053;&amp;#28216;&amp;#21457;&amp;#23637;&amp;#35268;&amp;#27169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65;&amp;#26449;&amp;#26053;&amp;#28216;&amp;#24066;&amp;#22330;&amp;#33829;&amp;#38144;&amp;#24314;&amp;#3575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38468;&amp;#24405;&amp;#65306;&amp;#20840;&amp;#22269;&amp;#29615;&amp;#22659;&amp;#20248;&amp;#32654;&amp;#20065;&amp;#38215;&amp;#21517;&amp;#244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1532;&amp;#19968;&amp;#25209;&amp;#21629;&amp;#21517;&amp;#21333;&amp;#20301;&amp;#65288;14&amp;#20010;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532;&amp;#20108;&amp;#25209;&amp;#21629;&amp;#21517;&amp;#21333;&amp;#20301;&amp;#65288;25&amp;#20010;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532;&amp;#19977;&amp;#25209;&amp;#21629;&amp;#21517;&amp;#21333;&amp;#20301;&amp;#65288;40&amp;#20010;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1532;&amp;#22235;&amp;#25209;&amp;#21629;&amp;#21517;&amp;#21333;&amp;#20301;&amp;#65288;99&amp;#20010;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1532;&amp;#20116;&amp;#25209;&amp;#21629;&amp;#21517;&amp;#21333;&amp;#20301;&amp;#65288;47&amp;#20010;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1532;&amp;#20845;&amp;#25209;&amp;#21629;&amp;#21517;&amp;#21333;&amp;#20301;&amp;#65288;200&amp;#20010;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1532;&amp;#19971;&amp;#25209;&amp;#21629;&amp;#21517;&amp;#21333;&amp;#20301;&amp;#65288;204&amp;#20010;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2269;&amp;#23478;&amp;#29983;&amp;#24577;&amp;#24314;&amp;#35774;&amp;#31034;&amp;#33539;&amp;#21306;&amp;#20043;&amp;#8220;&amp;#20840;&amp;#22269;&amp;#29615;&amp;#22659;&amp;#20248;&amp;#32654;&amp;#20065;&amp;#38215;&amp;#8221;&amp;#21517;&amp;#21333;&amp;#65288;&amp;#20849;398&amp;#20010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22269;&amp;#23478;&amp;#29983;&amp;#24577;&amp;#24066;&amp;#65288;&amp;#21306;&amp;#12289;&amp;#21439;&amp;#65289;&amp;#21517;&amp;#213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22270;&amp;#34920;&amp;#30446;&amp;#24405;&amp;#65306;&amp;#65288;&amp;#37096;&amp;#20998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22270;&amp;#34920;&amp;#65306;2008-2010&amp;#24180;&amp;#20241;&amp;#38386;&amp;#20892;&amp;#19994;&amp;#19982;&amp;#20065;&amp;#26449;&amp;#26053;&amp;#28216;&amp;#25910;&amp;#20837;&amp;#21464;&amp;#21270;&amp;#24773;&amp;#20917;&amp;#65288;&amp;#21333;&amp;#20301;&amp;#65306;&amp;#20159;&amp;#20803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241;&amp;#38386;&amp;#20892;&amp;#19994;&amp;#30028;&amp;#234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241;&amp;#38386;&amp;#20892;&amp;#19994;&amp;#19982;&amp;#20065;&amp;#26449;&amp;#26053;&amp;#28216;&amp;#21457;&amp;#23637;&amp;#38454;&amp;#27573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0013;&amp;#22269;GDP&amp;#24635;&amp;#37327;&amp;#21450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013;&amp;#22269;&amp;#26376;&amp;#24230;CPI&amp;#12289;PPI&amp;#25351;&amp;#25968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5105;&amp;#22269;&amp;#22478;&amp;#38215;&amp;#23621;&amp;#27665;&amp;#21487;&amp;#25903;&amp;#37197;&amp;#25910;&amp;#2083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5105;&amp;#22269;&amp;#20892;&amp;#26449;&amp;#23621;&amp;#27665;&amp;#20154;&amp;#22343;&amp;#32431;&amp;#25910;&amp;#2083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1978-2010&amp;#20013;&amp;#22269;&amp;#22478;&amp;#20065;&amp;#23621;&amp;#27665;&amp;#24681;&amp;#26684;&amp;#23572;&amp;#31995;&amp;#25968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.12-2011.12&amp;#24180;&amp;#25105;&amp;#22269;&amp;#24037;&amp;#19994;&amp;#22686;&amp;#21152;&amp;#20540;&amp;#22686;&amp;#36895;&amp;#32479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5105;&amp;#22269;&amp;#36130;&amp;#25919;&amp;#25910;&amp;#20837;&amp;#25903;&amp;#20986;&amp;#36208;&amp;#21183;&amp;#22270;&amp;#12288;&amp;#21333;&amp;#20301;&amp;#65306;&amp;#20159;&amp;#2080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817;&amp;#26399;&amp;#20154;&amp;#27665;&amp;#24065;&amp;#27719;&amp;#29575;&amp;#20013;&amp;#38388;&amp;#20215;&amp;#65288;&amp;#23545;&amp;#32654;&amp;#2080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.12-2011.12&amp;#20013;&amp;#22269;&amp;#36135;&amp;#24065;&amp;#20379;&amp;#24212;&amp;#37327;&amp;#26376;&amp;#24230;&amp;#25968;&amp;#25454;&amp;#32479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0013;&amp;#22269;&amp;#22806;&amp;#27719;&amp;#20648;&amp;#2279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1990-2011&amp;#24180;&amp;#22830;&amp;#34892;&amp;#23384;&amp;#27454;&amp;#21033;&amp;#29575;&amp;#35843;&amp;#25972;&amp;#32479;&amp;#35745;&amp;#3492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1990-2011&amp;#24180;&amp;#22830;&amp;#34892;&amp;#36151;&amp;#27454;&amp;#21033;&amp;#29575;&amp;#35843;&amp;#25972;&amp;#32479;&amp;#35745;&amp;#3492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5105;&amp;#22269;&amp;#36817;&amp;#20960;&amp;#24180;&amp;#23384;&amp;#27454;&amp;#20934;&amp;#22791;&amp;#37329;&amp;#29575;&amp;#35843;&amp;#25972;&amp;#24773;&amp;#20917;&amp;#32479;&amp;#35745;&amp;#3492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0013;&amp;#22269;&amp;#31038;&amp;#20250;&amp;#28040;&amp;#36153;&amp;#21697;&amp;#38646;&amp;#21806;&amp;#24635;&amp;#39069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5105;&amp;#22269;&amp;#36135;&amp;#29289;&amp;#36827;&amp;#20986;&amp;#21475;&amp;#24635;&amp;#39069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0013;&amp;#22269;&amp;#36135;&amp;#29289;&amp;#36827;&amp;#21475;&amp;#24635;&amp;#39069;&amp;#21644;&amp;#20986;&amp;#21475;&amp;#24635;&amp;#39069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5105;&amp;#22269;&amp;#20154;&amp;#21475;&amp;#21450;&amp;#20854;&amp;#33258;&amp;#28982;&amp;#22686;&amp;#38271;&amp;#29575;&amp;#21464;&amp;#21270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508;&amp;#24180;&amp;#40836;&amp;#27573;&amp;#20154;&amp;#21475;&amp;#27604;&amp;#37325;&amp;#21464;&amp;#21270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1990-2010&amp;#24180;&amp;#20013;&amp;#22269;&amp;#22478;&amp;#38215;&amp;#21270;&amp;#29575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0-2010&amp;#24180;&amp;#20840;&amp;#29699;&amp;#22269;&amp;#38469;&amp;#26053;&amp;#28216;&amp;#20154;&amp;#25968;&amp;#65288;&amp;#21333;&amp;#20301;&amp;#65306;&amp;#20159;&amp;#20154;&amp;#27425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0-2010&amp;#24180;&amp;#20840;&amp;#29699;&amp;#22269;&amp;#38469;&amp;#26053;&amp;#28216;&amp;#25910;&amp;#20837;&amp;#65288;&amp;#21333;&amp;#20301;&amp;#65306;&amp;#20159;&amp;#32654;&amp;#20803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0-2010&amp;#24180;&amp;#20013;&amp;#22269;&amp;#22269;&amp;#20869;&amp;#26053;&amp;#28216;&amp;#20154;&amp;#25968;&amp;#65288;&amp;#21333;&amp;#20301;&amp;#65306;&amp;#20159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0-2010&amp;#24180;&amp;#20013;&amp;#22269;&amp;#22269;&amp;#20869;&amp;#26053;&amp;#28216;&amp;#25910;&amp;#20837;&amp;#65288;&amp;#21333;&amp;#20301;&amp;#65306;&amp;#20159;&amp;#20803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1994-2010&amp;#20013;&amp;#26399;&amp;#20013;&amp;#22269;&amp;#22269;&amp;#20869;&amp;#26053;&amp;#28216;&amp;#20154;&amp;#22343;&amp;#33457;&amp;#36153;&amp;#65288;&amp;#21333;&amp;#20301;&amp;#65306;&amp;#20803;/&amp;#20154;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013;&amp;#22269;&amp;#20837;&amp;#22659;&amp;#26053;&amp;#28216;&amp;#25509;&amp;#24453;&amp;#20154;&amp;#25968;&amp;#65288;&amp;#21333;&amp;#20301;&amp;#65306;&amp;#19975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9&amp;#65306;2010&amp;#24180;&amp;#20013;&amp;#22269;&amp;#20837;&amp;#22659;&amp;#26053;&amp;#28216;&amp;#22806;&amp;#27719;&amp;#25910;&amp;#20837;&amp;#65288;&amp;#21333;&amp;#20301;&amp;#65306;&amp;#20159;&amp;#32654;&amp;#20803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013;&amp;#22269;&amp;#20837;&amp;#22659;&amp;#26053;&amp;#28216;&amp;#23458;&amp;#28304;&amp;#32467;&amp;#26500;&amp;#65288;&amp;#21333;&amp;#20301;&amp;#65306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013;&amp;#22269;&amp;#20837;&amp;#22659;&amp;#28216;&amp;#23458;&amp;#20837;&amp;#22659;&amp;#26041;&amp;#24335;&amp;#65288;&amp;#21333;&amp;#20301;&amp;#65306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2806;&amp;#22269;&amp;#20154;&amp;#20837;&amp;#22659;&amp;#26053;&amp;#28216;&amp;#30446;&amp;#30340;&amp;#65288;&amp;#21333;&amp;#20301;&amp;#65306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37;&amp;#22659;&amp;#26053;&amp;#28216;&amp;#22806;&amp;#22269;&amp;#20154;&amp;#24180;&amp;#40836;&amp;#21450;&amp;#24615;&amp;#21035;&amp;#32467;&amp;#26500;&amp;#65288;&amp;#21333;&amp;#20301;&amp;#65306;&amp;#19975;&amp;#20154;&amp;#27425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013;&amp;#22269;&amp;#20837;&amp;#22659;&amp;#26053;&amp;#28216;&amp;#20027;&amp;#35201;&amp;#23458;&amp;#28304;&amp;#24066;&amp;#22330;&amp;#24773;&amp;#20917;&amp;#65288;&amp;#21333;&amp;#20301;&amp;#65306;&amp;#19975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013;&amp;#22269;&amp;#20837;&amp;#22659;&amp;#26053;&amp;#28216;&amp;#36807;&amp;#22812;&amp;#28216;&amp;#23458;&amp;#25968;&amp;#65288;&amp;#21333;&amp;#20301;&amp;#65306;&amp;#19975;&amp;#20154;&amp;#27425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679;&amp;#26412;&amp;#24615;&amp;#21035;&amp;#21644;&amp;#24180;&amp;#40836;&amp;#20998;&amp;#24067;&amp;#65288;N=1587&amp;#65292;&amp;#26410;&amp;#21152;&amp;#26435;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744;&amp;#26368;&amp;#21521;&amp;#24448;&amp;#30340;&amp;#26053;&amp;#28216;&amp;#30446;&amp;#30340;&amp;#22320;&amp;#26159;&amp;#21738;&amp;#3732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65292;&amp;#24744;&amp;#21435;&amp;#36807;&amp;#21738;&amp;#20123;&amp;#22659;&amp;#22806;&amp;#22269;&amp;#23478;&amp;#25110;&amp;#22320;&amp;#21306;&amp;#26053;&amp;#2821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65292;&amp;#22312;&amp;#22659;&amp;#22806;&amp;#26053;&amp;#28216;&amp;#26399;&amp;#38388;&amp;#65292;&amp;#35753;&amp;#24744;&amp;#24863;&amp;#21040;&amp;#28385;&amp;#24847;&amp;#30340;&amp;#22269;&amp;#23478;&amp;#25110;&amp;#22320;&amp;#21306;&amp;#26377;&amp;#21738;&amp;#2012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65292;&amp;#24744;&amp;#26377;&amp;#22659;&amp;#22806;&amp;#26053;&amp;#28216;&amp;#30340;&amp;#35745;&amp;#21010;&amp;#21527;&amp;#65288;&amp;#21253;&amp;#25324;&amp;#21830;&amp;#21153;&amp;#20986;&amp;#24046;&amp;#21644;&amp;#30041;&amp;#23398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744;&amp;#20986;&amp;#22659;&amp;#26053;&amp;#28216;&amp;#30340;&amp;#20027;&amp;#35201;&amp;#30446;&amp;#30340;&amp;#26159;&amp;#20160;&amp;#2004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320;&amp;#26356;&amp;#21916;&amp;#29233;&amp;#21738;&amp;#31867;&amp;#26053;&amp;#28216;&amp;#30446;&amp;#30340;&amp;#2232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312;&amp;#36873;&amp;#25321;&amp;#22659;&amp;#22806;&amp;#26053;&amp;#28216;&amp;#30446;&amp;#30340;&amp;#22320;&amp;#26102;&amp;#65292;&amp;#24744;&amp;#26368;&amp;#20851;&amp;#27880;&amp;#21738;&amp;#20123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744;&amp;#20027;&amp;#35201;&amp;#36890;&amp;#36807;&amp;#21738;&amp;#31181;&amp;#36884;&amp;#24452;&amp;#20102;&amp;#35299;&amp;#26053;&amp;#28216;&amp;#20449;&amp;#2468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914;&amp;#26524;&amp;#21435;&amp;#22659;&amp;#22806;&amp;#26053;&amp;#28216;&amp;#65292;&amp;#24744;&amp;#20250;&amp;#36873;&amp;#25321;&amp;#21738;&amp;#31181;&amp;#26053;&amp;#28216;&amp;#26041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5745;&amp;#21010;&amp;#20986;&amp;#22659;&amp;#26053;&amp;#28216;&amp;#26102;&amp;#65292;&amp;#24744;&amp;#36890;&amp;#24120;&amp;#20250;&amp;#36873;&amp;#25321;&amp;#20160;&amp;#20040;&amp;#26041;&amp;#24335;&amp;#39044;&amp;#35746;&amp;#25110;&amp;#25253;&amp;#215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914;&amp;#26524;&amp;#21435;&amp;#22659;&amp;#22806;&amp;#26053;&amp;#28216;&amp;#65292;&amp;#24744;&amp;#20250;&amp;#36873;&amp;#25321;&amp;#21738;&amp;#23478;&amp;#26053;&amp;#34892;&amp;#3103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312;&amp;#36873;&amp;#25321;&amp;#26053;&amp;#34892;&amp;#31038;&amp;#26102;&amp;#65292;&amp;#24744;&amp;#26368;&amp;#20851;&amp;#27880;&amp;#30340;&amp;#22240;&amp;#32032;&amp;#26159;&amp;#20160;&amp;#200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65292;&amp;#24744;&amp;#20010;&amp;#20154;&amp;#30340;&amp;#22659;&amp;#22806;&amp;#26053;&amp;#28216;&amp;#39044;&amp;#31639;&amp;#22823;&amp;#32422;&amp;#26159;&amp;#22810;&amp;#235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1-2011&amp;#24180;&amp;#21313;&amp;#19968;&amp;#40644;&amp;#37329;&amp;#21608;&amp;#26053;&amp;#28216;&amp;#20154;&amp;#25968;&amp;#65288;&amp;#21333;&amp;#20301;&amp;#65306;&amp;#20159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1-2011&amp;#24180;&amp;#21313;&amp;#19968;&amp;#40644;&amp;#37329;&amp;#21608;&amp;#26053;&amp;#28216;&amp;#25910;&amp;#20837;&amp;#65288;&amp;#21333;&amp;#20301;&amp;#65306;&amp;#20159;&amp;#20803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4-2011&amp;#24180;&amp;#26149;&amp;#33410;&amp;#40644;&amp;#37329;&amp;#21608;&amp;#26053;&amp;#28216;&amp;#20154;&amp;#25968;&amp;#65288;&amp;#21333;&amp;#20301;&amp;#65306;&amp;#19975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4-2011&amp;#24180;&amp;#26149;&amp;#33410;&amp;#40644;&amp;#37329;&amp;#21608;&amp;#26053;&amp;#28216;&amp;#25910;&amp;#20837;&amp;#65288;&amp;#21333;&amp;#20301;&amp;#65306;&amp;#20159;&amp;#20803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8-2010&amp;#24180;&amp;#20241;&amp;#38386;&amp;#20892;&amp;#19994;&amp;#19982;&amp;#20065;&amp;#26449;&amp;#26053;&amp;#28216;&amp;#24066;&amp;#22330;&amp;#35268;&amp;#27169;&amp;#21464;&amp;#21270;&amp;#65288;&amp;#21333;&amp;#20301;&amp;#65306;&amp;#19975;&amp;#23478;&amp;#65292;&amp;#20159;&amp;#20154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8-2010&amp;#24180;&amp;#20241;&amp;#38386;&amp;#20892;&amp;#19994;&amp;#19982;&amp;#20065;&amp;#26449;&amp;#26053;&amp;#28216;&amp;#25910;&amp;#20837;&amp;#21464;&amp;#21270;&amp;#24773;&amp;#20917;&amp;#65288;&amp;#21333;&amp;#20301;&amp;#65306;&amp;#20159;&amp;#20803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241;&amp;#38386;&amp;#26053;&amp;#28216;&amp;#28040;&amp;#36153;&amp;#32773;&amp;#30340;&amp;#38656;&amp;#27714;&amp;#23548;&amp;#21521;&amp;#31995;&amp;#324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/2010&amp;#24180;&amp;#21271;&amp;#20140;&amp;#24066;&amp;#24310;&amp;#24198;&amp;#21439;&amp;#20065;&amp;#26449;&amp;#26053;&amp;#28216;&amp;#25910;&amp;#20837;&amp;#26469;&amp;#28304;&amp;#32467;&amp;#26500;&amp;#65288;&amp;#21333;&amp;#20301;&amp;#65306;&amp;#19975;&amp;#20803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2269;&amp;#20869;&amp;#26368;&amp;#20339;&amp;#20065;&amp;#26449;&amp;#26053;&amp;#28216;&amp;#30446;&amp;#30340;&amp;#22320;&amp;#21517;&amp;#2133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065;&amp;#26449;&amp;#26223;&amp;#35266;&amp;#36164;&amp;#28304;&amp;#12289;&amp;#26053;&amp;#28216;&amp;#36164;&amp;#28304;&amp;#19982;&amp;#26053;&amp;#28216;&amp;#21560;&amp;#24341;&amp;#29289;&amp;#30340;&amp;#20851;&amp;#319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9983;&amp;#24577;&amp;#26053;&amp;#28216;&amp;#36164;&amp;#28304;&amp;#20998;&amp;#3186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013;&amp;#22269;&amp;#33258;&amp;#28982;&amp;#20445;&amp;#25252;&amp;#21306;&amp;#20998;&amp;#240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478;&amp;#38215;&amp;#23621;&amp;#27665;&amp;#22522;&amp;#26412;&amp;#29305;&amp;#24449;&amp;#32454;&amp;#2099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665;&amp;#20439;&amp;#26053;&amp;#28216;&amp;#23450;&amp;#2030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20013;&amp;#22411;&amp;#20241;&amp;#38386;&amp;#20892;&amp;#19994;&amp;#22253;&amp;#21306;&amp;#36136;&amp;#37327;&amp;#31561;&amp;#32423;&amp;#35780;&amp;#20215;&amp;#22240;&amp;#23376;&amp;#21450;&amp;#20854;&amp;#26435;&amp;#3732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20013;&amp;#22411;&amp;#20241;&amp;#38386;&amp;#20892;&amp;#19994;&amp;#22253;&amp;#21306;&amp;#21306;&amp;#20301;&amp;#29305;&amp;#24615;&amp;#31561;&amp;#32423;&amp;#35780;&amp;#2099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20013;&amp;#22411;&amp;#20241;&amp;#38386;&amp;#20892;&amp;#19994;&amp;#22253;&amp;#21306;&amp;#35268;&amp;#21010;&amp;#24067;&amp;#23616;&amp;#31561;&amp;#32423;&amp;#35780;&amp;#2099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20013;&amp;#22411;&amp;#20241;&amp;#38386;&amp;#20892;&amp;#19994;&amp;#22253;&amp;#21306;&amp;#22522;&amp;#30784;&amp;#35774;&amp;#26045;&amp;#31561;&amp;#32423;&amp;#35780;&amp;#2099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20013;&amp;#22411;&amp;#20241;&amp;#38386;&amp;#20892;&amp;#19994;&amp;#22253;&amp;#21306;&amp;#20135;&amp;#21697;&amp;#29305;&amp;#33394;&amp;#31561;&amp;#32423;&amp;#35780;&amp;#2099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20013;&amp;#22411;&amp;#20241;&amp;#38386;&amp;#20892;&amp;#19994;&amp;#22253;&amp;#21306;&amp;#29983;&amp;#24577;&amp;#29615;&amp;#22659;&amp;#31561;&amp;#32423;&amp;#35780;&amp;#2099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20013;&amp;#22411;&amp;#20241;&amp;#38386;&amp;#20892;&amp;#19994;&amp;#22253;&amp;#21306;&amp;#32463;&amp;#33829;&amp;#27700;&amp;#24179;&amp;#31561;&amp;#32423;&amp;#35780;&amp;#2099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3;&amp;#20013;&amp;#22411;&amp;#20241;&amp;#38386;&amp;#20892;&amp;#19994;&amp;#22253;&amp;#21306;&amp;#24066;&amp;#22330;&amp;#25928;&amp;#30410;&amp;#31561;&amp;#32423;&amp;#35780;&amp;#2099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892;&amp;#19994;&amp;#31185;&amp;#25216;&amp;#31034;&amp;#33539;&amp;#22253;&amp;#21306;&amp;#31354;&amp;#38388;&amp;#21306;&amp;#20301;&amp;#32467;&amp;#26500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40;&amp;#24066;&amp;#37066;&amp;#21306;&amp;#35266;&amp;#20809;&amp;#20241;&amp;#38386;&amp;#20892;&amp;#19994;&amp;#22253;&amp;#21306;&amp;#20998;&amp;#24067;&amp;#65288;&amp;#21333;&amp;#20301;&amp;#65306;&amp;#20010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40;&amp;#24066;&amp;#37066;&amp;#21306;&amp;#35266;&amp;#20809;&amp;#20241;&amp;#38386;&amp;#20892;&amp;#19994;&amp;#22253;&amp;#21306;&amp;#20998;&amp;#24067;&amp;#65288;&amp;#21333;&amp;#20301;&amp;#65306;&amp;#20010;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1271;&amp;#20140;&amp;#24066;&amp;#20837;&amp;#22659;&amp;#26053;&amp;#28216;&amp;#20154;&amp;#25968;&amp;#65288;&amp;#21333;&amp;#20301;&amp;#65306;&amp;#19975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1271;&amp;#20140;&amp;#24066;&amp;#28216;&amp;#23458;&amp;#32467;&amp;#26500;&amp;#65288;&amp;#21333;&amp;#20301;&amp;#65306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1271;&amp;#20140;&amp;#26053;&amp;#28216;&amp;#25910;&amp;#20837;&amp;#32467;&amp;#26500;&amp;#65288;&amp;#21333;&amp;#20301;&amp;#65306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1-2010&amp;#24180;&amp;#21271;&amp;#20140;&amp;#24066;&amp;#22320;&amp;#21306;&amp;#29983;&amp;#20135;&amp;#24635;&amp;#20540;&amp;#21450;&amp;#26053;&amp;#28216;&amp;#19994;&amp;#24635;&amp;#25910;&amp;#20837;&amp;#65288;&amp;#21333;&amp;#20301;&amp;#65306;&amp;#20159;&amp;#20803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1271;&amp;#20140;A&amp;#32423;&amp;#20197;&amp;#19978;&amp;#21450;&amp;#20854;&amp;#20182;&amp;#20027;&amp;#35201;&amp;#26053;&amp;#28216;&amp;#26223;&amp;#21306;&amp;#65288;&amp;#28857;&amp;#65289;&amp;#27963;&amp;#21160;&amp;#24773;&amp;#20917;&amp;#65288;&amp;#21333;&amp;#20301;&amp;#65306;&amp;#19975;&amp;#20803;&amp;#65292;&amp;#19975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40;&amp;#24066;&amp;#21508;&amp;#21306;&amp;#21439;&amp;#20241;&amp;#38386;&amp;#20892;&amp;#19994;&amp;#22253;&amp;#21306;&amp;#24314;&amp;#3577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271;&amp;#20140;&amp;#24066;&amp;#28041;&amp;#20892;&amp;#20241;&amp;#38386;&amp;#26053;&amp;#28216;&amp;#20135;&amp;#21697;&amp;#20171;&amp;#324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1271;&amp;#20140;&amp;#24066;&amp;#26143;&amp;#32423;&amp;#39277;&amp;#24215;&amp;#25509;&amp;#24453;&amp;#20303;&amp;#23487;&amp;#32773;&amp;#24773;&amp;#20917;&amp;#65288;&amp;#21333;&amp;#20301;&amp;#65306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1271;&amp;#20140;&amp;#24066;&amp;#26143;&amp;#32423;&amp;#39277;&amp;#24215;&amp;#24179;&amp;#22343;&amp;#25151;&amp;#20215;&amp;#21450;&amp;#20986;&amp;#31199;&amp;#29575;&amp;#65288;&amp;#21333;&amp;#20301;&amp;#65306;&amp;#20803;/&amp;#38388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1271;&amp;#20140;&amp;#24066;&amp;#26143;&amp;#32423;&amp;#39277;&amp;#24215;&amp;#32463;&amp;#33829;&amp;#24773;&amp;#20917;&amp;#65288;&amp;#21333;&amp;#20301;&amp;#65306;&amp;#19975;&amp;#20803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&amp;#24180;&amp;#21271;&amp;#20140;&amp;#24066;&amp;#38480;&amp;#39069;&amp;#20197;&amp;#19978;&amp;#39184;&amp;#39278;&amp;#19994;&amp;#20225;&amp;#19994;&amp;#36130;&amp;#21153;&amp;#29366;&amp;#20917;&amp;#65288;&amp;#21333;&amp;#20301;&amp;#65306;&amp;#23478;&amp;#65292;&amp;#19975;&amp;#20803;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2825;&amp;#27941;&amp;#24066;&amp;#20837;&amp;#22659;&amp;#26053;&amp;#28216;&amp;#20154;&amp;#25968;&amp;#65288;&amp;#21333;&amp;#20301;&amp;#65306;&amp;#19975;&amp;#20154;&amp;#27425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2825;&amp;#27941;&amp;#24066;&amp;#25509;&amp;#24453;&amp;#28207;&amp;#28595;&amp;#21488;&amp;#21516;&amp;#32990;&amp;#20837;&amp;#22659;&amp;#26053;&amp;#28216;&amp;#32773;&amp;#25968;&amp;#25454;&amp;#65288;&amp;#21333;&amp;#20301;&amp;#65306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2825;&amp;#27941;&amp;#24066;&amp;#28216;&amp;#23458;&amp;#32467;&amp;#26500;&amp;#65288;&amp;#21333;&amp;#20301;&amp;#65306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2825;&amp;#27941;&amp;#24066;&amp;#26053;&amp;#28216;&amp;#25910;&amp;#20837;&amp;#32467;&amp;#26500;&amp;#65288;&amp;#21333;&amp;#20301;&amp;#65306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8-2010&amp;#24180;&amp;#22825;&amp;#27941;&amp;#24066;&amp;#22320;&amp;#21306;&amp;#29983;&amp;#20135;&amp;#24635;&amp;#20540;&amp;#21450;&amp;#26053;&amp;#28216;&amp;#19994;&amp;#24635;&amp;#25910;&amp;#20837;&amp;#65288;&amp;#21333;&amp;#20301;&amp;#65306;&amp;#20159;&amp;#20803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825;&amp;#27941;&amp;#24066;&amp;#28041;&amp;#20892;&amp;#20241;&amp;#38386;&amp;#26053;&amp;#28216;&amp;#20135;&amp;#21697;&amp;#20171;&amp;#3246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2825;&amp;#27941;&amp;#28392;&amp;#28023;&amp;#22269;&amp;#38469;&amp;#26426;&amp;#22330;&amp;#22269;&amp;#20869;&amp;#26053;&amp;#23458;&amp;#21534;&amp;#21520;&amp;#37327;&amp;#65288;&amp;#21333;&amp;#20301;&amp;#65306;&amp;#26550;&amp;#27425;&amp;#65292;&amp;#20154;&amp;#27425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8&amp;#24180;8&amp;#26376;-2010&amp;#24180;8&amp;#26376;&amp;#20140;&amp;#27941;&amp;#22478;&amp;#38469;&amp;#39640;&amp;#38081;&amp;#36816;&amp;#36865;&amp;#26053;&amp;#23458;&amp;#24773;&amp;#20917;&amp;#65288;&amp;#21333;&amp;#20301;&amp;#65306;&amp;#19975;&amp;#20154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8 -2010&amp;#24180;&amp;#23433;&amp;#24509;&amp;#30465;&amp;#20837;&amp;#22659;&amp;#26053;&amp;#28216;&amp;#20154;&amp;#25968;&amp;#65288;&amp;#21333;&amp;#20301;&amp;#65306;&amp;#19975;&amp;#20154;&amp;#27425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3433;&amp;#24509;&amp;#30465;&amp;#28216;&amp;#23458;&amp;#32467;&amp;#26500;&amp;#65288;&amp;#21333;&amp;#20301;&amp;#65306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3433;&amp;#24509;&amp;#30465;&amp;#26053;&amp;#28216;&amp;#25910;&amp;#20837;&amp;#32467;&amp;#26500;&amp;#65288;&amp;#21333;&amp;#20301;&amp;#65306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8-2010&amp;#24180;&amp;#23433;&amp;#24509;&amp;#30465;&amp;#22320;&amp;#21306;&amp;#29983;&amp;#20135;&amp;#24635;&amp;#20540;&amp;#21450;&amp;#26053;&amp;#28216;&amp;#19994;&amp;#24635;&amp;#25910;&amp;#20837;&amp;#65288;&amp;#21333;&amp;#20301;&amp;#65306;&amp;#20159;&amp;#20803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8-2010&amp;#24180;&amp;#23433;&amp;#24509;&amp;#30465;A&amp;#32423;&amp;#26053;&amp;#28216;&amp;#26223;&amp;#21306;&amp;#65288;&amp;#28857;&amp;#65289;&amp;#65288;&amp;#21333;&amp;#20301;&amp;#65306;&amp;#20010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3;&amp;#24509;&amp;#30465;&amp;#28041;&amp;#20892;&amp;#20241;&amp;#38386;&amp;#26053;&amp;#28216;&amp;#20135;&amp;#21697;&amp;#20171;&amp;#3246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4-2010&amp;#24180;&amp;#27743;&amp;#35199;&amp;#30465;&amp;#20837;&amp;#22659;&amp;#26053;&amp;#28216;&amp;#20154;&amp;#25968;&amp;#21450;&amp;#21516;&amp;#27604;&amp;#22686;&amp;#38271;&amp;#65288;&amp;#21333;&amp;#20301;&amp;#65306;&amp;#19975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7743;&amp;#35199;&amp;#30465;&amp;#21508;&amp;#21306;&amp;#24066;&amp;#20837;&amp;#22659;&amp;#26053;&amp;#28216;&amp;#24773;&amp;#20917;&amp;#65288;&amp;#21333;&amp;#20301;&amp;#65306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7743;&amp;#35199;&amp;#30465;&amp;#28216;&amp;#23458;&amp;#32467;&amp;#26500;&amp;#65288;&amp;#21333;&amp;#20301;&amp;#65306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7743;&amp;#35199;&amp;#30465;&amp;#26053;&amp;#28216;&amp;#24773;&amp;#20917;&amp;#65288;&amp;#21333;&amp;#20301;&amp;#65306;&amp;#19975;&amp;#20154;&amp;#27425;&amp;#65292;&amp;#20154;&amp;#27425;&amp;#65292;&amp;#20154;&amp;#22825;&amp;#65292;&amp;#20159;&amp;#20803;&amp;#65292;&amp;#19975;&amp;#32654;&amp;#20803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7743;&amp;#35199;&amp;#30465;&amp;#20837;&amp;#22659;&amp;#26053;&amp;#28216;&amp;#21508;&amp;#27954;&amp;#21450;&amp;#20027;&amp;#35201;&amp;#23458;&amp;#28304;&amp;#22269;&amp;#24773;&amp;#20917;&amp;#65288;&amp;#21333;&amp;#20301;&amp;#65306;&amp;#20154;&amp;#27425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4-2010&amp;#24180;&amp;#27743;&amp;#35199;&amp;#30465;&amp;#26053;&amp;#28216;&amp;#25910;&amp;#20837;&amp;#32467;&amp;#26500;&amp;#65288;&amp;#21333;&amp;#20301;&amp;#65306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7743;&amp;#35199;&amp;#30465;&amp;#21508;&amp;#21306;&amp;#24066;&amp;#20837;&amp;#22659;&amp;#26053;&amp;#28216;&amp;#22806;&amp;#27719;&amp;#25910;&amp;#20837;&amp;#24773;&amp;#20917;&amp;#65288;&amp;#21333;&amp;#20301;&amp;#65306;&amp;#19975;&amp;#32654;&amp;#20803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4-2010&amp;#24180;&amp;#27743;&amp;#35199;&amp;#30465;&amp;#22320;&amp;#21306;&amp;#29983;&amp;#20135;&amp;#24635;&amp;#20540;&amp;#21450;&amp;#26053;&amp;#28216;&amp;#19994;&amp;#24635;&amp;#25910;&amp;#20837;&amp;#65288;&amp;#21333;&amp;#20301;&amp;#65306;&amp;#20159;&amp;#20803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7743;&amp;#35199;&amp;#30465;&amp;#20027;&amp;#35201;&amp;#26223;&amp;#21306;&amp;#26053;&amp;#28216;&amp;#20154;&amp;#25968;&amp;#21450;&amp;#38376;&amp;#31080;&amp;#25910;&amp;#20837;&amp;#65288;&amp;#21333;&amp;#20301;&amp;#65306;&amp;#19975;&amp;#20154;&amp;#27425;&amp;#65292;&amp;#19975;&amp;#20803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743;&amp;#35199;&amp;#30465;&amp;#28041;&amp;#20892;&amp;#20241;&amp;#38386;&amp;#26053;&amp;#28216;&amp;#20135;&amp;#21697;&amp;#20171;&amp;#3246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7743;&amp;#33487;&amp;#30465;&amp;#20837;&amp;#22659;&amp;#26053;&amp;#28216;&amp;#20154;&amp;#25968;&amp;#65288;&amp;#21333;&amp;#20301;&amp;#65306;&amp;#19975;&amp;#20154;&amp;#27425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7743;&amp;#33487;&amp;#30465;&amp;#28216;&amp;#23458;&amp;#32467;&amp;#26500;&amp;#65288;&amp;#21333;&amp;#20301;&amp;#65306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7743;&amp;#33487;&amp;#30465;&amp;#28216;&amp;#23458;&amp;#25910;&amp;#20837;&amp;#32467;&amp;#26500;&amp;#65288;&amp;#21333;&amp;#20301;&amp;#65306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8-2010&amp;#24180;&amp;#27743;&amp;#33487;&amp;#30465;&amp;#22320;&amp;#21306;&amp;#29983;&amp;#20135;&amp;#24635;&amp;#20540;&amp;#21450;&amp;#26053;&amp;#28216;&amp;#19994;&amp;#24635;&amp;#25910;&amp;#20837;&amp;#65288;&amp;#21333;&amp;#20301;&amp;#65306;&amp;#20159;&amp;#20803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743;&amp;#33487;&amp;#30465;&amp;#28041;&amp;#20892;&amp;#20241;&amp;#38386;&amp;#26053;&amp;#28216;&amp;#20135;&amp;#21697;&amp;#20171;&amp;#324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7993;&amp;#27743;&amp;#30465;&amp;#20837;&amp;#22659;&amp;#26053;&amp;#28216;&amp;#20154;&amp;#25968;&amp;#65288;&amp;#21333;&amp;#20301;&amp;#65306;&amp;#19975;&amp;#20154;&amp;#27425;&amp;#65292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7993;&amp;#27743;&amp;#30465;&amp;#21508;&amp;#24066;&amp;#21306;&amp;#20837;&amp;#22659;&amp;#26053;&amp;#28216;&amp;#20154;&amp;#25968;&amp;#21450;&amp;#25910;&amp;#20837;&amp;#65288;&amp;#21333;&amp;#20301;&amp;#65306;&amp;#19975;&amp;#20154;&amp;#27425;&amp;#65292;&amp;#19975;&amp;#32654;&amp;#20803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7993;&amp;#27743;&amp;#30465;&amp;#28216;&amp;#23458;&amp;#32467;&amp;#26500;&amp;#65288;&amp;#21333;&amp;#20301;&amp;#65306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7993;&amp;#27743;&amp;#30465;&amp;#25353;&amp;#22320;&amp;#21306;&amp;#20998;&amp;#20837;&amp;#22659;&amp;#28216;&amp;#23458;&amp;#23458;&amp;#28304;&amp;#20998;&amp;#24067;&amp;#65288;&amp;#21333;&amp;#20301;&amp;#65306;&amp;#20154;&amp;#27425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7993;&amp;#27743;&amp;#30465;&amp;#25353;&amp;#22269;&amp;#23478;&amp;#20998;&amp;#20837;&amp;#22659;&amp;#28216;&amp;#23458;&amp;#23458;&amp;#28304;&amp;#20998;&amp;#24067;&amp;#65288;&amp;#21333;&amp;#20301;&amp;#65306;&amp;#20154;&amp;#27425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/2010&amp;#24180;&amp;#27993;&amp;#27743;&amp;#30465;&amp;#28216;&amp;#23458;&amp;#25910;&amp;#20837;&amp;#32467;&amp;#26500;&amp;#65288;&amp;#21333;&amp;#20301;&amp;#65306;%&amp;#652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0053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5253;&amp;#21578;&amp;#27491;&amp;#259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01.html"&gt;http://www.cction.com/report/201204/8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