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976;&amp;#21457;&amp;#22120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976;&amp;#21457;&amp;#22120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976;&amp;#21457;&amp;#22120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71.html"&gt;http://www.cction.com/report/201203/8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ldquo;&amp;#28082;&amp;rdquo;&amp;#20307;&amp;#36890;&amp;#36807;&amp;#33976;&amp;#21457;&amp;#22120;&amp;#65292;&amp;#19982;&amp;#22806;&amp;#30028;&amp;#30340;&amp;#31354;&amp;#27668;&amp;#36827;&amp;#34892;&amp;#28909;&amp;#20132;&amp;#25442;&amp;#65292;&amp;ldquo;&amp;#27668;&amp;rdquo;&amp;#21270;&amp;#21560;&amp;#28909;&amp;#65292;&amp;#36798;&amp;#21040;&amp;#21046;&amp;#20919;&amp;#30340;&amp;#25928;&amp;#26524;&amp;#12290;&lt;br /&gt;&lt;span style=""&gt;&amp;nbsp;&amp;nbsp;&amp;nbsp; &lt;/span&gt;&amp;#33976;&amp;#21457;&amp;#22120;&amp;#20998;&amp;#20026;&amp;#24490;&amp;#29615;&amp;#22411;&amp;#21644;&amp;#33180;&amp;#24335;&amp;#20004;&amp;#22823;&amp;#31867;&amp;#1229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amp;#21152;&amp;#28909;&amp;#23460;&amp;#20013;&amp;#20135;&amp;#29983;&amp;#30340;&amp;#33976;&amp;#27668;&amp;#24102;&amp;#26377;&amp;#22823;&amp;#37327;&amp;#28082;&amp;#27819;&amp;#65292;&amp;#21040;&amp;#20102;&amp;#36739;&amp;#22823;&amp;#31354;&amp;#38388;&amp;#30340;&amp;#33976;&amp;#21457;&amp;#23460;&amp;#21518;&amp;#65292;&amp;#36825;&amp;#20123;&amp;#28082;&amp;#20307;&amp;#20511;&amp;#33258;&amp;#36523;&amp;#20957;&amp;#32858;&amp;#25110;&amp;#38500;&amp;#27819;&amp;#22120;&amp;#31561;&amp;#30340;&amp;#20316;&amp;#29992;&amp;#24471;&amp;#20197;&amp;#19982;&amp;#33976;&amp;#27668;&amp;#20998;&amp;#31163;&amp;#12290;&amp;#36890;&amp;#24120;&amp;#38500;&amp;#27819;&amp;#22120;&amp;#35774;&amp;#22312;&amp;#33976;&amp;#21457;&amp;#23460;&amp;#30340;&amp;#39030;&amp;#37096;&amp;#12290; &amp;#12288;&amp;#12288;&lt;br /&gt;&lt;span style=""&gt;&amp;nbsp;&amp;nbsp;&amp;nbsp; &lt;/span&gt;&amp;#33976;&amp;#21457;&amp;#22120;&amp;#25353;&amp;#25805;&amp;#20316;&amp;#21387;&amp;#21147;&amp;#20998;&amp;#24120;&amp;#21387;&amp;#12289;&amp;#21152;&amp;#21387;&amp;#21644;&amp;#20943;&amp;#21387;3&amp;#31181;&amp;#12290;&amp;#25353;&amp;#28342;&amp;#28082;&amp;#22312;&amp;#33976;&amp;#21457;&amp;#22120;&amp;#20013;&amp;#30340;&amp;#36816;&amp;#21160;&amp;#29366;&amp;#20917;&amp;#20998;&amp;#26377;&amp;#65306;&amp;#9312;&amp;#24490;&amp;#29615;&amp;#22411;&amp;#12290;&amp;#27832;&amp;#33150;&amp;#28342;&amp;#28082;&amp;#22312;&amp;#21152;&amp;#28909;&amp;#23460;&amp;#20013;&amp;#22810;&amp;#27425;&amp;#36890;&amp;#36807;&amp;#21152;&amp;#28909;&amp;#34920;&amp;#38754;&amp;#65292;&amp;#22914;&amp;#20013;&amp;#22830;&amp;#24490;&amp;#29615;&amp;#31649;&amp;#24335;&amp;#12289;&amp;#24748;&amp;#31568;&amp;#24335;&amp;#12289;&amp;#22806;&amp;#28909;&amp;#24335;&amp;#12289;&amp;#21015;&amp;#25991;&amp;#24335;&amp;#21644;&amp;#24378;&amp;#21046;&amp;#24490;&amp;#29615;&amp;#24335;&amp;#31561;&amp;#12290;&amp;#9313;&amp;#21333;&amp;#31243;&amp;#22411;&amp;#12290;&amp;#27832;&amp;#33150;&amp;#28342;&amp;#28082;&amp;#22312;&amp;#21152;&amp;#28909;&amp;#23460;&amp;#20013;&amp;#19968;&amp;#27425;&amp;#36890;&amp;#36807;&amp;#21152;&amp;#28909;&amp;#34920;&amp;#38754;&amp;#65292;&amp;#19981;&amp;#20316;&amp;#24490;&amp;#29615;&amp;#27969;&amp;#21160;&amp;#65292;&amp;#21363;&amp;#34892;&amp;#25490;&amp;#20986;&amp;#27987;&amp;#32553;&amp;#28082;&amp;#65292;&amp;#22914;&amp;#21319;&amp;#33180;&amp;#24335;&amp;#12289;&amp;#38477;&amp;#33180;&amp;#24335;&amp;#12289;&amp;#25605;&amp;#25292;&amp;#34180;&amp;#33180;&amp;#24335;&amp;#21644;&amp;#31163;&amp;#24515;&amp;#34180;&amp;#33180;&amp;#24335;&amp;#31561;&amp;#12290;&amp;#9314;&amp;#30452;&amp;#25509;&amp;#25509;&amp;#35302;&amp;#22411;&amp;#12290;&amp;#21152;&amp;#28909;&amp;#20171;&amp;#36136;&amp;#19982;&amp;#28342;&amp;#28082;&amp;#30452;&amp;#25509;&amp;#25509;&amp;#35302;&amp;#20256;&amp;#28909;&amp;#65292;&amp;#22914;&amp;#28024;&amp;#27809;&amp;#29123;&amp;#28903;&amp;#24335;&amp;#33976;&amp;#21457;&amp;#22120;&amp;#12290;&amp;#33976;&amp;#21457;&amp;#35013;&amp;#32622;&amp;#22312;&amp;#25805;&amp;#20316;&amp;#36807;&amp;#31243;&amp;#20013;&amp;#65292;&amp;#35201;&amp;#28040;&amp;#32791;&amp;#22823;&amp;#37327;&amp;#21152;&amp;#28909;&amp;#33976;&amp;#27773;&amp;#65292;&amp;#20026;&amp;#33410;&amp;#30465;&amp;#21152;&amp;#28909;&amp;#33976;&amp;#27773;&amp;#65292;&amp;#21487;&amp;#37319;&amp;#29992;&amp;#22810;&amp;#25928;&amp;#33976;&amp;#21457;&amp;#35013;&amp;#32622;&amp;#21644;&amp;#33976;&amp;#27773;&amp;#20877;&amp;#21387;&amp;#32553;&amp;#33976;&amp;#21457;&amp;#22120;&amp;#12290;&amp;#33976;&amp;#21457;&amp;#22120;&amp;#24191;&amp;#27867;&amp;#29992;&amp;#20110;&amp;#21270;&amp;#24037;&amp;#12289;&amp;#36731;&amp;#24037;&amp;#31561;&amp;#37096;&amp;#38376;&amp;#12290;&lt;br /&gt;&lt;span style=""&gt;&amp;nbsp;&amp;nbsp;&amp;nbsp; &lt;/span&gt;&amp;#20013;&amp;#22269;&amp;#20135;&amp;#19994;&amp;#20449;&amp;#24687;&amp;#32593;&amp;#21457;&amp;#24067;&amp;#30340;&amp;#12298;2012-2016&amp;#24180;&amp;#20013;&amp;#22269;&amp;#33976;&amp;#21457;&amp;#22120;&amp;#24066;&amp;#22330;&amp;#20379;&amp;#38656;&amp;#39044;&amp;#27979;&amp;#19982;&amp;#25237;&amp;#36164;&amp;#21069;&amp;#26223;&amp;#30740;&amp;#31350;&amp;#25253;&amp;#21578;&amp;#12299;&amp;#20849;&amp;#21313;&amp;#20116;&amp;#31456;&amp;#12290;&amp;#39318;&amp;#20808;&amp;#20171;&amp;#32461;&amp;#20102;&amp;#20013;&amp;#22269;&amp;#33976;&amp;#21457;&amp;#22120;&amp;#34892;&amp;#19994;&amp;#30340;&amp;#27010;&amp;#24565;&amp;#65292;&amp;#25509;&amp;#30528;&amp;#20998;&amp;#26512;&amp;#20102;&amp;#20013;&amp;#22269;&amp;#33976;&amp;#21457;&amp;#22120;&amp;#34892;&amp;#19994;&amp;#21457;&amp;#23637;&amp;#29615;&amp;#22659;&amp;#65292;&amp;#28982;&amp;#21518;&amp;#23545;&amp;#20013;&amp;#22269;&amp;#33976;&amp;#2145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76;&amp;#21457;&amp;#22120;&amp;#34892;&amp;#19994;&amp;#38754;&amp;#20020;&amp;#30340;&amp;#26426;&amp;#36935;&amp;#21450;&amp;#21457;&amp;#23637;&amp;#21069;&amp;#26223;&amp;#12290;&amp;#24744;&amp;#33509;&amp;#24819;&amp;#23545;&amp;#20013;&amp;#22269;&amp;#33976;&amp;#2145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3976;&amp;#21457;&amp;#22120;&amp;#34892;&amp;#19994;&amp;#27010;&amp;#36848;&lt;/span&gt;&lt;/strong&gt;&lt;span style=""&gt;&lt;br /&gt;&amp;#31532;&amp;#19968;&amp;#33410; &amp;#33976;&amp;#21457;&amp;#22120;&amp;#34892;&amp;#19994;&amp;#23450;&amp;#20041;&lt;br /&gt;&amp;#31532;&amp;#20108;&amp;#33410; &amp;#33976;&amp;#21457;&amp;#22120;&amp;#34892;&amp;#19994;&amp;#21457;&amp;#23637;&amp;#21382;&amp;#31243;&lt;br /&gt;&amp;#31532;&amp;#19977;&amp;#33410; &amp;#33976;&amp;#21457;&amp;#22120;&amp;#34892;&amp;#19994;&amp;#20998;&amp;#31867;&amp;#24773;&amp;#20917;&lt;br /&gt;&amp;#31532;&amp;#22235;&amp;#33410; &amp;#33976;&amp;#21457;&amp;#22120;&amp;#20135;&amp;#19994;&amp;#38142;&amp;#20998;&amp;#26512;&lt;br /&gt;&lt;br /&gt;&lt;strong&gt;&amp;#31532;&amp;#20108;&amp;#31456; 2009-2011&amp;#24180;&amp;#20013;&amp;#22269;&amp;#33976;&amp;#21457;&amp;#2212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976;&amp;#21457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976;&amp;#21457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19977;&amp;#31456; 2009-2011&amp;#24180;&amp;#20013;&amp;#22269;&amp;#33976;&amp;#21457;&amp;#22120;&amp;#34892;&amp;#19994;&amp;#24635;&amp;#20307;&amp;#21457;&amp;#23637;&amp;#29366;&amp;#20917;&lt;/strong&gt;&lt;br /&gt;&amp;#31532;&amp;#19968;&amp;#33410; &amp;#20013;&amp;#22269;&amp;#33976;&amp;#2145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976;&amp;#21457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976;&amp;#2145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976;&amp;#21457;&amp;#22120;&amp;#24066;&amp;#22330;&amp;#20379;&amp;#38656;&amp;#20998;&amp;#26512;&lt;br /&gt;&lt;/strong&gt;&amp;#31532;&amp;#19968;&amp;#33410; &amp;#33976;&amp;#21457;&amp;#22120;&amp;#24066;&amp;#22330;&amp;#29616;&amp;#29366;&amp;#20998;&amp;#26512;&amp;#21450;&amp;#39044;&amp;#27979;&lt;br /&gt;&amp;#19968;&amp;#12289;2008-2011&amp;#24180;&amp;#25105;&amp;#22269;&amp;#33976;&amp;#21457;&amp;#22120;&amp;#34892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6&amp;#24180;&amp;#25105;&amp;#22269;&amp;#33976;&amp;#21457;&amp;#22120;&amp;#34892;&amp;#19994;&amp;#24635;&amp;#20135;&amp;#20540;&amp;#39044;&amp;#27979;&lt;br /&gt;&amp;#31532;&amp;#20108;&amp;#33410; &amp;#33976;&amp;#21457;&amp;#22120;&amp;#20135;&amp;#21697;&amp;#20135;&amp;#37327;&amp;#20998;&amp;#26512;&amp;#21450;&amp;#39044;&amp;#27979;&lt;br /&gt;&amp;#19968;&amp;#12289;2008-2011&amp;#24180;&amp;#25105;&amp;#22269;&amp;#33976;&amp;#21457;&amp;#22120;&amp;#20135;&amp;#37327;&amp;#20998;&amp;#26512;&lt;br /&gt;&amp;#20108;&amp;#12289;2012-2016&amp;#24180;&amp;#25105;&amp;#22269;&amp;#33976;&amp;#21457;&amp;#22120;&amp;#20135;&amp;#37327;&amp;#39044;&amp;#27979;&lt;br /&gt;&amp;#31532;&amp;#19977;&amp;#33410; &amp;#33976;&amp;#21457;&amp;#22120;&amp;#24066;&amp;#22330;&amp;#38656;&amp;#27714;&amp;#20998;&amp;#26512;&amp;#21450;&amp;#39044;&amp;#27979;&lt;br /&gt;&amp;#19968;&amp;#12289;2008-2011&amp;#24180;&amp;#25105;&amp;#22269;&amp;#33976;&amp;#21457;&amp;#22120;&amp;#24066;&amp;#22330;&amp;#38656;&amp;#27714;&amp;#20998;&amp;#26512;&lt;br /&gt;&amp;#20108;&amp;#12289;2012-2016&amp;#24180;&amp;#25105;&amp;#22269;&amp;#33976;&amp;#21457;&amp;#22120;&amp;#24066;&amp;#22330;&amp;#38656;&amp;#27714;&amp;#39044;&amp;#27979;&lt;br /&gt;&amp;#31532;&amp;#22235;&amp;#33410; &amp;#33976;&amp;#21457;&amp;#22120;&amp;#36827;&amp;#20986;&amp;#21475;&amp;#25968;&amp;#25454;&amp;#20998;&amp;#26512;&lt;br /&gt;&amp;#19968;&amp;#12289;&amp;#25105;&amp;#22269;&amp;#33976;&amp;#21457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2-2016&amp;#24180;&amp;#22269;&amp;#20869;&amp;#33976;&amp;#21457;&amp;#2212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20116;&amp;#31456; &amp;#33976;&amp;#21457;&amp;#22120;&amp;#34892;&amp;#19994;&amp;#21457;&amp;#23637;&amp;#29616;&amp;#29366;&amp;#20998;&amp;#26512;&lt;/strong&gt;&lt;br /&gt;&amp;#31532;&amp;#19968;&amp;#33410; &amp;#20840;&amp;#29699;&amp;#33976;&amp;#21457;&amp;#22120;&amp;#34892;&amp;#19994;&amp;#21457;&amp;#23637;&amp;#20998;&amp;#26512;&lt;br /&gt;&amp;#19968;&amp;#12289;&amp;#20840;&amp;#29699;&amp;#33976;&amp;#21457;&amp;#22120;&amp;#34892;&amp;#19994;&amp;#21457;&amp;#23637;&amp;#21382;&amp;#31243;&lt;br /&gt;&amp;#20108;&amp;#12289;&amp;#20840;&amp;#29699;&amp;#33976;&amp;#21457;&amp;#22120;&amp;#34892;&amp;#19994;&amp;#21457;&amp;#23637;&amp;#29616;&amp;#29366;&lt;br /&gt;&amp;#19977;&amp;#12289;&amp;#20840;&amp;#29699;&amp;#33976;&amp;#21457;&amp;#22120;&amp;#34892;&amp;#19994;&amp;#21457;&amp;#23637;&amp;#39044;&amp;#27979;&lt;br /&gt;&amp;#31532;&amp;#20108;&amp;#33410; &amp;#20013;&amp;#22269;&amp;#33976;&amp;#21457;&amp;#22120;&amp;#34892;&amp;#19994;&amp;#21457;&amp;#23637;&amp;#20998;&amp;#26512;&lt;br /&gt;&amp;#19968;&amp;#12289;2009-2011&amp;#24180;&amp;#20013;&amp;#22269;&amp;#33976;&amp;#21457;&amp;#22120;&amp;#34892;&amp;#19994;&amp;#21457;&amp;#23637;&amp;#24577;&amp;#21183;&amp;#20998;&amp;#26512;&lt;br /&gt;&amp;#20108;&amp;#12289;2009-2011&amp;#24180;&amp;#20013;&amp;#22269;&amp;#33976;&amp;#21457;&amp;#22120;&amp;#34892;&amp;#19994;&amp;#21457;&amp;#23637;&amp;#29305;&amp;#28857;&amp;#20998;&amp;#26512;&lt;br /&gt;&amp;#19977;&amp;#12289;2009-2011&amp;#24180;&amp;#20013;&amp;#22269;&amp;#33976;&amp;#21457;&amp;#22120;&amp;#34892;&amp;#19994;&amp;#24066;&amp;#22330;&amp;#20379;&amp;#38656;&amp;#20998;&amp;#26512;&lt;br /&gt;&amp;#31532;&amp;#19977;&amp;#33410; &amp;#20013;&amp;#22269;&amp;#33976;&amp;#21457;&amp;#22120;&amp;#20135;&amp;#19994;&amp;#29305;&amp;#24449;&amp;#19982;&amp;#34892;&amp;#19994;&amp;#37325;&amp;#35201;&amp;#24615;&lt;br /&gt;&amp;#31532;&amp;#22235;&amp;#33410; &amp;#33976;&amp;#21457;&amp;#22120;&amp;#34892;&amp;#19994;&amp;#29305;&amp;#24615;&amp;#20998;&amp;#26512;&lt;br /&gt;&lt;br /&gt;&lt;strong&gt;&amp;#31532;&amp;#20845;&amp;#31456; &amp;#20013;&amp;#22269;&amp;#33976;&amp;#21457;&amp;#22120;&amp;#24066;&amp;#22330;&amp;#35268;&amp;#27169;&amp;#20998;&amp;#26512;&lt;/strong&gt;&lt;br /&gt;&amp;#31532;&amp;#19968;&amp;#33410; 2011&amp;#24180;&amp;#20013;&amp;#22269;&amp;#33976;&amp;#21457;&amp;#22120;&amp;#24066;&amp;#22330;&amp;#35268;&amp;#27169;&amp;#20998;&amp;#26512;&lt;br /&gt;&amp;#31532;&amp;#20108;&amp;#33410; 2011&amp;#24180;&amp;#20013;&amp;#22269;&amp;#33976;&amp;#21457;&amp;#22120;&amp;#21306;&amp;#22495;&amp;#24066;&amp;#22330;&amp;#35268;&amp;#27169;&amp;#20998;&amp;#26512;&lt;br /&gt;&amp;#19968;&amp;#12289;2011&amp;#24180;&amp;#19996;&amp;#21271;&amp;#22320;&amp;#21306;&amp;#24066;&amp;#22330;&amp;#35268;&amp;#27169;&amp;#20998;&amp;#26512;&lt;br /&gt;&amp;#20108;&amp;#12289;2011&amp;#24180;&amp;#21326;&amp;#21271;&amp;#22320;&amp;#21306;&amp;#24066;&amp;#22330;&amp;#35268;&amp;#27169;&amp;#20998;&amp;#26512;&lt;br /&gt;&amp;#19977;&amp;#12289;2011&amp;#24180;&amp;#21326;&amp;#19996;&amp;#22320;&amp;#21306;&amp;#24066;&amp;#22330;&amp;#35268;&amp;#27169;&amp;#20998;&amp;#26512;&lt;br /&gt;&amp;#22235;&amp;#12289;2011&amp;#24180;&amp;#21326;&amp;#20013;&amp;#22320;&amp;#21306;&amp;#24066;&amp;#22330;&amp;#35268;&amp;#27169;&amp;#20998;&amp;#26512;&lt;br /&gt;&amp;#20116;&amp;#12289;2011&amp;#24180;&amp;#21326;&amp;#21335;&amp;#22320;&amp;#21306;&amp;#24066;&amp;#22330;&amp;#35268;&amp;#27169;&amp;#20998;&amp;#26512;&lt;br /&gt;&amp;#20845;&amp;#12289;2011&amp;#24180;&amp;#35199;&amp;#37096;&amp;#22320;&amp;#21306;&amp;#24066;&amp;#22330;&amp;#35268;&amp;#27169;&amp;#20998;&amp;#26512;&lt;br /&gt;&amp;#31532;&amp;#19977;&amp;#33410; 2012-2016&amp;#24180;&amp;#20013;&amp;#22269;&amp;#33976;&amp;#21457;&amp;#22120;&amp;#24066;&amp;#22330;&amp;#35268;&amp;#27169;&amp;#39044;&amp;#27979;&lt;br /&gt;&lt;br /&gt;&lt;strong&gt;&amp;#31532;&amp;#19971;&amp;#31456; &amp;#33976;&amp;#21457;&amp;#2212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lt;br /&gt;&lt;br /&gt;&lt;strong&gt;&amp;#31532;&amp;#20843;&amp;#31456; &amp;#33976;&amp;#21457;&amp;#22120;&amp;#21450;&amp;#20854;&amp;#20027;&amp;#35201;&amp;#19978;&amp;#19979;&amp;#28216;&amp;#20135;&amp;#21697;&lt;/strong&gt;&lt;br /&gt;&amp;#31532;&amp;#19968;&amp;#33410; &amp;#33976;&amp;#21457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976;&amp;#21457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33976;&amp;#21457;&amp;#2212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3976;&amp;#21457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976;&amp;#21457;&amp;#22120;&amp;#20225;&amp;#19994;&amp;#31454;&amp;#20105;&amp;#31574;&amp;#30053;&amp;#20998;&amp;#26512;&lt;br /&gt;&amp;#19968;&amp;#12289;&amp;#25552;&amp;#39640;&amp;#33976;&amp;#21457;&amp;#22120;&amp;#20225;&amp;#19994;&amp;#26680;&amp;#24515;&amp;#31454;&amp;#20105;&amp;#21147;&amp;#30340;&amp;#23545;&amp;#31574;&lt;br /&gt;&amp;#20108;&amp;#12289;&amp;#24433;&amp;#21709;&amp;#33976;&amp;#21457;&amp;#22120;&amp;#20225;&amp;#19994;&amp;#26680;&amp;#24515;&amp;#31454;&amp;#20105;&amp;#21147;&amp;#30340;&amp;#22240;&amp;#32032;&amp;#21450;&amp;#25552;&amp;#21319;&amp;#36884;&amp;#24452;&lt;br /&gt;&amp;#19977;&amp;#12289;&amp;#25552;&amp;#39640;&amp;#33976;&amp;#21457;&amp;#22120;&amp;#20225;&amp;#19994;&amp;#31454;&amp;#20105;&amp;#21147;&amp;#30340;&amp;#31574;&amp;#30053;&lt;br /&gt;&lt;br /&gt;&lt;strong&gt;&amp;#31532;&amp;#21313;&amp;#19968;&amp;#31456; &amp;#33976;&amp;#21457;&amp;#22120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2-2016&amp;#24180;&amp;#20844;&amp;#21496;&amp;#21457;&amp;#23637;&amp;#25112;&amp;#30053;&amp;#20998;&amp;#26512;&lt;br /&gt;&lt;br /&gt;&lt;strong&gt;&amp;#31532;&amp;#21313;&amp;#20108;&amp;#31456; &amp;#33976;&amp;#21457;&amp;#22120;&amp;#34892;&amp;#19994;&amp;#25237;&amp;#36164;&amp;#19982;&amp;#21457;&amp;#23637;&amp;#21069;&amp;#26223;&amp;#20998;&amp;#26512;&lt;/strong&gt;&lt;br /&gt;&amp;#31532;&amp;#19968;&amp;#33410; &amp;#33976;&amp;#21457;&amp;#22120;&amp;#34892;&amp;#19994;&amp;#25237;&amp;#36164;&amp;#26426;&amp;#20250;&amp;#20998;&amp;#26512;&lt;br /&gt;&amp;#19968;&amp;#12289;&amp;#33976;&amp;#21457;&amp;#22120;&amp;#25237;&amp;#36164;&amp;#39033;&amp;#30446;&amp;#20998;&amp;#26512;&lt;br /&gt;&amp;#20108;&amp;#12289;&amp;#21487;&amp;#20197;&amp;#25237;&amp;#36164;&amp;#30340;&amp;#33976;&amp;#21457;&amp;#22120;&amp;#27169;&amp;#24335;&lt;br /&gt;&amp;#19977;&amp;#12289;2012&amp;#24180;&amp;#33976;&amp;#21457;&amp;#22120;&amp;#25237;&amp;#36164;&amp;#26426;&amp;#20250;&lt;br /&gt;&amp;#31532;&amp;#20108;&amp;#33410; 2012-2016&amp;#24180;&amp;#20013;&amp;#22269;&amp;#33976;&amp;#21457;&amp;#22120;&amp;#34892;&amp;#19994;&amp;#21457;&amp;#23637;&amp;#39044;&amp;#27979;&amp;#20998;&amp;#26512;&lt;br /&gt;&amp;#19968;&amp;#12289;&amp;#26410;&amp;#26469;&amp;#33976;&amp;#21457;&amp;#22120;&amp;#21457;&amp;#23637;&amp;#20998;&amp;#26512;&lt;br /&gt;&amp;#20108;&amp;#12289;&amp;#26410;&amp;#26469;&amp;#33976;&amp;#21457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3976;&amp;#21457;&amp;#22120;&amp;#20135;&amp;#19994;&amp;#29992;&amp;#25143;&amp;#24230;&amp;#20998;&amp;#26512;&lt;/strong&gt;&lt;br /&gt;&amp;#31532;&amp;#19968;&amp;#33410; &amp;#33976;&amp;#21457;&amp;#22120;&amp;#20135;&amp;#19994;&amp;#29992;&amp;#25143;&amp;#35748;&amp;#30693;&amp;#31243;&amp;#24230;&lt;br /&gt;&amp;#31532;&amp;#20108;&amp;#33410; &amp;#33976;&amp;#21457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1313;&amp;#22235;&amp;#31456; 2012-2016&amp;#24180;&amp;#33976;&amp;#21457;&amp;#22120;&amp;#34892;&amp;#19994;&amp;#21457;&amp;#23637;&amp;#36235;&amp;#21183;&amp;#21450;&amp;#25237;&amp;#36164;&amp;#39118;&amp;#38505;&amp;#20998;&amp;#26512;&lt;/strong&gt;&lt;br /&gt;&amp;#31532;&amp;#19968;&amp;#33410; &amp;#24403;&amp;#21069;&amp;#33976;&amp;#21457;&amp;#22120;&amp;#23384;&amp;#22312;&amp;#30340;&amp;#38382;&amp;#39064;&lt;br /&gt;&amp;#31532;&amp;#20108;&amp;#33410; &amp;#33976;&amp;#21457;&amp;#22120;&amp;#26410;&amp;#26469;&amp;#21457;&amp;#23637;&amp;#39044;&amp;#27979;&amp;#20998;&amp;#26512;&lt;br /&gt;&amp;#19968;&amp;#12289;&amp;#20013;&amp;#22269;&amp;#33976;&amp;#21457;&amp;#22120;&amp;#21457;&amp;#23637;&amp;#26041;&amp;#21521;&amp;#20998;&amp;#26512;&lt;br /&gt;&amp;#20108;&amp;#12289;2012-2016&amp;#24180;&amp;#20013;&amp;#22269;&amp;#33976;&amp;#21457;&amp;#22120;&amp;#34892;&amp;#19994;&amp;#21457;&amp;#23637;&amp;#35268;&amp;#27169;&amp;#39044;&amp;#27979;&lt;br /&gt;&amp;#19977;&amp;#12289;2012-2016&amp;#24180;&amp;#20013;&amp;#22269;&amp;#33976;&amp;#21457;&amp;#22120;&amp;#34892;&amp;#19994;&amp;#21457;&amp;#23637;&amp;#36235;&amp;#21183;&amp;#39044;&amp;#27979;&lt;br /&gt;&amp;#31532;&amp;#19977;&amp;#33410; 2012-2016&amp;#24180;&amp;#20013;&amp;#22269;&amp;#33976;&amp;#21457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20013;&amp;#22269;&amp;#20135;&amp;#19994;&amp;#20449;&amp;#24687;&amp;#32593;&amp;#35266;&amp;#28857;&amp;#19982;&amp;#32467;&amp;#35770;&lt;/strong&gt;&lt;br /&gt;&amp;#31532;&amp;#19968;&amp;#33410; &amp;#33976;&amp;#21457;&amp;#22120;&amp;#34892;&amp;#19994;&amp;#33829;&amp;#38144;&amp;#31574;&amp;#30053;&amp;#20998;&amp;#26512;&amp;#21450;&amp;#24314;&amp;#35758;&lt;br /&gt;&amp;#19968;&amp;#12289;&amp;#33976;&amp;#21457;&amp;#22120;&amp;#34892;&amp;#19994;&amp;#33829;&amp;#38144;&amp;#27169;&amp;#24335;&lt;br /&gt;&amp;#20108;&amp;#12289;&amp;#33976;&amp;#21457;&amp;#22120;&amp;#34892;&amp;#19994;&amp;#33829;&amp;#38144;&amp;#31574;&amp;#30053;&lt;br /&gt;&amp;#31532;&amp;#20108;&amp;#33410; &amp;#33976;&amp;#21457;&amp;#22120;&amp;#34892;&amp;#19994;&amp;#20225;&amp;#19994;&amp;#32463;&amp;#33829;&amp;#21457;&amp;#23637;&amp;#20998;&amp;#26512;&amp;#21450;&amp;#24314;&amp;#35758;&lt;br /&gt;&amp;#19968;&amp;#12289;&amp;#33976;&amp;#21457;&amp;#22120;&amp;#34892;&amp;#19994;&amp;#32463;&amp;#33829;&amp;#27169;&amp;#24335;&lt;br /&gt;&amp;#20108;&amp;#12289;&amp;#33976;&amp;#21457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71.html"&gt;http://www.cction.com/report/201203/8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