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132;&amp;#27969;&amp;#21457;&amp;#30005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32;&amp;#27969;&amp;#21457;&amp;#30005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32;&amp;#27969;&amp;#21457;&amp;#30005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94.html"&gt;http://www.cction.com/report/201209/88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132;&amp;#27969;&amp;#21457;&amp;#30005;&amp;#26426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132;&amp;#27969;&amp;#21457;&amp;#30005;&amp;#2642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0132;&amp;#27969;&amp;#21457;&amp;#30005;&amp;#2642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840;&amp;#29699;&amp;#20132;&amp;#27969;&amp;#21457;&amp;#30005;&amp;#26426;&amp;#34892;&amp;#19994;&amp;#21457;&amp;#23637;&amp;#29616;&amp;#29366;&amp;#12289;&amp;#20013;&amp;#22269;&amp;#20132;&amp;#27969;&amp;#21457;&amp;#30005;&amp;#26426;&amp;#34892;&amp;#19994;&amp;#36816;&amp;#34892;&amp;#29615;&amp;#22659;&amp;#65292;&amp;#25509;&amp;#30528;&amp;#20998;&amp;#26512;&amp;#20102;&amp;#20013;&amp;#22269;&amp;#20132;&amp;#27969;&amp;#21457;&amp;#30005;&amp;#26426;&amp;#34892;&amp;#19994;&amp;#21457;&amp;#23637;&amp;#30340;&amp;#29616;&amp;#29366;&amp;#65292;&amp;#28982;&amp;#21518;&amp;#20171;&amp;#32461;&amp;#20102;&amp;#20013;&amp;#22269;&amp;#20132;&amp;#27969;&amp;#21457;&amp;#30005;&amp;#26426;&amp;#24066;&amp;#22330;&amp;#31454;&amp;#20105;&amp;#26684;&amp;#23616;&amp;#12290;&amp;#38543;&amp;#21518;&amp;#65292;&amp;#25253;&amp;#21578;&amp;#23545;&amp;#20013;&amp;#22269;&amp;#20132;&amp;#27969;&amp;#21457;&amp;#30005;&amp;#26426;&amp;#20570;&amp;#20102;&amp;#37325;&amp;#28857;&amp;#20225;&amp;#19994;&amp;#32463;&amp;#33829;&amp;#29366;&amp;#20917;&amp;#20998;&amp;#26512;&amp;#65292;&amp;#26368;&amp;#21518;&amp;#20998;&amp;#26512;&amp;#20102;&amp;#20013;&amp;#22269;&amp;#20132;&amp;#27969;&amp;#21457;&amp;#30005;&amp;#26426;&amp;#34892;&amp;#19994;&amp;#21457;&amp;#23637;&amp;#21069;&amp;#26223;&amp;#19982;&amp;#25237;&amp;#36164;&amp;#39044;&amp;#27979;&amp;#12290;&amp;#24744;&amp;#33509;&amp;#24819;&amp;#23545;&amp;#20132;&amp;#27969;&amp;#21457;&amp;#30005;&amp;#26426;&amp;#20135;&amp;#19994;&amp;#26377;&amp;#20010;&amp;#31995;&amp;#32479;&amp;#30340;&amp;#20102;&amp;#35299;&amp;#25110;&amp;#32773;&amp;#24819;&amp;#25237;&amp;#36164;&amp;#20132;&amp;#27969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2&amp;#24180;&amp;#20840;&amp;#29699;&amp;#20132;&amp;#27969;&amp;#21457;&amp;#30005;&amp;#26426;&amp;#34892;&amp;#19994;&amp;#21457;&amp;#23637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840;&amp;#29699;&amp;#20132;&amp;#27969;&amp;#21457;&amp;#30005;&amp;#26426;&amp;#34892;&amp;#19994;&amp;#36816;&amp;#34892;&amp;#27010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20132;&amp;#27969;&amp;#21457;&amp;#30005;&amp;#26426;&amp;#20225;&amp;#19994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20132;&amp;#27969;&amp;#21457;&amp;#30005;&amp;#26426;&amp;#25919;&amp;#31574;&amp;#26631;&amp;#2093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20132;&amp;#27969;&amp;#21457;&amp;#30005;&amp;#26426;&amp;#20225;&amp;#19994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20132;&amp;#27969;&amp;#21457;&amp;#30005;&amp;#26426;&amp;#21306;&amp;#22495;&amp;#24066;&amp;#22330;&amp;#36816;&amp;#3382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0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840;&amp;#29699;&amp;#20132;&amp;#27969;&amp;#21457;&amp;#30005;&amp;#26426;&amp;#20225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20132;&amp;#27969;&amp;#21457;&amp;#30005;&amp;#26426;&amp;#34892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0132;&amp;#27969;&amp;#21457;&amp;#30005;&amp;#26426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19;&amp;#24220;&amp;#20986;&amp;#21488;&amp;#30456;&amp;#20851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19994;&amp;#21457;&amp;#23637;&amp;#26631;&amp;#2093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27;&amp;#20986;&amp;#21475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0132;&amp;#27969;&amp;#21457;&amp;#30005;&amp;#26426;&amp;#34892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20132;&amp;#27969;&amp;#21457;&amp;#30005;&amp;#26426;&amp;#34892;&amp;#19994;&amp;#21457;&amp;#23637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0132;&amp;#27969;&amp;#21457;&amp;#30005;&amp;#26426;&amp;#34892;&amp;#19994;&amp;#36816;&amp;#34892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2;&amp;#27969;&amp;#21457;&amp;#30005;&amp;#26426;&amp;#34892;&amp;#19994;&amp;#36816;&amp;#34892;&amp;#29305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132;&amp;#27969;&amp;#21457;&amp;#30005;&amp;#26426;&amp;#34892;&amp;#19994;&amp;#25237;&amp;#36164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132;&amp;#27969;&amp;#21457;&amp;#30005;&amp;#26426;&amp;#34892;&amp;#19994;&amp;#20135;&amp;#21697;&amp;#32467;&amp;#2650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0225;&amp;#19994;&amp;#21306;&amp;#22495;&amp;#21457;&amp;#23637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0132;&amp;#27969;&amp;#21457;&amp;#30005;&amp;#26426;&amp;#34892;&amp;#19994;&amp;#23384;&amp;#22312;&amp;#30340;&amp;#38382;&amp;#39064;&amp;#19982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20132;&amp;#27969;&amp;#21457;&amp;#30005;&amp;#26426;&amp;#24066;&amp;#22330;&amp;#20379;&amp;#38656;&amp;#2441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0132;&amp;#27969;&amp;#21457;&amp;#30005;&amp;#26426;&amp;#24066;&amp;#22330;&amp;#20379;&amp;#32473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4066;&amp;#22330;&amp;#20379;&amp;#3247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15;&amp;#26684;&amp;#20379;&amp;#3247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192;&amp;#36947;&amp;#20379;&amp;#3247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0132;&amp;#27969;&amp;#21457;&amp;#30005;&amp;#26426;&amp;#24066;&amp;#22330;&amp;#38656;&amp;#2771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4066;&amp;#22330;&amp;#38656;&amp;#277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15;&amp;#26684;&amp;#38656;&amp;#277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192;&amp;#36947;&amp;#38656;&amp;#277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141;&amp;#20080;&amp;#38656;&amp;#277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0132;&amp;#27969;&amp;#21457;&amp;#30005;&amp;#26426;&amp;#24066;&amp;#22330;&amp;#29305;&amp;#2444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132;&amp;#27969;&amp;#21457;&amp;#30005;&amp;#26426;&amp;#20215;&amp;#26684;&amp;#29305;&amp;#2444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132;&amp;#27969;&amp;#21457;&amp;#30005;&amp;#26426;&amp;#28192;&amp;#36947;&amp;#29305;&amp;#2444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132;&amp;#27969;&amp;#21457;&amp;#30005;&amp;#26426;&amp;#36141;&amp;#20080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116;&amp;#31456;&amp;nbsp;2009-2011&amp;#24180;&amp;#20013;&amp;#22269;&amp;#21457;&amp;#30005;&amp;#26426;&amp;#21450;&amp;#21457;&amp;#30005;&amp;#26426;&amp;#32452;&amp;#21046;&amp;#36896;&amp;#34892;&amp;#19994;&amp;#25968;&amp;#25454;&amp;#30417;&amp;#27979;&amp;#20998;&amp;#26512;&lt;/strong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2009-2011&amp;#24180;&amp;#20013;&amp;#22269;&amp;#21457;&amp;#30005;&amp;#26426;&amp;#21450;&amp;#21457;&amp;#30005;&amp;#26426;&amp;#32452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457;&amp;#30005;&amp;#26426;&amp;#21450;&amp;#21457;&amp;#30005;&amp;#26426;&amp;#32452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2&amp;#24180;&amp;#20013;&amp;#22269;&amp;#20132;&amp;#27969;&amp;#21457;&amp;#30005;&amp;#26426;&amp;#24066;&amp;#22330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0132;&amp;#27969;&amp;#21457;&amp;#30005;&amp;#26426;&amp;#34892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0135;&amp;#20225;&amp;#19994;&amp;#20998;&amp;#2406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0132;&amp;#27969;&amp;#21457;&amp;#30005;&amp;#26426;&amp;#34892;&amp;#19994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2;&amp;#27969;&amp;#21457;&amp;#30005;&amp;#26426;&amp;#20225;&amp;#19994;&amp;#35268;&amp;#27169;&amp;#32463;&amp;#27982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132;&amp;#27969;&amp;#21457;&amp;#30005;&amp;#26426;&amp;#20225;&amp;#19994;&amp;#31454;&amp;#20105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225;&amp;#19994;&amp;#36827;&amp;#20837;&amp;#21644;&amp;#36864;&amp;#20986;&amp;#22721;&amp;#22418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0132;&amp;#27969;&amp;#21457;&amp;#30005;&amp;#26426;&amp;#34892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20132;&amp;#27969;&amp;#21457;&amp;#30005;&amp;#26426;&amp;#34892;&amp;#19994;&amp;#20248;&amp;#21183;&amp;#20225;&amp;#19994;&amp;#31454;&amp;#20105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704;&amp;#23572;&amp;#28392;&amp;#30005;&amp;#26426;&amp;#21378;&amp;#20132;&amp;#30452;&amp;#27969;&amp;#30005;&amp;#26426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1271;&amp;#20140;&amp;#21271;&amp;#37325;&amp;#27773;&amp;#36718;&amp;#30005;&amp;#26426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247;&amp;#26126;&amp;#26031;&amp;#21457;&amp;#30005;&amp;#26426;&amp;#25216;&amp;#26415;(&amp;#20013;&amp;#22269;)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848;&amp;#24030;&amp;#20848;&amp;#30005;&amp;#30005;&amp;#2642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7325;&amp;#24198;&amp;#36187;&amp;#21147;&amp;#30431;&amp;#30005;&amp;#26426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19978;&amp;#28023;&amp;#39532;&amp;#25289;&amp;#26494;&amp;#38761;&amp;#26032;&amp;#30005;&amp;#2766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8246;&amp;#24030;&amp;#24503;&amp;#23439;&amp;#27773;&amp;#36710;&amp;#30005;&amp;#22120;&amp;#31995;&amp;#3247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38397;&amp;#19996;&amp;#30005;&amp;#26426;(&amp;#38598;&amp;#22242;)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31119;&amp;#24314;&amp;#22825;&amp;#24037;&amp;#21160;&amp;#21147;&amp;#35774;&amp;#2279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6080;&amp;#38177;&amp;#39030;&amp;#19968;&amp;#30005;&amp;#2642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39118;&amp;#21147;&amp;#21457;&amp;#30005;&amp;#26426;&amp;#20135;&amp;#19994;&amp;#24066;&amp;#22330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9118;&amp;#21147;&amp;#21457;&amp;#30005;&amp;#34892;&amp;#19994;&amp;#36816;&amp;#3489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39118;&amp;#30005;&amp;#21457;&amp;#23637;&amp;#22238;&amp;#39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9118;&amp;#30005;&amp;#20135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118;&amp;#30005;&amp;#20135;&amp;#19994;&amp;#38382;&amp;#39064;&amp;#21450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9118;&amp;#21147;&amp;#21457;&amp;#30005;&amp;#26426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35;&amp;#22823;&amp;#36328;&amp;#22269;&amp;#39118;&amp;#30005;&amp;#24040;&amp;#22836;&amp;#30596;&amp;#20934;&amp;#20013;&amp;#222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27;&amp;#21475;&amp;#39118;&amp;#21147;&amp;#21457;&amp;#30005;&amp;#26426;&amp;#21344;&amp;#20013;&amp;#22269;&amp;#36817;&amp;#20843;&amp;#25104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118;&amp;#21147;&amp;#21457;&amp;#30005;&amp;#26426;&amp;#24066;&amp;#2233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1457;&amp;#30005;&amp;#26426;&amp;#32467;&amp;#26500;&amp;#21450;&amp;#25216;&amp;#2641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18;&amp;#21147;&amp;#21457;&amp;#30005;&amp;#26426;&amp;#32467;&amp;#26500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39118;&amp;#21147;&amp;#21457;&amp;#30005;&amp;#26426;&amp;#37325;&amp;#28857;&amp;#25216;&amp;#26415;&amp;#26631;&amp;#20934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2269;&amp;#30740;&amp;#21046;&amp;#20986;&amp;#24494;&amp;#22411;&amp;#39118;&amp;#21147;&amp;#21457;&amp;#30005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0740;&amp;#21046;&amp;#20986;&amp;#19990;&amp;#30028;&amp;#39318;&amp;#21488;&amp;#20840;&amp;#27704;&amp;#30913;&amp;#24748;&amp;#28014;&amp;#39118;&amp;#21147;&amp;#21457;&amp;#30005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9118;&amp;#21147;&amp;#21457;&amp;#30005;&amp;#26426;&amp;#32452;&amp;#20135;&amp;#19994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4182;&amp;#32593;&amp;#39118;&amp;#21147;&amp;#21457;&amp;#30005;&amp;#26426;&amp;#32452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9118;&amp;#21147;&amp;#21457;&amp;#30005;&amp;#26426;&amp;#32452;&amp;#35774;&amp;#22791;&amp;#21046;&amp;#36896;&amp;#19994;&amp;#30340;&amp;#22269;&amp;#20135;&amp;#2127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20854;&amp;#23427;&amp;#21457;&amp;#30005;&amp;#26426;&amp;#20135;&amp;#19994;&amp;#36816;&amp;#34892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779;&amp;#21147;&amp;#21457;&amp;#30005;&amp;#21450;&amp;#26426;&amp;#324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1147;&amp;#20379;&amp;#3865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779;&amp;#21147;&amp;#21457;&amp;#30005;&amp;#26426;&amp;#32452;&amp;#36229;&amp;#20020;&amp;#30028;&amp;#21270;&amp;#25216;&amp;#26415;&amp;#30340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779;&amp;#21147;&amp;#21457;&amp;#30005;&amp;#26426;&amp;#32452;&amp;#36816;&amp;#34892;&amp;#20248;&amp;#21270;&amp;#25216;&amp;#26415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700;&amp;#21147;&amp;#21457;&amp;#30005;&amp;#21450;&amp;#26426;&amp;#324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00;&amp;#30005;&amp;#21457;&amp;#3000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00;&amp;#30005;&amp;#35774;&amp;#22791;&amp;#21046;&amp;#36896;&amp;#19994;&amp;#36814;&amp;#26469;&amp;#21457;&amp;#23637;&amp;#26032;&amp;#26426;&amp;#369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7700;&amp;#36718;&amp;#21457;&amp;#30005;&amp;#26426;&amp;#32452;&amp;#21046;&amp;#36896;&amp;#24050;&amp;#20855;&amp;#22791;&amp;#22269;&amp;#38469;&amp;#27700;&amp;#241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&amp;#20132;&amp;#27969;&amp;#21457;&amp;#30005;&amp;#26426;&amp;#34892;&amp;#19994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0132;&amp;#27969;&amp;#21457;&amp;#30005;&amp;#26426;&amp;#20135;&amp;#21697;&amp;#21457;&amp;#23637;&amp;#36235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2;&amp;#27969;&amp;#21457;&amp;#30005;&amp;#26426;&amp;#25216;&amp;#26415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2;&amp;#27969;&amp;#21457;&amp;#30005;&amp;#26426;&amp;#34892;&amp;#19994;&amp;#21457;&amp;#23637;&amp;#26041;&amp;#2152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0132;&amp;#27969;&amp;#21457;&amp;#30005;&amp;#26426;&amp;#34892;&amp;#19994;&amp;#24066;&amp;#22330;&amp;#21457;&amp;#2363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2;&amp;#27969;&amp;#21457;&amp;#30005;&amp;#26426;&amp;#20379;&amp;#3247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2;&amp;#27969;&amp;#21457;&amp;#30005;&amp;#26426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2;&amp;#27969;&amp;#21457;&amp;#30005;&amp;#26426;&amp;#36827;&amp;#20986;&amp;#21475;&amp;#24418;&amp;#2118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0132;&amp;#27969;&amp;#21457;&amp;#30005;&amp;#26426;&amp;#34892;&amp;#19994;&amp;#24066;&amp;#22330;&amp;#30408;&amp;#21033;&amp;#33021;&amp;#2114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20132;&amp;#27969;&amp;#21457;&amp;#30005;&amp;#26426;&amp;#20135;&amp;#19994;&amp;#25237;&amp;#36164;&amp;#26426;&amp;#20250;&amp;#19982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0132;&amp;#27969;&amp;#21457;&amp;#30005;&amp;#26426;&amp;#20135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2;&amp;#27969;&amp;#21457;&amp;#30005;&amp;#26426;&amp;#20225;&amp;#19994;&amp;#21306;&amp;#22495;&amp;#25237;&amp;#36164;&amp;#26426;&amp;#202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2;&amp;#27969;&amp;#21457;&amp;#30005;&amp;#26426;&amp;#20225;&amp;#19994;&amp;#20027;&amp;#35201;&amp;#20135;&amp;#21697;&amp;#25237;&amp;#36164;&amp;#26426;&amp;#202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32;&amp;#27969;&amp;#21457;&amp;#30005;&amp;#26426;&amp;#20225;&amp;#19994;&amp;#20986;&amp;#21475;&amp;#24066;&amp;#22330;&amp;#25237;&amp;#36164;&amp;#26426;&amp;#202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0132;&amp;#27969;&amp;#21457;&amp;#30005;&amp;#26426;&amp;#20135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919;&amp;#31574;&amp;#21644;&amp;#20307;&amp;#21046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1454;&amp;#20105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216;&amp;#26415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06;&amp;#36164;&amp;#36827;&amp;#20837;&amp;#29616;&amp;#29366;&amp;#21450;&amp;#23545;&amp;#26410;&amp;#26469;&amp;#24066;&amp;#22330;&amp;#30340;&amp;#23041;&amp;#329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3829;&amp;#38144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0132;&amp;#27969;&amp;#21457;&amp;#30005;&amp;#26426;&amp;#20225;&amp;#19994;&amp;#25237;&amp;#36164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1697;&amp;#23450;&amp;#20301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24320;&amp;#21457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192;&amp;#36947;&amp;#38144;&amp;#21806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697;&amp;#29260;&amp;#32463;&amp;#33829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381;&amp;#21153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704;&amp;#23572;&amp;#28392;&amp;#30005;&amp;#26426;&amp;#21378;&amp;#20132;&amp;#30452;&amp;#27969;&amp;#30005;&amp;#26426;&amp;#26377;&amp;#38480;&amp;#36131;&amp;#20219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704;&amp;#23572;&amp;#28392;&amp;#30005;&amp;#26426;&amp;#21378;&amp;#20132;&amp;#30452;&amp;#27969;&amp;#30005;&amp;#26426;&amp;#26377;&amp;#38480;&amp;#36131;&amp;#20219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704;&amp;#23572;&amp;#28392;&amp;#30005;&amp;#26426;&amp;#21378;&amp;#20132;&amp;#30452;&amp;#27969;&amp;#30005;&amp;#26426;&amp;#26377;&amp;#38480;&amp;#36131;&amp;#20219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704;&amp;#23572;&amp;#28392;&amp;#30005;&amp;#26426;&amp;#21378;&amp;#20132;&amp;#30452;&amp;#27969;&amp;#30005;&amp;#26426;&amp;#26377;&amp;#38480;&amp;#36131;&amp;#20219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704;&amp;#23572;&amp;#28392;&amp;#30005;&amp;#26426;&amp;#21378;&amp;#20132;&amp;#30452;&amp;#27969;&amp;#30005;&amp;#26426;&amp;#26377;&amp;#38480;&amp;#36131;&amp;#20219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704;&amp;#23572;&amp;#28392;&amp;#30005;&amp;#26426;&amp;#21378;&amp;#20132;&amp;#30452;&amp;#27969;&amp;#30005;&amp;#26426;&amp;#26377;&amp;#38480;&amp;#36131;&amp;#20219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704;&amp;#23572;&amp;#28392;&amp;#30005;&amp;#26426;&amp;#21378;&amp;#20132;&amp;#30452;&amp;#27969;&amp;#30005;&amp;#26426;&amp;#26377;&amp;#38480;&amp;#36131;&amp;#20219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271;&amp;#37325;&amp;#27773;&amp;#36718;&amp;#30005;&amp;#26426;&amp;#26377;&amp;#38480;&amp;#36131;&amp;#20219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271;&amp;#37325;&amp;#27773;&amp;#36718;&amp;#30005;&amp;#26426;&amp;#26377;&amp;#38480;&amp;#36131;&amp;#20219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271;&amp;#37325;&amp;#27773;&amp;#36718;&amp;#30005;&amp;#26426;&amp;#26377;&amp;#38480;&amp;#36131;&amp;#20219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271;&amp;#37325;&amp;#27773;&amp;#36718;&amp;#30005;&amp;#26426;&amp;#26377;&amp;#38480;&amp;#36131;&amp;#20219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271;&amp;#37325;&amp;#27773;&amp;#36718;&amp;#30005;&amp;#26426;&amp;#26377;&amp;#38480;&amp;#36131;&amp;#20219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271;&amp;#37325;&amp;#27773;&amp;#36718;&amp;#30005;&amp;#26426;&amp;#26377;&amp;#38480;&amp;#36131;&amp;#20219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1271;&amp;#20140;&amp;#21271;&amp;#37325;&amp;#27773;&amp;#36718;&amp;#30005;&amp;#26426;&amp;#26377;&amp;#38480;&amp;#36131;&amp;#20219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247;&amp;#26126;&amp;#26031;&amp;#21457;&amp;#30005;&amp;#26426;&amp;#25216;&amp;#26415;(&amp;#20013;&amp;#22269;)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247;&amp;#26126;&amp;#26031;&amp;#21457;&amp;#30005;&amp;#26426;&amp;#25216;&amp;#26415;(&amp;#20013;&amp;#22269;)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247;&amp;#26126;&amp;#26031;&amp;#21457;&amp;#30005;&amp;#26426;&amp;#25216;&amp;#26415;(&amp;#20013;&amp;#22269;)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247;&amp;#26126;&amp;#26031;&amp;#21457;&amp;#30005;&amp;#26426;&amp;#25216;&amp;#26415;(&amp;#20013;&amp;#22269;)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247;&amp;#26126;&amp;#26031;&amp;#21457;&amp;#30005;&amp;#26426;&amp;#25216;&amp;#26415;(&amp;#20013;&amp;#22269;)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247;&amp;#26126;&amp;#26031;&amp;#21457;&amp;#30005;&amp;#26426;&amp;#25216;&amp;#26415;(&amp;#20013;&amp;#22269;)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247;&amp;#26126;&amp;#26031;&amp;#21457;&amp;#30005;&amp;#26426;&amp;#25216;&amp;#26415;(&amp;#20013;&amp;#22269;)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848;&amp;#30005;&amp;#30005;&amp;#26426;&amp;#26377;&amp;#38480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848;&amp;#30005;&amp;#30005;&amp;#26426;&amp;#26377;&amp;#38480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848;&amp;#30005;&amp;#30005;&amp;#26426;&amp;#26377;&amp;#38480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848;&amp;#30005;&amp;#30005;&amp;#26426;&amp;#26377;&amp;#38480;&amp;#20844;&amp;#21496;&amp;#36127;&amp;#20538;&amp;#24773;&amp;#20917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848;&amp;#30005;&amp;#30005;&amp;#26426;&amp;#26377;&amp;#38480;&amp;#20844;&amp;#21496;&amp;#36127;&amp;#20538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848;&amp;#30005;&amp;#30005;&amp;#26426;&amp;#26377;&amp;#38480;&amp;#20844;&amp;#21496;&amp;#36816;&amp;#33829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8;&amp;#24030;&amp;#20848;&amp;#30005;&amp;#30005;&amp;#26426;&amp;#26377;&amp;#38480;&amp;#20844;&amp;#21496;&amp;#25104;&amp;#38271;&amp;#33021;&amp;#21147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36187;&amp;#21147;&amp;#30431;&amp;#30005;&amp;#26426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36187;&amp;#21147;&amp;#30431;&amp;#30005;&amp;#26426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36187;&amp;#21147;&amp;#30431;&amp;#30005;&amp;#26426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36187;&amp;#21147;&amp;#30431;&amp;#30005;&amp;#26426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36187;&amp;#21147;&amp;#30431;&amp;#30005;&amp;#26426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36187;&amp;#21147;&amp;#30431;&amp;#30005;&amp;#26426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7325;&amp;#24198;&amp;#36187;&amp;#21147;&amp;#30431;&amp;#30005;&amp;#26426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9532;&amp;#25289;&amp;#26494;&amp;#38761;&amp;#26032;&amp;#30005;&amp;#27668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9532;&amp;#25289;&amp;#26494;&amp;#38761;&amp;#26032;&amp;#30005;&amp;#27668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9532;&amp;#25289;&amp;#26494;&amp;#38761;&amp;#26032;&amp;#30005;&amp;#27668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9532;&amp;#25289;&amp;#26494;&amp;#38761;&amp;#26032;&amp;#30005;&amp;#27668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9532;&amp;#25289;&amp;#26494;&amp;#38761;&amp;#26032;&amp;#30005;&amp;#27668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9532;&amp;#25289;&amp;#26494;&amp;#38761;&amp;#26032;&amp;#30005;&amp;#27668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19978;&amp;#28023;&amp;#39532;&amp;#25289;&amp;#26494;&amp;#38761;&amp;#26032;&amp;#30005;&amp;#27668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503;&amp;#23439;&amp;#27773;&amp;#36710;&amp;#30005;&amp;#22120;&amp;#31995;&amp;#32479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503;&amp;#23439;&amp;#27773;&amp;#36710;&amp;#30005;&amp;#22120;&amp;#31995;&amp;#32479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503;&amp;#23439;&amp;#27773;&amp;#36710;&amp;#30005;&amp;#22120;&amp;#31995;&amp;#32479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503;&amp;#23439;&amp;#27773;&amp;#36710;&amp;#30005;&amp;#22120;&amp;#31995;&amp;#32479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503;&amp;#23439;&amp;#27773;&amp;#36710;&amp;#30005;&amp;#22120;&amp;#31995;&amp;#32479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503;&amp;#23439;&amp;#27773;&amp;#36710;&amp;#30005;&amp;#22120;&amp;#31995;&amp;#32479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246;&amp;#24030;&amp;#24503;&amp;#23439;&amp;#27773;&amp;#36710;&amp;#30005;&amp;#22120;&amp;#31995;&amp;#32479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397;&amp;#19996;&amp;#30005;&amp;#26426;(&amp;#38598;&amp;#22242;)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397;&amp;#19996;&amp;#30005;&amp;#26426;(&amp;#38598;&amp;#22242;)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397;&amp;#19996;&amp;#30005;&amp;#26426;(&amp;#38598;&amp;#22242;)&amp;#32929;&amp;#20221;&amp;#26377;&amp;#38480;&amp;#20844;&amp;#21496;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397;&amp;#19996;&amp;#30005;&amp;#26426;(&amp;#38598;&amp;#22242;)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397;&amp;#19996;&amp;#30005;&amp;#26426;(&amp;#38598;&amp;#22242;)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397;&amp;#19996;&amp;#30005;&amp;#26426;(&amp;#38598;&amp;#22242;)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397;&amp;#19996;&amp;#30005;&amp;#26426;(&amp;#38598;&amp;#22242;)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22825;&amp;#24037;&amp;#21160;&amp;#21147;&amp;#35774;&amp;#2279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22825;&amp;#24037;&amp;#21160;&amp;#21147;&amp;#35774;&amp;#2279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22825;&amp;#24037;&amp;#21160;&amp;#21147;&amp;#35774;&amp;#2279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22825;&amp;#24037;&amp;#21160;&amp;#21147;&amp;#35774;&amp;#2279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22825;&amp;#24037;&amp;#21160;&amp;#21147;&amp;#35774;&amp;#2279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22825;&amp;#24037;&amp;#21160;&amp;#21147;&amp;#35774;&amp;#2279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119;&amp;#24314;&amp;#22825;&amp;#24037;&amp;#21160;&amp;#21147;&amp;#35774;&amp;#2279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39030;&amp;#19968;&amp;#30005;&amp;#2642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39030;&amp;#19968;&amp;#30005;&amp;#2642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39030;&amp;#19968;&amp;#30005;&amp;#2642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39030;&amp;#19968;&amp;#30005;&amp;#2642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39030;&amp;#19968;&amp;#30005;&amp;#2642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39030;&amp;#19968;&amp;#30005;&amp;#2642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080;&amp;#38177;&amp;#39030;&amp;#19968;&amp;#30005;&amp;#26426;&amp;#26377;&amp;#38480;&amp;#20844;&amp;#21496;&amp;#25104;&amp;#38271;&amp;#33021;&amp;#21147;&amp;#25351;&amp;#26631;&amp;#36208;&amp;#21183;&amp;#22270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94.html"&gt;http://www.cction.com/report/201209/88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