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46;&amp;#36895;&amp;#22120;&amp;#22771;&amp;#12289;&amp;#20943;&amp;#36895;&amp;#22120;&amp;#2277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46;&amp;#36895;&amp;#22120;&amp;#22771;&amp;#12289;&amp;#20943;&amp;#36895;&amp;#22120;&amp;#2277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46;&amp;#36895;&amp;#22120;&amp;#22771;&amp;#12289;&amp;#20943;&amp;#36895;&amp;#22120;&amp;#2277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07.html"&gt;http://www.cction.com/report/201204/8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046;&amp;#36895;&amp;#22120;&amp;#22771;&amp;#12289;&amp;#20943;&amp;#36895;&amp;#22120;&amp;#22771;&amp;#34892;&amp;#19994;&amp;#24066;&amp;#22330;&amp;#36816;&amp;#34892;&amp;#24418;&amp;#21183;&amp;#20998;&amp;#26512;&lt;/span&gt;&lt;/strong&gt;&lt;span style=""&gt;&lt;br /&gt;&amp;#31532;&amp;#19968;&amp;#33410; 2011&amp;#24180;&amp;#20840;&amp;#29699;&amp;#24046;&amp;#36895;&amp;#22120;&amp;#22771;&amp;#12289;&amp;#20943;&amp;#36895;&amp;#22120;&amp;#22771;&amp;#34892;&amp;#19994;&amp;#21457;&amp;#23637;&amp;#27010;&amp;#20917;&lt;br /&gt;&amp;#31532;&amp;#20108;&amp;#33410; &amp;#19990;&amp;#30028;&amp;#24046;&amp;#36895;&amp;#22120;&amp;#22771;&amp;#12289;&amp;#20943;&amp;#36895;&amp;#22120;&amp;#22771;&amp;#34892;&amp;#19994;&amp;#21457;&amp;#23637;&amp;#36208;&amp;#21183;&lt;br /&gt;&amp;#20108;&amp;#12289;&amp;#20840;&amp;#29699;&amp;#24046;&amp;#36895;&amp;#22120;&amp;#22771;&amp;#12289;&amp;#20943;&amp;#36895;&amp;#22120;&amp;#22771;&amp;#34892;&amp;#19994;&amp;#24066;&amp;#22330;&amp;#20998;&amp;#24067;&amp;#24773;&amp;#20917;&lt;br /&gt;&amp;#19977;&amp;#12289;&amp;#20840;&amp;#29699;&amp;#24046;&amp;#36895;&amp;#22120;&amp;#22771;&amp;#12289;&amp;#20943;&amp;#36895;&amp;#22120;&amp;#22771;&amp;#34892;&amp;#19994;&amp;#21457;&amp;#23637;&amp;#36235;&amp;#21183;&amp;#20998;&amp;#26512;&lt;br /&gt;&amp;#31532;&amp;#19977;&amp;#33410; &amp;#20840;&amp;#29699;&amp;#24046;&amp;#36895;&amp;#22120;&amp;#22771;&amp;#12289;&amp;#20943;&amp;#36895;&amp;#22120;&amp;#2277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046;&amp;#36895;&amp;#22120;&amp;#22771;&amp;#12289;&amp;#20943;&amp;#36895;&amp;#22120;&amp;#2277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046;&amp;#36895;&amp;#22120;&amp;#22771;&amp;#12289;&amp;#20943;&amp;#36895;&amp;#22120;&amp;#22771;&amp;#34892;&amp;#19994;&amp;#20027;&amp;#31649;&amp;#37096;&amp;#38376;&amp;#12289;&amp;#34892;&amp;#19994;&amp;#30417;&amp;#31649;&amp;#20307;&lt;br /&gt;&amp;#31532;&amp;#19977;&amp;#33410; &amp;#20013;&amp;#22269;&amp;#24046;&amp;#36895;&amp;#22120;&amp;#22771;&amp;#12289;&amp;#20943;&amp;#36895;&amp;#22120;&amp;#22771;&amp;#34892;&amp;#19994;&amp;#20027;&amp;#35201;&amp;#27861;&amp;#24459;&amp;#27861;&amp;#35268;&amp;#21450;&amp;#25919;&amp;#31574;&lt;br /&gt;&amp;#31532;&amp;#22235;&amp;#33410; 2012&amp;#24180;&amp;#20013;&amp;#22269;&amp;#24046;&amp;#36895;&amp;#22120;&amp;#22771;&amp;#12289;&amp;#20943;&amp;#36895;&amp;#22120;&amp;#22771;&amp;#20135;&amp;#19994;&amp;#31038;&amp;#20250;&amp;#29615;&amp;#22659;&amp;#21457;&amp;#23637;&amp;#20998;&amp;#26512;&lt;/span&gt;&lt;/p&gt;&lt;p&gt;&lt;strong&gt;&lt;span style=""&gt;&amp;#31532;&amp;#19977;&amp;#31456; 2011-2012&amp;#24180;&amp;#20013;&amp;#22269;&amp;#24046;&amp;#36895;&amp;#22120;&amp;#22771;&amp;#12289;&amp;#20943;&amp;#36895;&amp;#22120;&amp;#22771;&amp;#20135;&amp;#19994;&amp;#21457;&amp;#23637;&amp;#29616;&amp;#29366;&lt;/span&gt;&lt;/strong&gt;&lt;span style=""&gt;&lt;br /&gt;&amp;#31532;&amp;#19968;&amp;#33410; &amp;#24046;&amp;#36895;&amp;#22120;&amp;#22771;&amp;#12289;&amp;#20943;&amp;#36895;&amp;#22120;&amp;#22771;&amp;#34892;&amp;#19994;&amp;#30340;&amp;#26377;&amp;#20851;&amp;#27010;&amp;#20917;&lt;br /&gt;&amp;#19968;&amp;#12289;&amp;#24046;&amp;#36895;&amp;#22120;&amp;#22771;&amp;#12289;&amp;#20943;&amp;#36895;&amp;#22120;&amp;#22771;&amp;#30340;&amp;#23450;&amp;#20041;&lt;br /&gt;&amp;#20108;&amp;#12289;&amp;#24046;&amp;#36895;&amp;#22120;&amp;#22771;&amp;#12289;&amp;#20943;&amp;#36895;&amp;#22120;&amp;#22771;&amp;#30340;&amp;#29305;&amp;#28857;&lt;br /&gt;&amp;#31532;&amp;#20108;&amp;#33410; &amp;#24046;&amp;#36895;&amp;#22120;&amp;#22771;&amp;#12289;&amp;#20943;&amp;#36895;&amp;#22120;&amp;#22771;&amp;#30340;&amp;#20135;&amp;#19994;&amp;#38142;&amp;#24773;&amp;#20917;&lt;br /&gt;&amp;#19968;&amp;#12289;&amp;#20135;&amp;#19994;&amp;#38142;&amp;#27169;&amp;#22411;&amp;#20171;&amp;#32461;&lt;br /&gt;&amp;#20108;&amp;#12289;&amp;#24046;&amp;#36895;&amp;#22120;&amp;#22771;&amp;#12289;&amp;#20943;&amp;#36895;&amp;#22120;&amp;#22771;&amp;#34892;&amp;#19994;&amp;#20135;&amp;#19994;&amp;#38142;&amp;#20998;&amp;#26512;&lt;br /&gt;&amp;#31532;&amp;#19977;&amp;#33410; &amp;#19978;&amp;#19979;&amp;#28216;&amp;#34892;&amp;#19994;&amp;#23545;&amp;#24046;&amp;#36895;&amp;#22120;&amp;#22771;&amp;#12289;&amp;#20943;&amp;#36895;&amp;#22120;&amp;#22771;&amp;#34892;&amp;#19994;&amp;#30340;&amp;#24433;&amp;#21709;&amp;#20998;&amp;#26512;&lt;/span&gt;&lt;/p&gt;&lt;p&gt;&lt;strong&gt;&lt;span style=""&gt;&amp;#31532;&amp;#22235;&amp;#31456; 2011-2012&amp;#24180;&amp;#20013;&amp;#22269;&amp;#24046;&amp;#36895;&amp;#22120;&amp;#22771;&amp;#12289;&amp;#20943;&amp;#36895;&amp;#22120;&amp;#22771;&amp;#34892;&amp;#19994;&amp;#25216;&amp;#26415;&amp;#21457;&amp;#23637;&amp;#20998;&amp;#26512;&lt;/span&gt;&lt;/strong&gt;&lt;span style=""&gt;&lt;br /&gt;&amp;#31532;&amp;#19968;&amp;#33410; &amp;#20013;&amp;#22269;&amp;#24046;&amp;#36895;&amp;#22120;&amp;#22771;&amp;#12289;&amp;#20943;&amp;#36895;&amp;#22120;&amp;#22771;&amp;#34892;&amp;#19994;&amp;#25216;&amp;#26415;&amp;#21457;&amp;#23637;&amp;#29616;&amp;#29366;&lt;br /&gt;&amp;#31532;&amp;#20108;&amp;#33410; &amp;#24046;&amp;#36895;&amp;#22120;&amp;#22771;&amp;#12289;&amp;#20943;&amp;#36895;&amp;#22120;&amp;#22771;&amp;#34892;&amp;#19994;&amp;#25216;&amp;#26415;&amp;#29305;&amp;#28857;&amp;#20998;&amp;#26512;&lt;br /&gt;&amp;#31532;&amp;#19977;&amp;#33410; &amp;#24046;&amp;#36895;&amp;#22120;&amp;#22771;&amp;#12289;&amp;#20943;&amp;#36895;&amp;#22120;&amp;#22771;&amp;#34892;&amp;#19994;&amp;#25216;&amp;#26415;&amp;#21457;&amp;#23637;&amp;#36235;&amp;#21183;&amp;#20998;&amp;#26512;&lt;/span&gt;&lt;/p&gt;&lt;p&gt;&lt;strong&gt;&lt;span style=""&gt;&amp;#31532;&amp;#20116;&amp;#31456; 2011-2012&amp;#24180;&amp;#20013;&amp;#22269;&amp;#24046;&amp;#36895;&amp;#22120;&amp;#22771;&amp;#12289;&amp;#20943;&amp;#36895;&amp;#22120;&amp;#22771;&amp;#20135;&amp;#19994;&amp;#36816;&amp;#34892;&amp;#24773;&amp;#20917;&lt;/span&gt;&lt;/strong&gt;&lt;span style=""&gt;&lt;br /&gt;&amp;#31532;&amp;#19968;&amp;#33410; &amp;#20013;&amp;#22269;&amp;#24046;&amp;#36895;&amp;#22120;&amp;#22771;&amp;#12289;&amp;#20943;&amp;#36895;&amp;#22120;&amp;#22771;&amp;#34892;&amp;#19994;&amp;#21457;&amp;#23637;&amp;#29366;&amp;#20917; &lt;br /&gt;&amp;#19968;&amp;#12289;2007-2011&amp;#24180;&amp;#24046;&amp;#36895;&amp;#22120;&amp;#22771;&amp;#12289;&amp;#20943;&amp;#36895;&amp;#22120;&amp;#22771;&amp;#34892;&amp;#19994;&amp;#24066;&amp;#22330;&amp;#20379;&amp;#32473;&amp;#20998;&amp;#26512;&lt;br /&gt;&amp;#20108;&amp;#12289;2007-2011&amp;#24180;&amp;#24046;&amp;#36895;&amp;#22120;&amp;#22771;&amp;#12289;&amp;#20943;&amp;#36895;&amp;#22120;&amp;#22771;&amp;#34892;&amp;#19994;&amp;#24066;&amp;#22330;&amp;#38656;&amp;#27714;&amp;#20998;&amp;#26512;&lt;br /&gt;&amp;#19977;&amp;#12289;2007-2011&amp;#24180;&amp;#24046;&amp;#36895;&amp;#22120;&amp;#22771;&amp;#12289;&amp;#20943;&amp;#36895;&amp;#22120;&amp;#22771;&amp;#34892;&amp;#19994;&amp;#24066;&amp;#22330;&amp;#35268;&amp;#27169;&amp;#20998;&amp;#26512;&lt;br /&gt;&amp;#31532;&amp;#20108;&amp;#33410; &amp;#20013;&amp;#22269;&amp;#24046;&amp;#36895;&amp;#22120;&amp;#22771;&amp;#12289;&amp;#20943;&amp;#36895;&amp;#22120;&amp;#2277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046;&amp;#36895;&amp;#22120;&amp;#22771;&amp;#12289;&amp;#20943;&amp;#36895;&amp;#22120;&amp;#2277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046;&amp;#36895;&amp;#22120;&amp;#22771;&amp;#12289;&amp;#20943;&amp;#36895;&amp;#22120;&amp;#2277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046;&amp;#36895;&amp;#22120;&amp;#22771;&amp;#12289;&amp;#20943;&amp;#36895;&amp;#22120;&amp;#22771;&amp;#25152;&amp;#23646;&amp;#34892;&amp;#19994;&amp;#24635;&amp;#20307;&amp;#25968;&amp;#25454;&amp;#20998;&amp;#26512;&lt;br /&gt;&amp;#19968;&amp;#12289;2010&amp;#24180;&amp;#20013;&amp;#22269;&amp;#24046;&amp;#36895;&amp;#22120;&amp;#22771;&amp;#12289;&amp;#20943;&amp;#36895;&amp;#22120;&amp;#22771;&amp;#25152;&amp;#23646;&amp;#34892;&amp;#19994;&amp;#20840;&amp;#37096;&amp;#20225;&amp;#19994;&amp;#25968;&amp;#25454;&amp;#20998;&amp;#26512;&lt;br /&gt;&amp;#20108;&amp;#12289;2011&amp;#24180;&amp;#20013;&amp;#22269;&amp;#24046;&amp;#36895;&amp;#22120;&amp;#22771;&amp;#12289;&amp;#20943;&amp;#36895;&amp;#22120;&amp;#22771;&amp;#25152;&amp;#23646;&amp;#34892;&amp;#19994;&amp;#20840;&amp;#37096;&amp;#20225;&amp;#19994;&amp;#25968;&amp;#25454;&amp;#20998;&amp;#26512;&lt;br /&gt;&amp;#19977;&amp;#12289;2012&amp;#24180;&amp;#20013;&amp;#22269;&amp;#24046;&amp;#36895;&amp;#22120;&amp;#22771;&amp;#12289;&amp;#20943;&amp;#36895;&amp;#22120;&amp;#22771;&amp;#25152;&amp;#23646;&amp;#34892;&amp;#19994;&amp;#20840;&amp;#37096;&amp;#20225;&amp;#19994;&amp;#25968;&amp;#25454;&amp;#20998;&amp;#26512;&lt;br /&gt;&amp;#31532;&amp;#20108;&amp;#33410; 2009-2011&amp;#24180;&amp;#20013;&amp;#22269;&amp;#24046;&amp;#36895;&amp;#22120;&amp;#22771;&amp;#12289;&amp;#20943;&amp;#36895;&amp;#22120;&amp;#22771;&amp;#25152;&amp;#23646;&amp;#34892;&amp;#19994;&amp;#19981;&amp;#21516;&amp;#35268;&amp;#27169;&amp;#20225;&amp;#19994;&amp;#25968;&amp;#25454;&amp;#20998;&amp;#26512;&lt;br /&gt;&amp;#19968;&amp;#12289;2010&amp;#24180;&amp;#20013;&amp;#22269;&amp;#24046;&amp;#36895;&amp;#22120;&amp;#22771;&amp;#12289;&amp;#20943;&amp;#36895;&amp;#22120;&amp;#22771;&amp;#25152;&amp;#23646;&amp;#34892;&amp;#19994;&amp;#19981;&amp;#21516;&amp;#35268;&amp;#27169;&amp;#20225;&amp;#19994;&amp;#25968;&amp;#25454;&amp;#20998;&amp;#26512;&lt;br /&gt;&amp;#20108;&amp;#12289;2011&amp;#24180;&amp;#20013;&amp;#22269;&amp;#24046;&amp;#36895;&amp;#22120;&amp;#22771;&amp;#12289;&amp;#20943;&amp;#36895;&amp;#22120;&amp;#22771;&amp;#25152;&amp;#23646;&amp;#34892;&amp;#19994;&amp;#19981;&amp;#21516;&amp;#35268;&amp;#27169;&amp;#20225;&amp;#19994;&amp;#25968;&amp;#25454;&amp;#20998;&amp;#26512;&lt;br /&gt;&amp;#19977;&amp;#12289;2012&amp;#24180;&amp;#20013;&amp;#22269;&amp;#24046;&amp;#36895;&amp;#22120;&amp;#22771;&amp;#12289;&amp;#20943;&amp;#36895;&amp;#22120;&amp;#22771;&amp;#25152;&amp;#23646;&amp;#34892;&amp;#19994;&amp;#19981;&amp;#21516;&amp;#35268;&amp;#27169;&amp;#20225;&amp;#19994;&amp;#25968;&amp;#25454;&amp;#20998;&amp;#26512;&lt;br /&gt;&amp;#31532;&amp;#19977;&amp;#33410; 2010-2012&amp;#24180;&amp;#20013;&amp;#22269;&amp;#24046;&amp;#36895;&amp;#22120;&amp;#22771;&amp;#12289;&amp;#20943;&amp;#36895;&amp;#22120;&amp;#22771;&amp;#25152;&amp;#23646;&amp;#34892;&amp;#19994;&amp;#19981;&amp;#21516;&amp;#25152;&amp;#26377;&amp;#21046;&amp;#20225;&amp;#19994;&amp;#25968;&amp;#25454;&amp;#20998;&amp;#26512;&lt;br /&gt;&amp;#19968;&amp;#12289;2010&amp;#24180;&amp;#20013;&amp;#22269;&amp;#24046;&amp;#36895;&amp;#22120;&amp;#22771;&amp;#12289;&amp;#20943;&amp;#36895;&amp;#22120;&amp;#22771;&amp;#25152;&amp;#23646;&amp;#34892;&amp;#19994;&amp;#19981;&amp;#21516;&amp;#25152;&amp;#26377;&amp;#21046;&amp;#20225;&amp;#19994;&amp;#25968;&amp;#25454;&amp;#20998;&amp;#26512;&lt;br /&gt;&amp;#19968;&amp;#12289;2011&amp;#24180;&amp;#20013;&amp;#22269;&amp;#24046;&amp;#36895;&amp;#22120;&amp;#22771;&amp;#12289;&amp;#20943;&amp;#36895;&amp;#22120;&amp;#22771;&amp;#25152;&amp;#23646;&amp;#34892;&amp;#19994;&amp;#19981;&amp;#21516;&amp;#25152;&amp;#26377;&amp;#21046;&amp;#20225;&amp;#19994;&amp;#25968;&amp;#25454;&amp;#20998;&amp;#26512;&lt;br /&gt;&amp;#19968;&amp;#12289;2012&amp;#24180;&amp;#20013;&amp;#22269;&amp;#24046;&amp;#36895;&amp;#22120;&amp;#22771;&amp;#12289;&amp;#20943;&amp;#36895;&amp;#22120;&amp;#22771;&amp;#25152;&amp;#2364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1046;&amp;#20225;&amp;#19994;&amp;#25968;&amp;#25454;&amp;#20998;&amp;#26512;&lt;/span&gt;&lt;/p&gt;&lt;p&gt;&lt;strong&gt;&lt;span style=""&gt;&amp;#31532;&amp;#20843;&amp;#31456; 2011-2012&amp;#24180;&amp;#20013;&amp;#22269;&amp;#24046;&amp;#36895;&amp;#22120;&amp;#22771;&amp;#12289;&amp;#20943;&amp;#36895;&amp;#22120;&amp;#2277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046;&amp;#36895;&amp;#22120;&amp;#22771;&amp;#12289;&amp;#20943;&amp;#36895;&amp;#22120;&amp;#2277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046;&amp;#36895;&amp;#22120;&amp;#22771;&amp;#12289;&amp;#20943;&amp;#36895;&amp;#22120;&amp;#22771;&amp;#34892;&amp;#19994;&amp;#21457;&amp;#23637;&amp;#39044;&amp;#27979;&amp;#20998;&amp;#26512;&lt;/span&gt;&lt;/strong&gt;&lt;span style=""&gt;&lt;br /&gt;&amp;#31532;&amp;#19968;&amp;#33410; 2012-2016&amp;#24180;&amp;#20013;&amp;#22269;&amp;#24046;&amp;#36895;&amp;#22120;&amp;#22771;&amp;#12289;&amp;#20943;&amp;#36895;&amp;#22120;&amp;#22771;&amp;#34892;&amp;#19994;&amp;#26410;&amp;#26469;&amp;#21457;&amp;#23637;&amp;#39044;&amp;#27979;&amp;#20998;&amp;#26512;&lt;br /&gt;&amp;#19968;&amp;#12289;&amp;#20013;&amp;#22269;&amp;#24046;&amp;#36895;&amp;#22120;&amp;#22771;&amp;#12289;&amp;#20943;&amp;#36895;&amp;#22120;&amp;#22771;&amp;#34892;&amp;#19994;&amp;#21457;&amp;#23637;&amp;#26041;&amp;#21521;&amp;#21450;&amp;#25237;&amp;#36164;&amp;#26426;&amp;#20250;&amp;#20998;&amp;#26512;&lt;br /&gt;&amp;#20108;&amp;#12289;2012-2016&amp;#24180;&amp;#20013;&amp;#22269;&amp;#24046;&amp;#36895;&amp;#22120;&amp;#22771;&amp;#12289;&amp;#20943;&amp;#36895;&amp;#22120;&amp;#22771;&amp;#34892;&amp;#19994;&amp;#21457;&amp;#23637;&amp;#35268;&amp;#27169;&amp;#20998;&amp;#26512;&lt;br /&gt;&amp;#19977;&amp;#12289;2012-2016&amp;#24180;&amp;#20013;&amp;#22269;&amp;#24046;&amp;#36895;&amp;#22120;&amp;#22771;&amp;#12289;&amp;#20943;&amp;#36895;&amp;#22120;&amp;#22771;&amp;#34892;&amp;#19994;&amp;#21457;&amp;#23637;&amp;#36235;&amp;#21183;&amp;#20998;&amp;#26512;&lt;br /&gt;&amp;#31532;&amp;#20108;&amp;#33410; 2012-2016&amp;#24180;&amp;#20013;&amp;#22269;&amp;#24046;&amp;#36895;&amp;#22120;&amp;#22771;&amp;#12289;&amp;#20943;&amp;#36895;&amp;#22120;&amp;#22771;&amp;#34892;&amp;#19994;&amp;#20379;&amp;#38656;&amp;#39044;&amp;#27979;&lt;br /&gt;&amp;#19968;&amp;#12289;2012-2016&amp;#24180;&amp;#20013;&amp;#22269;&amp;#24046;&amp;#36895;&amp;#22120;&amp;#22771;&amp;#12289;&amp;#20943;&amp;#36895;&amp;#22120;&amp;#22771;&amp;#34892;&amp;#19994;&amp;#20379;&amp;#32473;&amp;#39044;&amp;#27979;&lt;br /&gt;&amp;#20108;&amp;#12289;2012-2016&amp;#24180;&amp;#20013;&amp;#22269;&amp;#24046;&amp;#36895;&amp;#22120;&amp;#22771;&amp;#12289;&amp;#20943;&amp;#36895;&amp;#22120;&amp;#22771;&amp;#34892;&amp;#19994;&amp;#38656;&amp;#27714;&amp;#39044;&amp;#27979;&lt;br /&gt;&amp;#31532;&amp;#19977;&amp;#33410; 2012-2016&amp;#24180;&amp;#20013;&amp;#22269;&amp;#24046;&amp;#36895;&amp;#22120;&amp;#22771;&amp;#12289;&amp;#20943;&amp;#36895;&amp;#22120;&amp;#22771;&amp;#34892;&amp;#19994;&amp;#20215;&amp;#26684;&amp;#36208;&amp;#21183;&amp;#20998;&amp;#26512;&lt;/span&gt;&lt;/p&gt;&lt;p&gt;&lt;strong&gt;&lt;span style=""&gt;&amp;#31532;&amp;#21313;&amp;#19968;&amp;#31456; 2012-2016&amp;#24180;&amp;#20013;&amp;#22269;&amp;#24046;&amp;#36895;&amp;#22120;&amp;#22771;&amp;#12289;&amp;#20943;&amp;#36895;&amp;#22120;&amp;#22771;&amp;#34892;&amp;#19994;&amp;#25237;&amp;#36164;&amp;#39118;&amp;#38505;&amp;#39044;&amp;#35686;&lt;/span&gt;&lt;/strong&gt;&lt;span style=""&gt;&lt;br /&gt;&amp;#31532;&amp;#19968;&amp;#33410; &amp;#20013;&amp;#22269;&amp;#24046;&amp;#36895;&amp;#22120;&amp;#22771;&amp;#12289;&amp;#20943;&amp;#36895;&amp;#22120;&amp;#22771;&amp;#34892;&amp;#19994;&amp;#23384;&amp;#22312;&amp;#38382;&amp;#39064;&amp;#20998;&amp;#26512;&lt;br /&gt;&amp;#31532;&amp;#20108;&amp;#33410; &amp;#20013;&amp;#22269;&amp;#24046;&amp;#36895;&amp;#22120;&amp;#22771;&amp;#12289;&amp;#20943;&amp;#36895;&amp;#22120;&amp;#2277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046;&amp;#36895;&amp;#22120;&amp;#22771;&amp;#12289;&amp;#20943;&amp;#36895;&amp;#22120;&amp;#22771;&amp;#34892;&amp;#19994;&amp;#21457;&amp;#23637;&amp;#31574;&amp;#30053;&amp;#21450;&amp;#25237;&amp;#36164;&amp;#24314;&amp;#35758;&lt;/span&gt;&lt;/strong&gt;&lt;span style=""&gt;&lt;br /&gt;&amp;#31532;&amp;#19968;&amp;#33410; &amp;#24046;&amp;#36895;&amp;#22120;&amp;#22771;&amp;#12289;&amp;#20943;&amp;#36895;&amp;#22120;&amp;#2277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46;&amp;#36895;&amp;#22120;&amp;#22771;&amp;#12289;&amp;#20943;&amp;#36895;&amp;#22120;&amp;#2277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046;&amp;#36895;&amp;#22120;&amp;#22771;&amp;#12289;&amp;#20943;&amp;#36895;&amp;#22120;&amp;#22771;&amp;#34892;&amp;#19994;&amp;#20135;&amp;#19994;&amp;#38142;&lt;br /&gt;&amp;#22270;&amp;#34920;&amp;#65306;2007-2011&amp;#24180;&amp;#24046;&amp;#36895;&amp;#22120;&amp;#22771;&amp;#12289;&amp;#20943;&amp;#36895;&amp;#22120;&amp;#22771;&amp;#34892;&amp;#19994;&amp;#24066;&amp;#22330;&amp;#20379;&amp;#32473;&lt;br /&gt;&amp;#22270;&amp;#34920;&amp;#65306;2007-2011&amp;#24180;&amp;#24046;&amp;#36895;&amp;#22120;&amp;#22771;&amp;#12289;&amp;#20943;&amp;#36895;&amp;#22120;&amp;#22771;&amp;#34892;&amp;#19994;&amp;#24066;&amp;#22330;&amp;#38656;&amp;#27714;&lt;br /&gt;&amp;#22270;&amp;#34920;&amp;#65306;2007-2011&amp;#24180;&amp;#24046;&amp;#36895;&amp;#22120;&amp;#22771;&amp;#12289;&amp;#20943;&amp;#36895;&amp;#22120;&amp;#22771;&amp;#34892;&amp;#19994;&amp;#24066;&amp;#22330;&amp;#35268;&amp;#27169;&lt;br /&gt;&amp;#22270;&amp;#34920;&amp;#65306;2009&amp;#24180;&amp;#20013;&amp;#22269;&amp;#24046;&amp;#36895;&amp;#22120;&amp;#22771;&amp;#12289;&amp;#20943;&amp;#36895;&amp;#22120;&amp;#22771;&amp;#25152;&amp;#23646;&amp;#34892;&amp;#19994;&amp;#20840;&amp;#37096;&amp;#20225;&amp;#19994;&amp;#25968;&amp;#25454;&amp;#20998;&amp;#26512;&lt;br /&gt;&amp;#22270;&amp;#34920;&amp;#65306;2010&amp;#24180;&amp;#20013;&amp;#22269;&amp;#24046;&amp;#36895;&amp;#22120;&amp;#22771;&amp;#12289;&amp;#20943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2120;&amp;#22771;&amp;#25152;&amp;#23646;&amp;#34892;&amp;#19994;&amp;#20840;&amp;#37096;&amp;#20225;&amp;#19994;&amp;#25968;&amp;#25454;&amp;#20998;&amp;#26512;&lt;br /&gt;&amp;#22270;&amp;#34920;&amp;#65306;2011&amp;#24180;&amp;#20013;&amp;#22269;&amp;#24046;&amp;#36895;&amp;#22120;&amp;#22771;&amp;#12289;&amp;#20943;&amp;#36895;&amp;#22120;&amp;#22771;&amp;#25152;&amp;#23646;&amp;#34892;&amp;#19994;&amp;#20840;&amp;#37096;&amp;#20225;&amp;#19994;&amp;#25968;&amp;#25454;&amp;#20998;&amp;#26512;&lt;br /&gt;&amp;#22270;&amp;#34920;&amp;#65306;2009&amp;#24180;&amp;#20013;&amp;#22269;&amp;#24046;&amp;#36895;&amp;#22120;&amp;#22771;&amp;#12289;&amp;#20943;&amp;#36895;&amp;#22120;&amp;#22771;&amp;#25152;&amp;#23646;&amp;#34892;&amp;#19994;&amp;#19981;&amp;#21516;&amp;#35268;&amp;#27169;&amp;#20225;&amp;#19994;&amp;#25968;&amp;#25454;&amp;#20998;&amp;#26512;&lt;br /&gt;&amp;#22270;&amp;#34920;&amp;#65306;2010&amp;#24180;&amp;#20013;&amp;#22269;&amp;#24046;&amp;#36895;&amp;#22120;&amp;#22771;&amp;#12289;&amp;#20943;&amp;#36895;&amp;#22120;&amp;#22771;&amp;#25152;&amp;#23646;&amp;#34892;&amp;#19994;&amp;#19981;&amp;#21516;&amp;#35268;&amp;#27169;&amp;#20225;&amp;#19994;&amp;#25968;&amp;#25454;&amp;#20998;&amp;#26512;&lt;br /&gt;&amp;#22270;&amp;#34920;&amp;#65306;2011&amp;#24180;&amp;#20013;&amp;#22269;&amp;#24046;&amp;#36895;&amp;#22120;&amp;#22771;&amp;#12289;&amp;#20943;&amp;#36895;&amp;#22120;&amp;#22771;&amp;#25152;&amp;#23646;&amp;#34892;&amp;#19994;&amp;#19981;&amp;#21516;&amp;#35268;&amp;#27169;&amp;#20225;&amp;#19994;&amp;#25968;&amp;#25454;&amp;#20998;&amp;#26512;&lt;br /&gt;&amp;#22270;&amp;#34920;&amp;#65306;2009&amp;#24180;&amp;#20013;&amp;#22269;&amp;#24046;&amp;#36895;&amp;#22120;&amp;#22771;&amp;#12289;&amp;#20943;&amp;#36895;&amp;#22120;&amp;#22771;&amp;#25152;&amp;#23646;&amp;#34892;&amp;#19994;&amp;#19981;&amp;#21516;&amp;#25152;&amp;#26377;&amp;#21046;&amp;#20225;&amp;#19994;&amp;#25968;&amp;#25454;&amp;#20998;&amp;#26512;&lt;br /&gt;&amp;#22270;&amp;#34920;&amp;#65306;2010&amp;#24180;&amp;#20013;&amp;#22269;&amp;#24046;&amp;#36895;&amp;#22120;&amp;#22771;&amp;#12289;&amp;#20943;&amp;#36895;&amp;#22120;&amp;#22771;&amp;#25152;&amp;#23646;&amp;#34892;&amp;#19994;&amp;#19981;&amp;#21516;&amp;#25152;&amp;#26377;&amp;#21046;&amp;#20225;&amp;#19994;&amp;#25968;&amp;#25454;&amp;#20998;&amp;#26512;&lt;br /&gt;&amp;#22270;&amp;#34920;&amp;#65306;2011&amp;#24180;&amp;#20013;&amp;#22269;&amp;#24046;&amp;#36895;&amp;#22120;&amp;#22771;&amp;#12289;&amp;#20943;&amp;#36895;&amp;#22120;&amp;#22771;&amp;#25152;&amp;#23646;&amp;#34892;&amp;#19994;&amp;#19981;&amp;#21516;&amp;#25152;&amp;#26377;&amp;#21046;&amp;#20225;&amp;#19994;&amp;#25968;&amp;#25454;&amp;#20998;&amp;#26512;&lt;br /&gt;&amp;#22270;&amp;#34920;&amp;#65306;&amp;#24046;&amp;#36895;&amp;#22120;&amp;#22771;&amp;#12289;&amp;#20943;&amp;#36895;&amp;#22120;&amp;#22771;&amp;#25152;&amp;#23646;&amp;#34892;&amp;#19994;&amp;#29983;&amp;#21629;&amp;#21608;&amp;#26399;&amp;#21028;&amp;#26029;&lt;br /&gt;&amp;#22270;&amp;#34920;&amp;#65306;&amp;#24046;&amp;#36895;&amp;#22120;&amp;#22771;&amp;#12289;&amp;#20943;&amp;#36895;&amp;#22120;&amp;#22771;&amp;#25152;&amp;#23646;&amp;#34892;&amp;#19994;&amp;#21306;&amp;#22495;&amp;#24066;&amp;#22330;&amp;#20998;&amp;#24067;&amp;#24773;&amp;#20917;&lt;br /&gt;&amp;#22270;&amp;#34920;&amp;#65306;2012-2016&amp;#24180;&amp;#20013;&amp;#22269;&amp;#24046;&amp;#36895;&amp;#22120;&amp;#22771;&amp;#12289;&amp;#20943;&amp;#36895;&amp;#22120;&amp;#22771;&amp;#34892;&amp;#19994;&amp;#24066;&amp;#22330;&amp;#35268;&amp;#27169;&amp;#39044;&amp;#27979;&lt;br /&gt;&amp;#22270;&amp;#34920;&amp;#65306;2012-2016&amp;#24180;&amp;#20013;&amp;#22269;&amp;#24046;&amp;#36895;&amp;#22120;&amp;#22771;&amp;#12289;&amp;#20943;&amp;#36895;&amp;#22120;&amp;#22771;&amp;#34892;&amp;#19994;&amp;#20379;&amp;#32473;&amp;#39044;&amp;#27979;&lt;br /&gt;&amp;#22270;&amp;#34920;&amp;#65306;2012-2016&amp;#24180;&amp;#20013;&amp;#22269;&amp;#24046;&amp;#36895;&amp;#22120;&amp;#22771;&amp;#12289;&amp;#20943;&amp;#36895;&amp;#22120;&amp;#22771;&amp;#34892;&amp;#19994;&amp;#38656;&amp;#27714;&amp;#39044;&amp;#27979;&lt;br /&gt;&amp;#22270;&amp;#34920;&amp;#65306;2012-2016&amp;#24180;&amp;#20013;&amp;#22269;&amp;#24046;&amp;#36895;&amp;#22120;&amp;#22771;&amp;#12289;&amp;#20943;&amp;#36895;&amp;#22120;&amp;#2277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07.html"&gt;http://www.cction.com/report/201204/8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