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23;&amp;#40092;&amp;#20135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23;&amp;#40092;&amp;#20135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23;&amp;#40092;&amp;#20135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3.html"&gt;http://www.cction.com/report/201209/8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5105;&amp;#22269;&amp;#28023;&amp;#40092;&amp;#20135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8023;&amp;#40092;&amp;#20135;&amp;#19994;&amp;#36816;&amp;#34892;&amp;#38656;&amp;#27714;&amp;#24066;&amp;#22330;&amp;#30340;&amp;#19981;&amp;#26029;&amp;#25193;&amp;#22823;&amp;#65292;&amp;#25105;&amp;#22269;&amp;#28023;&amp;#40092;&amp;#20135;&amp;#19994;&amp;#36816;&amp;#34892;&amp;#23558;&amp;#20250;&amp;#36814;&amp;#26469;&amp;#19968;&amp;#20010;&amp;#26032;&amp;#30340;&amp;#21457;&amp;#23637;&amp;#26426;&amp;#3693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8023;&amp;#40092;&amp;#20135;&amp;#1999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8023;&amp;#40092;&amp;#20135;&amp;#19994;&amp;#30456;&amp;#20851;&amp;#27010;&amp;#36848;&amp;#12289;&amp;#20013;&amp;#22269;&amp;#28023;&amp;#40092;&amp;#34892;&amp;#19994;&amp;#24066;&amp;#22330;&amp;#21457;&amp;#23637;&amp;#29615;&amp;#22659;&amp;#31561;&amp;#65292;&amp;#25509;&amp;#30528;&amp;#20998;&amp;#26512;&amp;#20102;&amp;#20013;&amp;#22269;&amp;#28023;&amp;#40092;&amp;#34892;&amp;#19994;&amp;#24066;&amp;#22330;&amp;#36816;&amp;#34892;&amp;#30340;&amp;#29616;&amp;#29366;&amp;#65292;&amp;#28982;&amp;#21518;&amp;#20171;&amp;#32461;&amp;#20102;&amp;#20013;&amp;#22269;&amp;#28023;&amp;#40092;&amp;#24066;&amp;#22330;&amp;#31454;&amp;#20105;&amp;#26684;&amp;#23616;&amp;#12290;&amp;#38543;&amp;#21518;&amp;#65292;&amp;#25253;&amp;#21578;&amp;#23545;&amp;#20013;&amp;#22269;&amp;#28023;&amp;#40092;&amp;#20570;&amp;#20102;&amp;#37325;&amp;#28857;&amp;#20225;&amp;#19994;&amp;#32463;&amp;#33829;&amp;#29366;&amp;#20917;&amp;#20998;&amp;#26512;&amp;#65292;&amp;#26368;&amp;#21518;&amp;#20998;&amp;#26512;&amp;#20102;&amp;#20013;&amp;#22269;&amp;#28023;&amp;#40092;&amp;#34892;&amp;#19994;&amp;#21457;&amp;#23637;&amp;#36235;&amp;#21183;&amp;#19982;&amp;#25237;&amp;#36164;&amp;#25112;&amp;#30053;&amp;#12290;&amp;#24744;&amp;#33509;&amp;#24819;&amp;#23545;&amp;#28023;&amp;#40092;&amp;#20135;&amp;#19994;&amp;#26377;&amp;#20010;&amp;#31995;&amp;#32479;&amp;#30340;&amp;#20102;&amp;#35299;&amp;#25110;&amp;#32773;&amp;#24819;&amp;#25237;&amp;#36164;&amp;#28023;&amp;#40092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8023;&amp;#40092;&amp;#20135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023;&amp;#400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539;&amp;#22260;&amp;#3002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7963;&amp;#28023;&amp;#400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0919;&amp;#20923;&amp;#28023;&amp;#400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12289;&amp;#24178;&amp;#28023;&amp;#400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30340;&amp;#20648;&amp;#23384;&amp;#12289;&amp;#36816;&amp;#3675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023;&amp;#40092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40060;&amp;#31867;&amp;#65288;&amp;#27963;&amp;#40092;&amp;#65289;&amp;nbsp;&amp;#12288;&amp;#122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40060;&amp;#31867;&amp;#65288;&amp;#20912;&amp;#40092;&amp;#65289;&amp;nbsp;&amp;#12288;&amp;#122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125;&amp;#31867;&amp;#65288;&amp;#27963;&amp;#40092;&amp;#65289;&amp;#3281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4430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905;&amp;#31867;&amp;#65288;&amp;#20912;&amp;#40092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912;&amp;#40092;&amp;#31867;&amp;#65288;&amp;#27700;&amp;#21457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023;&amp;#40092;&amp;#2021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40092;&amp;#39135;&amp;#29992;&amp;#33829;&amp;#20859;&amp;#2021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30340;&amp;#33647;&amp;#29992;&amp;#2021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40092;&amp;#30340;&amp;#32463;&amp;#27982;&amp;#2021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2269;&amp;#20869;&amp;#22806;&amp;#27700;&amp;#20135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27700;&amp;#20135;&amp;#34892;&amp;#19994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7700;&amp;#20135;&amp;#20859;&amp;#27542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7700;&amp;#20135;&amp;#21697;&amp;#36152;&amp;#26131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0;&amp;#29699;&amp;#27700;&amp;#20135;&amp;#19994;&amp;#36814;&amp;#26469;&amp;#21457;&amp;#23637;&amp;#21830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7700;&amp;#20135;&amp;#34892;&amp;#19994;&amp;#25972;&amp;#2030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7700;&amp;#20135;&amp;#36164;&amp;#28304;&amp;#20648;&amp;#37327;&amp;#21450;&amp;#20854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104;&amp;#20026;&amp;#19990;&amp;#30028;&amp;#27700;&amp;#20135;&amp;#2282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7700;&amp;#20135;&amp;#21697;&amp;#21457;&amp;#23637;&amp;#21576;&amp;#36739;&amp;#24555;&amp;#22686;&amp;#38271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7700;&amp;#20135;&amp;#21697;&amp;#25972;&amp;#20307;&amp;#20379;&amp;#38656;&amp;#24418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69;&amp;#20869;&amp;#27700;&amp;#20135;&amp;#21697;&amp;#24066;&amp;#22330;&amp;#20215;&amp;#26684;&amp;#25345;&amp;#32493;&amp;#31283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19990;&amp;#30028;&amp;#28023;&amp;#40092;&amp;#34892;&amp;#19994;&amp;#25972;&amp;#20307;&amp;#36816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8023;&amp;#40092;&amp;#34892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8023;&amp;#40092;&amp;#34892;&amp;#19994;&amp;#24066;&amp;#22330;&amp;#21457;&amp;#23637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8023;&amp;#40092;&amp;#24066;&amp;#22330;&amp;#28040;&amp;#36153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8023;&amp;#40092;&amp;#24066;&amp;#22330;&amp;#20215;&amp;#26684;&amp;#30417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8023;&amp;#40092;&amp;#36152;&amp;#26131;&amp;#19982;&amp;#27969;&amp;#3689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19990;&amp;#30028;&amp;#28023;&amp;#40092;&amp;#21697;&amp;#29260;&amp;#20027;&amp;#35201;&amp;#22269;&amp;#2347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8023;&amp;#40092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503;&amp;#22269;&amp;#28023;&amp;#40092;&amp;#28040;&amp;#36153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234;&amp;#21033;&amp;#19977;&amp;#25991;&amp;#40060;&amp;#36827;&amp;#20986;&amp;#21475;&amp;#36152;&amp;#261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085;&amp;#26412;&amp;#28023;&amp;#21880;&amp;#24341;&amp;#21457;&amp;#26680;&amp;#27844;&amp;#38706;&amp;#37325;&amp;#21019;&amp;#28023;&amp;#40092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19990;&amp;#30028;&amp;#28023;&amp;#40092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28023;&amp;#40092;&amp;#34892;&amp;#19994;&amp;#24066;&amp;#22330;&amp;#21457;&amp;#23637;&amp;#29615;&amp;#22659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023;&amp;#40092;&amp;#20135;&amp;#21697;&amp;#34892;&amp;#19994;&amp;#29992;&amp;#240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92;&amp;#24037;&amp;#25104;&amp;#26412;&amp;#19978;&amp;#21319;&amp;#20351;&amp;#21171;&amp;#21160;&amp;#23494;&amp;#38598;&amp;#22411;&amp;#20135;&amp;#19994;&amp;#38754;&amp;#20020;&amp;#21361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21152;&amp;#24037;&amp;#19994;&amp;#23395;&amp;#33410;&amp;#24615;&amp;#29992;&amp;#24037;&amp;#32039;&amp;#24352;&amp;#38382;&amp;#39064;&amp;#20984;&amp;#261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40092;&amp;#21152;&amp;#24037;&amp;#20986;&amp;#21475;&amp;#34892;&amp;#19994;&amp;#23384;&amp;#22312;&amp;#21171;&amp;#21160;&amp;#21147;&amp;#30701;&amp;#32570;&amp;#29616;&amp;#359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1246;&amp;#25910;&amp;#25919;&amp;#31574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40092;&amp;#21697;&amp;#20986;&amp;#21475;&amp;#36864;&amp;#31246;&amp;#29575;&amp;#19978;&amp;#358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21152;&amp;#24037;&amp;#20225;&amp;#19994;&amp;#23558;&amp;#21463;&amp;#30410;&amp;#20110;&amp;#20986;&amp;#21475;&amp;#36864;&amp;#31246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8023;&amp;#40092;&amp;#21152;&amp;#24037;&amp;#31246;&amp;#25910;&amp;#25206;&amp;#25345;&amp;#25919;&amp;#31574;&amp;#26377;&amp;#24453;&amp;#23436;&amp;#21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19;&amp;#29575;&amp;#21464;&amp;#21160;&amp;#21450;&amp;#20854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7665;&amp;#24065;&amp;#27719;&amp;#29575;&amp;#21464;&amp;#21160;&amp;#24433;&amp;#21709;&amp;#28023;&amp;#40092;&amp;#21697;&amp;#23545;&amp;#22806;&amp;#36152;&amp;#261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54;&amp;#27665;&amp;#24065;&amp;#21319;&amp;#20540;&amp;#21066;&amp;#24369;&amp;#28023;&amp;#40092;&amp;#21152;&amp;#24037;&amp;#19994;&amp;#31454;&amp;#20105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54;&amp;#27665;&amp;#24065;&amp;#27719;&amp;#29575;&amp;#24635;&amp;#20307;&amp;#24179;&amp;#312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54;&amp;#27665;&amp;#24065;&amp;#27719;&amp;#29575;&amp;#21464;&amp;#21270;&amp;#20998;&amp;#26512;&amp;#21450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&amp;#24180;&amp;#20013;&amp;#22269;&amp;#28023;&amp;#40092;&amp;#24066;&amp;#22330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8023;&amp;#40092;&amp;#34892;&amp;#19994;&amp;#24066;&amp;#22330;&amp;#36816;&amp;#34892;&amp;#24577;&amp;#21183;&amp;#2107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8023;&amp;#40092;&amp;#34892;&amp;#19994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318;&amp;#23626;&amp;#19990;&amp;#30028;&amp;#28023;&amp;#40092;&amp;#20135;&amp;#19994;&amp;#35770;&amp;#22363;&amp;#32858;&amp;#289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7700;&amp;#20135;&amp;#21697;&amp;#36136;&amp;#37327;&amp;#23433;&amp;#20840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023;&amp;#40092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8023;&amp;#40092;&amp;#20859;&amp;#27542;&amp;#19994;&amp;#21457;&amp;#23637;&amp;#21450;&amp;#21033;&amp;#280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8023;&amp;#40092;&amp;#20859;&amp;#27542;&amp;#24314;&amp;#3577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41;&amp;#28180;&amp;#26399;&amp;#38388;&amp;#20859;&amp;#27542;&amp;#28023;&amp;#40092;&amp;#21809;&amp;#20027;&amp;#352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665;&amp;#19996;&amp;#27839;&amp;#28023;&amp;#28023;&amp;#20912;&amp;#38754;&amp;#31215;&amp;#24613;&amp;#36895;&amp;#25193;&amp;#22823;&amp;nbsp;&amp;#28023;&amp;#40092;&amp;#20859;&amp;#27542;&amp;#21463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023;&amp;#40092;&amp;#24066;&amp;#22330;&amp;#36816;&amp;#348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8023;&amp;#40092;&amp;#24066;&amp;#22330;&amp;#38656;&amp;#27714;&amp;#12289;&amp;#28040;&amp;#36153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20869;&amp;#38144;&amp;#24066;&amp;#22330;&amp;#23384;&amp;#22312;&amp;#22823;&amp;#37327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28023;&amp;#40092;&amp;#24066;&amp;#22330;&amp;#28040;&amp;#36153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8023;&amp;#40092;&amp;#20135;&amp;#19994;&amp;#28909;&amp;#28857;&amp;#38382;&amp;#3906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4247;&amp;#33778;&amp;#28196;&amp;#28023;&amp;#28431;&amp;#27833;&amp;#20107;&amp;#20214;&amp;#23545;&amp;#20013;&amp;#22269;&amp;#28023;&amp;#40092;&amp;#24066;&amp;#22330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247;&amp;#33778;&amp;#28196;&amp;#28023;&amp;#28431;&amp;#27833;&amp;#20107;&amp;#20214;&amp;#22238;&amp;#259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247;&amp;#33778;&amp;#28196;&amp;#28023;&amp;#28431;&amp;#27833;&amp;#20107;&amp;#20214;&amp;#22238;&amp;#259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247;&amp;#33778;&amp;#28196;&amp;#28023;&amp;#28431;&amp;#27833;&amp;#20107;&amp;#20214;&amp;#26368;&amp;#26032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247;&amp;#33778;&amp;#28196;&amp;#28023;&amp;#28431;&amp;#27833;&amp;#20107;&amp;#20214;&amp;#23545;&amp;#20013;&amp;#22269;&amp;#28023;&amp;#40092;&amp;#24066;&amp;#2233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59;&amp;#27542;&amp;#25143;-------&amp;#25159;&amp;#36125;&amp;#34987;&amp;#27833;&amp;#27745;&amp;#27602;&amp;#275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45;&amp;#20013;&amp;#22269;&amp;#28180;&amp;#19994;&amp;#24066;&amp;#22330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20013;&amp;#22269;&amp;#28023;&amp;#40092;&amp;#28040;&amp;#36153;&amp;#24066;&amp;#22330;&amp;#28040;&amp;#36153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545;&amp;#20013;&amp;#22269;&amp;#28023;&amp;#40092;&amp;#36827;&amp;#20986;&amp;#21475;&amp;#36152;&amp;#26131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8023;&amp;#40092;&amp;#24066;&amp;#22330;&amp;#24212;&amp;#29992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59;&amp;#27542;&amp;#25143;---&amp;#32034;&amp;#3618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5;&amp;#25342;&amp;#28180;&amp;#19994;&amp;#24066;&amp;#22330;&amp;#28040;&amp;#36153;&amp;#20449;&amp;#2451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490;&amp;#2774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8023;&amp;#40092;&amp;#37325;&amp;#28857;&amp;#21306;&amp;#224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993;&amp;#277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993;&amp;#27743;&amp;#30465;&amp;#28023;&amp;#40092;&amp;#20135;&amp;#19994;&amp;#21457;&amp;#23637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93;&amp;#27743;&amp;#30465;&amp;#28023;&amp;#40092;&amp;#24066;&amp;#22330;&amp;#20215;&amp;#26684;&amp;#3620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8220;&amp;#33311;&amp;#23665;&amp;#28023;&amp;#40092;&amp;#8221;&amp;#27491;&amp;#24335;&amp;#25104;&amp;#20026;&amp;#8220;&amp;#27993;&amp;#27743;&amp;#21306;&amp;#22495;&amp;#21517;&amp;#29260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25;&amp;#27874;&amp;#35937;&amp;#23665;&amp;#28023;&amp;#40092;&amp;#33410;&amp;#32858;&amp;#289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993;&amp;#27743;&amp;#30465;&amp;#28023;&amp;#40092;&amp;#20135;&amp;#19994;&amp;#21457;&amp;#23637;&amp;#25112;&amp;#30053;&amp;#24605;&amp;#327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246;&amp;#21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246;&amp;#21271;&amp;#28023;&amp;#40092;&amp;#24066;&amp;#2233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8246;&amp;#21271;&amp;#28023;&amp;#40092;&amp;#20135;&amp;#19994;&amp;#35268;&amp;#21010;&amp;#30446;&amp;#266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3665;&amp;#199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665;&amp;#19996;&amp;#28895;&amp;#21488;&amp;#28023;&amp;#40092;&amp;#20379;&amp;#38144;&amp;#20004;&amp;#261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665;&amp;#19996;&amp;#28895;&amp;#21488;&amp;#20919;&amp;#20923;&amp;#28023;&amp;#40092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665;&amp;#19996;&amp;#26085;&amp;#29031;&amp;#28023;&amp;#40092;&amp;#20215;&amp;#26684;&amp;#27874;&amp;#21160;&amp;#24773;&amp;#20917;&amp;#21450;&amp;#24433;&amp;#21709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6797;&amp;#2342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797;&amp;#23425;&amp;#28023;&amp;#40092;&amp;#24066;&amp;#22330;&amp;#2252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797;&amp;#23425;&amp;#28023;&amp;#40092;&amp;#24066;&amp;#22330;&amp;#21160;&amp;#24577;&amp;#32858;&amp;#289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854;&amp;#234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21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43;&amp;#33487;&amp;#36830;&amp;#20113;&amp;#2820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119;&amp;#243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251;&amp;#27743;&amp;#24066;&amp;#33635;&amp;#33719;&amp;#8220;&amp;#20013;&amp;#22269;&amp;#28023;&amp;#40092;&amp;#32654;&amp;#39135;&amp;#20043;&amp;#37117;&amp;#8221;&amp;nbsp;&amp;#25919;&amp;#24220;&amp;#23558;&amp;#37325;&amp;#28857;&amp;#25903;&amp;#25345;&amp;#39184;&amp;#39278;&amp;#1999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7700;&amp;#20135;&amp;#21697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7700;&amp;#20135;&amp;#21697;&amp;#24066;&amp;#2233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8023;&amp;#40092;&amp;#24066;&amp;#22330;&amp;#21457;&amp;#23637;&amp;#28508;&amp;#21147;&amp;#21644;&amp;#31454;&amp;#20105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8023;&amp;#40092;&amp;#24066;&amp;#22330;&amp;#28909;&amp;#28857;&amp;#21450;&amp;#25928;&amp;#304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023;&amp;#40092;&amp;#28909;&amp;#28857;&amp;#20135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120;&amp;#35268;&amp;#40060;&amp;#24066;&amp;#22330;&amp;#65288;&amp;#40077;&amp;#40060;&amp;#12289;&amp;#19977;&amp;#25991;&amp;#40060;&amp;#12289;&amp;#37329;&amp;#26538;&amp;#40060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27;&amp;#3480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430;&amp;#31867;&amp;#24066;&amp;#22330;&amp;#8212;&amp;#8212;&amp;#40857;&amp;#344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48;&amp;#36136;&amp;#28129;&amp;#27700;&amp;#40060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40863;&amp;#40150;&amp;#3186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6125;&amp;#3186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8023;&amp;#27700;&amp;#20248;&amp;#36136;&amp;#40060;&amp;#3186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28023;&amp;#40092;&amp;#25209;&amp;#2145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8023;&amp;#40092;&amp;#25209;&amp;#21457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40092;&amp;#25209;&amp;#21457;&amp;#32463;&amp;#33829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25209;&amp;#21457;&amp;#20135;&amp;#21697;&amp;#29305;&amp;#333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40092;&amp;#25209;&amp;#21457;&amp;#32463;&amp;#33829;&amp;#27169;&amp;#24335;&amp;#19982;&amp;#31649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8023;&amp;#40092;&amp;#25209;&amp;#2145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81;&amp;#21153;&amp;#36136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2;&amp;#26131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63;&amp;#33829;&amp;#26426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969;&amp;#36890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7325;&amp;#28857;&amp;#21306;&amp;#22495;&amp;#24066;&amp;#22330;&amp;#28023;&amp;#40092;&amp;#25209;&amp;#21457;&amp;#24066;&amp;#22330;&amp;#20998;&amp;#26512;&amp;#65288;&amp;#21487;&amp;#33258;&amp;#3687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246;&amp;#21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271;&amp;#201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119;&amp;#243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665;&amp;#199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54;&amp;#234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28023;&amp;#40092;&amp;#19982;&amp;#39184;&amp;#39278;&amp;#19994;&amp;#35843;&amp;#307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023;&amp;#40092;&amp;#39184;&amp;#39278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38376;&amp;#27099;&amp;#21450;&amp;#21033;&amp;#280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84;&amp;#39278;&amp;#19994;&amp;#32463;&amp;#33829;&amp;#35201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023;&amp;#40092;&amp;#39184;&amp;#39278;&amp;#28040;&amp;#36153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40;&amp;#36153;&amp;#27700;&amp;#24179;&amp;#21450;&amp;#28040;&amp;#36153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40;&amp;#36153;&amp;#24515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8023;&amp;#40092;&amp;#19982;&amp;#39184;&amp;#39278;&amp;#19994;&amp;#32463;&amp;#33829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40092;&amp;#29305;&amp;#33394;&amp;#39184;&amp;#39278;&amp;#24215;&amp;#32463;&amp;#33829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937;&amp;#23665;&amp;#28023;&amp;#40092;&amp;#39184;&amp;#39278;&amp;#39278;&amp;#35465;&amp;#8220;&amp;#38271;&amp;#19977;&amp;#35282;&amp;#8221;&amp;#19987;&amp;#23478;&amp;#35299;&amp;#358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28023;&amp;#40092;&amp;#39184;&amp;#39278;&amp;#19994;&amp;#21069;&amp;#26223;&amp;#39044;&amp;#27979;&amp;#21450;&amp;#23545;&amp;#28023;&amp;#40092;&amp;#24066;&amp;#22330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&amp;#24180;&amp;#20013;&amp;#22269;&amp;#28023;&amp;#40092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8023;&amp;#40092;&amp;#24066;&amp;#22330;&amp;#31454;&amp;#20105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1508;&amp;#22320;&amp;#28023;&amp;#40092;&amp;#20105;&amp;#20808;&amp;#28044;&amp;#20837;&amp;#20013;&amp;#22269;&amp;#21450;&amp;#23545;&amp;#26412;&amp;#22303;&amp;#28023;&amp;#40092;&amp;#1999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20;&amp;#21306;&amp;#31454;&amp;#20105;&amp;#21152;&amp;#210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40092;&amp;#24066;&amp;#22330;&amp;#24694;&amp;#24615;&amp;#31454;&amp;#20105;&amp;#25506;&amp;#2421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15;&amp;#26684;&amp;#25112;&amp;#19982;&amp;#26381;&amp;#21153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023;&amp;#40092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0135;&amp;#20225;&amp;#19994;&amp;#30340;&amp;#38598;&amp;#20013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023;&amp;#40092;&amp;#34892;&amp;#19994;&amp;#31454;&amp;#20105;&amp;#20013;&amp;#23384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&amp;#24180;&amp;#20013;&amp;#22269;&amp;#28023;&amp;#40092;&amp;#20248;&amp;#21183;&amp;#29983;&amp;#20135;&amp;#20225;&amp;#19994;&amp;#31454;&amp;#20105;&amp;#21147;&amp;#21450;&amp;#20851;&amp;#38190;&amp;#2461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581;&amp;#39135;&amp;#21697;(&amp;#20013;&amp;#23665;)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895;&amp;#21488;&amp;#21776;&amp;#37329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1119;&amp;#24030;&amp;#37329;&amp;#23500;&amp;#29747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993;&amp;#27743;&amp;#19968;&amp;#21697;&amp;#29245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085;&amp;#29031;&amp;#24066;&amp;#23706;&amp;#23665;&amp;#21306;&amp;#28023;&amp;#28304;&amp;#27700;&amp;#20135;&amp;#21697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335;&amp;#20140;&amp;#37329;&amp;#33655;&amp;#33457;&amp;#20892;&amp;#20135;&amp;#21697;&amp;#24320;&amp;#2145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28023;&amp;#40092;&amp;#34892;&amp;#19994;&amp;#21457;&amp;#23637;&amp;#36235;&amp;#21183;&amp;#19982;&amp;#21069;&amp;#26223;&amp;#23637;&amp;#263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8023;&amp;#40092;&amp;#34892;&amp;#19994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00;&amp;#20135;&amp;#21152;&amp;#24037;&amp;#34892;&amp;#19994;&amp;#39640;&amp;#26223;&amp;#27668;&amp;#24230;&amp;#23558;&amp;#24471;&amp;#20197;&amp;#25345;&amp;#3249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20859;&amp;#27542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40092;&amp;#21152;&amp;#24037;&amp;#19994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023;&amp;#40092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40092;&amp;#28909;&amp;#28857;&amp;#20135;&amp;#21697;&amp;#20215;&amp;#26684;&amp;#3620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013;&amp;#22269;&amp;#28023;&amp;#40092;&amp;#34892;&amp;#19994;&amp;#31454;&amp;#20105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8023;&amp;#40092;&amp;#24066;&amp;#22330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40092;&amp;#24066;&amp;#22330;&amp;#38656;&amp;#27714;&amp;#28040;&amp;#36153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2235;&amp;#31456;&amp;nbsp;2012-2016&amp;#24180;&amp;#20013;&amp;#22269;&amp;#28023;&amp;#40092;&amp;#34892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8023;&amp;#40092;&amp;#20135;&amp;#19994;&amp;#25237;&amp;#3616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40092;&amp;#24066;&amp;#22330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24066;&amp;#22330;&amp;#25237;&amp;#36164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023;&amp;#40092;&amp;#24066;&amp;#22330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40;&amp;#36153;&amp;#21319;&amp;#32423;&amp;#24102;&amp;#26469;&amp;#26106;&amp;#30427;&amp;#30340;&amp;#27700;&amp;#20135;&amp;#21697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40092;&amp;#24066;&amp;#22330;&amp;#28909;&amp;#28857;&amp;#20135;&amp;#21697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29645;&amp;#21697;&amp;#23558;&amp;#25104;&amp;#28040;&amp;#36153;&amp;#28909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8023;&amp;#40092;&amp;#34892;&amp;#19994;&amp;#25237;&amp;#36164;&amp;#39118;&amp;#38505;&amp;#39044;&amp;#3568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066;&amp;#22330;&amp;#36816;&amp;#33829;&amp;#26426;&amp;#2104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6827;&amp;#36864;&amp;#20837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7329;&amp;#34701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amp;#65288;&amp;#37096;&amp;#20998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581;&amp;#39135;&amp;#21697;(&amp;#20013;&amp;#23665;)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581;&amp;#39135;&amp;#21697;(&amp;#20013;&amp;#23665;)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581;&amp;#39135;&amp;#21697;(&amp;#20013;&amp;#23665;)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581;&amp;#39135;&amp;#21697;(&amp;#20013;&amp;#23665;)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581;&amp;#39135;&amp;#21697;(&amp;#20013;&amp;#23665;)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581;&amp;#39135;&amp;#21697;(&amp;#20013;&amp;#23665;)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581;&amp;#39135;&amp;#21697;(&amp;#20013;&amp;#23665;)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1776;&amp;#37329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1776;&amp;#37329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1776;&amp;#37329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1776;&amp;#37329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1776;&amp;#37329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1776;&amp;#37329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1776;&amp;#37329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030;&amp;#37329;&amp;#23500;&amp;#29747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030;&amp;#37329;&amp;#23500;&amp;#29747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030;&amp;#37329;&amp;#23500;&amp;#29747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030;&amp;#37329;&amp;#23500;&amp;#29747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030;&amp;#37329;&amp;#23500;&amp;#29747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030;&amp;#37329;&amp;#23500;&amp;#29747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030;&amp;#37329;&amp;#23500;&amp;#29747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19968;&amp;#21697;&amp;#29245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19968;&amp;#21697;&amp;#29245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19968;&amp;#21697;&amp;#29245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19968;&amp;#21697;&amp;#29245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19968;&amp;#21697;&amp;#29245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19968;&amp;#21697;&amp;#29245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93;&amp;#27743;&amp;#19968;&amp;#21697;&amp;#29245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5;&amp;#29031;&amp;#24066;&amp;#23706;&amp;#23665;&amp;#21306;&amp;#28023;&amp;#28304;&amp;#27700;&amp;#20135;&amp;#21697;&amp;#39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5;&amp;#29031;&amp;#24066;&amp;#23706;&amp;#23665;&amp;#21306;&amp;#28023;&amp;#28304;&amp;#27700;&amp;#20135;&amp;#21697;&amp;#39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5;&amp;#29031;&amp;#24066;&amp;#23706;&amp;#23665;&amp;#21306;&amp;#28023;&amp;#28304;&amp;#27700;&amp;#20135;&amp;#21697;&amp;#39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5;&amp;#29031;&amp;#24066;&amp;#23706;&amp;#23665;&amp;#21306;&amp;#28023;&amp;#28304;&amp;#27700;&amp;#20135;&amp;#21697;&amp;#39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5;&amp;#29031;&amp;#24066;&amp;#23706;&amp;#23665;&amp;#21306;&amp;#28023;&amp;#28304;&amp;#27700;&amp;#20135;&amp;#21697;&amp;#39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5;&amp;#29031;&amp;#24066;&amp;#23706;&amp;#23665;&amp;#21306;&amp;#28023;&amp;#28304;&amp;#27700;&amp;#20135;&amp;#21697;&amp;#39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5;&amp;#29031;&amp;#24066;&amp;#23706;&amp;#23665;&amp;#21306;&amp;#28023;&amp;#28304;&amp;#27700;&amp;#20135;&amp;#21697;&amp;#39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7329;&amp;#33655;&amp;#33457;&amp;#20892;&amp;#20135;&amp;#21697;&amp;#24320;&amp;#2145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7329;&amp;#33655;&amp;#33457;&amp;#20892;&amp;#20135;&amp;#21697;&amp;#24320;&amp;#2145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7329;&amp;#33655;&amp;#33457;&amp;#20892;&amp;#20135;&amp;#21697;&amp;#24320;&amp;#2145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7329;&amp;#33655;&amp;#33457;&amp;#20892;&amp;#20135;&amp;#21697;&amp;#24320;&amp;#2145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7329;&amp;#33655;&amp;#33457;&amp;#20892;&amp;#20135;&amp;#21697;&amp;#24320;&amp;#2145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7329;&amp;#33655;&amp;#33457;&amp;#20892;&amp;#20135;&amp;#21697;&amp;#24320;&amp;#2145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7329;&amp;#33655;&amp;#33457;&amp;#20892;&amp;#20135;&amp;#21697;&amp;#24320;&amp;#2145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3.html"&gt;http://www.cction.com/report/201209/8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