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26381;&amp;#21153;&amp;#24066;&amp;#22330;&amp;#20840;&amp;#26223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6381;&amp;#21153;&amp;#24066;&amp;#22330;&amp;#20840;&amp;#26223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6381;&amp;#21153;&amp;#24066;&amp;#22330;&amp;#20840;&amp;#26223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79.html"&gt;http://www.cction.com/report/201205/8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&amp;nbsp; &amp;#21307;&amp;#30103;&amp;#26381;&amp;#21153;&amp;#21253;&amp;#25324;&amp;#23545;&amp;#24739;&amp;#32773;&amp;#36827;&amp;#34892;&amp;#35786;&amp;#26029;&amp;#12289;&amp;#27835;&amp;#30103;&amp;#12289;&amp;#38450;&amp;#30123;&amp;#12289;&amp;#25509;&amp;#29983;&amp;#12289;&amp;#35745;&amp;#21010;&amp;#29983;&amp;#32946;&amp;#26041;&amp;#38754;&amp;#30340;&amp;#26381;&amp;#21153;&amp;#65292;&amp;#20197;&amp;#21450;&amp;#19982;&amp;#20043;&amp;#30456;&amp;#20851;&amp;#30340;&amp;#25552;&amp;#20379;&amp;#33647;&amp;#21697;&amp;#12289;&amp;#21307;&amp;#30103;&amp;#29992;&amp;#20855;&amp;#12289;&amp;#30149;&amp;#25151;&amp;#20303;&amp;#23487;&amp;#21644;&amp;#20249;&amp;#39135;&amp;#31561;&amp;#30340;&amp;#19994;&amp;#21153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1307;&amp;#30103;&amp;#26381;&amp;#21153;&amp;#24066;&amp;#22330;&amp;#20840;&amp;#26223;&amp;#35780;&amp;#20272;&amp;#19982;&amp;#34892;&amp;#19994;&amp;#21069;&amp;#26223;&amp;#30740;&amp;#31350;&amp;#25253;&amp;#21578;&amp;#12299;&amp;#20849;&amp;#21313;&amp;#20108;&amp;#31456;&amp;#12290;&amp;#39318;&amp;#20808;&amp;#20171;&amp;#32461;&amp;#20102;&amp;#21307;&amp;#30103;&amp;#26381;&amp;#21153;&amp;#19994;&amp;#30456;&amp;#20851;&amp;#27010;&amp;#36848;&amp;#12289;&amp;#20013;&amp;#22269;&amp;#21307;&amp;#30103;&amp;#26381;&amp;#21153;&amp;#19994;&amp;#36816;&amp;#34892;&amp;#29615;&amp;#22659;&amp;#31561;&amp;#65292;&amp;#25509;&amp;#30528;&amp;#20998;&amp;#26512;&amp;#20102;&amp;#20013;&amp;#22269;&amp;#21307;&amp;#30103;&amp;#26381;&amp;#21153;&amp;#19994;&amp;#36816;&amp;#34892;&amp;#30340;&amp;#29616;&amp;#29366;&amp;#65292;&amp;#28982;&amp;#21518;&amp;#20171;&amp;#32461;&amp;#20102;&amp;#20013;&amp;#22269;&amp;#21307;&amp;#30103;&amp;#21355;&amp;#29983;&amp;#34892;&amp;#19994;&amp;#36816;&amp;#34892;&amp;#24577;&amp;#21183;&amp;#12289;&amp;#20013;&amp;#22269;&amp;#21307;&amp;#30103;&amp;#21355;&amp;#29983;&amp;#34892;&amp;#19994;&amp;#20379;&amp;#38656;&amp;#26684;&amp;#23616;&amp;#65292;&amp;#26368;&amp;#21518;&amp;#20998;&amp;#26512;&amp;#20102;&amp;#20013;&amp;#22269;&amp;#21307;&amp;#30103;&amp;#21355;&amp;#29983;&amp;#26381;&amp;#21153;&amp;#19994;&amp;#34892;&amp;#19994;&amp;#21069;&amp;#26223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1307;&amp;#30103;&amp;#26381;&amp;#21153;&amp;#19994;&amp;#30456;&amp;#20851;&amp;#27010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1307;&amp;#30103;&amp;#26381;&amp;#21153;&amp;#19994;&amp;#22522;&amp;#30784;&amp;#27010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0103;&amp;#26381;&amp;#21153;&amp;#19994;&amp;#21153;&amp;#33539;&amp;#22260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126;&amp;#30830;&amp;#22522;&amp;#26412;&amp;#21307;&amp;#30103;&amp;#26381;&amp;#21153;&amp;#30340;&amp;#33539;&amp;#22260;&amp;#21644;&amp;#26631;&amp;#20934;&amp;#30340;&amp;#22240;&amp;#32032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892;&amp;#26449;&amp;#21307;&amp;#30103;&amp;#26381;&amp;#21153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1307;&amp;#30103;&amp;#26381;&amp;#21153;&amp;#20307;&amp;#31995;&amp;#33539;&amp;#22260;&amp;#19982;&amp;#28085;&amp;#30422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314;&amp;#31435;&amp;#23436;&amp;#21892;&amp;#30340;&amp;#20892;&amp;#26449;&amp;#21307;&amp;#30103;&amp;#20445;&amp;#38556;&amp;#20307;&amp;#31995;&amp;#30340;&amp;#37325;&amp;#22823;&amp;#24847;&amp;#20041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892;&amp;#26449;&amp;#21307;&amp;#30103;&amp;#26381;&amp;#21153;&amp;#34892;&amp;#19994;&amp;#29305;&amp;#28857;&amp;#31616;&amp;#36848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119;&amp;#21033;&amp;#24615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30410;&amp;#24615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28;&amp;#30410;&amp;#24615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185;&amp;#23398;&amp;#24615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0&amp;#24180;&amp;#20013;&amp;#22269;&amp;#21307;&amp;#30103;&amp;#26381;&amp;#21153;&amp;#19994;&amp;#36816;&amp;#34892;&amp;#29615;&amp;#22659;&amp;#35299;&amp;#26512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0013;&amp;#22269;&amp;#21307;&amp;#30103;&amp;#26381;&amp;#21153;&amp;#19994;&amp;#25919;&amp;#31574;&amp;#29615;&amp;#22659;&amp;#21450;&amp;#31649;&amp;#29702;&amp;#20307;&amp;#21046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20934;&amp;#20837;&amp;#26465;&amp;#20214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15;&amp;#26684;&amp;#31649;&amp;#29702;&amp;#25919;&amp;#31574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30;&amp;#25919;&amp;#25919;&amp;#31574;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54;&amp;#21475;&amp;#21457;&amp;#23637;&amp;#25112;&amp;#30053;&amp;#21450;&amp;#25919;&amp;#31574; 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649;&amp;#29702;&amp;#20307;&amp;#21046; 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6032;&amp;#21307;&amp;#25913;&amp;#23545;&amp;#21307;&amp;#30103;&amp;#26381;&amp;#21153;&amp;#30340;&amp;#19994;&amp;#24433;&amp;#21709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1355;&amp;#29983;&amp;#20107;&amp;#19994;&amp;#21457;&amp;#23637;&amp;#8220;&amp;#21313;&amp;#19968;&amp;#20116;&amp;#8221;&amp;#35268;&amp;#21010;&amp;#32434;&amp;#35201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1307;&amp;#33647;&amp;#21355;&amp;#29983;&amp;#20307;&amp;#21046;&amp;#25913;&amp;#38761;&amp;#36817;&amp;#26399;&amp;#37325;&amp;#28857;&amp;#23454;&amp;#26045;&amp;#26041;&amp;#26696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3439;&amp;#35266;&amp;#32463;&amp;#27982;&amp;#29615;&amp;#22659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GDP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0103;&amp;#21355;&amp;#29983;&amp;#20107;&amp;#19994;&amp;#22312;&amp;#22269;&amp;#27665;&amp;#32463;&amp;#27982;&amp;#20013;&amp;#30340;&amp;#22320;&amp;#20301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20215;&amp;#26684;&amp;#25351;&amp;#25968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478;&amp;#20065;&amp;#23621;&amp;#27665;&amp;#25910;&amp;#20837;&amp;#20998;&amp;#26512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038;&amp;#20250;&amp;#28040;&amp;#36153;&amp;#21697;&amp;#38646;&amp;#21806;&amp;#24635;&amp;#39069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3384;&amp;#36151;&amp;#27454;&amp;#21033;&amp;#29575;&amp;#21464;&amp;#21270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6130;&amp;#25919;&amp;#25910;&amp;#25903;&amp;#29366;&amp;#20917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1307;&amp;#30103;&amp;#26381;&amp;#21153;&amp;#20135;&amp;#19994;&amp;#31038;&amp;#20250;&amp;#29615;&amp;#22659;&amp;#20998;&amp;#26512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154;&amp;#21475;&amp;#35268;&amp;#27169;&amp;#21450;&amp;#20581;&amp;#24247;&amp;#29366;&amp;#20917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154;&amp;#21475;&amp;#32769;&amp;#40836;&amp;#21270;&amp;#36827;&amp;#31243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0&amp;#24180;&amp;#20013;&amp;#22269;&amp;#21307;&amp;#30103;&amp;#20307;&amp;#21046;&amp;#25913;&amp;#38761;&amp;#20998;&amp;#26512; 49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105;&amp;#22269;&amp;#21307;&amp;#30103;&amp;#20307;&amp;#21046;&amp;#25913;&amp;#38761;&amp;#22238;&amp;#39038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1307;&amp;#30103;&amp;#21355;&amp;#29983;&amp;#20307;&amp;#21046;&amp;#25913;&amp;#38761;&amp;#36827;&amp;#31243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78;&amp;#38215;&amp;#20892;&amp;#26449;&amp;#21307;&amp;#30103;&amp;#20307;&amp;#21046;&amp;#25913;&amp;#38761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545;&amp;#20013;&amp;#22269;&amp;#21307;&amp;#30103;&amp;#20307;&amp;#21046;&amp;#25913;&amp;#38761;&amp;#30340;&amp;#21453;&amp;#24605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0&amp;#24180;&amp;#20013;&amp;#22269;&amp;#26032;&amp;#21307;&amp;#33647;&amp;#21355;&amp;#29983;&amp;#20307;&amp;#21046;&amp;#25913;&amp;#38761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38454;&amp;#27573;&amp;#21355;&amp;#29983;&amp;#21307;&amp;#30103;&amp;#26381;&amp;#21153;&amp;#20307;&amp;#31995;&amp;#23384;&amp;#22312;&amp;#20027;&amp;#35201;&amp;#38382;&amp;#39064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145;&amp;#21270;&amp;#21307;&amp;#33647;&amp;#21355;&amp;#29983;&amp;#20307;&amp;#21046;&amp;#25913;&amp;#38761;&amp;#21382;&amp;#31243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0103;&amp;#20307;&amp;#21046;&amp;#25913;&amp;#38761;&amp;#20027;&amp;#35201;&amp;#20869;&amp;#23481;.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457;&amp;#36798;&amp;#22269;&amp;#23478;&amp;#21307;&amp;#30103;&amp;#21355;&amp;#29983;&amp;#20307;&amp;#21046;&amp;#21450;&amp;#23545;&amp;#20013;&amp;#22269;&amp;#25913;&amp;#38761;&amp;#30340;&amp;#21551;&amp;#31034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21457;&amp;#36798;&amp;#22269;&amp;#23478;&amp;#21307;&amp;#30103;&amp;#21355;&amp;#29983;&amp;#20307;&amp;#21046;&amp;#30340;&amp;#27169;&amp;#24335;&amp;#27604;&amp;#36739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545;&amp;#20027;&amp;#35201;&amp;#21457;&amp;#36798;&amp;#22269;&amp;#23478;&amp;#21307;&amp;#30103;&amp;#21355;&amp;#29983;&amp;#20307;&amp;#21046;&amp;#27169;&amp;#24335;&amp;#30340;&amp;#35780;&amp;#20171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545;&amp;#25105;&amp;#22269;&amp;#21307;&amp;#30103;&amp;#21355;&amp;#29983;&amp;#20307;&amp;#21046;&amp;#25913;&amp;#38761;&amp;#30340;&amp;#21551;&amp;#31034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0&amp;#24180;&amp;#20013;&amp;#22269;&amp;#21307;&amp;#30103;&amp;#26381;&amp;#21153;&amp;#19994;&amp;#36816;&amp;#34892;&amp;#26032;&amp;#24418;&amp;#21183;&amp;#36879;&amp;#26512; 7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21307;&amp;#30103;&amp;#21355;&amp;#29983;&amp;#20107;&amp;#19994;&amp;#36816;&amp;#34892;&amp;#32508;&amp;#36848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9615;&amp;#22659;&amp;#21355;&amp;#29983;&amp;#29366;&amp;#20917;&amp;#25913;&amp;#21892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32;&amp;#22411;&amp;#20892;&amp;#26449;&amp;#21512;&amp;#20316;&amp;#21307;&amp;#30103;&amp;#35206;&amp;#30422;&amp;#33539;&amp;#22260;&amp;#32487;&amp;#32493;&amp;#25193;&amp;#22823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92;&amp;#26449;&amp;#19977;&amp;#32423;&amp;#21355;&amp;#29983;&amp;#26381;&amp;#21153;&amp;#32593;&amp;#21152;&amp;#24378;&amp;#24314;&amp;#35774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038;&amp;#21306;&amp;#26381;&amp;#21153;&amp;#20013;&amp;#24515;&amp;#25968;&amp;#37327;&amp;#22686;&amp;#21152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55;&amp;#29983;&amp;#26426;&amp;#26500;&amp;#26377;&amp;#25152;&amp;#31934;&amp;#31616;&amp;#65292;&amp;#24202;&amp;#20301;&amp;#25968;&amp;#37327;&amp;#32487;&amp;#32493;&amp;#22686;&amp;#38271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307;&amp;#30103;&amp;#36153;&amp;#29992;&amp;#22686;&amp;#24133;&amp;#30053;&amp;#26377;&amp;#19978;&amp;#21319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3647;&amp;#21697;&amp;#36153;&amp;#29992;&amp;#21344;&amp;#21307;&amp;#30103;&amp;#36153;&amp;#29992;&amp;#30340;&amp;#27604;&amp;#37325;&amp;#30053;&amp;#26377;&amp;#19978;&amp;#21319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1307;&amp;#30103;&amp;#26381;&amp;#21153;&amp;#34892;&amp;#19994;&amp;#32463;&amp;#33829;&amp;#29366;&amp;#20917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8498;&amp;#25910;&amp;#25903;&amp;#24773;&amp;#20917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55;&amp;#29983;&amp;#26426;&amp;#26500;&amp;#36164;&amp;#20135;&amp;#36127;&amp;#20538;&amp;#24773;&amp;#20917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4892;&amp;#19994;&amp;#36164;&amp;#37329;&amp;#38656;&amp;#27714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1307;&amp;#30103;&amp;#21644;&amp;#22478;&amp;#24066;&amp;#31038;&amp;#21306;&amp;#21307;&amp;#30103;&amp;#22522;&amp;#30784;&amp;#24314;&amp;#35774;&amp;#25237;&amp;#36164;&amp;#38656;&amp;#27714;&amp;#22823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0103;&amp;#20445;&amp;#38556;&amp;#36164;&amp;#37329;&amp;#38656;&amp;#27714;&amp;#21387;&amp;#21147;&amp;#24613;&amp;#36895;&amp;#33192;&amp;#32960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5105;&amp;#22269;&amp;#21307;&amp;#30103;&amp;#26426;&amp;#26500;&amp;#36127;&amp;#20538;&amp;#35268;&amp;#27169;&amp;#39044;&amp;#35745;&amp;#26377;&amp;#36739;&amp;#22823;&amp;#24133;&amp;#24230;&amp;#30340;&amp;#22686;&amp;#38271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0&amp;#24180;&amp;#20013;&amp;#22269;&amp;#21307;&amp;#30103;&amp;#21355;&amp;#29983;&amp;#34892;&amp;#19994;&amp;#36816;&amp;#34892;&amp;#24577;&amp;#21183;&amp;#20998;&amp;#26512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1355;&amp;#29983;&amp;#36164;&amp;#28304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55;&amp;#29983;&amp;#26381;&amp;#21153;&amp;#26426;&amp;#26500;&amp;#25968;&amp;#37327;&amp;#19982;&amp;#32467;&amp;#26500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54;&amp;#21592;&amp;#25968;&amp;#37327;&amp;#19982;&amp;#32467;&amp;#26500;&amp;#21464;&amp;#21270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202;&amp;#20301;&amp;#25968;&amp;#37327;&amp;#19982;&amp;#32467;&amp;#26500;&amp;#21464;&amp;#21270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307;&amp;#30103;&amp;#26381;&amp;#21153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786;&amp;#30103;&amp;#20154;&amp;#27425;&amp;#25968;&amp;#37327;&amp;#19982;&amp;#32467;&amp;#26500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37;&amp;#38498;&amp;#20154;&amp;#25968;&amp;#19982;&amp;#32467;&amp;#26500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8498;&amp;#30149;&amp;#24202;&amp;#20351;&amp;#29992;&amp;#29575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179;&amp;#22343;&amp;#20303;&amp;#38498;&amp;#26102;&amp;#38388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07;&amp;#29983;&amp;#24037;&amp;#20316;&amp;#37327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77;&amp;#32423;&amp;#21307;&amp;#38498;&amp;#24037;&amp;#20316;&amp;#37327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892;&amp;#26449;&amp;#21644;&amp;#31038;&amp;#21306;&amp;#21355;&amp;#29983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32;&amp;#22411;&amp;#20892;&amp;#26449;&amp;#21512;&amp;#20316;&amp;#21307;&amp;#30103;&amp;#35206;&amp;#30422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6449;&amp;#19977;&amp;#32423;&amp;#21355;&amp;#29983;&amp;#26381;&amp;#21153;&amp;#32593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92;&amp;#26449;&amp;#21307;&amp;#30103;&amp;#26381;&amp;#21153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038;&amp;#21306;&amp;#21355;&amp;#29983;&amp;#26381;&amp;#21153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2919;&amp;#24188;&amp;#20445;&amp;#20581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381;&amp;#20135;&amp;#22919;&amp;#20445;&amp;#20581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799;&amp;#31461;&amp;#27515;&amp;#20129;&amp;#29575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381;&amp;#20135;&amp;#22919;&amp;#27515;&amp;#20129;&amp;#29575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0142;&amp;#30149;&amp;#25511;&amp;#21046;&amp;#19982;&amp;#20844;&amp;#20849;&amp;#21355;&amp;#29983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56;&amp;#26579;&amp;#30149;&amp;#25253;&amp;#21578;&amp;#21457;&amp;#30149;&amp;#29575;&amp;#21644;&amp;#27515;&amp;#20129;&amp;#29575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78;&amp;#20065;&amp;#23621;&amp;#27665;&amp;#20027;&amp;#35201;&amp;#27515;&amp;#20129;&amp;#21407;&amp;#22240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80;&amp;#21560;&amp;#34411;&amp;#30149;&amp;#21644;&amp;#22320;&amp;#26041;&amp;#30149;&amp;#38450;&amp;#27835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92;&amp;#26449;&amp;#25913;&amp;#27700;&amp;#21644;&amp;#25913;&amp;#21397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38376;&amp;#35786;&amp;#21644;&amp;#20303;&amp;#38498;&amp;#30149;&amp;#20154;&amp;#21307;&amp;#30103;&amp;#36153;&amp;#2999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0103;&amp;#36153;&amp;#29992;&amp;#21450;&amp;#22686;&amp;#38271;&amp;#24133;&amp;#24230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647;&amp;#21697;&amp;#36153;&amp;#29992;&amp;#21344;&amp;#21307;&amp;#30103;&amp;#36153;&amp;#29992;&amp;#30340;&amp;#27604;&amp;#37325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0&amp;#24180;&amp;#20013;&amp;#22269;&amp;#21307;&amp;#30103;&amp;#21355;&amp;#29983;&amp;#34892;&amp;#19994;&amp;#20379;&amp;#38656;&amp;#26684;&amp;#23616;&amp;#36879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0013;&amp;#22269;&amp;#21307;&amp;#30103;&amp;#26381;&amp;#21153;&amp;#38656;&amp;#27714;&amp;#20998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656;&amp;#27714;&amp;#24635;&amp;#37327;&amp;#20998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656;&amp;#27714;&amp;#22478;&amp;#20065;&amp;#32467;&amp;#26500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656;&amp;#27714;&amp;#22320;&amp;#21306;&amp;#32467;&amp;#26500;&amp;#20998;&amp;#26512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656;&amp;#27714;&amp;#24180;&amp;#40836;&amp;#32467;&amp;#26500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656;&amp;#27714;&amp;#39044;&amp;#27979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1307;&amp;#30103;&amp;#26381;&amp;#21153;&amp;#20379;&amp;#32473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379;&amp;#32473;&amp;#24635;&amp;#3732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379;&amp;#32473;&amp;#22478;&amp;#20065;&amp;#32467;&amp;#26500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379;&amp;#32473;&amp;#22320;&amp;#21306;&amp;#32467;&amp;#26500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27;&amp;#21150;&amp;#21333;&amp;#20301;&amp;#20379;&amp;#32473;&amp;#32467;&amp;#26500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379;&amp;#32473;&amp;#36235;&amp;#21183;&amp;#20998;&amp;#26512; 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0&amp;#24180;&amp;#20013;&amp;#22269;&amp;#20892;&amp;#26449;&amp;#21307;&amp;#30103;&amp;#21355;&amp;#29983;&amp;#26381;&amp;#21153;&amp;#19994;&amp;#36816;&amp;#34892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0013;&amp;#22269;&amp;#20892;&amp;#26449;&amp;#21307;&amp;#30103;&amp;#34892;&amp;#19994;&amp;#21457;&amp;#23637;&amp;#27010;&amp;#20917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1307;&amp;#30103;&amp;#21355;&amp;#29983;&amp;#21457;&amp;#23637;&amp;#22238;&amp;#39038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892;&amp;#26449;&amp;#21307;&amp;#30103;&amp;#21355;&amp;#29983;&amp;#34892;&amp;#19994;&amp;#21457;&amp;#23637;&amp;#29616;&amp;#20917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3478;&amp;#22823;&amp;#21147;&amp;#25206;&amp;#25345;&amp;#20892;&amp;#26449;&amp;#21307;&amp;#30103;&amp;#21355;&amp;#29983;&amp;#21457;&amp;#23637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93;&amp;#22823;&amp;#20869;&amp;#38656;&amp;#22269;&amp;#23478;&amp;#21152;&amp;#22823;&amp;#20892;&amp;#26449;&amp;#21307;&amp;#30103;&amp;#21355;&amp;#29983;&amp;#25237;&amp;#36164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05;&amp;#22269;&amp;#20892;&amp;#26449;&amp;#21307;&amp;#30103;&amp;#21355;&amp;#29983;&amp;#20154;&amp;#25165;&amp;#38431;&amp;#20237;&amp;#24314;&amp;#35774;&amp;#29616;&amp;#29366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0892;&amp;#26449;&amp;#21307;&amp;#30103;&amp;#21355;&amp;#29983;&amp;#20445;&amp;#20581;&amp;#20307;&amp;#31995;&amp;#30340;&amp;#26500;&amp;#24314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892;&amp;#26449;&amp;#21307;&amp;#30103;&amp;#21355;&amp;#29983;&amp;#20445;&amp;#20581;&amp;#20307;&amp;#31995;&amp;#21382;&amp;#21490;&amp;#27839;&amp;#38761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6449;&amp;#21021;&amp;#32423;&amp;#21355;&amp;#29983;&amp;#20445;&amp;#20581;&amp;#24314;&amp;#35774;&amp;#30340;&amp;#36827;&amp;#23637;&amp;#19982;&amp;#20570;&amp;#27861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1457;&amp;#23637;&amp;#20892;&amp;#26449;&amp;#21021;&amp;#32423;&amp;#21355;&amp;#29983;&amp;#20445;&amp;#20581;&amp;#30340;&amp;#22522;&amp;#26412;&amp;#32463;&amp;#39564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0892;&amp;#26449;&amp;#21021;&amp;#32423;&amp;#21355;&amp;#29983;&amp;#20445;&amp;#20581;&amp;#38754;&amp;#20020;&amp;#21457;&amp;#23637;&amp;#33391;&amp;#26426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6032;&amp;#20892;&amp;#21512;&amp;#20316;&amp;#21307;&amp;#30103;&amp;#36816;&amp;#34892;&amp;#20998;&amp;#26512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4320;&amp;#23637;&amp;#26032;&amp;#22411;&amp;#20892;&amp;#26449;&amp;#21512;&amp;#20316;&amp;#21307;&amp;#30103;&amp;#21046;&amp;#24230;&amp;#30340;&amp;#25506;&amp;#32034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32;&amp;#20892;&amp;#21512;&amp;#26159;&amp;#25105;&amp;#22269;&amp;#20892;&amp;#26449;&amp;#21355;&amp;#29983;&amp;#25913;&amp;#38761;&amp;#19982;&amp;#21457;&amp;#23637;&amp;#30340;&amp;#19968;&amp;#39033;&amp;#37325;&amp;#22823;&amp;#21046;&amp;#24230;&amp;#21019;&amp;#26032; 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6032;&amp;#22411;&amp;#20892;&amp;#26449;&amp;#21512;&amp;#20316;&amp;#21046;&amp;#24230;&amp;#24314;&amp;#35774;&amp;#25104;&amp;#23601;&amp;#26174;&amp;#33879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6032;&amp;#20892;&amp;#21512;&amp;#36805;&amp;#29467;&amp;#21457;&amp;#23637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032;&amp;#22411;&amp;#20892;&amp;#26449;&amp;#21512;&amp;#20316;&amp;#21307;&amp;#30103;&amp;#30340;&amp;#21457;&amp;#23637;&amp;#26041;&amp;#21521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20892;&amp;#26449;&amp;#21307;&amp;#30103;&amp;#21355;&amp;#29983;&amp;#26381;&amp;#21153;&amp;#20307;&amp;#31995;&amp;#30340;&amp;#20581;&amp;#20840;&amp;#21644;&amp;#21457;&amp;#23637;&amp;#20998;&amp;#26512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92;&amp;#26449;&amp;#21307;&amp;#30103;&amp;#21355;&amp;#29983;&amp;#26381;&amp;#21153;&amp;#19982;&amp;#20065;&amp;#26449;&amp;#21355;&amp;#29983;&amp;#26381;&amp;#21153;&amp;#31649;&amp;#29702;&amp;#19968;&amp;#20307;&amp;#21270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6449;&amp;#21307;&amp;#30103;&amp;#21355;&amp;#29983;&amp;#26381;&amp;#21153;&amp;#21457;&amp;#23637;&amp;#30340;&amp;#21382;&amp;#21490;&amp;#22238;&amp;#39038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3;&amp;#38761;&amp;#24320;&amp;#25918;30&amp;#24180;&amp;#25105;&amp;#22269;&amp;#20892;&amp;#26449;&amp;#21307;&amp;#30103;&amp;#21355;&amp;#29983;&amp;#26381;&amp;#21153;&amp;#27700;&amp;#24179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0892;&amp;#26449;&amp;#21307;&amp;#30103;&amp;#21355;&amp;#29983;&amp;#26381;&amp;#21153;&amp;#21457;&amp;#23637;&amp;#30340;&amp;#32463;&amp;#39564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0&amp;#24180;&amp;#20013;&amp;#22269;&amp;#24247;&amp;#22797;&amp;#21307;&amp;#30103;&amp;#26381;&amp;#21153;&amp;#19994;&amp;#36816;&amp;#34892;&amp;#24577;&amp;#21183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4247;&amp;#22797;&amp;#21307;&amp;#30103;&amp;#26381;&amp;#21153;&amp;#19994;&amp;#22522;&amp;#30784;&amp;#27010;&amp;#36848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78;&amp;#24237;&amp;#24247;&amp;#22797;&amp;#21307;&amp;#30103;&amp;#20869;&amp;#23481;&amp;#21450;&amp;#20998;&amp;#31867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1151;&amp;#33021;&amp;#27979;&amp;#23450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4247;&amp;#22797;&amp;#21307;&amp;#30103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044;&amp;#38450;&amp;#24247;&amp;#22797;&amp;#21307;&amp;#23398;&amp;#21457;&amp;#23637;&amp;#26696;&amp;#20363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78;&amp;#24237;&amp;#24247;&amp;#22797;&amp;#21307;&amp;#30103;&amp;#35774;&amp;#22791;&amp;#26469;&amp;#28304;&amp;#21450;&amp;#21151;&amp;#29992;&amp;#31616;&amp;#36848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4247;&amp;#22797;&amp;#21307;&amp;#30103;&amp;#24066;&amp;#22330;&amp;#21457;&amp;#23637;&amp;#29616;&amp;#29366;&amp;#20998;&amp;#26512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20195;&amp;#24247;&amp;#22797;&amp;#21307;&amp;#30103;&amp;#21457;&amp;#23637;&amp;#21313;&amp;#20998;&amp;#36805;&amp;#36895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8656;&amp;#24247;&amp;#22797;&amp;#27835;&amp;#30103;&amp;#30340;&amp;#20154;&amp;#32676;&amp;#35268;&amp;#27169;&amp;#20998;&amp;#26512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247;&amp;#22797;&amp;#20043;&amp;#23478;&amp;#21307;&amp;#30103;&amp;#22120;&amp;#26800;&amp;#8220;&amp;#22797;&amp;#21046;&amp;#8221;&amp;#22269;&amp;#32654;&amp;#27169;&amp;#24335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247;&amp;#22797;&amp;#20043;&amp;#23478;&amp;#21307;&amp;#30103;&amp;#36830;&amp;#38145;&amp;#32463;&amp;#33829;&amp;#21628;&amp;#20043;&amp;#27442;&amp;#20986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4247;&amp;#22797;&amp;#21307;&amp;#30103;&amp;#26381;&amp;#21153;&amp;#20154;&amp;#32676;&amp;#35843;&amp;#30740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769;&amp;#24180;&amp;#20154;&amp;#29983;&amp;#29702;&amp;#12289;&amp;#24515;&amp;#29702;&amp;#29305;&amp;#28857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32769;&amp;#24180;&amp;#20154;&amp;#21307;&amp;#30103;&amp;#21355;&amp;#29983;&amp;#28040;&amp;#36153;&amp;#25903;&amp;#20986;&amp;#29616;&amp;#29366;&amp;#20998;&amp;#26512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32769;&amp;#24180;&amp;#20154;&amp;#24247;&amp;#22797;&amp;#21307;&amp;#30103;&amp;#26032;&amp;#27169;&amp;#24335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51;&amp;#20110;&amp;#32930;&amp;#20307;&amp;#27531;&amp;#30142;&amp;#20154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7531;&amp;#30142;&amp;#20154;&amp;#29983;&amp;#29702;&amp;#12289;&amp;#24515;&amp;#37324;&amp;#29305;&amp;#28857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 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0&amp;#24180;&amp;#20013;&amp;#22269;&amp;#21307;&amp;#38498;&amp;#21355;&amp;#29983;&amp;#26381;&amp;#21153;&amp;#26426;&amp;#26500;&amp;#8212;&amp;#27665;&amp;#33829;&amp;#21307;&amp;#38498;&amp;#36816;&amp;#34892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7665;&amp;#33829;&amp;#21307;&amp;#38498;&amp;#30340;&amp;#21457;&amp;#23637;&amp;#27010;&amp;#36848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7665;&amp;#33829;&amp;#21307;&amp;#38498;&amp;#21457;&amp;#23637;&amp;#21382;&amp;#31243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7665;&amp;#33829;&amp;#21307;&amp;#38498;&amp;#25968;&amp;#37327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7665;&amp;#33829;&amp;#21307;&amp;#38498;&amp;#30424;&amp;#28857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33829;&amp;#36164;&amp;#26412;&amp;#20063;&amp;#21487;&amp;#21150;&amp;#38750;&amp;#33829;&amp;#21033;&amp;#21307;&amp;#38498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164;&amp;#26412;&amp;#21161;&amp;#21147;&amp;#27665;&amp;#33829;&amp;#21307;&amp;#38498;&amp;#21457;&amp;#23637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013;&amp;#21307;&amp;#33647;&amp;#19982;&amp;#27665;&amp;#33829;&amp;#21307;&amp;#38498;&amp;#30340;&amp;#30456;&amp;#20114;&amp;#24433;&amp;#21709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7665;&amp;#33829;&amp;#21307;&amp;#38498;&amp;#23558;&amp;#21457;&amp;#23637;&amp;#22766;&amp;#22823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7665;&amp;#33829;&amp;#21307;&amp;#38498;&amp;#30340;SWOT&amp;#20998;&amp;#26512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6032;&amp;#21307;&amp;#25913;&amp;#19979;&amp;#27665;&amp;#33829;&amp;#21307;&amp;#38498;&amp;#30340;&amp;#21457;&amp;#23637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32;&amp;#21307;&amp;#25913;&amp;#26041;&amp;#26696;&amp;#30340;&amp;#20986;&amp;#21488;&amp;#23545;&amp;#27665;&amp;#33829;&amp;#21307;&amp;#38498;&amp;#30340;&amp;#24433;&amp;#21709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33829;&amp;#21307;&amp;#38498;&amp;#26399;&amp;#30460;&amp;#26032;&amp;#21307;&amp;#25913;&amp;#26041;&amp;#26696;&amp;#30456;&amp;#20851;&amp;#37197;&amp;#22871;&amp;#25991;&amp;#20214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32;&amp;#21307;&amp;#25913;&amp;#19979;&amp;#27665;&amp;#33829;&amp;#21307;&amp;#38498;&amp;#21457;&amp;#23637;&amp;#31574;&amp;#30053;&amp;#25506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1508;&amp;#22320;&amp;#27665;&amp;#33829;&amp;#21307;&amp;#38498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40657;&amp;#40857;&amp;#27743;&amp;#30465;&amp;#27665;&amp;#36164;&amp;#21487;&amp;#21150;&amp;#38750;&amp;#33829;&amp;#21033;&amp;#24615;&amp;#21307;&amp;#38498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8023;&amp;#24066;&amp;#20004;&amp;#23478;&amp;#33829;&amp;#21033;&amp;#24615;&amp;#32508;&amp;#21512;&amp;#27665;&amp;#33829;&amp;#21307;&amp;#38498;&amp;#39318;&amp;#27425;&amp;#32435;&amp;#20837;&amp;#21307;&amp;#20445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5;&amp;#27941;&amp;#25110;&amp;#23558;&amp;#25918;&amp;#26494;&amp;#27665;&amp;#33829;&amp;#21307;&amp;#38498;&amp;#8220;&amp;#38750;&amp;#33829;&amp;#21033;&amp;#24615;&amp;#8221;&amp;#36164;&amp;#26684;&amp;#23457;&amp;#25209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13;&amp;#21335;&amp;#22823;&amp;#21147;&amp;#25903;&amp;#25345;&amp;#27665;&amp;#33829;&amp;#21307;&amp;#38498;&amp;#21457;&amp;#23637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13;&amp;#21335;&amp;#21150;&amp;#27665;&amp;#33829;&amp;#21307;&amp;#38498;&amp;#21487;&amp;#33258;&amp;#30001;&amp;#36873;&amp;#25321;&amp;#33829;&amp;#21033;&amp;#25110;&amp;#38750;&amp;#33829;&amp;#21033;&amp;#32463;&amp;#33829;&amp;#24615;&amp;#36136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35;&amp;#24029;&amp;#27665;&amp;#33829;&amp;#36164;&amp;#26412;&amp;#20170;&amp;#21518;&amp;#21487;&amp;#21150;&amp;#38750;&amp;#33829;&amp;#21033;&amp;#24615;&amp;#21307;&amp;#38498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0848;&amp;#24030;&amp;#24066;&amp;#27665;&amp;#33829;&amp;#36164;&amp;#26412;&amp;#21150;&amp;#38750;&amp;#33829;&amp;#21033;&amp;#24615;&amp;#21307;&amp;#38498;&amp;#21457;&amp;#23637;&amp;#29366;&amp;#20917;&amp;#20998;&amp;#26512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7665;&amp;#33829;&amp;#21307;&amp;#38498;&amp;#30340;&amp;#32463;&amp;#33829;&amp;#31649;&amp;#29702;&amp;#35201;&amp;#28857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452;&amp;#38754;&amp;#31454;&amp;#20105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6;&amp;#25442;&amp;#35266;&amp;#24565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229;&amp;#36234;&amp;#33258;&amp;#25105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521;&amp;#31649;&amp;#29702;&amp;#35201;&amp;#25928;&amp;#30410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26;&amp;#27665;&amp;#33829;&amp;#21307;&amp;#38498;&amp;#26893;&amp;#20837;&amp;#25104;&amp;#21151;&amp;#30340;&amp;#31649;&amp;#29702;&amp;#22522;&amp;#22240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0&amp;#24180;&amp;#27665;&amp;#33829;&amp;#21307;&amp;#38498;&amp;#30340;&amp;#31454;&amp;#20105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665;&amp;#33829;&amp;#21307;&amp;#38498;&amp;#30340;&amp;#26680;&amp;#24515;&amp;#31454;&amp;#20105;&amp;#21147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33829;&amp;#21307;&amp;#38498;&amp;#31454;&amp;#20105;&amp;#21147;&amp;#25552;&amp;#21319;&amp;#30340;&amp;#21046;&amp;#32422;&amp;#22240;&amp;#3203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33829;&amp;#21307;&amp;#38498;&amp;#22312;&amp;#31454;&amp;#20105;&amp;#29615;&amp;#22659;&amp;#20013;&amp;#21457;&amp;#23637;&amp;#31361;&amp;#30772;&amp;#30340;&amp;#23545;&amp;#31574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33829;&amp;#21307;&amp;#38498;&amp;#25552;&amp;#21319;&amp;#31454;&amp;#20105;&amp;#21147;&amp;#30340;&amp;#19977;&amp;#25307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2010&amp;#24180;&amp;#38459;&amp;#30861;&amp;#27665;&amp;#33829;&amp;#21307;&amp;#38498;&amp;#21457;&amp;#23637;&amp;#30340;&amp;#38382;&amp;#39064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46;&amp;#32422;&amp;#27665;&amp;#33829;&amp;#21307;&amp;#38498;&amp;#21457;&amp;#23637;&amp;#30340;&amp;#22806;&amp;#37096;&amp;#29615;&amp;#22659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33829;&amp;#21307;&amp;#38498;&amp;#33258;&amp;#36523;&amp;#23384;&amp;#22312;&amp;#30340;&amp;#38382;&amp;#39064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33829;&amp;#21307;&amp;#38498;&amp;#23384;&amp;#22312;&amp;#35802;&amp;#20449;&amp;#21361;&amp;#26426;&amp;#22256;&amp;#25200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2010&amp;#24180;&amp;#27665;&amp;#33829;&amp;#21307;&amp;#38498;&amp;#30340;&amp;#21457;&amp;#23637;&amp;#31574;&amp;#30053;&amp;#20998;&amp;#26512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665;&amp;#33829;&amp;#21307;&amp;#38498;&amp;#31361;&amp;#30772;&amp;#21457;&amp;#23637;&amp;#29942;&amp;#39048;&amp;#30340;&amp;#23545;&amp;#31574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33829;&amp;#21307;&amp;#38498;&amp;#21457;&amp;#23637;&amp;#30340;&amp;#23545;&amp;#31574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33829;&amp;#21307;&amp;#38498;&amp;#30340;&amp;#31361;&amp;#22260;&amp;#31574;&amp;#30053;&amp;#20998;&amp;#26512; 2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33829;&amp;#21307;&amp;#38498;&amp;#21457;&amp;#23637;&amp;#30340;&amp;#30456;&amp;#20851;&amp;#25919;&amp;#31574;&amp;#24314;&amp;#35758; 2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152;&amp;#24378;&amp;#23545;&amp;#27665;&amp;#33829;&amp;#21307;&amp;#38498;&amp;#30417;&amp;#31649;&amp;#30340;&amp;#25514;&amp;#26045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7665;&amp;#33829;&amp;#21307;&amp;#38498;&amp;#21457;&amp;#23637;&amp;#30340;&amp;#20843;&amp;#39033;&amp;#25514;&amp;#26045; 2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0&amp;#24180;&amp;#20013;&amp;#22269;&amp;#21307;&amp;#38498;&amp;#21355;&amp;#29983;&amp;#26381;&amp;#21153;&amp;#26426;&amp;#26500;&amp;#8212;&amp;#22806;&amp;#36164;&amp;#21307;&amp;#38498;&amp;#36816;&amp;#34892;&amp;#20998;&amp;#26512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1307;&amp;#38498;&amp;#24341;&amp;#36827;&amp;#22806;&amp;#36164;&amp;#27010;&amp;#36848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07;&amp;#38498;&amp;#24341;&amp;#36827;&amp;#22806;&amp;#36164;&amp;#30340;&amp;#32972;&amp;#26223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8498;&amp;#35201;&amp;#24341;&amp;#36827;&amp;#22806;&amp;#36164;&amp;#30340;&amp;#21407;&amp;#22240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8498;&amp;#21560;&amp;#24341;&amp;#22806;&amp;#36164;&amp;#36827;&amp;#20837;&amp;#21307;&amp;#38498;&amp;#30340;&amp;#26465;&amp;#20214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7;&amp;#38498;&amp;#24341;&amp;#36827;&amp;#22806;&amp;#36164;&amp;#30340;&amp;#26041;&amp;#24335; 2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07;&amp;#38498;&amp;#24341;&amp;#36827;&amp;#22806;&amp;#36164;&amp;#30340;&amp;#20316;&amp;#29992; 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307;&amp;#38498;&amp;#24341;&amp;#36827;&amp;#22806;&amp;#36164;&amp;#23384;&amp;#22312;&amp;#30340;&amp;#22256;&amp;#38590; 2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1307;&amp;#38498;&amp;#24341;&amp;#36827;&amp;#22806;&amp;#36164;&amp;#30340;&amp;#23545;&amp;#31574; 2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2806;&amp;#36164;&amp;#21307;&amp;#38498;&amp;#22312;&amp;#20013;&amp;#22269;&amp;#30340;&amp;#21457;&amp;#23637;&amp;#20998;&amp;#26512; 2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3545;&amp;#22806;&amp;#36164;&amp;#20837;&amp;#22659;&amp;#21150;&amp;#21307;&amp;#38498;&amp;#37319;&amp;#21462;&amp;#40723;&amp;#21169;&amp;#24577;&amp;#24230; 2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6164;&amp;#37213;&amp;#37247;&amp;#22312;&amp;#20013;&amp;#22269;&amp;#25237;&amp;#36164;&amp;#21307;&amp;#38498; 2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06;&amp;#36164;&amp;#36328;&amp;#20837;&amp;#20840;&amp;#22269;&amp;#24615;&amp;#21307;&amp;#38498;&amp;#32463;&amp;#33829;&amp;#31649;&amp;#29702;&amp;#39046;&amp;#22495; 2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88;&amp;#36164;&amp;#36827;&amp;#20837;&amp;#20869;&amp;#22320;&amp;#27665;&amp;#33829;&amp;#21307;&amp;#38498;&amp;#25237;&amp;#36164;&amp;#20998;&amp;#26512; 2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2806;&amp;#36164;&amp;#21307;&amp;#38498;&amp;#21457;&amp;#23637;&amp;#30340;&amp;#38382;&amp;#39064;&amp;#21450;&amp;#23545;&amp;#31574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806;&amp;#21307;&amp;#30103;&amp;#20135;&amp;#19994;&amp;#21512;&amp;#20316;&amp;#20960;&amp;#22823;&amp;#39118;&amp;#38505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6164;&amp;#21307;&amp;#38498;&amp;#35201;&amp;#36208;&amp;#29305;&amp;#33394;&amp;#36335;&amp;#32447; 2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06;&amp;#36164;&amp;#21307;&amp;#38498;&amp;#24212;&amp;#31526;&amp;#21512;&amp;#24403;&amp;#22320;&amp;#30334;&amp;#22995;&amp;#38656;&amp;#27714; 2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2-2016&amp;#24180;&amp;#20013;&amp;#22269;&amp;#21307;&amp;#30103;&amp;#21355;&amp;#29983;&amp;#26381;&amp;#21153;&amp;#19994;&amp;#34892;&amp;#19994;&amp;#21069;&amp;#26223;&amp;#39044;&amp;#27979;&amp;#23637;&amp;#26395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1307;&amp;#30103;&amp;#21355;&amp;#29983;&amp;#20107;&amp;#19994;&amp;#34892;&amp;#19994;&amp;#21457;&amp;#23637;&amp;#21069;&amp;#26223;&amp;#20998;&amp;#26512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1307;&amp;#30103;&amp;#21355;&amp;#29983;&amp;#19994;&amp;#21069;&amp;#26223;&amp;#39044;&amp;#27979;&amp;#20998;&amp;#26512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1307;&amp;#30103;&amp;#26381;&amp;#21153;&amp;#20449;&amp;#24687;&amp;#21270;&amp;#24314;&amp;#35774;&amp;#21069;&amp;#26223;&amp;#39044;&amp;#27979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0103;&amp;#21355;&amp;#29983;&amp;#26381;&amp;#21153;&amp;#19994;&amp;#30408;&amp;#21033;&amp;#39044;&amp;#27979;&amp;#20998;&amp;#26512; 2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1307;&amp;#30103;&amp;#21355;&amp;#29983;&amp;#20107;&amp;#19994;&amp;#34892;&amp;#19994;&amp;#21457;&amp;#23637;&amp;#36235;&amp;#21183;&amp;#20998;&amp;#26512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750;&amp;#21307;&amp;#20154;&amp;#22763;&amp;#36827;&amp;#20837;&amp;#21307;&amp;#30103;&amp;#26381;&amp;#21153;&amp;#19994;&amp;#25104;&amp;#36235;&amp;#21183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1307;&amp;#25913;&amp;#21518;&amp;#32769;&amp;#24180;&amp;#24247;&amp;#22797;&amp;#21307;&amp;#30103;&amp;#26381;&amp;#21153;&amp;#21457;&amp;#23637;&amp;#36235;&amp;#21183; 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07;&amp;#30103;&amp;#26381;&amp;#21153;&amp;#8220;&amp;#24515;&amp;#8221;&amp;#36235;&amp;#21183; 2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21307;&amp;#30103;&amp;#21355;&amp;#29983;&amp;#26381;&amp;#21153;&amp;#19994;&amp;#25237;&amp;#36164;&amp;#25112;&amp;#30053;&amp;#20998;&amp;#26512; 2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0013;&amp;#22269;&amp;#21307;&amp;#30103;&amp;#26381;&amp;#21153;&amp;#19994;&amp;#30340;&amp;#25237;&amp;#36164;&amp;#27010;&amp;#20917; 2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55;&amp;#29983;&amp;#24635;&amp;#36153;&amp;#29992;&amp;#22686;&amp;#38271; 2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55;&amp;#29983;&amp;#24635;&amp;#36153;&amp;#29992;&amp;#21516;&amp;#21457;&amp;#36798;&amp;#22269;&amp;#23478;&amp;#30456;&amp;#27604;&amp;#20173;&amp;#26377;&amp;#30456;&amp;#23545;&amp;#24046;&amp;#36317; 2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6;&amp;#23450;&amp;#36164;&amp;#20135;&amp;#25237;&amp;#36164;&amp;#24635;&amp;#39069;&amp;#22686;&amp;#38271; 2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6;&amp;#23450;&amp;#36164;&amp;#20135;&amp;#25237;&amp;#36164;&amp;#36164;&amp;#37329;&amp;#26469;&amp;#28304; 2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1307;&amp;#30103;&amp;#26381;&amp;#21153;&amp;#19994;&amp;#25237;&amp;#36164;&amp;#26426;&amp;#20250;&amp;#20998;&amp;#26512; 2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1307;&amp;#30103;&amp;#26381;&amp;#21153;&amp;#19994;&amp;#25237;&amp;#36164;&amp;#25919;&amp;#31574;&amp;#21033;&amp;#22909; 2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1307;&amp;#30103;&amp;#26381;&amp;#21153;&amp;#19994;&amp;#21306;&amp;#22495;&amp;#25237;&amp;#36164;&amp;#28508;&amp;#21147;&amp;#20998;&amp;#26512; 2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1307;&amp;#30103;&amp;#26381;&amp;#21153;&amp;#19994;&amp;#25237;&amp;#36164;&amp;#39118;&amp;#38505;&amp;#39044;&amp;#35686; 2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9;&amp;#35266;&amp;#35843;&amp;#25511;&amp;#25919;&amp;#31574;&amp;#39118;&amp;#38505; 2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36816;&amp;#33829;&amp;#26426;&amp;#21046;&amp;#39118;&amp;#38505; 2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54;&amp;#23427;&amp;#39118;&amp;#38505; 2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19987;&amp;#23478;&amp;#25237;&amp;#36164;&amp;#35266;&amp;#28857; 2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79.html"&gt;http://www.cction.com/report/201205/8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