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93;&amp;#21334;&amp;#38144;&amp;#21806;&amp;#28192;&amp;#36947;&amp;#24066;&amp;#22330;&amp;#20379;&amp;#38656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93;&amp;#21334;&amp;#38144;&amp;#21806;&amp;#28192;&amp;#36947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93;&amp;#21334;&amp;#38144;&amp;#21806;&amp;#28192;&amp;#36947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01.html"&gt;http://www.cction.com/report/201112/7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97;&amp;#22996;&amp;#25176;&amp;#23492;&amp;#21806;&amp;#20026;&amp;#19994;&amp;#30340;&amp;#21830;&amp;#34892;&amp;#24403;&amp;#20247;&amp;#20986;&amp;#21334;&amp;#23492;&amp;#21806;&amp;#30340;&amp;#36135;&amp;#29289;&amp;#65292;&amp;#30001;&amp;#35768;&amp;#22810;&amp;#39038;&amp;#23458;&amp;#20986;&amp;#20215;&amp;#20105;&amp;#36141;&amp;#65292;&amp;#21040;&amp;#27809;&amp;#26377;&amp;#20154;&amp;#20877;&amp;#20986;&amp;#26356;&amp;#39640;&amp;#19968;&amp;#20123;&amp;#30340;&amp;#20215;&amp;#26102;&amp;#65292;&amp;#23601;&amp;#25293;&amp;#26495;&amp;#65292;&amp;#34920;&amp;#31034;&amp;#25104;&amp;#20132;&amp;#12290; &amp;#21478;&amp;#31216;&amp;#20943;&amp;#20215;&amp;#25243;&amp;#21806;&amp;#65307;&amp;#29993;&amp;#21334;&amp;#65306;&amp;#22823;&amp;#25293;&amp;#21334;&amp;#12290; &amp;#25105;&amp;#22269;&amp;#25293;&amp;#21334;&amp;#27861;&amp;#20013;&amp;#24050;&amp;#30830;&amp;#35748;&amp;#20844;&amp;#24320;&amp;#12289;&amp;#20844;&amp;#24179;&amp;#12289;&amp;#20844;&amp;#27491;&amp;#21450;&amp;#35802;&amp;#23454;&amp;#20449;&amp;#29992;&amp;#20026;&amp;#25293;&amp;#21334;&amp;#27963;&amp;#21160;&amp;#24517;&amp;#39035;&amp;#36981;&amp;#23432;&amp;#30340;&amp;#22522;&amp;#26412;&amp;#21407;&amp;#2101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5293;&amp;#21334;&amp;#38144;&amp;#21806;&amp;#28192;&amp;#36947;&amp;#24066;&amp;#22330;&amp;#20379;&amp;#38656;&amp;#39044;&amp;#27979;&amp;#21450;&amp;#25237;&amp;#36164;&amp;#26041;&amp;#21521;&amp;#30740;&amp;#31350;&amp;#25253;&amp;#21578;&amp;#12299;&amp;#20849;&amp;#21313;&amp;#20108;&amp;#31456;&amp;#12290;&amp;#39318;&amp;#20808;&amp;#20171;&amp;#32461;&amp;#20102;&amp;#20013;&amp;#22269;&amp;#25293;&amp;#21334;&amp;#34892;&amp;#19994;&amp;#30340;&amp;#27010;&amp;#24565;&amp;#65292;&amp;#25509;&amp;#30528;&amp;#20998;&amp;#26512;&amp;#20102;&amp;#20013;&amp;#22269;&amp;#25293;&amp;#21334;&amp;#34892;&amp;#19994;&amp;#21457;&amp;#23637;&amp;#29615;&amp;#22659;&amp;#65292;&amp;#28982;&amp;#21518;&amp;#23545;&amp;#20013;&amp;#22269;&amp;#25293;&amp;#2133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93;&amp;#21334;&amp;#34892;&amp;#19994;&amp;#38754;&amp;#20020;&amp;#30340;&amp;#26426;&amp;#36935;&amp;#21450;&amp;#21457;&amp;#23637;&amp;#21069;&amp;#26223;&amp;#12290;&amp;#24744;&amp;#33509;&amp;#24819;&amp;#23545;&amp;#20013;&amp;#22269;&amp;#25293;&amp;#213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293;&amp;#21334;&amp;#34892;&amp;#19994;&amp;#30456;&amp;#20851;&amp;#27010;&amp;#36848;&lt;/span&gt;&lt;/span&gt;&lt;/strong&gt;&lt;span style=""&gt;&lt;span style="font-family: Arial"&gt;&lt;br /&gt;&amp;#31532;&amp;#19968;&amp;#33410; &amp;#25293;&amp;#21334;&amp;#19994;&amp;#22522;&amp;#30784;&amp;#27010;&amp;#36848;&lt;br /&gt;&amp;#19968;&amp;#12289;&amp;#25293;&amp;#21334;&amp;#30340;&amp;#36215;&amp;#28304;&amp;#19982;&amp;#20852;&amp;#36215;&lt;br /&gt;&amp;#20108;&amp;#12289;&amp;#25293;&amp;#21334;&amp;#19994;&amp;#30340;&amp;#21407;&amp;#21017;&lt;br /&gt;&amp;#19977;&amp;#12289;&amp;#25293;&amp;#21334;&amp;#19994;&amp;#26415;&amp;#35821;&lt;br /&gt;&amp;#31532;&amp;#20108;&amp;#33410; &amp;#25293;&amp;#21334;&amp;#19994;&amp;#30340;&amp;#36816;&amp;#33829;&amp;#27169;&amp;#24335;&amp;#20998;&amp;#26512;&lt;br /&gt;&amp;#19968;&amp;#12289;&amp;#22686;&amp;#20215;&amp;#25293;&amp;#21334;&lt;br /&gt;&amp;#20108;&amp;#12289;&amp;#26631;&amp;#20934;&amp;#22686;&amp;#37327;&amp;#24335;&amp;#25293;&amp;#21334;&amp;mdash;&amp;mdash;&amp;#22823;&amp;#23447;&amp;#31215;&amp;#21387;&amp;#29289;&amp;#36164;&amp;#30340;&amp;#25293;&amp;#21334;&amp;#27963;&amp;#21160;&lt;br /&gt;&amp;#19977;&amp;#12289;&amp;#36895;&amp;#32988;&amp;#24335;&amp;#25293;&amp;#21334;&lt;br /&gt;&amp;#22235;&amp;#12289;&amp;#21453;&amp;#21521;&amp;#25293;&amp;#21334;&amp;mdash;&amp;mdash;&amp;#21363;&amp;ldquo;&amp;#25293;&amp;#21334;&amp;rdquo;&lt;br /&gt;&amp;#31532;&amp;#19977;&amp;#33410; &amp;#25293;&amp;#21334;&amp;#19994;&amp;#21153;&amp;#30340;&amp;#27969;&amp;#31243;&lt;/span&gt;&lt;/span&gt;&lt;/p&gt;&lt;p&gt;&lt;strong&gt;&lt;span style=""&gt;&lt;span style="font-family: Arial"&gt;&amp;#31532;&amp;#20108;&amp;#31456; 2011&amp;#24180;&amp;#22269;&amp;#38469;&amp;#25293;&amp;#21334;&amp;#20135;&amp;#19994;&amp;#36816;&amp;#34892;&amp;#24577;&amp;#21183;&amp;#20998;&amp;#26512;&lt;/span&gt;&lt;/span&gt;&lt;/strong&gt;&lt;span style=""&gt;&lt;span style="font-family: Arial"&gt;&lt;br /&gt;&amp;#31532;&amp;#19968;&amp;#33410; 2011&amp;#24180;&amp;#22269;&amp;#38469;&amp;#25293;&amp;#21334;&amp;#19994;&amp;#36816;&amp;#34892;&amp;#29615;&amp;#22659;&amp;#20998;&amp;#26512;&lt;br /&gt;&amp;#19968;&amp;#12289;&amp;#32463;&amp;#27982;&amp;#29615;&amp;#22659;&amp;#21450;&amp;#24433;&amp;#21709;&amp;#20998;&amp;#26512;&lt;br /&gt;&amp;#20108;&amp;#12289;&amp;#25991;&amp;#21270;&amp;#20135;&amp;#19994;&amp;#25919;&amp;#31574;&amp;#21450;&amp;#24433;&amp;#21709;&amp;#20998;&amp;#26512;&lt;br /&gt;&amp;#31532;&amp;#20108;&amp;#33410; 2011&amp;#24180;&amp;#22269;&amp;#38469;&amp;#25293;&amp;#21334;&amp;#19994;&amp;#36816;&amp;#34892;&amp;#24635;&amp;#20917;&lt;br /&gt;&amp;#19968;&amp;#12289;&amp;#22269;&amp;#38469;&amp;#25293;&amp;#21334;&amp;#24066;&amp;#22330;&amp;#21160;&amp;#24577;&amp;#32858;&amp;#28966;&lt;br /&gt;&amp;#20108;&amp;#12289;&amp;#22269;&amp;#38469;&amp;#25293;&amp;#21334;&amp;#25104;&amp;#20132;&amp;#24773;&amp;#20917;&lt;br /&gt;&amp;#19977;&amp;#12289;&amp;#22269;&amp;#38469;&amp;#25293;&amp;#21334;&amp;#19994;&amp;#23384;&amp;#22312;&amp;#30340;&amp;#38382;&amp;#39064;&amp;#25506;&amp;#35752;&lt;br /&gt;&amp;#31532;&amp;#19977;&amp;#33410; 2011&amp;#24180;&amp;#22269;&amp;#38469;&amp;#25293;&amp;#21334;&amp;#37325;&amp;#28857;&amp;#22269;&amp;#23478;&amp;#24066;&amp;#22330;&amp;#36879;&amp;#26512;&lt;br /&gt;&amp;#19968;&amp;#12289;&amp;#32654;&amp;#22269;&lt;br /&gt;&amp;#20108;&amp;#12289;&amp;#24847;&amp;#22823;&amp;#21033;&lt;br /&gt;&amp;#19977;&amp;#12289;&amp;#24503;&amp;#22269;&lt;br /&gt;&amp;#22235;&amp;#12289;&amp;#33521;&amp;#22269;&lt;br /&gt;&amp;#20116;&amp;#12289;&amp;#27861;&amp;#22269;&lt;br /&gt;&amp;#31532;&amp;#22235;&amp;#33410; 2012-2016&amp;#24180;&amp;#22269;&amp;#38469;&amp;#25293;&amp;#21334;&amp;#19994;&amp;#21069;&amp;#26223;&amp;#39044;&amp;#27979;&lt;/span&gt;&lt;/span&gt;&lt;/p&gt;&lt;p&gt;&lt;strong&gt;&lt;span style=""&gt;&lt;span style="font-family: Arial"&gt;&amp;#31532;&amp;#19977;&amp;#31456; 2011&amp;#24180;&amp;#20013;&amp;#22269;&amp;#25293;&amp;#21334;&amp;#19994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5293;&amp;#21334;&amp;#34892;&amp;#19994;&amp;#25919;&amp;#31574;&amp;#29615;&amp;#22659;&amp;#20998;&amp;#26512;&lt;br /&gt;&amp;#19968;&amp;#12289;&amp;#12298;&amp;#20013;&amp;#21326;&amp;#20154;&amp;#27665;&amp;#20849;&amp;#21644;&amp;#22269;&amp;#25293;&amp;#21334;&amp;#27861;&amp;#12299;&lt;br /&gt;&amp;#20108;&amp;#12289;&amp;#12298;&amp;#20013;&amp;#21326;&amp;#20154;&amp;#27665;&amp;#20849;&amp;#21644;&amp;#22269;&amp;#20844;&amp;#21496;&amp;#27861;&amp;#12299;&lt;br /&gt;&amp;#19977;&amp;#12289;&amp;#12298;&amp;#25991;&amp;#21270;&amp;#20135;&amp;#19994;&amp;#25391;&amp;#20852;&amp;#32434;&amp;#35201;&amp;#12299;&lt;br /&gt;&amp;#22235;&amp;#12289;&amp;#20854;&amp;#23427;&amp;#30456;&amp;#20851;&amp;#20135;&amp;#19994;&amp;#25919;&amp;#31574;&amp;#27861;&amp;#35268;&lt;br /&gt;&amp;#31532;&amp;#19977;&amp;#33410; 2011&amp;#24180;&amp;#20013;&amp;#22269;&amp;#25293;&amp;#2133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 2011&amp;#24180;&amp;#20013;&amp;#22269;&amp;#25293;&amp;#21334;&amp;#19994;&amp;#36816;&amp;#34892;&amp;#26032;&amp;#24418;&amp;#21183;&amp;#20998;&amp;#26512;&lt;/span&gt;&lt;/span&gt;&lt;/strong&gt;&lt;span style=""&gt;&lt;span style="font-family: Arial"&gt;&lt;br /&gt;&amp;#31532;&amp;#19968;&amp;#33410; 2011&amp;#24180;&amp;#20013;&amp;#22269;&amp;#25293;&amp;#21334;&amp;#19994;&amp;#36816;&amp;#34892;&amp;#24635;&amp;#20917;&lt;br /&gt;&amp;#19968;&amp;#12289;&amp;#20013;&amp;#22269;&amp;#20256;&amp;#32479;&amp;#25293;&amp;#21334;&amp;#19994;&amp;#24708;&amp;#28982;&amp;#27493;&amp;#20837;&amp;ldquo;&amp;#32593;&amp;#32476;&amp;#26102;&amp;#20195;&amp;rdquo;&lt;br /&gt;&amp;#20108;&amp;#12289;&amp;#20013;&amp;#22269;&amp;#25293;&amp;#21334;&amp;#19994;&amp;#27927;&amp;#29260;&amp;#22312;&amp;#21363;&lt;br /&gt;&amp;#19977;&amp;#12289;&amp;#20840;&amp;#29699;&amp;#30633;&amp;#30446;&amp;#20013;&amp;#22269;&amp;#34255;&amp;#23478;&amp;#36141;&amp;#20080;&amp;#21147;&lt;br /&gt;&amp;#22235;&amp;#12289;&amp;#24403;&amp;#20195;&amp;#20070;&amp;#30011;&amp;#12289;&amp;#29616;&amp;#24403;&amp;#20195;&amp;#38518;&amp;#33402;&amp;#31561;&amp;#20004;&amp;#26497;&amp;#20998;&amp;#21270;&amp;#32487;&amp;#32493;&amp;#21152;&amp;#21095;&lt;br /&gt;&amp;#31532;&amp;#20108;&amp;#33410; 2011&amp;#24180;&amp;#20013;&amp;#22269;&amp;#25293;&amp;#21334;&amp;#20225;&amp;#19994;&amp;#20998;&amp;#26512;&lt;br /&gt;&amp;#19968;&amp;#12289;&amp;#25293;&amp;#21334;&amp;#20844;&amp;#21496;&amp;#32487;&amp;#32493;&amp;#30334;&amp;#33457;&amp;#40784;&amp;#25918;&lt;br /&gt;&amp;#20108;&amp;#12289;&amp;#20013;&amp;#22269;&amp;#25209;&amp;#20934;16&amp;#23478;&amp;#25293;&amp;#21334;&amp;#20225;&amp;#19994;&amp;#31532;&amp;#19968;&amp;#31867;&amp;#25991;&amp;#29289;&amp;#25293;&amp;#21334;&amp;#32463;&amp;#33829;&amp;#36164;&amp;#36136;&lt;br /&gt;&amp;#19977;&amp;#12289;&amp;#25293;&amp;#21334;&amp;#20844;&amp;#21496;&amp;#19978;&amp;#24066;&amp;#21152;&amp;#36895;&lt;br /&gt;&amp;#22235;&amp;#12289;&amp;#26032;&amp;#20844;&amp;#21496;&amp;#19981;&amp;#26029;&amp;#25250;&amp;#39135;&amp;#24066;&amp;#22330;&amp;#20221;&amp;#39069;&amp;#30340;&lt;br /&gt;&amp;#20116;&amp;#12289;&amp;#32769;&amp;#29260;&amp;#25293;&amp;#21334;&amp;#20844;&amp;#21496;&amp;#20127;&amp;#24453;&amp;#31361;&amp;#22260;&lt;br /&gt;&amp;#31532;&amp;#19977;&amp;#33410; &amp;#29616;&amp;#38454;&amp;#27573;&amp;#20013;&amp;#22269;&amp;#25293;&amp;#21334;&amp;#19994;&amp;#38754;&amp;#20020;&amp;#30340;&amp;#22721;&amp;#22418;&amp;#20998;&amp;#26512;&lt;/span&gt;&lt;/span&gt;&lt;/p&gt;&lt;p&gt;&lt;strong&gt;&lt;span style=""&gt;&lt;span style="font-family: Arial"&gt;&amp;#31532;&amp;#20116;&amp;#31456; 2011&amp;#24180;&amp;#20013;&amp;#22269;&amp;#25293;&amp;#21334;&amp;#19994;&amp;#24066;&amp;#22330;&amp;#36816;&amp;#34892;&amp;#24577;&amp;#21183;&amp;#2107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1&amp;#24180;&amp;#20013;&amp;#22269;&amp;#25293;&amp;#21334;&amp;#19994;&amp;#24066;&amp;#22330;&amp;#20142;&amp;#28857;&amp;#32858;&amp;#28966;&lt;br /&gt;&amp;#19968;&amp;#12289;&amp;quot;&amp;#25250;&amp;quot;&amp;#23383;&amp;#25104;&amp;#26149;&amp;#25293;&amp;#27969;&amp;#34892;&amp;#35789; &lt;br /&gt;&amp;#20108;&amp;#12289;&amp;#33590;&amp;#25991;&amp;#21270;&amp;#34255;&amp;#21697;&amp;#25104;&amp;#25293;&amp;#21334;&amp;#20250;&amp;#28909;&amp;#28857;&lt;br /&gt;&amp;#19977;&amp;#12289;2010&amp;#24180;&amp;#20869;&amp;#22320;&amp;#25293;&amp;#21334;&amp;#24066;&amp;#22330;&amp;#24635;&amp;#25104;&amp;#20132;&amp;#39069;&amp;#20877;&amp;#21019;&amp;#26032;&amp;#39640;&lt;br /&gt;&amp;#22235;&amp;#12289;&amp;#19977;&amp;#22823;&amp;#34255;&amp;#23478;&amp;#23558;&amp;#20877;&amp;#25472;&amp;#25293;&amp;#21334;&amp;#29378;&amp;#28526;&lt;br /&gt;&amp;#20116;&amp;#12289;&amp;#26356;&amp;#22810;&amp;#25293;&amp;#21697;&amp;#21152;&amp;#20837;&amp;#20159;&amp;#20803;&amp;#20465;&amp;#20048;&amp;#37096;&lt;br /&gt;&amp;#20845;&amp;#12289;&amp;#20013;&amp;#22269;&amp;#33402;&amp;#26415;&amp;#21697;&amp;ldquo;&amp;#20159;&amp;#20803;&amp;#27036;&amp;#21333;&amp;rdquo;&amp;#35760;&amp;#24405;&lt;br /&gt;&amp;#31532;&amp;#20108;&amp;#33410; 2011&amp;#24180;&amp;#20013;&amp;#22269;&amp;#25293;&amp;#21334;&amp;#24066;&amp;#22330;&amp;#32454;&amp;#20998;&amp;#39046;&amp;#22495;&amp;#36879;&amp;#26512;&lt;br /&gt;&amp;#19968;&amp;#12289;&amp;#29943;&amp;#22120;&amp;#29577;&amp;#22120;&lt;br /&gt;1&amp;#12289;&amp;#22025;&amp;#24503;&lt;br /&gt;2&amp;#12289;&amp;#21271;&amp;#20140;&amp;#21326;&amp;#36784;&lt;br /&gt;3&amp;#12289;&amp;#21271;&amp;#20140;&amp;#20445;&amp;#21033;&lt;br /&gt;&amp;#20108;&amp;#12289;&amp;#24403;&amp;#20195;&amp;#20070;&amp;#30011;&amp;#12289;&amp;#27833;&amp;#30011;&lt;br /&gt;1&amp;#12289;&amp;#25237;&amp;#25918;&amp;#37327;&lt;br /&gt;2&amp;#12289;&amp;#25104;&amp;#20132;&amp;#29575;&lt;br /&gt;&amp;#31532;&amp;#19977;&amp;#33410; 2011&amp;#24180;&amp;#20013;&amp;#22269;&amp;#25293;&amp;#21334;&amp;#19994;&amp;#19977;&amp;#22823;&amp;#20013;&amp;#24515;&amp;#20998;&amp;#26512;&lt;br /&gt;&amp;#19968;&amp;#12289;&amp;#21271;&amp;#20140;&lt;br /&gt;&amp;#20108;&amp;#12289;&amp;#19978;&amp;#28023;&lt;br /&gt;&amp;#19977;&amp;#12289;&amp;#24191;&amp;#19996;&lt;/span&gt;&lt;/span&gt;&lt;/p&gt;&lt;p&gt;&lt;strong&gt;&lt;span style=""&gt;&lt;span style="font-family: Arial"&gt;&amp;#31532;&amp;#20845;&amp;#31456; 2011&amp;#24180;&amp;#20013;&amp;#22269;&amp;#32593;&amp;#19978;&amp;#25293;&amp;#21334;&amp;#19994;&amp;#25506;&amp;#26512;&lt;br /&gt;&lt;/span&gt;&lt;/span&gt;&lt;/strong&gt;&lt;span style=""&gt;&lt;span style="font-family: Arial"&gt;&amp;#31532;&amp;#19968;&amp;#33410; &amp;#25293;&amp;#21334;&amp;#19982;&amp;#32593;&amp;#19978;&amp;#25293;&amp;#21334;&amp;#20998;&amp;#26512;&lt;br /&gt;&amp;#19968;&amp;#12289;&amp;#25293;&amp;#21334;&lt;br /&gt;&amp;#20108;&amp;#12289;&amp;#32593;&amp;#19978;&amp;#25293;&amp;#21334;&lt;br /&gt;&amp;#19977;&amp;#12289;&amp;#32593;&amp;#19978;&amp;#25293;&amp;#21334;&amp;#30340;&amp;#20027;&amp;#35201;&amp;#26041;&amp;#24335;&lt;br /&gt;&amp;#31532;&amp;#20108;&amp;#33410; &amp;#32593;&amp;#19978;&amp;#25293;&amp;#21334;&amp;#30340;&amp;#20027;&amp;#35201;&amp;#29305;&amp;#28857;&amp;#20998;&amp;#26512;&lt;br /&gt;&amp;#19968;&amp;#12289;&amp;#25293;&amp;#21334;&amp;#26631;&amp;#30340;&amp;#33539;&amp;#22260;&amp;#19981;&amp;#21516;&lt;br /&gt;&amp;#20108;&amp;#12289;&amp;#21442;&amp;#19982;&amp;#25293;&amp;#21334;&amp;#27963;&amp;#21160;&amp;#30340;&amp;#31354;&amp;#38388;&amp;#19981;&amp;#21516;&lt;br /&gt;&amp;#19977;&amp;#12289;&amp;#25293;&amp;#21334;&amp;#27963;&amp;#21160;&amp;#32467;&amp;#26463;&amp;#26041;&amp;#24335;&amp;#19981;&amp;#21516;&lt;br /&gt;&amp;#22235;&amp;#12289;&amp;#25293;&amp;#21334;&amp;#27963;&amp;#21160;&amp;#30340;&amp;#25104;&amp;#26412;&amp;#19981;&amp;#21516;&lt;br /&gt;&amp;#20116;&amp;#12289;&amp;#20013;&amp;#20171;&amp;#26426;&amp;#26500;&amp;#30340;&amp;#26381;&amp;#21153;&amp;#19981;&amp;#21516;&lt;br /&gt;&amp;#31532;&amp;#19977;&amp;#33410; &amp;#25105;&amp;#22269;&amp;#32593;&amp;#19978;&amp;#25293;&amp;#21334;&amp;#38754;&amp;#20020;&amp;#30340;&amp;#38382;&amp;#39064;&amp;#21450;&amp;#20854;&amp;#35299;&amp;#20915;&amp;#21150;&amp;#27861;&lt;br /&gt;&amp;#19968;&amp;#12289;&amp;#32593;&amp;#19978;&amp;#25293;&amp;#21334;&amp;#30340;&amp;#27861;&amp;#24459;&amp;#39118;&amp;#38505;&amp;#21450;&amp;#20854;&amp;#23545;&amp;#31574;&lt;br /&gt;&amp;#20108;&amp;#12289;&amp;#32593;&amp;#19978;&amp;#25293;&amp;#21334;&amp;#30340;&amp;#20449;&amp;#29992;&amp;#22256;&amp;#24785;&amp;#21450;&amp;#20854;&amp;#35268;&amp;#33539;&amp;#25514;&amp;#26045;&lt;br /&gt;&amp;#19977;&amp;#12289;&amp;#32593;&amp;#19978;&amp;#25293;&amp;#21334;&amp;#30340;&amp;#38750;&amp;#27861;&amp;#34892;&amp;#20026;&amp;#21450;&amp;#20854;&amp;#35299;&amp;#20915;&amp;#21150;&amp;#27861;&lt;br /&gt;&amp;#22235;&amp;#12289;&amp;#32593;&amp;#19978;&amp;#25293;&amp;#21334;&amp;#30340;&amp;#24449;&amp;#31246;&amp;#38382;&amp;#39064;&lt;br /&gt;&amp;#20116;&amp;#12289;&amp;#32593;&amp;#19978;&amp;#25293;&amp;#21334;&amp;#30340;&amp;#32447;&amp;#19979;&amp;#20132;&amp;#26131;&amp;#38590;&amp;#39064;&lt;br /&gt;&amp;#20845;&amp;#12289;&amp;#32593;&amp;#19978;&amp;#25293;&amp;#21334;&amp;#30340;&amp;#27450;&amp;#35784;&amp;#34892;&amp;#20026;&amp;#21450;&amp;#20854;&amp;#38450;&amp;#33539;&amp;#25514;&amp;#26045;&lt;br /&gt;&amp;#19971;&amp;#12289;&amp;#32593;&amp;#19978;&amp;#25293;&amp;#21334;&amp;#20013;&amp;#21334;&amp;#20027;&amp;#25805;&amp;#32437;&amp;#20215;&amp;#26684;&amp;#38382;&amp;#39064;&lt;/span&gt;&lt;/span&gt;&lt;/p&gt;&lt;p&gt;&lt;strong&gt;&lt;span style=""&gt;&lt;span style="font-family: Arial"&gt;&amp;#31532;&amp;#19971;&amp;#31456; 2011&amp;#24180;&amp;#20013;&amp;#22269;&amp;#25293;&amp;#21334;&amp;#34892;&amp;#30340;&amp;#24066;&amp;#22330;&amp;#33829;&amp;#38144;&amp;#31574;&amp;#30053;&amp;#20998;&amp;#26512;&lt;/span&gt;&lt;/span&gt;&lt;/strong&gt;&lt;span style=""&gt;&lt;span style="font-family: Arial"&gt;&lt;br /&gt;&amp;#31532;&amp;#19968;&amp;#33410; &amp;#25293;&amp;#21334;&amp;#24066;&amp;#22330;&amp;#33829;&amp;#38144;&amp;#32452;&amp;#21512;&lt;br /&gt;&amp;#19968;&amp;#12289;&amp;#25293;&amp;#21334;&amp;#30340;&amp;#29305;&amp;#28857;&lt;br /&gt;&amp;#20108;&amp;#12289;&amp;#25293;&amp;#21334;&amp;#24066;&amp;#22330;&amp;#33829;&amp;#38144;&amp;#32452;&amp;#21512;&lt;br /&gt;&amp;#31532;&amp;#20108;&amp;#33410; &amp;#25293;&amp;#21334;&amp;#29289;&amp;#26041;&amp;#21521;&amp;#20998;&amp;#26512;&lt;br /&gt;&amp;#19968;&amp;#12289;&amp;#25293;&amp;#21334;&amp;#29289;&amp;#26041;&amp;#21521;&amp;#30340;&amp;#36873;&amp;#25321;&lt;br /&gt;&amp;#20108;&amp;#12289;&amp;#25293;&amp;#21334;&amp;#29289;&amp;#30340;&amp;#24449;&amp;#38598;&lt;br /&gt;&amp;#19977;&amp;#12289;&amp;#25293;&amp;#21334;&amp;#29289;&amp;#30340;&amp;#32452;&amp;#21512;&lt;br /&gt;&amp;#31532;&amp;#19977;&amp;#33410; &amp;#25293;&amp;#21334;&amp;#34892;&amp;#24213;&amp;#20215;&amp;#31574;&amp;#30053;&lt;br /&gt;&amp;#19968;&amp;#12289;&amp;#26080;&amp;#24213;&amp;#20215;&amp;#25293;&amp;#21334;&lt;br /&gt;&amp;#20108;&amp;#12289;&amp;#24213;&amp;#20215;&amp;#25293;&amp;#21334;&lt;br /&gt;&amp;#19977;&amp;#12289;&amp;#26377;&amp;#24213;&amp;#20215;&amp;#30830;&amp;#23450;&amp;#30340;&amp;#26041;&amp;#27861;&amp;#24213;&amp;#20215;&amp;#30830;&amp;#23450;&amp;#30340;&amp;#26041;&amp;#27861;&amp;#26377;&amp;#27604;&amp;#36739;&amp;#27861;&lt;br /&gt;&amp;#31532;&amp;#22235;&amp;#33410; &amp;#25293;&amp;#21334;&amp;#34892;&amp;#30340;&amp;#28192;&amp;#36947;&amp;#31574;&amp;#30053;&lt;br /&gt;&amp;#31532;&amp;#20116;&amp;#33410; &amp;#25293;&amp;#21334;&amp;#34892;&amp;#30340;&amp;#20419;&amp;#38144;&amp;#31574;&amp;#30053;&lt;br /&gt;&amp;#19968;&amp;#12289;&amp;#20419;&amp;#38144;&amp;#30446;&amp;#26631;&lt;br /&gt;&amp;#20108;&amp;#12289;&amp;#20419;&amp;#38144;&amp;#31574;&amp;#30053;&lt;br /&gt;&amp;#31532;&amp;#20845;&amp;#33410; &amp;#25293;&amp;#21334;&amp;#34892;&amp;#30340;&amp;#25293;&amp;#21334;&amp;#25216;&amp;#24039;&lt;/span&gt;&lt;/span&gt;&lt;/p&gt;&lt;p&gt;&lt;strong&gt;&lt;span style=""&gt;&lt;span style="font-family: Arial"&gt;&amp;#31532;&amp;#20843;&amp;#31456; 2011&amp;#24180;&amp;#20013;&amp;#22269;&amp;#25293;&amp;#21334;&amp;#34892;&amp;#34892;&amp;#19994;&amp;#31454;&amp;#20105;&amp;#26032;&amp;#26684;&amp;#23616;&amp;#20998;&amp;#26512;&lt;/span&gt;&lt;/span&gt;&lt;/strong&gt;&lt;span style=""&gt;&lt;span style="font-family: Arial"&gt;&lt;br /&gt;&amp;#31532;&amp;#19968;&amp;#33410; 2011&amp;#24180;&amp;#20013;&amp;#22269;&amp;#25293;&amp;#21334;&amp;#19994;&amp;#31454;&amp;#20105;&amp;#24635;&amp;#20917;&lt;br /&gt;&amp;#19968;&amp;#12289;&amp;#25972;&amp;#20307;&amp;#31454;&amp;#20105;&amp;#24577;&amp;#21183;&lt;br /&gt;&amp;#20108;&amp;#12289;&amp;#28508;&amp;#22312;&amp;#36827;&amp;#20837;&amp;#32773;&amp;#19982;&amp;#26367;&amp;#20195;&amp;#20135;&amp;#21697;&lt;br /&gt;&amp;#31532;&amp;#20108;&amp;#33410; &amp;#22269;&amp;#20869;&amp;#22806;&amp;#20225;&amp;#19994;&amp;#31454;&amp;#20105;&amp;#21147;&amp;#23545;&amp;#27604;&amp;#20998;&amp;#26512;&lt;br /&gt;&amp;#19968;&amp;#12289;&amp;#25104;&amp;#38271;&amp;#12289;&amp;#30408;&amp;#21033;&amp;#33021;&amp;#21147;&amp;#23545;&amp;#27604;&amp;#20998;&amp;#26512;&lt;br /&gt;&amp;#20108;&amp;#12289;&amp;#25239;&amp;#39118;&amp;#38505;&amp;#12289;&amp;#20607;&amp;#20538;&amp;#33021;&amp;#21147;&amp;#23545;&amp;#27604;&amp;#20998;&amp;#26512;&lt;br /&gt;&amp;#19977;&amp;#12289;&amp;#32508;&amp;#21512;&amp;#31454;&amp;#20105;&amp;#33021;&amp;#21147;&amp;#23545;&amp;#27604;&amp;#20998;&amp;#26512;&lt;br /&gt;&amp;#31532;&amp;#19977;&amp;#33410; 2011&amp;#24180;&amp;#20013;&amp;#22269;&amp;#25293;&amp;#21334;&amp;#19994;&amp;#20225;&amp;#19994;&amp;#38598;&amp;#20013;&amp;#24230;&amp;#20998;&amp;#26512;&lt;br /&gt;&amp;#31532;&amp;#22235;&amp;#33410; 2012-2016&amp;#24180;&amp;#20013;&amp;#22269;&amp;#25293;&amp;#21334;&amp;#19994;&amp;#31454;&amp;#20105;&amp;#36235;&amp;#21183;&amp;#20998;&amp;#26512;&lt;/span&gt;&lt;/span&gt;&lt;/p&gt;&lt;p&gt;&lt;strong&gt;&lt;span style=""&gt;&lt;span style="font-family: Arial"&gt;&amp;#31532;&amp;#20061;&amp;#31456; 2011&amp;#24180;&amp;#22269;&amp;#38469;&amp;#25293;&amp;#21334;&amp;#19994;&amp;#22235;&amp;#22823;&amp;#38712;&amp;#20027;&amp;#36816;&amp;#34892;&amp;#27973;&amp;#20998;&amp;#26512;&lt;/span&gt;&lt;/span&gt;&lt;/strong&gt;&lt;span style=""&gt;&lt;span style="font-family: Arial"&gt;&lt;br /&gt;&amp;#31532;&amp;#19968;&amp;#33410; &amp;#20339;&amp;#22763;&amp;#24471;&amp;#65288;CHRISTIE&amp;rsquo;S&amp;#65289;&lt;br /&gt;&amp;#19968;&amp;#12289;&amp;#20225;&amp;#19994;&amp;#27010;&amp;#20917;&amp;#21450;&amp;#32593;&amp;#32476;&amp;#20998;&amp;#24067;&lt;br /&gt;&amp;#20108;&amp;#12289;&amp;#20225;&amp;#19994;&amp;#19994;&amp;#21153;&amp;#33539;&amp;#22260;&amp;#21450;&amp;#35268;&amp;#27169;&amp;#20998;&amp;#26512;&lt;br /&gt;&amp;#19977;&amp;#12289;&amp;#36817;&amp;#19977;&amp;#24180;&amp;#20339;&amp;#22763;&amp;#24471;&amp;#25104;&amp;#20132;&amp;#24635;&amp;#39069;&amp;#21516;&amp;#27604;&amp;#20998;&amp;#26512;&lt;br /&gt;&amp;#22235;&amp;#12289;&amp;#20013;&amp;#22269;&amp;#33402;&amp;#26415;&amp;#21697;&amp;#25152;&amp;#21344;&amp;#20221;&amp;#39069;&lt;br /&gt;&amp;#20116;&amp;#12289;&amp;#20225;&amp;#19994;&amp;#21160;&amp;#24577;&amp;#20998;&amp;#26512;&lt;br /&gt;&amp;#31532;&amp;#20108;&amp;#33410; &amp;#32034;&amp;#26031;&amp;#27604;&lt;br /&gt;&amp;#31532;&amp;#19977;&amp;#33410; &amp;#20811;&amp;#37324;&amp;#26031;&amp;#33922;&lt;br /&gt;&amp;#31532;&amp;#22235;&amp;#33410; &amp;#33487;&amp;#23500;&amp;#27604;&amp;#65288;SOTHEBY&amp;rsquo;S&amp;#65289;&lt;/span&gt;&lt;/span&gt;&lt;/p&gt;&lt;p&gt;&lt;strong&gt;&lt;span style=""&gt;&lt;span style="font-family: Arial"&gt;&amp;#31532;&amp;#21313;&amp;#31456; 2011&amp;#24180;&amp;#20013;&amp;#22269;&amp;#25293;&amp;#21334;&amp;#19994;&amp;#20027;&amp;#20307;&amp;#20225;&amp;#19994;&amp;#31454;&amp;#20105;&amp;#21147;&amp;#20998;&amp;#26512;&lt;/span&gt;&lt;/span&gt;&lt;/strong&gt;&lt;span style=""&gt;&lt;span style="font-family: Arial"&gt;&lt;br /&gt;&amp;#31532;&amp;#19968;&amp;#33410; &amp;#20013;&amp;#22269;&amp;#20445;&amp;#21033;&amp;#38598;&amp;#22242;&amp;#20844;&amp;#21496;&lt;br /&gt;&amp;#19968;&amp;#12289;&amp;#20225;&amp;#19994;&amp;#27010;&amp;#20917;&lt;br /&gt;&amp;#20108;&amp;#12289;&amp;#20445;&amp;#21033;&amp;#26149;&amp;#25293;&amp;#20132;&amp;#26131;&amp;#39069;&amp;#21019;&amp;#26032;&amp;#39640;&lt;br /&gt;&amp;#31532;&amp;#20108;&amp;#33410; &amp;#35199;&amp;#27872;&amp;#25293;&amp;#21334;&lt;br /&gt;&amp;#19968;&amp;#12289;&amp;#20225;&amp;#19994;&amp;#27010;&amp;#20917;&lt;br /&gt;&amp;#20108;&amp;#12289;&amp;#35199;&amp;#27872;&amp;#25293;&amp;#21334;&amp;#20116;&amp;#21608;&amp;#24180;&amp;#31179;&amp;#25293;&amp;#22823;&amp;#20856;&amp;#32858;&amp;#28966;&lt;br /&gt;&amp;#19977;&amp;#12289;&amp;#35199;&amp;#27872;&amp;#25293;&amp;#21334;&amp;#20140;&amp;#12289;&amp;#27818;&amp;#12289;&amp;#26477;&amp;#19977;&amp;#22320;&amp;#40784;&amp;#35140;&amp;#30427;&amp;#20030;&lt;br /&gt;&amp;#22235;&amp;#12289;&amp;#35199;&amp;#27872;&amp;#25293;&amp;#21334;&amp;#20132;&amp;#26131;&amp;#39069;&amp;#20998;&amp;#26512;&lt;br /&gt;&amp;#31532;&amp;#19977;&amp;#33410; &amp;#21271;&amp;#20140;&amp;#21281;&amp;#26102;&amp;#22269;&amp;#38469;&amp;#25293;&amp;#21334;&amp;#26377;&amp;#38480;&amp;#20844;&amp;#21496;&lt;br /&gt;&amp;#31532;&amp;#22235;&amp;#33410; &amp;#20013;&amp;#22269;&amp;#22025;&amp;#24503;&amp;#22269;&amp;#38469;&amp;#25293;&amp;#21334;&amp;#26377;&amp;#38480;&amp;#20844;&amp;#21496;&lt;br /&gt;&amp;#31532;&amp;#20116;&amp;#33410; &amp;#21271;&amp;#20140;&amp;#32752;&amp;#28023;&amp;#25293;&amp;#21334;&amp;#26377;&amp;#38480;&amp;#20844;&amp;#21496;&lt;br /&gt;&amp;#31532;&amp;#20845;&amp;#33410; &amp;#21271;&amp;#20140;&amp;#33635;&amp;#23453;&amp;#25293;&amp;#21334;&amp;#26377;&amp;#38480;&amp;#20844;&amp;#21496;&lt;br /&gt;&amp;#31532;&amp;#19971;&amp;#33410; &amp;#19978;&amp;#28023;&amp;#26421;&amp;#20113;&amp;#36713;&amp;#25293;&amp;#21334;&amp;#26377;&amp;#38480;&amp;#20844;&amp;#21496;&lt;br /&gt;&amp;#31532;&amp;#20843;&amp;#33410; &amp;#20013;&amp;#36152;&amp;#22307;&amp;#20339;&amp;#22269;&amp;#38469;&amp;#25293;&amp;#21334;&amp;#26377;&amp;#38480;&amp;#20844;&amp;#21496;&lt;br /&gt;&amp;#31532;&amp;#20061;&amp;#33410; &amp;#21271;&amp;#20140;&amp;#38271;&amp;#39118;&amp;#25293;&amp;#21334;&amp;#26377;&amp;#38480;&amp;#20844;&amp;#21496;&lt;/span&gt;&lt;/span&gt;&lt;/p&gt;&lt;p&gt;&lt;strong&gt;&lt;span style=""&gt;&lt;span style="font-family: Arial"&gt;&amp;#31532;&amp;#21313;&amp;#19968;&amp;#31456; 2012-2016&amp;#24180;&amp;#20013;&amp;#22269;&amp;#25293;&amp;#21334;&amp;#19994;&amp;#21069;&amp;#26223;&amp;#23637;&amp;#26395;&amp;#19982;&amp;#36235;&amp;#21183;&amp;#39044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2-2016&amp;#24180;&amp;#20013;&amp;#22269;&amp;#25293;&amp;#21334;&amp;#19994;&amp;#21069;&amp;#26223;&amp;#39044;&amp;#27979;&amp;#20998;&amp;#26512;&lt;br /&gt;&amp;#19968;&amp;#12289;&amp;#20013;&amp;#22269;&amp;#25293;&amp;#21334;&amp;#19994;&amp;#24066;&amp;#22330;&amp;#35268;&amp;#27169;&amp;#39044;&amp;#27979;&amp;#20998;&amp;#26512;&lt;br /&gt;&amp;#20108;&amp;#12289;&amp;#20013;&amp;#22269;&amp;#33402;&amp;#26415;&amp;#21697;&amp;#21450;&amp;#25293;&amp;#21334;&amp;#24066;&amp;#22330;&amp;#21069;&amp;#26223;&amp;#39044;&amp;#27979;&lt;br /&gt;&amp;#19977;&amp;#12289;&amp;#20013;&amp;#22269;&amp;#25293;&amp;#21334;&amp;#34892;&amp;#20225;&amp;#19994;&amp;#21457;&amp;#23637;&amp;#21069;&amp;#26223;&lt;br /&gt;&amp;#31532;&amp;#20108;&amp;#33410;2012-2016&amp;#24180;&amp;#20013;&amp;#22269;&amp;#32593;&amp;#19978;&amp;#25293;&amp;#21334;&amp;#30340;&amp;#21457;&amp;#23637;&amp;#36235;&amp;#21183;&lt;br /&gt;&amp;#19968;&amp;#12289;&amp;#25105;&amp;#22269;&amp;#32593;&amp;#19978;&amp;#25293;&amp;#21334;&amp;#24066;&amp;#22330;&amp;#28508;&amp;#21147;&amp;#24040;&amp;#22823;&lt;br /&gt;&amp;#20108;&amp;#12289;&amp;#32593;&amp;#19978;&amp;#25293;&amp;#21334;&amp;#21306;&amp;#22495;&amp;#20998;&amp;#26512;&lt;br /&gt;&amp;#19977;&amp;#12289;&amp;#34892;&amp;#19994;&amp;#24615;&amp;#36136;&amp;#30340;B2B&amp;#27169;&amp;#24335;&amp;#32593;&amp;#19978;&amp;#25293;&amp;#21334;&amp;#23558;&amp;#33719;&amp;#24471;&amp;#38271;&amp;#36275;&amp;#21457;&amp;#23637;&lt;br /&gt;&amp;#22235;&amp;#12289;&amp;#32593;&amp;#19978;&amp;#25293;&amp;#21334;&amp;#29289;&amp;#21697;&amp;#30340;&amp;#31181;&amp;#31867;&amp;#23558;&amp;#36234;&amp;#26469;&amp;#36234;&amp;#20016;&amp;#23500;&lt;br /&gt;&amp;#20116;&amp;#12289;&amp;#21508;&amp;#31181;&amp;#32593;&amp;#19978;&amp;#25293;&amp;#21334;&amp;#25216;&amp;#26415;&amp;#21644;&amp;#26041;&amp;#27861;&amp;#23558;&amp;#24471;&amp;#20197;&amp;#21019;&amp;#26032;&amp;#21644;&amp;#24212;&amp;#29992;&lt;/span&gt;&lt;/span&gt;&lt;/p&gt;&lt;p&gt;&lt;strong&gt;&lt;span style=""&gt;&lt;span style="font-family: Arial"&gt;&amp;#31532;&amp;#21313;&amp;#20108;&amp;#31456; 2012-2016&amp;#24180;&amp;#20013;&amp;#22269;&amp;#25293;&amp;#21334;&amp;#34892;&amp;#19994;&amp;#25237;&amp;#36164;&amp;#20215;&amp;#20540;&amp;#19982;&amp;#25237;&amp;#36164;&amp;#31574;&amp;#30053;&amp;#20998;&amp;#26512;&lt;/span&gt;&lt;/span&gt;&lt;/strong&gt;&lt;span style=""&gt;&lt;span style="font-family: Arial"&gt;&lt;br /&gt;&amp;#31532;&amp;#19968;&amp;#33410; 2011&amp;#24180;&amp;#20013;&amp;#22269;&amp;#25293;&amp;#21334;&amp;#19994;&amp;#25237;&amp;#36164;&amp;#27010;&amp;#20917;&lt;br /&gt;&amp;#19968;&amp;#12289;&amp;#20013;&amp;#22269;&amp;#25293;&amp;#21334;&amp;#19994;&amp;#25237;&amp;#36164;&amp;#29305;&amp;#24615;&lt;br /&gt;&amp;#20108;&amp;#12289;&amp;#20013;&amp;#22269;&amp;#25293;&amp;#21334;&amp;#19994;&amp;#25237;&amp;#36164;&amp;#29615;&amp;#22659;&amp;#20998;&amp;#26512;&lt;br /&gt;&amp;#19977;&amp;#12289;&amp;#22806;&amp;#36164;&amp;#36827;&amp;#20986;&amp;#23545;&amp;#20013;&amp;#22269;&amp;#26412;&amp;#22303;&amp;#25293;&amp;#21334;&amp;#19994;&amp;#24433;&amp;#21709;&lt;br /&gt;&amp;#31532;&amp;#20108;&amp;#33410; 2012-2016&amp;#24180;&amp;#20013;&amp;#22269;&amp;#25293;&amp;#21334;&amp;#19994;&amp;#25237;&amp;#36164;&amp;#26426;&amp;#20250;&amp;#20998;&amp;#26512;&lt;br /&gt;&amp;#19968;&amp;#12289;&amp;#20013;&amp;#22269;&amp;#25293;&amp;#21334;&amp;#19994;&amp;#21306;&amp;#22495;&amp;#25237;&amp;#36164;&amp;#28508;&amp;#21147;&amp;#20998;&amp;#26512;&lt;br /&gt;&amp;#20108;&amp;#12289;&amp;#20013;&amp;#22269;&amp;#25293;&amp;#21334;&amp;#19994;&amp;#25237;&amp;#36164;&amp;#28909;&amp;#28857;&amp;#20998;&amp;#26512;&lt;br /&gt;&amp;#31532;&amp;#19977;&amp;#33410; 2012-2016&amp;#24180;&amp;#20013;&amp;#22269;&amp;#25293;&amp;#21334;&amp;#34892;&amp;#34892;&amp;#19994;&amp;#25237;&amp;#36164;&amp;#39118;&amp;#38505;&amp;#39044;&amp;#35686;&lt;br /&gt;&amp;#19968;&amp;#12289;&amp;#24066;&amp;#22330;&amp;#36816;&amp;#33829;&amp;#26426;&amp;#21046;&lt;br /&gt;&amp;#20108;&amp;#12289;&amp;#31454;&amp;#20105;&amp;#39118;&amp;#38505;&lt;br /&gt;&amp;#19977;&amp;#12289;&amp;#26412;&amp;#22269;&amp;#31609;&amp;#36164;&amp;#30340;&amp;#37325;&amp;#35201;&amp;#24615;&lt;br /&gt;&amp;#22235;&amp;#12289;&amp;#20854;&amp;#23427;&amp;#39118;&amp;#38505;&lt;br 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01.html"&gt;http://www.cction.com/report/201112/7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